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iCs/>
        </w:rPr>
      </w:pPr>
      <w:r>
        <w:rPr>
          <w:i/>
          <w:iCs/>
        </w:rPr>
        <w:drawing>
          <wp:inline distT="0" distB="0" distL="0" distR="0">
            <wp:extent cx="3858895" cy="640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8895" cy="6405245"/>
                    </a:xfrm>
                    <a:prstGeom prst="rect">
                      <a:avLst/>
                    </a:prstGeom>
                    <a:ln w="6350">
                      <a:solidFill>
                        <a:srgbClr val="000000"/>
                      </a:solidFill>
                    </a:ln>
                  </pic:spPr>
                </pic:pic>
              </a:graphicData>
            </a:graphic>
          </wp:inline>
        </w:drawing>
      </w:r>
    </w:p>
    <w:p>
      <w:pPr>
        <w:pStyle w:val="Normal"/>
        <w:ind w:hanging="0"/>
        <w:jc w:val="left"/>
        <w:rPr>
          <w:i/>
          <w:i/>
          <w:iCs/>
        </w:rPr>
      </w:pPr>
      <w:r>
        <w:rPr>
          <w:i/>
          <w:iCs/>
        </w:rPr>
      </w:r>
    </w:p>
    <w:p>
      <w:pPr>
        <w:pStyle w:val="Normal"/>
        <w:ind w:hanging="0"/>
        <w:jc w:val="left"/>
        <w:rPr>
          <w:i/>
          <w:i/>
          <w:iCs/>
        </w:rPr>
      </w:pPr>
      <w:r>
        <w:rPr>
          <w:i/>
          <w:iCs/>
        </w:rPr>
      </w:r>
    </w:p>
    <w:p>
      <w:pPr>
        <w:pStyle w:val="Normal"/>
        <w:ind w:hanging="0"/>
        <w:jc w:val="left"/>
        <w:rPr>
          <w:i/>
          <w:i/>
          <w:iCs/>
        </w:rPr>
      </w:pPr>
      <w:r>
        <w:rPr>
          <w:i/>
          <w:iCs/>
        </w:rPr>
      </w:r>
    </w:p>
    <w:p>
      <w:pPr>
        <w:pStyle w:val="Normal"/>
        <w:ind w:hanging="0"/>
        <w:jc w:val="center"/>
        <w:rPr>
          <w:i/>
          <w:i/>
          <w:iCs/>
          <w:sz w:val="50"/>
          <w:szCs w:val="50"/>
        </w:rPr>
      </w:pPr>
      <w:r>
        <w:rPr>
          <w:i/>
          <w:iCs/>
          <w:sz w:val="50"/>
          <w:szCs w:val="50"/>
        </w:rPr>
        <w:t>Agatha Christie</w:t>
      </w:r>
    </w:p>
    <w:p>
      <w:pPr>
        <w:pStyle w:val="Normal"/>
        <w:ind w:hanging="0"/>
        <w:jc w:val="center"/>
        <w:rPr>
          <w:i/>
          <w:i/>
          <w:iCs/>
          <w:sz w:val="50"/>
          <w:szCs w:val="50"/>
        </w:rPr>
      </w:pPr>
      <w:r>
        <w:rPr>
          <w:i/>
          <w:iCs/>
          <w:sz w:val="50"/>
          <w:szCs w:val="50"/>
        </w:rPr>
      </w:r>
    </w:p>
    <w:p>
      <w:pPr>
        <w:pStyle w:val="Normal"/>
        <w:ind w:hanging="0"/>
        <w:jc w:val="center"/>
        <w:rPr>
          <w:sz w:val="50"/>
          <w:szCs w:val="50"/>
        </w:rPr>
      </w:pPr>
      <w:r>
        <w:rPr>
          <w:sz w:val="50"/>
          <w:szCs w:val="50"/>
        </w:rPr>
        <w:t>BAGDADBA JÖTTEK</w:t>
      </w:r>
    </w:p>
    <w:p>
      <w:pPr>
        <w:pStyle w:val="Normal"/>
        <w:ind w:hanging="0"/>
        <w:jc w:val="left"/>
        <w:rPr>
          <w:sz w:val="50"/>
          <w:szCs w:val="50"/>
        </w:rPr>
      </w:pPr>
      <w:r>
        <w:rPr>
          <w:sz w:val="50"/>
          <w:szCs w:val="50"/>
        </w:rPr>
      </w:r>
      <w:r>
        <w:br w:type="page"/>
      </w:r>
    </w:p>
    <w:p>
      <w:pPr>
        <w:pStyle w:val="Normal"/>
        <w:ind w:hanging="0"/>
        <w:jc w:val="center"/>
        <w:rPr/>
      </w:pPr>
      <w:r>
        <w:rPr/>
        <w:t>A fordítás az alábbi kiadás</w:t>
        <w:br/>
        <w:t>alapján készült:</w:t>
      </w:r>
    </w:p>
    <w:p>
      <w:pPr>
        <w:pStyle w:val="Normal"/>
        <w:ind w:hanging="0"/>
        <w:jc w:val="center"/>
        <w:rPr/>
      </w:pPr>
      <w:r>
        <w:rPr/>
        <w:t>Agatha Christie</w:t>
      </w:r>
    </w:p>
    <w:p>
      <w:pPr>
        <w:pStyle w:val="Normal"/>
        <w:ind w:hanging="0"/>
        <w:jc w:val="center"/>
        <w:rPr/>
      </w:pPr>
      <w:r>
        <w:rPr/>
        <w:t>They Came to Bagdad</w:t>
      </w:r>
    </w:p>
    <w:p>
      <w:pPr>
        <w:pStyle w:val="Normal"/>
        <w:ind w:hanging="0"/>
        <w:jc w:val="center"/>
        <w:rPr/>
      </w:pPr>
      <w:r>
        <w:rPr/>
      </w:r>
    </w:p>
    <w:p>
      <w:pPr>
        <w:pStyle w:val="Normal"/>
        <w:ind w:hanging="0"/>
        <w:jc w:val="center"/>
        <w:rPr/>
      </w:pPr>
      <w:r>
        <w:rPr/>
        <w:t>Published by Wing Books 1991</w:t>
      </w:r>
    </w:p>
    <w:p>
      <w:pPr>
        <w:pStyle w:val="Normal"/>
        <w:ind w:hanging="0"/>
        <w:jc w:val="center"/>
        <w:rPr/>
      </w:pPr>
      <w:r>
        <w:rPr/>
      </w:r>
    </w:p>
    <w:p>
      <w:pPr>
        <w:pStyle w:val="Normal"/>
        <w:ind w:hanging="0"/>
        <w:jc w:val="center"/>
        <w:rPr/>
      </w:pPr>
      <w:r>
        <w:rPr/>
        <w:t>Copyright by:</w:t>
      </w:r>
    </w:p>
    <w:p>
      <w:pPr>
        <w:pStyle w:val="Normal"/>
        <w:ind w:hanging="0"/>
        <w:jc w:val="center"/>
        <w:rPr/>
      </w:pPr>
      <w:r>
        <w:rPr/>
        <w:t>Agatha Christie Ltd 1989</w:t>
      </w:r>
    </w:p>
    <w:p>
      <w:pPr>
        <w:pStyle w:val="Normal"/>
        <w:ind w:hanging="0"/>
        <w:jc w:val="center"/>
        <w:rPr/>
      </w:pPr>
      <w:r>
        <w:rPr/>
      </w:r>
    </w:p>
    <w:p>
      <w:pPr>
        <w:pStyle w:val="Normal"/>
        <w:ind w:hanging="0"/>
        <w:jc w:val="center"/>
        <w:rPr/>
      </w:pPr>
      <w:r>
        <w:rPr/>
        <w:t>Hungarian translation:</w:t>
      </w:r>
    </w:p>
    <w:p>
      <w:pPr>
        <w:pStyle w:val="Normal"/>
        <w:ind w:hanging="0"/>
        <w:jc w:val="center"/>
        <w:rPr/>
      </w:pPr>
      <w:r>
        <w:rPr/>
        <w:t>© Dr. Csiszár Lajos 199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ISBN 963 9021 13 X</w:t>
      </w:r>
    </w:p>
    <w:p>
      <w:pPr>
        <w:pStyle w:val="Normal"/>
        <w:ind w:hanging="0"/>
        <w:jc w:val="center"/>
        <w:rPr/>
      </w:pPr>
      <w:r>
        <w:rPr/>
        <w:t>ISBN 963 855561 0 Ö</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Kiadja a HUNGALIBRI</w:t>
      </w:r>
    </w:p>
    <w:p>
      <w:pPr>
        <w:pStyle w:val="Normal"/>
        <w:ind w:hanging="0"/>
        <w:jc w:val="center"/>
        <w:rPr/>
      </w:pPr>
      <w:r>
        <w:rPr/>
        <w:t>Könyvkiadó és Könyvterjesztő Kft.</w:t>
      </w:r>
    </w:p>
    <w:p>
      <w:pPr>
        <w:pStyle w:val="Normal"/>
        <w:ind w:hanging="0"/>
        <w:jc w:val="center"/>
        <w:rPr/>
      </w:pPr>
      <w:r>
        <w:rPr/>
        <w:t>Felelős kiadó: a Hungalibri ügyvezető igazgatója</w:t>
      </w:r>
    </w:p>
    <w:p>
      <w:pPr>
        <w:pStyle w:val="Normal"/>
        <w:ind w:hanging="0"/>
        <w:jc w:val="center"/>
        <w:rPr/>
      </w:pPr>
      <w:r>
        <w:rPr/>
      </w:r>
    </w:p>
    <w:p>
      <w:pPr>
        <w:pStyle w:val="Normal"/>
        <w:ind w:hanging="0"/>
        <w:jc w:val="center"/>
        <w:rPr/>
      </w:pPr>
      <w:r>
        <w:rPr/>
        <w:t>Főszerkesztő: Szujó Béla</w:t>
      </w:r>
    </w:p>
    <w:p>
      <w:pPr>
        <w:pStyle w:val="Normal"/>
        <w:ind w:hanging="0"/>
        <w:jc w:val="center"/>
        <w:rPr/>
      </w:pPr>
      <w:r>
        <w:rPr/>
        <w:t>Felelős szerkesztő: Kustos Mária</w:t>
      </w:r>
    </w:p>
    <w:p>
      <w:pPr>
        <w:pStyle w:val="Normal"/>
        <w:ind w:hanging="0"/>
        <w:jc w:val="center"/>
        <w:rPr/>
      </w:pPr>
      <w:r>
        <w:rPr/>
        <w:t>Műszaki szerkesztő: Bán F. László</w:t>
      </w:r>
    </w:p>
    <w:p>
      <w:pPr>
        <w:pStyle w:val="Normal"/>
        <w:ind w:hanging="0"/>
        <w:jc w:val="center"/>
        <w:rPr/>
      </w:pPr>
      <w:r>
        <w:rPr/>
        <w:t>Művészeti tanácsadó: Baráz Klára</w:t>
      </w:r>
    </w:p>
    <w:p>
      <w:pPr>
        <w:pStyle w:val="Normal"/>
        <w:ind w:hanging="0"/>
        <w:jc w:val="center"/>
        <w:rPr/>
      </w:pPr>
      <w:r>
        <w:rPr/>
      </w:r>
    </w:p>
    <w:p>
      <w:pPr>
        <w:pStyle w:val="Normal"/>
        <w:ind w:hanging="0"/>
        <w:jc w:val="center"/>
        <w:rPr/>
      </w:pPr>
      <w:r>
        <w:rPr/>
        <w:t>Készült a Budapest-Print Nyomdában.</w:t>
      </w:r>
    </w:p>
    <w:p>
      <w:pPr>
        <w:pStyle w:val="Normal"/>
        <w:ind w:hanging="0"/>
        <w:jc w:val="center"/>
        <w:rPr/>
      </w:pPr>
      <w:r>
        <w:rPr/>
        <w:t>Felelős vezető a Budapest-Print igazgatója</w:t>
      </w:r>
    </w:p>
    <w:p>
      <w:pPr>
        <w:pStyle w:val="Normal"/>
        <w:ind w:hanging="0"/>
        <w:jc w:val="left"/>
        <w:rPr/>
      </w:pPr>
      <w:r>
        <w:rPr/>
      </w:r>
      <w:r>
        <w:br w:type="page"/>
      </w:r>
    </w:p>
    <w:p>
      <w:pPr>
        <w:pStyle w:val="Heading1"/>
        <w:ind w:hanging="0"/>
        <w:rPr/>
      </w:pPr>
      <w:r>
        <w:rPr/>
      </w:r>
    </w:p>
    <w:p>
      <w:pPr>
        <w:pStyle w:val="Heading1"/>
        <w:ind w:hanging="0"/>
        <w:rPr/>
      </w:pPr>
      <w:r>
        <w:rPr/>
      </w:r>
    </w:p>
    <w:p>
      <w:pPr>
        <w:pStyle w:val="Heading1"/>
        <w:ind w:hanging="0"/>
        <w:rPr/>
      </w:pPr>
      <w:r>
        <w:rPr/>
      </w:r>
    </w:p>
    <w:p>
      <w:pPr>
        <w:pStyle w:val="Heading1"/>
        <w:ind w:hanging="0"/>
        <w:rPr/>
      </w:pPr>
      <w:r>
        <w:rPr/>
        <w:t>ELSŐ FEJEZET</w:t>
      </w:r>
    </w:p>
    <w:p>
      <w:pPr>
        <w:pStyle w:val="Normal"/>
        <w:rPr/>
      </w:pPr>
      <w:r>
        <w:rPr/>
      </w:r>
    </w:p>
    <w:p>
      <w:pPr>
        <w:pStyle w:val="Normal"/>
        <w:rPr/>
      </w:pPr>
      <w:r>
        <w:rPr/>
      </w:r>
    </w:p>
    <w:p>
      <w:pPr>
        <w:pStyle w:val="Normal"/>
        <w:rPr/>
      </w:pPr>
      <w:r>
        <w:rPr/>
      </w:r>
    </w:p>
    <w:p>
      <w:pPr>
        <w:pStyle w:val="Normal"/>
        <w:ind w:hanging="0"/>
        <w:rPr/>
      </w:pPr>
      <w:r>
        <w:rPr/>
        <w:t>Crosbie kapitány megelégedett arccal lépett ki a bankból, mint olyan valaki, aki beváltott egy csekket, és rájött, hogy több pénz van a számláján, mint gondolta.</w:t>
      </w:r>
    </w:p>
    <w:p>
      <w:pPr>
        <w:pStyle w:val="Normal"/>
        <w:rPr/>
      </w:pPr>
      <w:r>
        <w:rPr/>
        <w:t>Crosbie kapitány olyan ember, aki gyakran elégedett önmagával. Alacsony, tömzsi férfi, arca meglehetősen vörös, katonás, szúrós bajusza van, s peckesen jár. Talán egy kissé feltűnő ruhát visel, és nagyon szereti a jó történeteket. A férfiak közt nagyon népszerű volt. Vidám, szürke egyéniség, de mindenkivel szemben jóindulatú és nőtlen. Nem volt rajta semmi feltűnő; a kelet tele van ilyen Crosbie-kkal.</w:t>
      </w:r>
    </w:p>
    <w:p>
      <w:pPr>
        <w:pStyle w:val="Normal"/>
        <w:rPr/>
      </w:pPr>
      <w:r>
        <w:rPr/>
        <w:t>Az utcát, ahova Crosbie kapitány kilépett, Bank Streetnek nevezték, azon egyszerű okból, mert a város legtöbb bankja ebben az utcában van. Benn a bankban sötét volt, a levegő hűvös és meglehetősen áporodott. Az uralkodó hang az írógépek kattogása volt a háttérben.</w:t>
      </w:r>
    </w:p>
    <w:p>
      <w:pPr>
        <w:pStyle w:val="Normal"/>
        <w:rPr/>
      </w:pPr>
      <w:r>
        <w:rPr/>
        <w:t>Kinn a Bank Street napfényben fürdött, a por kavarogva szállt fel, a zaj pedig szinte elviselhetetlen és meglehetősen változatos volt. Az autók állandóan tülköltek, az árusok hangosan kiabálva kínálták különböző portékáikat. Az emberek kis csoportokba verődve hangosan vitatkoztak, s úgy nézett ki, mintha azonnal elvágnák egymás torkát, pedig valójában igen jó barátok voltak; férfiak és gyermekek árultak mindenfélét: édességet, narancsot és banánt, fürdőlepedőt, fésűt, borotvapengét és más árucikkeket, gyorsan rohangáltak tálcáikkal az utcán. Állandó és örökösen megújuló torokköszörülés és köpködés hangja hallatszott; az autók és gyalogosok áradata közt ezeket felülmúlta a szamarakat és lovakat terelő emberek vékony, szomorkás jajveszékelése „Balek – Balek!”</w:t>
      </w:r>
    </w:p>
    <w:p>
      <w:pPr>
        <w:pStyle w:val="Normal"/>
        <w:rPr/>
      </w:pPr>
      <w:r>
        <w:rPr/>
        <w:t>Délelőtt tizenegy óra volt Bagdadban.</w:t>
      </w:r>
    </w:p>
    <w:p>
      <w:pPr>
        <w:pStyle w:val="Normal"/>
        <w:rPr/>
      </w:pPr>
      <w:r>
        <w:rPr/>
        <w:t>Crosbie kapitány hirtelen megállított egy újságokkal rohanó fiút, s vásárolt egyet. A Bank Street sarkánál befordult, s a Rashid Streetre ért, ez Bagdad főutcája, s vagy négy mérföldön át a Tigris folyóval párhuzamosan halad.</w:t>
      </w:r>
    </w:p>
    <w:p>
      <w:pPr>
        <w:pStyle w:val="Normal"/>
        <w:rPr/>
      </w:pPr>
      <w:r>
        <w:rPr/>
        <w:t>Crosbie kapitány megnézte a főbb címeket, aztán a hóna alá csapta az újságot, ment vagy kétszáz métert, aztán egy kis sikátoron keresztül egy széles udvarba ért. Ennek a végén kinyitott egy ajtót, melyen réztábla volt, s belépett az irodába.</w:t>
      </w:r>
    </w:p>
    <w:p>
      <w:pPr>
        <w:pStyle w:val="Normal"/>
        <w:rPr/>
      </w:pPr>
      <w:r>
        <w:rPr/>
        <w:t>Egy jólöltözött iraki tisztviselő állt fel az írógép mellől, s mosolyogva üdvözlésére sietett.</w:t>
      </w:r>
    </w:p>
    <w:p>
      <w:pPr>
        <w:pStyle w:val="Normal"/>
        <w:rPr/>
      </w:pPr>
      <w:r>
        <w:rPr/>
        <w:t xml:space="preserve">– </w:t>
      </w:r>
      <w:r>
        <w:rPr/>
        <w:t>Jó reggelt, Crosbie kapitány! Miben lehetek a szolgálatára?</w:t>
      </w:r>
    </w:p>
    <w:p>
      <w:pPr>
        <w:pStyle w:val="Normal"/>
        <w:rPr/>
      </w:pPr>
      <w:r>
        <w:rPr/>
        <w:t xml:space="preserve">– </w:t>
      </w:r>
      <w:r>
        <w:rPr/>
        <w:t>Mr. Dakin a szobájában van? – kérdezte a kapitány. – Akkor bemegyek hozzá.</w:t>
      </w:r>
    </w:p>
    <w:p>
      <w:pPr>
        <w:pStyle w:val="Normal"/>
        <w:rPr/>
      </w:pPr>
      <w:r>
        <w:rPr/>
        <w:t>A kapitány belépett egy ajtón, felment egy pár nagyon meredek lépcsőn, s végigsietett egy piszkos folyosón. A folyosó végén kopogtatott egy ajtón, mire bent megszólalt egy hang: „Tessék”.</w:t>
      </w:r>
    </w:p>
    <w:p>
      <w:pPr>
        <w:pStyle w:val="Normal"/>
        <w:rPr/>
      </w:pPr>
      <w:r>
        <w:rPr/>
        <w:t>Magas, meglehetősen gyéren bútorozott szobába ért. Az egyik sarokban olajkályha állt, a tetején egy tányérban víz. Egy hosszú, párnázott pad, előtte kávézóasztallal és egy nagy, de eléggé kopott íróasztal. A szobában égett a villany és gondosan le volt függönyözve. A kopott íróasztal mögött egy szegényesen öltözött férfi ült, arcán fáradtság és határozatlanság tükröződött; egy olyan embernek az arca, aki nehezen boldogul ebben a világban, és ezt tudja is, de már nem igen törődik ezzel.</w:t>
      </w:r>
    </w:p>
    <w:p>
      <w:pPr>
        <w:pStyle w:val="Normal"/>
        <w:rPr/>
      </w:pPr>
      <w:r>
        <w:rPr/>
        <w:t>A két férfi, a jókedvű és magabiztos Crosbie, meg a mélabúsan fáradt Dakin, egymásra tekintett.</w:t>
      </w:r>
    </w:p>
    <w:p>
      <w:pPr>
        <w:pStyle w:val="Normal"/>
        <w:rPr/>
      </w:pPr>
      <w:r>
        <w:rPr/>
        <w:t>Dakin szólalt meg először: – Halló Crosbie! Most érkezett Kirkukból?</w:t>
      </w:r>
    </w:p>
    <w:p>
      <w:pPr>
        <w:pStyle w:val="Normal"/>
        <w:rPr/>
      </w:pPr>
      <w:r>
        <w:rPr/>
        <w:t>A másik bólintott és gondosan becsukta maga után az ajtót. Az ajtó is meglehetősen kopott volt, a festék helyenként lepattogott róla, de egy igen előnyös tulajdonsága volt: nagyon jól zárt; nem volt rajta egyetlen rés sem, s egészen a padlóig ért. Ami azt illeti, teljesen hangszigetelt volt.</w:t>
      </w:r>
    </w:p>
    <w:p>
      <w:pPr>
        <w:pStyle w:val="Normal"/>
        <w:rPr/>
      </w:pPr>
      <w:r>
        <w:rPr/>
        <w:t>Miután az ajtó becsukódott, a két férfi személyisége kissé megváltozott. Crosbie kapitány kevésbé rámenős és elbizakodott lett. Mr. Dakin pedig kissé kihúzta a vállát, és magatartása már nem volt annyira habozó. Ha valaki lett volna a szobában és hallja őket, meglepődött volna, hogy Mr. Dakiné a tekintély.</w:t>
      </w:r>
    </w:p>
    <w:p>
      <w:pPr>
        <w:pStyle w:val="Normal"/>
        <w:rPr/>
      </w:pPr>
      <w:r>
        <w:rPr/>
        <w:t xml:space="preserve">– </w:t>
      </w:r>
      <w:r>
        <w:rPr/>
        <w:t>Van valami újság, uram? – kérdezte Crosbie.</w:t>
      </w:r>
    </w:p>
    <w:p>
      <w:pPr>
        <w:pStyle w:val="Normal"/>
        <w:rPr/>
      </w:pPr>
      <w:r>
        <w:rPr/>
        <w:t xml:space="preserve">– </w:t>
      </w:r>
      <w:r>
        <w:rPr/>
        <w:t>Igen – sóhajtotta Dakin. Egy papír volt előtte, melyet éppen most igyekezett nagy szorgalommal megfejteni. Még két levelet nézett át, majd megjegyezte:</w:t>
      </w:r>
    </w:p>
    <w:p>
      <w:pPr>
        <w:pStyle w:val="Normal"/>
        <w:rPr/>
      </w:pPr>
      <w:r>
        <w:rPr/>
        <w:t xml:space="preserve">– </w:t>
      </w:r>
      <w:r>
        <w:rPr/>
        <w:t>Bagdadban fogják megtartani.</w:t>
      </w:r>
    </w:p>
    <w:p>
      <w:pPr>
        <w:pStyle w:val="Normal"/>
        <w:rPr/>
      </w:pPr>
      <w:r>
        <w:rPr/>
        <w:t>Aztán meggyújtott egy szál gyufát, lángra lobbantotta a papírlapot és figyelte, hogyan ég el. Miután hamuvá lett, gyöngén ráfújt. A hamu felszállt és szétszóródott a szobában.</w:t>
      </w:r>
    </w:p>
    <w:p>
      <w:pPr>
        <w:pStyle w:val="Normal"/>
        <w:rPr/>
      </w:pPr>
      <w:r>
        <w:rPr/>
        <w:t xml:space="preserve">– </w:t>
      </w:r>
      <w:r>
        <w:rPr/>
        <w:t xml:space="preserve">Igen – mondta még egyszer. – Bagdadban állapodtak meg, a következő hónap huszadikában. Természetesen </w:t>
      </w:r>
      <w:r>
        <w:rPr>
          <w:i/>
          <w:iCs/>
        </w:rPr>
        <w:t>teljes titoktartás</w:t>
      </w:r>
      <w:r>
        <w:rPr/>
        <w:t xml:space="preserve"> mellett.</w:t>
      </w:r>
    </w:p>
    <w:p>
      <w:pPr>
        <w:pStyle w:val="Normal"/>
        <w:rPr/>
      </w:pPr>
      <w:r>
        <w:rPr/>
        <w:t xml:space="preserve">– </w:t>
      </w:r>
      <w:r>
        <w:rPr/>
        <w:t>A Suqban már három nappal ezelőtt beszéltek erről – válaszolta Crosbie szárazon.</w:t>
      </w:r>
    </w:p>
    <w:p>
      <w:pPr>
        <w:pStyle w:val="Normal"/>
        <w:rPr/>
      </w:pPr>
      <w:r>
        <w:rPr/>
        <w:t>A magas férfi megszokott, fáradt mosolyával válaszolt.</w:t>
      </w:r>
    </w:p>
    <w:p>
      <w:pPr>
        <w:pStyle w:val="Normal"/>
        <w:rPr/>
      </w:pPr>
      <w:r>
        <w:rPr/>
        <w:t xml:space="preserve">– </w:t>
      </w:r>
      <w:r>
        <w:rPr>
          <w:i/>
          <w:iCs/>
        </w:rPr>
        <w:t>Szigorúan bizalmas!</w:t>
      </w:r>
      <w:r>
        <w:rPr/>
        <w:t xml:space="preserve"> Keleten semmi sem szigorúan bizalmas, ugye Crosbie?</w:t>
      </w:r>
    </w:p>
    <w:p>
      <w:pPr>
        <w:pStyle w:val="Normal"/>
        <w:rPr/>
      </w:pPr>
      <w:r>
        <w:rPr/>
        <w:t xml:space="preserve">– </w:t>
      </w:r>
      <w:r>
        <w:rPr/>
        <w:t>Nem, uram. Ha megkérdez engem, sehol sincsenek szigorúan bizalmas dolgok. A háború alatt gyakran megfigyeltem, hogy Londonban egy borbély sokkal többet tud, mint a hadvezetőség.</w:t>
      </w:r>
    </w:p>
    <w:p>
      <w:pPr>
        <w:pStyle w:val="Normal"/>
        <w:rPr/>
      </w:pPr>
      <w:r>
        <w:rPr/>
        <w:t xml:space="preserve">– </w:t>
      </w:r>
      <w:r>
        <w:rPr/>
        <w:t>Ebben az esetben nem sokat számít. Ha a találkozót Bagdadban tartják, akkor nemsokára mindent nyilvánosságra hoznak. És akkor elkezdődik a mi különleges mókánk.</w:t>
      </w:r>
    </w:p>
    <w:p>
      <w:pPr>
        <w:pStyle w:val="Normal"/>
        <w:rPr/>
      </w:pPr>
      <w:r>
        <w:rPr/>
        <w:t xml:space="preserve">– </w:t>
      </w:r>
      <w:r>
        <w:rPr/>
        <w:t>Gondolja, uram, hogy egyáltalán meg fog történni? – kérdezte Crosbie kétkedőn. – A nagy Diktátor – Crosbie megvetően így célzott az egyik európai nagyhatalom vezetőjére – igazán el fog jönni?</w:t>
      </w:r>
    </w:p>
    <w:p>
      <w:pPr>
        <w:pStyle w:val="Normal"/>
        <w:rPr/>
      </w:pPr>
      <w:r>
        <w:rPr/>
        <w:t xml:space="preserve">– </w:t>
      </w:r>
      <w:r>
        <w:rPr/>
        <w:t>Úgy vélem, ez alkalommal igen, Crosbie – mondta Dakin fontoskodva. – Igen, így érzem. És ha a találkozó létrejön, minden zavaró körülmény nélkül… nos, akkor meg van mentve minden. Ha sikerül elérni valami egyezséget… – itt Dakin félbeszakította mondanivalóját.</w:t>
      </w:r>
    </w:p>
    <w:p>
      <w:pPr>
        <w:pStyle w:val="Normal"/>
        <w:rPr/>
      </w:pPr>
      <w:r>
        <w:rPr/>
        <w:t>Crosbie arca még mindig enyhe kétkedést tükrözött.</w:t>
      </w:r>
    </w:p>
    <w:p>
      <w:pPr>
        <w:pStyle w:val="Normal"/>
        <w:rPr/>
      </w:pPr>
      <w:r>
        <w:rPr/>
        <w:t xml:space="preserve">– </w:t>
      </w:r>
      <w:r>
        <w:rPr/>
        <w:t>Bocsásson meg, uram, de lehetséges valamilyen egyezmény…</w:t>
      </w:r>
    </w:p>
    <w:p>
      <w:pPr>
        <w:pStyle w:val="Normal"/>
        <w:rPr/>
      </w:pPr>
      <w:r>
        <w:rPr/>
        <w:t xml:space="preserve">– </w:t>
      </w:r>
      <w:r>
        <w:rPr/>
        <w:t>Abban az értelemben, ahogy maga gondolja, Crosbie, valószínűleg nem! Ha csak arról lenne szó, hogy két teljesen különböző ideológiát képviselő férfit hoznánk össze, akkor az egész dolog úgy végződne, mint rendesen szokott, fokozódó gyanú és félreértés követné. De ott van a harmadik „tényező”. Ha Carmichael fantasztikus története igaz…</w:t>
      </w:r>
    </w:p>
    <w:p>
      <w:pPr>
        <w:pStyle w:val="Normal"/>
        <w:rPr/>
      </w:pPr>
      <w:r>
        <w:rPr/>
        <w:t>Dakin nem folytatta tovább.</w:t>
      </w:r>
    </w:p>
    <w:p>
      <w:pPr>
        <w:pStyle w:val="Normal"/>
        <w:rPr/>
      </w:pPr>
      <w:r>
        <w:rPr/>
        <w:t xml:space="preserve">– </w:t>
      </w:r>
      <w:r>
        <w:rPr/>
        <w:t>De uram, ez lehetetlen! Ez túl bizarr!</w:t>
      </w:r>
    </w:p>
    <w:p>
      <w:pPr>
        <w:pStyle w:val="Normal"/>
        <w:rPr/>
      </w:pPr>
      <w:r>
        <w:rPr/>
        <w:t>A másik férfi egy pár pillanatig nem szólt semmit. Nagyon elevenen egy komoly, aggódó arc jelent meg előtte, s egy leírhatatlanul nyugodt hangot hallott, mely fantasztikus és hihetetlen dolgokat jövendölt. Mikor aztán megszólalt, mintha csak magának mondta volna: – Vagy megbolondult a legjobb és legmegbízhatóbb emberem, vagy pedig ez a dolog igaz…</w:t>
      </w:r>
    </w:p>
    <w:p>
      <w:pPr>
        <w:pStyle w:val="Normal"/>
        <w:rPr/>
      </w:pPr>
      <w:r>
        <w:rPr/>
        <w:t>Majd ugyanazon a színtelen, mélabús hangon folytatta:</w:t>
      </w:r>
    </w:p>
    <w:p>
      <w:pPr>
        <w:pStyle w:val="Normal"/>
        <w:rPr/>
      </w:pPr>
      <w:r>
        <w:rPr/>
        <w:t xml:space="preserve">– </w:t>
      </w:r>
      <w:r>
        <w:rPr/>
        <w:t>Carmichael hisz benne. Minden, amit sikerült megtudnia, az ő feltételezését igazolja. Oda akart menni, hogy még többet tudjon meg, hogy bizonyítékot találjon… Elég megfontolt voltam, hogy elengedtem, vagy sem, azt nem tudom. De ha nem jön vissza, akkor csak az a történet marad, melyet Carmichael mesélt nekem, s ez olyan esemény, melyet más mondott neki. S ez vajon elég? Nem hinném. Úgy van, ahogy maga mondja, túl fantasztikus történet… De ha az az ember huszadikán itt lesz Bagdadban, hogy ő maga mesélje el saját történetét, egy szemtanú történetét és bizonyítékot is felmutat…</w:t>
      </w:r>
    </w:p>
    <w:p>
      <w:pPr>
        <w:pStyle w:val="Normal"/>
        <w:rPr/>
      </w:pPr>
      <w:r>
        <w:rPr/>
        <w:t xml:space="preserve">– </w:t>
      </w:r>
      <w:r>
        <w:rPr/>
        <w:t>Bizonyítékot? – kérdezte Crosbie élesen.</w:t>
      </w:r>
    </w:p>
    <w:p>
      <w:pPr>
        <w:pStyle w:val="Normal"/>
        <w:rPr/>
      </w:pPr>
      <w:r>
        <w:rPr/>
        <w:t>A másik bólintott.</w:t>
      </w:r>
    </w:p>
    <w:p>
      <w:pPr>
        <w:pStyle w:val="Normal"/>
        <w:rPr/>
      </w:pPr>
      <w:r>
        <w:rPr/>
        <w:t xml:space="preserve">– </w:t>
      </w:r>
      <w:r>
        <w:rPr/>
        <w:t>Igen, van bizonyítéka.</w:t>
      </w:r>
    </w:p>
    <w:p>
      <w:pPr>
        <w:pStyle w:val="Normal"/>
        <w:rPr/>
      </w:pPr>
      <w:r>
        <w:rPr/>
        <w:t xml:space="preserve">– </w:t>
      </w:r>
      <w:r>
        <w:rPr/>
        <w:t>Honnan tudja?</w:t>
      </w:r>
    </w:p>
    <w:p>
      <w:pPr>
        <w:pStyle w:val="Normal"/>
        <w:rPr/>
      </w:pPr>
      <w:r>
        <w:rPr/>
        <w:t xml:space="preserve">– </w:t>
      </w:r>
      <w:r>
        <w:rPr/>
        <w:t xml:space="preserve">A megegyezett szöveg alapján. Az üzenetet Salah Hassan hozta. Ezután halkan idézte: – </w:t>
      </w:r>
      <w:r>
        <w:rPr>
          <w:i/>
          <w:iCs/>
        </w:rPr>
        <w:t>„Egy fehér teve jön a szoroson át egy zsák zabbal.”</w:t>
      </w:r>
      <w:r>
        <w:rPr/>
        <w:t xml:space="preserve"> Majd egy kis szünet után folytatta:</w:t>
      </w:r>
    </w:p>
    <w:p>
      <w:pPr>
        <w:pStyle w:val="Normal"/>
        <w:rPr/>
      </w:pPr>
      <w:r>
        <w:rPr/>
        <w:t xml:space="preserve">– </w:t>
      </w:r>
      <w:r>
        <w:rPr/>
        <w:t>Így hát Carmichael megtalálta azt, amiért ment, de nem sikerült észrevétlenül távoznia. A nyomában vannak, figyelni fogják az utakat, bármelyiket is választja, és ami sokkal veszélyesebb, várni fogják itt. Először a határon. De ha sikerül is átcsúsznia a határon, a nagykövetségek és a konzulátusok köré kordont vonnak. Nézze meg ezt!</w:t>
      </w:r>
    </w:p>
    <w:p>
      <w:pPr>
        <w:pStyle w:val="Normal"/>
        <w:rPr/>
      </w:pPr>
      <w:r>
        <w:rPr/>
        <w:t>Dakin az íróasztalán lévő papírok közt kutatott, majd hangosan olvasta:</w:t>
      </w:r>
    </w:p>
    <w:p>
      <w:pPr>
        <w:pStyle w:val="Normal"/>
        <w:rPr/>
      </w:pPr>
      <w:r>
        <w:rPr/>
        <w:t xml:space="preserve">– </w:t>
      </w:r>
      <w:r>
        <w:rPr/>
        <w:t>Egy angol férfit, aki Perzsiából autón utazott Irakba, agyonlőttek – feltételezhetően banditák. Egy kurd kereskedőt, aki a hegyekből utazott le, csapdába ejtették és meggyilkolták. Egy másik kurdot, Abdul Hassant, akit cigarettacsempészéssel gyanúsítottak, a rendőrök lőttek le. A rowanduzi úton egy férfi holttestét találták, melyet később egy örmény teherautó sofőrjeként azonosítottak. Jegyezze meg, hogy mindegyik nagyjából hasonló kinézésű volt, mint ő! Magasságuk, súlyuk, hajuk, testalkatuk megfelel Carmichaelének. Azok nem kockáztatnak semmit. Vadásznak rá, hogy elkapják. De mihelyt Irakba érkezik, a veszély még nagyobb lesz. A nagykövetség kertésze, a konzulátus valamennyi szolgája, a repülőtér, a vámhivatal, a vasútállomás tisztviselői… minden szállodát figyelni fognak. A hurok egyre szorosabb lesz.</w:t>
      </w:r>
    </w:p>
    <w:p>
      <w:pPr>
        <w:pStyle w:val="Normal"/>
        <w:rPr/>
      </w:pPr>
      <w:r>
        <w:rPr/>
        <w:t>Crosbie felvonta szemöldökét.</w:t>
      </w:r>
    </w:p>
    <w:p>
      <w:pPr>
        <w:pStyle w:val="Normal"/>
        <w:rPr/>
      </w:pPr>
      <w:r>
        <w:rPr/>
        <w:t xml:space="preserve">– </w:t>
      </w:r>
      <w:r>
        <w:rPr/>
        <w:t>Úgy gondolja, uram, hogy ilyen széles körben elterjedt?</w:t>
      </w:r>
    </w:p>
    <w:p>
      <w:pPr>
        <w:pStyle w:val="Normal"/>
        <w:rPr/>
      </w:pPr>
      <w:r>
        <w:rPr/>
        <w:t xml:space="preserve">– </w:t>
      </w:r>
      <w:r>
        <w:rPr/>
        <w:t>Egyáltalán nem kételkedem ebben. A dologban az a legrosszabb, hogy már a mi intézményünkből is kiszivárogtak egyes hírek. Hogyan lehetek biztos abban, hogy az intézkedések, melyeket annak érdekében tettünk, hogy Carmichaelt épségben hozzuk vissza Bagdadba, már nem ismeretesek a másik oldal előtt? Amint maga is tudja, a játék fontos szabálya az, hogy legyen valaki a másik tábor szolgálatában.</w:t>
      </w:r>
    </w:p>
    <w:p>
      <w:pPr>
        <w:pStyle w:val="Normal"/>
        <w:rPr/>
      </w:pPr>
      <w:r>
        <w:rPr/>
        <w:t xml:space="preserve">– </w:t>
      </w:r>
      <w:r>
        <w:rPr/>
        <w:t>És van valaki, akit ön gyanúsít?</w:t>
      </w:r>
    </w:p>
    <w:p>
      <w:pPr>
        <w:pStyle w:val="Normal"/>
        <w:rPr/>
      </w:pPr>
      <w:r>
        <w:rPr/>
        <w:t>Dakin lassan megrázta a fejét.</w:t>
      </w:r>
    </w:p>
    <w:p>
      <w:pPr>
        <w:pStyle w:val="Normal"/>
        <w:rPr/>
      </w:pPr>
      <w:r>
        <w:rPr/>
        <w:t>Crosbie megkönnyebbülten sóhajtott.</w:t>
      </w:r>
    </w:p>
    <w:p>
      <w:pPr>
        <w:pStyle w:val="Normal"/>
        <w:rPr/>
      </w:pPr>
      <w:r>
        <w:rPr/>
        <w:t xml:space="preserve">– </w:t>
      </w:r>
      <w:r>
        <w:rPr/>
        <w:t>S közben – mondta – mi folytatjuk.</w:t>
      </w:r>
    </w:p>
    <w:p>
      <w:pPr>
        <w:pStyle w:val="Normal"/>
        <w:rPr/>
      </w:pPr>
      <w:r>
        <w:rPr/>
        <w:t xml:space="preserve">– </w:t>
      </w:r>
      <w:r>
        <w:rPr/>
        <w:t>Igen – válaszolta Dakin.</w:t>
      </w:r>
    </w:p>
    <w:p>
      <w:pPr>
        <w:pStyle w:val="Normal"/>
        <w:rPr/>
      </w:pPr>
      <w:r>
        <w:rPr/>
        <w:t xml:space="preserve">– </w:t>
      </w:r>
      <w:r>
        <w:rPr/>
        <w:t>Mi van Crofton Lee-vel? – kérdezte Crosbie.</w:t>
      </w:r>
    </w:p>
    <w:p>
      <w:pPr>
        <w:pStyle w:val="Normal"/>
        <w:rPr/>
      </w:pPr>
      <w:r>
        <w:rPr/>
        <w:t xml:space="preserve">– </w:t>
      </w:r>
      <w:r>
        <w:rPr/>
        <w:t>Beleegyezett, hogy Bagdadba jön.</w:t>
      </w:r>
    </w:p>
    <w:p>
      <w:pPr>
        <w:pStyle w:val="Normal"/>
        <w:rPr/>
      </w:pPr>
      <w:r>
        <w:rPr/>
        <w:t xml:space="preserve">– </w:t>
      </w:r>
      <w:r>
        <w:rPr/>
        <w:t>Mindenki Bagdadba jön – mondta Crosbie. – Ön szerint, uram, még a diktátor is. De ha valami baja lesz az elnöknek, amíg itt van, a bosszú elkerülhetetlen lesz.</w:t>
      </w:r>
    </w:p>
    <w:p>
      <w:pPr>
        <w:pStyle w:val="Normal"/>
        <w:rPr/>
      </w:pPr>
      <w:r>
        <w:rPr/>
        <w:t xml:space="preserve">– </w:t>
      </w:r>
      <w:r>
        <w:rPr/>
        <w:t>Semmi sem történhet – válaszolta Dakin. – A mi dolgunk az, hogy gondoskodjunk arról, hogy ne történjen semmi.</w:t>
      </w:r>
    </w:p>
    <w:p>
      <w:pPr>
        <w:pStyle w:val="Normal"/>
        <w:rPr/>
      </w:pPr>
      <w:r>
        <w:rPr/>
        <w:t>Miután Crosbie távozott, Dakin az íróasztala fölé hajolva ült, s azt mormolta magában,</w:t>
      </w:r>
    </w:p>
    <w:p>
      <w:pPr>
        <w:pStyle w:val="Normal"/>
        <w:rPr/>
      </w:pPr>
      <w:r>
        <w:rPr/>
        <w:t xml:space="preserve">– </w:t>
      </w:r>
      <w:r>
        <w:rPr/>
        <w:t>Bagdadba jönnek…</w:t>
      </w:r>
    </w:p>
    <w:p>
      <w:pPr>
        <w:pStyle w:val="Normal"/>
        <w:rPr/>
      </w:pPr>
      <w:r>
        <w:rPr/>
        <w:t xml:space="preserve">Az írómappájára egy kört rajzolt, s alá azt írta: </w:t>
      </w:r>
      <w:r>
        <w:rPr>
          <w:i/>
          <w:iCs/>
        </w:rPr>
        <w:t>Bagdad</w:t>
      </w:r>
      <w:r>
        <w:rPr/>
        <w:t xml:space="preserve">. Aztán vonalakat húzott köré, s egy tevét, egy repülőgépet, egy gőzhajót, meg egy kis pöfögő vonatot rajzolt, melyek körülvették a kört. Majd a mappa egyik sarkába pókhálót rajzolt, s ennek közepébe egy nevet írt: </w:t>
      </w:r>
      <w:r>
        <w:rPr>
          <w:i/>
          <w:iCs/>
        </w:rPr>
        <w:t>Anna Scheele,</w:t>
      </w:r>
      <w:r>
        <w:rPr/>
        <w:t xml:space="preserve"> alá egy nagy kérdőjelet tett.</w:t>
      </w:r>
    </w:p>
    <w:p>
      <w:pPr>
        <w:pStyle w:val="Normal"/>
        <w:rPr/>
      </w:pPr>
      <w:r>
        <w:rPr/>
        <w:t>Ezután vette a kalapját, s távozott az irodából. Miközben a Rashid Streeten ment, egy ember azt kérdezte a másiktól, ki ez.</w:t>
      </w:r>
    </w:p>
    <w:p>
      <w:pPr>
        <w:pStyle w:val="Normal"/>
        <w:rPr/>
      </w:pPr>
      <w:r>
        <w:rPr/>
        <w:t xml:space="preserve">– </w:t>
      </w:r>
      <w:r>
        <w:rPr/>
        <w:t>Ez? Ó, ez Dakin. Az egyik olajtársaságnál dolgozik. Rendes fickó, de egyáltalán nem halad előre. Igen fásult. Azt mondják róla, hogy iszik. Sohasem fog elérni semmit. A világnak ezen a részén nagy szükség van a vállalkozó kedvre.</w:t>
      </w:r>
    </w:p>
    <w:p>
      <w:pPr>
        <w:pStyle w:val="Normal"/>
        <w:rPr/>
      </w:pPr>
      <w:r>
        <w:rPr/>
      </w:r>
    </w:p>
    <w:p>
      <w:pPr>
        <w:pStyle w:val="Normal"/>
        <w:ind w:hanging="0"/>
        <w:jc w:val="center"/>
        <w:rPr/>
      </w:pPr>
      <w:r>
        <w:rPr/>
        <w:t>*</w:t>
      </w:r>
    </w:p>
    <w:p>
      <w:pPr>
        <w:pStyle w:val="Normal"/>
        <w:rPr/>
      </w:pPr>
      <w:r>
        <w:rPr/>
      </w:r>
    </w:p>
    <w:p>
      <w:pPr>
        <w:pStyle w:val="Normal"/>
        <w:ind w:hanging="0"/>
        <w:rPr/>
      </w:pPr>
      <w:r>
        <w:rPr/>
        <w:t xml:space="preserve">– </w:t>
      </w:r>
      <w:r>
        <w:rPr/>
        <w:t>Miss Scheele, megkapta már a jelentéseket a Krugenhorf tulajdonról?</w:t>
      </w:r>
    </w:p>
    <w:p>
      <w:pPr>
        <w:pStyle w:val="Normal"/>
        <w:rPr/>
      </w:pPr>
      <w:r>
        <w:rPr/>
        <w:t xml:space="preserve">– </w:t>
      </w:r>
      <w:r>
        <w:rPr/>
        <w:t>Igen, Mr. Morganthal.</w:t>
      </w:r>
    </w:p>
    <w:p>
      <w:pPr>
        <w:pStyle w:val="Normal"/>
        <w:rPr/>
      </w:pPr>
      <w:r>
        <w:rPr/>
        <w:t>Miss Scheele nyugodtan és gyakorlottan átnyújtott egy papírlapot munkaadójának. A férfi olvasás közben a torkát köszörülte.</w:t>
      </w:r>
    </w:p>
    <w:p>
      <w:pPr>
        <w:pStyle w:val="Normal"/>
        <w:rPr/>
      </w:pPr>
      <w:r>
        <w:rPr/>
        <w:t xml:space="preserve">– </w:t>
      </w:r>
      <w:r>
        <w:rPr/>
        <w:t>Úgy gondolom, kielégítő – mondta.</w:t>
      </w:r>
    </w:p>
    <w:p>
      <w:pPr>
        <w:pStyle w:val="Normal"/>
        <w:rPr/>
      </w:pPr>
      <w:r>
        <w:rPr/>
        <w:t xml:space="preserve">– </w:t>
      </w:r>
      <w:r>
        <w:rPr/>
        <w:t>Én biztos vagyok benne, Mr. Morganthal.</w:t>
      </w:r>
    </w:p>
    <w:p>
      <w:pPr>
        <w:pStyle w:val="Normal"/>
        <w:rPr/>
      </w:pPr>
      <w:r>
        <w:rPr/>
        <w:t xml:space="preserve">– </w:t>
      </w:r>
      <w:r>
        <w:rPr/>
        <w:t>Schwartz itt van? – kérdezte a férfi.</w:t>
      </w:r>
    </w:p>
    <w:p>
      <w:pPr>
        <w:pStyle w:val="Normal"/>
        <w:rPr/>
      </w:pPr>
      <w:r>
        <w:rPr/>
        <w:t xml:space="preserve">– </w:t>
      </w:r>
      <w:r>
        <w:rPr/>
        <w:t>A külső irodában várakozik – válaszolta a nő.</w:t>
      </w:r>
    </w:p>
    <w:p>
      <w:pPr>
        <w:pStyle w:val="Normal"/>
        <w:rPr/>
      </w:pPr>
      <w:r>
        <w:rPr/>
        <w:t xml:space="preserve">– </w:t>
      </w:r>
      <w:r>
        <w:rPr/>
        <w:t>Küldje be azonnal.</w:t>
      </w:r>
    </w:p>
    <w:p>
      <w:pPr>
        <w:pStyle w:val="Normal"/>
        <w:rPr/>
      </w:pPr>
      <w:r>
        <w:rPr/>
        <w:t>Miss Scheele a jelzőcsengőn lévő hat gomb közül megnyomott egyet.</w:t>
      </w:r>
    </w:p>
    <w:p>
      <w:pPr>
        <w:pStyle w:val="Normal"/>
        <w:rPr/>
      </w:pPr>
      <w:r>
        <w:rPr/>
        <w:t xml:space="preserve">– </w:t>
      </w:r>
      <w:r>
        <w:rPr/>
        <w:t>Szüksége van még rám, Mr. Morganthal?</w:t>
      </w:r>
    </w:p>
    <w:p>
      <w:pPr>
        <w:pStyle w:val="Normal"/>
        <w:rPr/>
      </w:pPr>
      <w:r>
        <w:rPr/>
        <w:t xml:space="preserve">– </w:t>
      </w:r>
      <w:r>
        <w:rPr/>
        <w:t>Nem, nem gondolnám, miss Scheele.</w:t>
      </w:r>
    </w:p>
    <w:p>
      <w:pPr>
        <w:pStyle w:val="Normal"/>
        <w:rPr/>
      </w:pPr>
      <w:r>
        <w:rPr/>
        <w:t>Anna Scheele nesztelenül kisurrant az irodából.</w:t>
      </w:r>
    </w:p>
    <w:p>
      <w:pPr>
        <w:pStyle w:val="Normal"/>
        <w:rPr/>
      </w:pPr>
      <w:r>
        <w:rPr/>
        <w:t>Miss Scheele hirtelenszőke volt, de nem kihívóan szőke. Halvány lenszínű haját a homlokából hátrafésülve, a nyakán csigákba csavarva viselte. Fakókék, értelmes szeme erős szemüvegen át tekintett a világba. Csinos arca teljesen kifejezéstelen volt. Érvényesülését az életben nem női vonzerejének köszönhette, hanem a rátermettségének. Akármilyen bonyolult dologról volt szó, mindent észben tudott tartani, és azonnal idézte a neveket, dátumokat és időpontokat anélkül, hogy jegyzeteibe tekintett volna. Meg tudta szervezni egy nagy iroda személyzetének munkáját úgy, hogy az olajozott gépezetként működjön. Maga volt a titoktartás, és bár igyekezett uralkodni, féken tartotta életerejét, ami sohasem lankadt.</w:t>
      </w:r>
    </w:p>
    <w:p>
      <w:pPr>
        <w:pStyle w:val="Normal"/>
        <w:rPr/>
      </w:pPr>
      <w:r>
        <w:rPr/>
        <w:t>Otto Morganthal, a New York-i Morganthal, Brown és Shipperke nemzetközi bankárcég feje, nagyon is tisztában volt azzal, hogy sokkal többel tartozik Anna Scheele-nek, mint amennyit pénzzel meg lehet fizetni. Teljesen megbízott benne. Emlékezőtehetsége, tapasztalata és ítélete, valamint megfontoltsága megfizethetetlen volt. Nagy fizetést adott neki, de ha miss Scheele kéri, még jobban megfizette volna.</w:t>
      </w:r>
    </w:p>
    <w:p>
      <w:pPr>
        <w:pStyle w:val="Normal"/>
        <w:rPr/>
      </w:pPr>
      <w:r>
        <w:rPr/>
        <w:t>Miss Scheele nemcsak az üzleti élet minden csínját-bínját ismerte, hanem tisztában volt főnöke magánéletével is. Mikor tanácsot kért tőle a második Mrs. Morganthallal kapcsolatban, akkor azt javasolta, hogy váljon el, és azt is pontosan megmondta, mennyi tartásdíjat adjon neki. miss Scheele nem nyilvánított semmiféle rokonszenvet vagy kíváncsiságot. A főnök véleménye szerint nem olyan típusú nő volt. Mr. Morganthal nem gondolta, hogy titkárnőjének egyáltalán lenne valamiféle érzése, és sohasem tűnődött azon, hogy vajon mit is gondol. S igazán nagyon meglepte volna, ha valaki azt mondja neki, hogy a titkárnőjének egyáltalán van valami más gondolata, ami nem a Morganthal, Brown és Shipperke céggel kapcsolatos, vagy Otto Morganthal magánéletével.</w:t>
      </w:r>
    </w:p>
    <w:p>
      <w:pPr>
        <w:pStyle w:val="Normal"/>
        <w:rPr/>
      </w:pPr>
      <w:r>
        <w:rPr/>
        <w:t>Így hát óriási meglepetésként érte, mikor azt hallotta, hogy miss Scheele szabadságra szeretne menni.</w:t>
      </w:r>
    </w:p>
    <w:p>
      <w:pPr>
        <w:pStyle w:val="Normal"/>
        <w:rPr/>
      </w:pPr>
      <w:r>
        <w:rPr/>
        <w:t xml:space="preserve">– </w:t>
      </w:r>
      <w:r>
        <w:rPr/>
        <w:t>Mr. Morganthal, ha lehetséges, szeretnék három hétre elutazni New Yorkból a következő keddtől kezdve.</w:t>
      </w:r>
    </w:p>
    <w:p>
      <w:pPr>
        <w:pStyle w:val="Normal"/>
        <w:rPr/>
      </w:pPr>
      <w:r>
        <w:rPr/>
        <w:t>A férfi aggódva meredt titkárnőjére: – Az kellemetlen lesz, nagyon kellemetlen.</w:t>
      </w:r>
    </w:p>
    <w:p>
      <w:pPr>
        <w:pStyle w:val="Normal"/>
        <w:rPr/>
      </w:pPr>
      <w:r>
        <w:rPr/>
        <w:t xml:space="preserve">– </w:t>
      </w:r>
      <w:r>
        <w:rPr/>
        <w:t>Nem gondolnám, hogy nagyon nehéz lesz, Mr. Morganthal. Miss Wygate tökéletesen tisztában van a dolgokkal. Itt hagyom a jegyzeteim, és minden útbaigazítást megadok neki. Mr. Cornwall pedig majd foglalkozik Ascher Mergerrel.</w:t>
      </w:r>
    </w:p>
    <w:p>
      <w:pPr>
        <w:pStyle w:val="Normal"/>
        <w:rPr/>
      </w:pPr>
      <w:r>
        <w:rPr/>
        <w:t>A főnök még mindig aggódva kérdezte:</w:t>
      </w:r>
    </w:p>
    <w:p>
      <w:pPr>
        <w:pStyle w:val="Normal"/>
        <w:rPr/>
      </w:pPr>
      <w:r>
        <w:rPr/>
        <w:t xml:space="preserve">– </w:t>
      </w:r>
      <w:r>
        <w:rPr/>
        <w:t>Tán csak nem beteg, miss Scheele, vagy valami más baj van?</w:t>
      </w:r>
    </w:p>
    <w:p>
      <w:pPr>
        <w:pStyle w:val="Normal"/>
        <w:rPr/>
      </w:pPr>
      <w:r>
        <w:rPr/>
        <w:t>Mr. Morganthal el sem tudta volna képzelni, hogy a nő beteg is lehet. Még a kórokozók is tisztelik Anna Scheele-t, és messzire elkerülik.</w:t>
      </w:r>
    </w:p>
    <w:p>
      <w:pPr>
        <w:pStyle w:val="Normal"/>
        <w:rPr/>
      </w:pPr>
      <w:r>
        <w:rPr/>
        <w:t xml:space="preserve">– </w:t>
      </w:r>
      <w:r>
        <w:rPr/>
        <w:t>Ó, nem, Mr. Morganthal. Londonba szeretnék utazni, hogy meglátogassam a nővéremet.</w:t>
      </w:r>
    </w:p>
    <w:p>
      <w:pPr>
        <w:pStyle w:val="Normal"/>
        <w:rPr/>
      </w:pPr>
      <w:r>
        <w:rPr/>
        <w:t xml:space="preserve">– </w:t>
      </w:r>
      <w:r>
        <w:rPr/>
        <w:t>A nővérét? – kérdezte a főnök csodálkozva, mert fogalma sem volt arról, hogy titkárnőjének nővére van. Nem tudta elképzelni, hogy miss Scheele-nek családja és rokonai lehetnek, mert eddig sohasem említette őket. És íme itt van, a londoni nővérére hivatkozik. A múlt ősszel együtt voltak Londonban, de akkor nem említette a nővérét.</w:t>
      </w:r>
    </w:p>
    <w:p>
      <w:pPr>
        <w:pStyle w:val="Normal"/>
        <w:rPr/>
      </w:pPr>
      <w:r>
        <w:rPr/>
        <w:t>A férfi kissé megbántva mondta: – Nem is tudtam, hogy magának nővére van Angliában.</w:t>
      </w:r>
    </w:p>
    <w:p>
      <w:pPr>
        <w:pStyle w:val="Normal"/>
        <w:rPr/>
      </w:pPr>
      <w:r>
        <w:rPr/>
        <w:t>Miss Scheele halványan elmosolyodva válaszolt:</w:t>
      </w:r>
    </w:p>
    <w:p>
      <w:pPr>
        <w:pStyle w:val="Normal"/>
        <w:rPr/>
      </w:pPr>
      <w:r>
        <w:rPr/>
        <w:t xml:space="preserve">– </w:t>
      </w:r>
      <w:r>
        <w:rPr/>
        <w:t>Pedig van, Mr. Morganthal. Egy angol férfihez ment férjhez, aki a British Museumban dolgozik. Nagyon komoly operációt kell elvégezni rajta, és szeretné, ha mellette lennék. Ezért szeretnék elmenni.</w:t>
      </w:r>
    </w:p>
    <w:p>
      <w:pPr>
        <w:pStyle w:val="Normal"/>
        <w:rPr/>
      </w:pPr>
      <w:r>
        <w:rPr/>
        <w:t>Otto Morganthal látta, hogy titkárnője elhatározta, hogy megy.</w:t>
      </w:r>
    </w:p>
    <w:p>
      <w:pPr>
        <w:pStyle w:val="Normal"/>
        <w:rPr/>
      </w:pPr>
      <w:r>
        <w:rPr/>
        <w:t>Zsémbesen válaszolt: – Rendben van, rendben van…! Jöjjön vissza, amilyen hamar csak lehet. Az egésznek ez az átkozott kommunizmus az oka. A háború bármelyik pillanatban kitörhet, s néha azt gondolom, hogy ez j az egyetlen megoldás. Az egész ország ezen töpreng. És most az elnök elhatározta, hogy elmegy Bagdadba arra az ostoba konferenciára. Véleményem szerint ez egy kiagyalt gaztett. Azon vannak, hogy elfogják. Bagdad! Miért pont ez az isten háta mögötti hely?</w:t>
      </w:r>
    </w:p>
    <w:p>
      <w:pPr>
        <w:pStyle w:val="Normal"/>
        <w:rPr/>
      </w:pPr>
      <w:r>
        <w:rPr/>
        <w:t xml:space="preserve">– </w:t>
      </w:r>
      <w:r>
        <w:rPr/>
        <w:t>Ó, én biztos vagyok benne, hogy nagyon fognak vigyázni rá – mondta miss Scheele megnyugtatóan.</w:t>
      </w:r>
    </w:p>
    <w:p>
      <w:pPr>
        <w:pStyle w:val="Normal"/>
        <w:rPr/>
      </w:pPr>
      <w:r>
        <w:rPr/>
        <w:t xml:space="preserve">– </w:t>
      </w:r>
      <w:r>
        <w:rPr/>
        <w:t>Tavaly elfogták a perzsa sahot, nemde? Bernadotte-ra pedig Palesztinában tették rá a kezüket. Őrültség, igen, ez őrültség.</w:t>
      </w:r>
    </w:p>
    <w:p>
      <w:pPr>
        <w:pStyle w:val="Normal"/>
        <w:rPr/>
      </w:pPr>
      <w:r>
        <w:rPr/>
        <w:t xml:space="preserve">– </w:t>
      </w:r>
      <w:r>
        <w:rPr/>
        <w:t>De akkor – tette még hozzá Mr. Morganthal elkomorodva – az egész világ őrült.</w:t>
      </w:r>
    </w:p>
    <w:p>
      <w:pPr>
        <w:pStyle w:val="Normal"/>
        <w:rPr/>
      </w:pPr>
      <w:r>
        <w:rPr/>
      </w:r>
    </w:p>
    <w:p>
      <w:pPr>
        <w:pStyle w:val="Normal"/>
        <w:rPr/>
      </w:pPr>
      <w:r>
        <w:rPr/>
      </w:r>
    </w:p>
    <w:p>
      <w:pPr>
        <w:pStyle w:val="Normal"/>
        <w:rPr/>
      </w:pPr>
      <w:r>
        <w:rPr/>
      </w:r>
    </w:p>
    <w:p>
      <w:pPr>
        <w:pStyle w:val="Heading1"/>
        <w:ind w:hanging="0"/>
        <w:rPr/>
      </w:pPr>
      <w:r>
        <w:rPr/>
        <w:t>MÁSODIK FEJEZET</w:t>
      </w:r>
    </w:p>
    <w:p>
      <w:pPr>
        <w:pStyle w:val="Normal"/>
        <w:rPr/>
      </w:pPr>
      <w:r>
        <w:rPr/>
      </w:r>
    </w:p>
    <w:p>
      <w:pPr>
        <w:pStyle w:val="Normal"/>
        <w:rPr/>
      </w:pPr>
      <w:r>
        <w:rPr/>
      </w:r>
    </w:p>
    <w:p>
      <w:pPr>
        <w:pStyle w:val="Normal"/>
        <w:rPr/>
      </w:pPr>
      <w:r>
        <w:rPr/>
      </w:r>
    </w:p>
    <w:p>
      <w:pPr>
        <w:pStyle w:val="Normal"/>
        <w:ind w:hanging="0"/>
        <w:rPr/>
      </w:pPr>
      <w:r>
        <w:rPr/>
        <w:t>Victoria Jones kedvetlenül ült egy padon a FitzJames Gardensben. Egészen átadta magát a gondolatainak – vagy inkább az erkölcsről való elmélkedésnek –, amely elválaszthatatlan következménye annak, mikor valaki kedvezőtlen pillanatban veszi igénybe tehetségét.</w:t>
      </w:r>
    </w:p>
    <w:p>
      <w:pPr>
        <w:pStyle w:val="Normal"/>
        <w:rPr/>
      </w:pPr>
      <w:r>
        <w:rPr/>
        <w:t>Victoriának, mint a legtöbb lánynak, voltak jó és rossz tulajdonságai is. Jó oldala volt a nemeslelkűség, a meleg szív és a bátorság. Természeténél fogva hajlamos volt a kalandokra, melyet lehet dicséretre méltónak tekinteni ebben a modern világban, vagy éppen ellenkezőleg, ha a biztonságot helyezzük előtérbe. Fő rossz tulajdonsága a hazudozásra való hajlama volt, melyet kedvező és kedvezőtlen pillanatokban egyaránt felhasznált. A fennálló helyzet valótlanná formálása mindig ellenállhatatlanul vonzotta Victoriát. Folyékonyan, könnyedén és művészi szenvedéllyel tudott hazudni. Ha késett egy találkáról (ez igen gyakran fordult elő), akkor nem volt elég, hogy elnézést kérjen, mert megállt az órája (mely valóban igen gyakran megesett), vagy hogy késett a busz. Victoriának sokkal vonzóbbnak tűnt a hazug magyarázat, hogy az autóbuszt az útvonalon egy elszabadult elefánt késleltette, vagy pedig egy izgalmas kirakatrablás, melyben ő is segédkezett a rendőrségnek. Victoria számára az lett volna kellemes világ, ha tigrisek ólálkodnának az utcákon, vagy pedig veszélyes banditák szállnak meg a Tootingot.</w:t>
      </w:r>
    </w:p>
    <w:p>
      <w:pPr>
        <w:pStyle w:val="Normal"/>
        <w:rPr/>
      </w:pPr>
      <w:r>
        <w:rPr/>
        <w:t>Victoria karcsú lány volt, kitűnő alakú és nagyon szép lábai voltak; arcvonásait is szépnek lehetett mondani, mivel finom volt és csinos. Volt benne valami pikáns, és rajongói „kicsi gumiarc”-nak nevezték, mert arcjátékkal meghökkentően tudott utánozni majdnem mindenkit.</w:t>
      </w:r>
    </w:p>
    <w:p>
      <w:pPr>
        <w:pStyle w:val="Normal"/>
        <w:rPr/>
      </w:pPr>
      <w:r>
        <w:rPr/>
        <w:t>Ez utóbbi tehetsége sodorta jelenlegi kellemetlen helyzetébe. Mr. Greenholtz gépírónőként alkalmazta a Greenholtz, Simmon és Lederbetter cégnél Londonban, a Graysholm Streeten, s Victoria az álmosító délelőtt folyamán azzal szórakoztatta a másik három gépírónőt és a kifutófiút, hogy élethűen mutatta be Mrs. Greenholtz látogatását férje irodájában. Biztos lévén benne, hogy Mr. Greenholtz az ügyvédhez ment, Victoria mindent beleadott.</w:t>
      </w:r>
    </w:p>
    <w:p>
      <w:pPr>
        <w:pStyle w:val="Normal"/>
        <w:rPr/>
      </w:pPr>
      <w:r>
        <w:rPr/>
        <w:t xml:space="preserve">– </w:t>
      </w:r>
      <w:r>
        <w:rPr/>
        <w:t>Miért mondod azt apú-ú-ú, hogy nem vehetjük meg azt a Knole díványt? – kérdezte magas, siránkozó hangon. – Mrs. Dievtakisnak van már egy acélkék atlaszselyem huzatú. Azt akarod mondani, hogy olyan szűkében állunk a pénznek? De akkor miért viszed azt a szőke lányt vacsorázni és táncolni.</w:t>
      </w:r>
    </w:p>
    <w:p>
      <w:pPr>
        <w:pStyle w:val="Normal"/>
        <w:rPr/>
      </w:pPr>
      <w:r>
        <w:rPr/>
        <w:t xml:space="preserve">– </w:t>
      </w:r>
      <w:r>
        <w:rPr/>
        <w:t>Azt gondolod, hogy én nem tudok róla, de ha te viszed azt a lányt, akkor nekem kell a dívány szilvakék huzattal és aranyszínű párnákkal. És ha te azt mondod, hogy ez üzleti vacsora, akkor átkozott hazug vagy, igen, és mindig rúzsfoltos inggel jössz haza. Így hát kell nekem az a Knole dívány és rendelek magamnak egy szőrmekeppet, egy szépet, olyan, mint a nerc, de azért nem valódi és nagyon olcsón megkapom; ez nagyon jó üzlet.</w:t>
      </w:r>
    </w:p>
    <w:p>
      <w:pPr>
        <w:pStyle w:val="Normal"/>
        <w:rPr/>
      </w:pPr>
      <w:r>
        <w:rPr/>
        <w:t>Közönsége hirtelen érdektelensége – először el voltak bűvölve, de most hirtelen mindenki munkához látott – arra késztette Victoriát, hogy hagyja félbe és forduljon meg. Mr. Greenholtzot pillantotta meg az ajtóban, aki éppen őt figyelte.</w:t>
      </w:r>
    </w:p>
    <w:p>
      <w:pPr>
        <w:pStyle w:val="Normal"/>
        <w:rPr/>
      </w:pPr>
      <w:r>
        <w:rPr/>
        <w:t>Victoria képtelen volt valami találót mondani, csupán annyit sikerült kinyögnie: Ó!</w:t>
      </w:r>
    </w:p>
    <w:p>
      <w:pPr>
        <w:pStyle w:val="Normal"/>
        <w:rPr/>
      </w:pPr>
      <w:r>
        <w:rPr/>
        <w:t>Mr. Greenholtz felmordult. Ledobva felöltőjét az irodájába ment és becsapta az ajtót. Rögtön megszólalt a berregője, két rövid és egy hosszú berregés. Ezzel Victoriát szokta magához kéretni.</w:t>
      </w:r>
    </w:p>
    <w:p>
      <w:pPr>
        <w:pStyle w:val="Normal"/>
        <w:rPr/>
      </w:pPr>
      <w:r>
        <w:rPr/>
        <w:t xml:space="preserve">– </w:t>
      </w:r>
      <w:r>
        <w:rPr/>
        <w:t>Ez neked szól, Jonesey – jegyezte meg fölöslegesen az egyik kolléganője, akinek felragyogott a szeme a másikat ért balszerencse miatt. A többi gépírónő csatlakozott ehhez a velős kijelentéshez felkiáltván: – Ezt nem úszod meg simán, Jones! És: – Benne vagy a pácban Jonesey! A kifutófiú, egy kellemetlen gyermek, megelégedett azzal, hogy mutatóujját végighúzta a torkán és baljóslatú hangot hallatott.</w:t>
      </w:r>
    </w:p>
    <w:p>
      <w:pPr>
        <w:pStyle w:val="Normal"/>
        <w:rPr/>
      </w:pPr>
      <w:r>
        <w:rPr/>
        <w:t>Victoria felkapta a jegyzetfüzetét és a ceruzát, aztán bevitorlázott Mr. Greenholtz irodájába olyan magabiztosan, ahogy csak tudott.</w:t>
      </w:r>
    </w:p>
    <w:p>
      <w:pPr>
        <w:pStyle w:val="Normal"/>
        <w:rPr/>
      </w:pPr>
      <w:r>
        <w:rPr/>
        <w:t xml:space="preserve">– </w:t>
      </w:r>
      <w:r>
        <w:rPr/>
        <w:t>Hívatott, Mr. Greenholtz? – kérdezte halkan, bágyadtan tekintve főnökére.</w:t>
      </w:r>
    </w:p>
    <w:p>
      <w:pPr>
        <w:pStyle w:val="Normal"/>
        <w:rPr/>
      </w:pPr>
      <w:r>
        <w:rPr/>
        <w:t>Mr. Greenholtz három egyfontos bankjegyet ropogtatott az egyik kezében, a másikkal pedig apró után kutatott a zsebében.</w:t>
      </w:r>
    </w:p>
    <w:p>
      <w:pPr>
        <w:pStyle w:val="Normal"/>
        <w:rPr/>
      </w:pPr>
      <w:r>
        <w:rPr/>
        <w:t xml:space="preserve">– </w:t>
      </w:r>
      <w:r>
        <w:rPr/>
        <w:t>Szóval itt van – jegyezte meg a főnök. – Most már elegem volt magából, ifjú hölgy. Lát valami különleges okot arra, hogy miért ne fizetném ki magának egy heti bérét felmondás helyett, és aztán kitegyem a szűrét?</w:t>
      </w:r>
    </w:p>
    <w:p>
      <w:pPr>
        <w:pStyle w:val="Normal"/>
        <w:rPr/>
      </w:pPr>
      <w:r>
        <w:rPr/>
        <w:t>Victoria (egy árva) éppen ki akarta nyitni a száját, hogy megmagyarázza, hogy szorult helyzetben lévő édesanyján most hajtanak végre egy nagyobb műtétet, s ez annyira elcsüggesztette, hogy teljesen elvesztette a fejét és a már említett édesanyja mennyire függ az ő kicsi fizetésétől, mikor Mr. Greenholtz egészségtelen arcára pillantva meggondolta magát.</w:t>
      </w:r>
    </w:p>
    <w:p>
      <w:pPr>
        <w:pStyle w:val="Normal"/>
        <w:rPr/>
      </w:pPr>
      <w:r>
        <w:rPr/>
        <w:t xml:space="preserve">– </w:t>
      </w:r>
      <w:r>
        <w:rPr/>
        <w:t>Nem érthetném meg önt jobban – mondta szívélyesen és könnyedén. – Úgy gondolom, hogy tökéletesen igaza van, remélem érti, hogy mit akarok mondani.</w:t>
      </w:r>
    </w:p>
    <w:p>
      <w:pPr>
        <w:pStyle w:val="Normal"/>
        <w:rPr/>
      </w:pPr>
      <w:r>
        <w:rPr/>
        <w:t>Mr. Greenholtz egy kissé meghökkent. Nem szokott hozzá, hogy az elbocsátást ilyen helyeslő és üdvözlő módon fogadják. Hogy elképedését leplezze, az íróasztalon az előtte lévő érméket rendezgette. Aztán ismét a zsebeiben kutatott.</w:t>
      </w:r>
    </w:p>
    <w:p>
      <w:pPr>
        <w:pStyle w:val="Normal"/>
        <w:rPr/>
      </w:pPr>
      <w:r>
        <w:rPr/>
        <w:t xml:space="preserve">– </w:t>
      </w:r>
      <w:r>
        <w:rPr/>
        <w:t>Kilenc pennyvel kevesebb – dünnyögte lehangoltan.</w:t>
      </w:r>
    </w:p>
    <w:p>
      <w:pPr>
        <w:pStyle w:val="Normal"/>
        <w:rPr/>
      </w:pPr>
      <w:r>
        <w:rPr/>
        <w:t xml:space="preserve">– </w:t>
      </w:r>
      <w:r>
        <w:rPr/>
        <w:t>Nem tesz semmit – mondta Victoria kedélyesen. – Menjen rajta moziba vagy költse cukorkára.</w:t>
      </w:r>
    </w:p>
    <w:p>
      <w:pPr>
        <w:pStyle w:val="Normal"/>
        <w:rPr/>
      </w:pPr>
      <w:r>
        <w:rPr/>
        <w:t xml:space="preserve">– </w:t>
      </w:r>
      <w:r>
        <w:rPr/>
        <w:t>De úgy látszik, mély bélyegem sincs.</w:t>
      </w:r>
    </w:p>
    <w:p>
      <w:pPr>
        <w:pStyle w:val="Normal"/>
        <w:rPr/>
      </w:pPr>
      <w:r>
        <w:rPr/>
        <w:t xml:space="preserve">– </w:t>
      </w:r>
      <w:r>
        <w:rPr/>
        <w:t>Sebaj! Sohasem írok levelet.</w:t>
      </w:r>
    </w:p>
    <w:p>
      <w:pPr>
        <w:pStyle w:val="Normal"/>
        <w:rPr/>
      </w:pPr>
      <w:r>
        <w:rPr/>
        <w:t xml:space="preserve">– </w:t>
      </w:r>
      <w:r>
        <w:rPr/>
        <w:t>Majd elküldöm magának – mondta Mr. Greenholtz nem sok meggyőződéssel a hangjában.</w:t>
      </w:r>
    </w:p>
    <w:p>
      <w:pPr>
        <w:pStyle w:val="Normal"/>
        <w:rPr/>
      </w:pPr>
      <w:r>
        <w:rPr/>
        <w:t xml:space="preserve">– </w:t>
      </w:r>
      <w:r>
        <w:rPr/>
        <w:t>Ne zavartassa magát! De mi lesz a referenciával? – kérdezte Victoria.</w:t>
      </w:r>
    </w:p>
    <w:p>
      <w:pPr>
        <w:pStyle w:val="Normal"/>
        <w:rPr/>
      </w:pPr>
      <w:r>
        <w:rPr/>
        <w:t>Mr. Greenholtz megint haragra gerjedt.</w:t>
      </w:r>
    </w:p>
    <w:p>
      <w:pPr>
        <w:pStyle w:val="Normal"/>
        <w:rPr/>
      </w:pPr>
      <w:r>
        <w:rPr/>
        <w:t xml:space="preserve">– </w:t>
      </w:r>
      <w:r>
        <w:rPr/>
        <w:t>Mi az ördögért adnék magának ajánlólevelet – érdeklődött dühösen.</w:t>
      </w:r>
    </w:p>
    <w:p>
      <w:pPr>
        <w:pStyle w:val="Normal"/>
        <w:rPr/>
      </w:pPr>
      <w:r>
        <w:rPr/>
        <w:t xml:space="preserve">– </w:t>
      </w:r>
      <w:r>
        <w:rPr/>
        <w:t>Hát így szokás… – válaszolta Victoria.</w:t>
      </w:r>
    </w:p>
    <w:p>
      <w:pPr>
        <w:pStyle w:val="Normal"/>
        <w:rPr/>
      </w:pPr>
      <w:r>
        <w:rPr/>
        <w:t>Mr. Greenholtz egy darab papírt vett elő, néhány sort firkantott rá, majd a lány felé lökte.</w:t>
      </w:r>
    </w:p>
    <w:p>
      <w:pPr>
        <w:pStyle w:val="Normal"/>
        <w:rPr/>
      </w:pPr>
      <w:r>
        <w:rPr/>
        <w:t xml:space="preserve">– </w:t>
      </w:r>
      <w:r>
        <w:rPr/>
        <w:t>Ez megteszi? – kérdezte.</w:t>
      </w:r>
    </w:p>
    <w:p>
      <w:pPr>
        <w:pStyle w:val="Normal"/>
        <w:rPr/>
      </w:pPr>
      <w:r>
        <w:rPr>
          <w:i/>
          <w:iCs/>
        </w:rPr>
        <w:t xml:space="preserve"> „</w:t>
      </w:r>
      <w:r>
        <w:rPr>
          <w:i/>
          <w:iCs/>
        </w:rPr>
        <w:t>Miss Jones két hónapig volt nálam gyors- és gépírónő. A gyorsírása pontatlan, nem tud helyesen írni. Azért távozik, mert a hivatalos órák alatt az időt vesztegette.”</w:t>
      </w:r>
    </w:p>
    <w:p>
      <w:pPr>
        <w:pStyle w:val="Normal"/>
        <w:rPr/>
      </w:pPr>
      <w:r>
        <w:rPr/>
        <w:t>Victoria erre az orrát fintorgatta.</w:t>
      </w:r>
    </w:p>
    <w:p>
      <w:pPr>
        <w:pStyle w:val="Normal"/>
        <w:rPr/>
      </w:pPr>
      <w:r>
        <w:rPr/>
        <w:t xml:space="preserve">– </w:t>
      </w:r>
      <w:r>
        <w:rPr/>
        <w:t>Ez aligha ajánlólevél – jegyezte meg.</w:t>
      </w:r>
    </w:p>
    <w:p>
      <w:pPr>
        <w:pStyle w:val="Normal"/>
        <w:rPr/>
      </w:pPr>
      <w:r>
        <w:rPr/>
        <w:t xml:space="preserve">– </w:t>
      </w:r>
      <w:r>
        <w:rPr/>
        <w:t>Nem is akart az lenni – mondta Mr. Greenholtz.</w:t>
      </w:r>
    </w:p>
    <w:p>
      <w:pPr>
        <w:pStyle w:val="Normal"/>
        <w:rPr/>
      </w:pPr>
      <w:r>
        <w:rPr/>
        <w:t xml:space="preserve">– </w:t>
      </w:r>
      <w:r>
        <w:rPr/>
        <w:t>Úgy gondolom – válaszolta Victoria –, hogy bele kellene írnia, hogy becsületes, józan életű és tisztességes vagyok. Mert az vagyok, és ön ezt nagyon jól tudja. És talán még azt is hozzátehetné, hogy titoktartó.</w:t>
      </w:r>
    </w:p>
    <w:p>
      <w:pPr>
        <w:pStyle w:val="Normal"/>
        <w:rPr/>
      </w:pPr>
      <w:r>
        <w:rPr/>
        <w:t xml:space="preserve">– </w:t>
      </w:r>
      <w:r>
        <w:rPr/>
        <w:t>Titoktartó? – mordult rá Mr. Greenholtz.</w:t>
      </w:r>
    </w:p>
    <w:p>
      <w:pPr>
        <w:pStyle w:val="Normal"/>
        <w:rPr/>
      </w:pPr>
      <w:r>
        <w:rPr/>
        <w:t>Victoria ártatlan tekintettel nézett főnökére.</w:t>
      </w:r>
    </w:p>
    <w:p>
      <w:pPr>
        <w:pStyle w:val="Normal"/>
        <w:rPr/>
      </w:pPr>
      <w:r>
        <w:rPr/>
        <w:t xml:space="preserve">– </w:t>
      </w:r>
      <w:r>
        <w:rPr/>
        <w:t>Titoktartó – ismételte nyájasan.</w:t>
      </w:r>
    </w:p>
    <w:p>
      <w:pPr>
        <w:pStyle w:val="Normal"/>
        <w:rPr/>
      </w:pPr>
      <w:r>
        <w:rPr/>
        <w:t>Mr. Greenholtznak különböző levelek jutottak eszébe, melyeket Victoria írt és gépelt le, s úgy határozott, hogy az elővigyázatosság okosabb, mint a neheztelés.</w:t>
      </w:r>
    </w:p>
    <w:p>
      <w:pPr>
        <w:pStyle w:val="Normal"/>
        <w:rPr/>
      </w:pPr>
      <w:r>
        <w:rPr/>
        <w:t>Mr. Greenholtz elkapta a papírt, összetépte és újat fogalmazott.</w:t>
      </w:r>
    </w:p>
    <w:p>
      <w:pPr>
        <w:pStyle w:val="Normal"/>
        <w:rPr/>
      </w:pPr>
      <w:r>
        <w:rPr>
          <w:i/>
          <w:iCs/>
        </w:rPr>
        <w:t>„</w:t>
      </w:r>
      <w:r>
        <w:rPr>
          <w:i/>
          <w:iCs/>
        </w:rPr>
        <w:t>Miss Jones két hónapig volt alkalmazásomban gyors- és gépíróként. Létszám fölötti a hivatal személyzetében, ezért mondtunk fel.”</w:t>
      </w:r>
    </w:p>
    <w:p>
      <w:pPr>
        <w:pStyle w:val="Normal"/>
        <w:rPr/>
      </w:pPr>
      <w:r>
        <w:rPr/>
        <w:t xml:space="preserve">– </w:t>
      </w:r>
      <w:r>
        <w:rPr/>
        <w:t>Mit szól ehhez?</w:t>
      </w:r>
    </w:p>
    <w:p>
      <w:pPr>
        <w:pStyle w:val="Normal"/>
        <w:rPr/>
      </w:pPr>
      <w:r>
        <w:rPr/>
        <w:t xml:space="preserve">– </w:t>
      </w:r>
      <w:r>
        <w:rPr/>
        <w:t>Lehetne jobb is – válaszolta Victoria –, de ez is megteszi.</w:t>
      </w:r>
    </w:p>
    <w:p>
      <w:pPr>
        <w:pStyle w:val="Normal"/>
        <w:rPr/>
      </w:pPr>
      <w:r>
        <w:rPr/>
        <w:t>Ilyenformán Victoria, retiküljében egy heti bérével (kilenc pennyvel kevesebb), gondolataiba merülve ült a FitzJames Gardensben egy padon. Ez egy háromszögletű liget, mely meglehetősen szánalmas bokrokkal szegélyezte a templomot és egy magas áruházra nézett.</w:t>
      </w:r>
    </w:p>
    <w:p>
      <w:pPr>
        <w:pStyle w:val="Normal"/>
        <w:rPr/>
      </w:pPr>
      <w:r>
        <w:rPr/>
        <w:t>Victoriának szokása volt, hogy minden nap, mikor éppen nem esett, egy sajtos meg egy salátás paradicsomos szendvicset vett a közeli Milk Bárban és ebben a félig falusi környezetben fogyasztotta el ezt a szegényes ebédet.</w:t>
      </w:r>
    </w:p>
    <w:p>
      <w:pPr>
        <w:pStyle w:val="Normal"/>
        <w:rPr/>
      </w:pPr>
      <w:r>
        <w:rPr/>
        <w:t>Ma, miközben elgondolkozva majszolta a szendvicset, nem először azt mondta magának, hogy mindennek megvan az ideje és helye, és az iroda kétséget kizáróan nem megfelelő hely a főnök feleségének utánozására. A jövőben feltétlenül féken kell tartania természetéből fakadó, kirobbanó életkedvét, mely arra készteti, hogy az unalmas légkört felvidítsa. Most már megszabadult a Greenholtz, Simmon és Lederbetter cégtől, és a kilátás, hogy valahol új állást kap, kellemes várakozással töltötte el. Victoria mindig örömöt lelt abban, mikor új állást kellett keresnie. Mindig érezte, hogy sohasem lehet tudni, mi fog történni.</w:t>
      </w:r>
    </w:p>
    <w:p>
      <w:pPr>
        <w:pStyle w:val="Normal"/>
        <w:rPr/>
      </w:pPr>
      <w:r>
        <w:rPr/>
        <w:t>Éppen a kenyér utolsó morzsáit osztotta el a három leselkedő veréb közt, melyek dühösen hadakoztak ezért egymással, mikor észrevette a pad másik végén ülő fiatalembert. Victoria homályosan már azelőtt is észrevette, de feje tele volt a jövőjével kapcsolatos gondolatokkal, s ezért mostanáig nem vette tüzetesebben szemügyre. Amit most látott (persze csak a szeme sarkából), nagyon tetszett neki. Jóképű fiatalember, angyalian szőke hajú, álla akaratos, szemei szerfelett kékek, és Victoria úgy érezte, hogy egy idő óta titokban csodálattal figyeli őt.</w:t>
      </w:r>
    </w:p>
    <w:p>
      <w:pPr>
        <w:pStyle w:val="Normal"/>
        <w:rPr/>
      </w:pPr>
      <w:r>
        <w:rPr/>
        <w:t>Victoriának nem voltak gátlásai amiatt, hogy nyilvános helyen barátságot kössön idegen fiatalemberekkel. Úgy gondolta, hogy kitűnően meg tudja ítélni a jellemet, és meg tudja védeni magát a férfiak szemtelenségével szemben.</w:t>
      </w:r>
    </w:p>
    <w:p>
      <w:pPr>
        <w:pStyle w:val="Normal"/>
        <w:rPr/>
      </w:pPr>
      <w:r>
        <w:rPr/>
        <w:t>Őszinte mosolyt küldött a fiatalember felé, aki most már nyíltan felé fordult.</w:t>
      </w:r>
    </w:p>
    <w:p>
      <w:pPr>
        <w:pStyle w:val="Normal"/>
        <w:rPr/>
      </w:pPr>
      <w:r>
        <w:rPr/>
        <w:t xml:space="preserve">– </w:t>
      </w:r>
      <w:r>
        <w:rPr/>
        <w:t>Hello – mondta a fiatalember. – Nagyon kedves hely. Gyakran szokott idejönni?</w:t>
      </w:r>
    </w:p>
    <w:p>
      <w:pPr>
        <w:pStyle w:val="Normal"/>
        <w:rPr/>
      </w:pPr>
      <w:r>
        <w:rPr/>
        <w:t xml:space="preserve">– </w:t>
      </w:r>
      <w:r>
        <w:rPr/>
        <w:t>Majdnem minden nap – válaszolta a lány.</w:t>
      </w:r>
    </w:p>
    <w:p>
      <w:pPr>
        <w:pStyle w:val="Normal"/>
        <w:rPr/>
      </w:pPr>
      <w:r>
        <w:rPr/>
        <w:t xml:space="preserve">– </w:t>
      </w:r>
      <w:r>
        <w:rPr/>
        <w:t>Milyen kár, hogy eddig nem jöttem ide. Ez volt az ebédje?</w:t>
      </w:r>
    </w:p>
    <w:p>
      <w:pPr>
        <w:pStyle w:val="Normal"/>
        <w:rPr/>
      </w:pPr>
      <w:r>
        <w:rPr/>
        <w:t xml:space="preserve">– </w:t>
      </w:r>
      <w:r>
        <w:rPr/>
        <w:t>Igen – felelte Victoria.</w:t>
      </w:r>
    </w:p>
    <w:p>
      <w:pPr>
        <w:pStyle w:val="Normal"/>
        <w:rPr/>
      </w:pPr>
      <w:r>
        <w:rPr/>
        <w:t xml:space="preserve">– </w:t>
      </w:r>
      <w:r>
        <w:rPr/>
        <w:t>Úgy gondolom, nem eszik eleget. Én éhen halnék, ha csak két szendvicset ennék. Nem jönne el a Tottenham Court Roadra a büfébe, hogy megegyünk egy virslit?</w:t>
      </w:r>
    </w:p>
    <w:p>
      <w:pPr>
        <w:pStyle w:val="Normal"/>
        <w:rPr/>
      </w:pPr>
      <w:r>
        <w:rPr/>
        <w:t xml:space="preserve">– </w:t>
      </w:r>
      <w:r>
        <w:rPr/>
        <w:t>Köszönöm, nem. Egészen jól érzem magam, nem tudnék többet enni.</w:t>
      </w:r>
    </w:p>
    <w:p>
      <w:pPr>
        <w:pStyle w:val="Normal"/>
        <w:rPr/>
      </w:pPr>
      <w:r>
        <w:rPr/>
        <w:t>Victoria arra számított, hogy a fiatalember azt fogja mondani: „Majd egy másik nap”, de nem szólt semmit, csak sóhajtott, s aztán azt mondta:</w:t>
      </w:r>
    </w:p>
    <w:p>
      <w:pPr>
        <w:pStyle w:val="Normal"/>
        <w:rPr/>
      </w:pPr>
      <w:r>
        <w:rPr/>
        <w:t xml:space="preserve">– </w:t>
      </w:r>
      <w:r>
        <w:rPr/>
        <w:t>Edwardnak hívnak. Magának mi a neve?</w:t>
      </w:r>
    </w:p>
    <w:p>
      <w:pPr>
        <w:pStyle w:val="Normal"/>
        <w:rPr/>
      </w:pPr>
      <w:r>
        <w:rPr/>
        <w:t xml:space="preserve">– </w:t>
      </w:r>
      <w:r>
        <w:rPr/>
        <w:t>Victoria.</w:t>
      </w:r>
    </w:p>
    <w:p>
      <w:pPr>
        <w:pStyle w:val="Normal"/>
        <w:rPr/>
      </w:pPr>
      <w:r>
        <w:rPr/>
        <w:t xml:space="preserve">– </w:t>
      </w:r>
      <w:r>
        <w:rPr/>
        <w:t>Miért adták magának a szülei egy pályaudvar nevét?</w:t>
      </w:r>
    </w:p>
    <w:p>
      <w:pPr>
        <w:pStyle w:val="Normal"/>
        <w:rPr/>
      </w:pPr>
      <w:r>
        <w:rPr/>
        <w:t xml:space="preserve">– </w:t>
      </w:r>
      <w:r>
        <w:rPr/>
        <w:t>Victoria nemcsak egy vasútállomás – jelentette ki miss Jones –, hisz a királynőnek is Victoria a neve.</w:t>
      </w:r>
    </w:p>
    <w:p>
      <w:pPr>
        <w:pStyle w:val="Normal"/>
        <w:rPr/>
      </w:pPr>
      <w:r>
        <w:rPr/>
        <w:t xml:space="preserve">– </w:t>
      </w:r>
      <w:r>
        <w:rPr/>
        <w:t>Mm, igen. Mi a családi neve?</w:t>
      </w:r>
    </w:p>
    <w:p>
      <w:pPr>
        <w:pStyle w:val="Normal"/>
        <w:rPr/>
      </w:pPr>
      <w:r>
        <w:rPr/>
        <w:t xml:space="preserve">– </w:t>
      </w:r>
      <w:r>
        <w:rPr/>
        <w:t>Jones.</w:t>
      </w:r>
    </w:p>
    <w:p>
      <w:pPr>
        <w:pStyle w:val="Normal"/>
        <w:rPr/>
      </w:pPr>
      <w:r>
        <w:rPr/>
        <w:t xml:space="preserve">– </w:t>
      </w:r>
      <w:r>
        <w:rPr/>
        <w:t>Victoria Jones – mondta Edward, s megrázta a fejét. – A kettő nem jó együtt.</w:t>
      </w:r>
    </w:p>
    <w:p>
      <w:pPr>
        <w:pStyle w:val="Normal"/>
        <w:rPr/>
      </w:pPr>
      <w:r>
        <w:rPr/>
        <w:t xml:space="preserve">– </w:t>
      </w:r>
      <w:r>
        <w:rPr/>
        <w:t>Ebben igaza van – válaszolta Victoria egyetértően. – Ha Jennynek hívnának, sokkal kellemesebben hangzana; Jenny Jones. De a Victoriához valami sokkal előkelőbb illik. Például Victoria Sackville-West. Az embernek ilyen név kellene, valami olyan, amit ízlelgethet a szájában.</w:t>
      </w:r>
    </w:p>
    <w:p>
      <w:pPr>
        <w:pStyle w:val="Normal"/>
        <w:rPr/>
      </w:pPr>
      <w:r>
        <w:rPr/>
        <w:t xml:space="preserve">– </w:t>
      </w:r>
      <w:r>
        <w:rPr/>
        <w:t>Valamit hozzá kell tenni a Joneshoz – mondta Edward őszinte együttérzéssel,</w:t>
      </w:r>
    </w:p>
    <w:p>
      <w:pPr>
        <w:pStyle w:val="Normal"/>
        <w:rPr/>
      </w:pPr>
      <w:r>
        <w:rPr/>
        <w:t xml:space="preserve">– </w:t>
      </w:r>
      <w:r>
        <w:rPr/>
        <w:t>Bedford-Jones.</w:t>
      </w:r>
    </w:p>
    <w:p>
      <w:pPr>
        <w:pStyle w:val="Normal"/>
        <w:rPr/>
      </w:pPr>
      <w:r>
        <w:rPr/>
        <w:t xml:space="preserve">– </w:t>
      </w:r>
      <w:r>
        <w:rPr/>
        <w:t>Carlsbrook-Jones.</w:t>
      </w:r>
    </w:p>
    <w:p>
      <w:pPr>
        <w:pStyle w:val="Normal"/>
        <w:rPr/>
      </w:pPr>
      <w:r>
        <w:rPr/>
        <w:t xml:space="preserve">– </w:t>
      </w:r>
      <w:r>
        <w:rPr/>
        <w:t>St. Clair-Jones.</w:t>
      </w:r>
    </w:p>
    <w:p>
      <w:pPr>
        <w:pStyle w:val="Normal"/>
        <w:rPr/>
      </w:pPr>
      <w:r>
        <w:rPr/>
        <w:t xml:space="preserve">– </w:t>
      </w:r>
      <w:r>
        <w:rPr/>
        <w:t>Lonsdale-Jones.</w:t>
      </w:r>
    </w:p>
    <w:p>
      <w:pPr>
        <w:pStyle w:val="Normal"/>
        <w:rPr/>
      </w:pPr>
      <w:r>
        <w:rPr/>
        <w:t>Ezt a kellemes játékot Edward félbeszakította, mert az órájára pillantva rémülten kiáltott fel.</w:t>
      </w:r>
    </w:p>
    <w:p>
      <w:pPr>
        <w:pStyle w:val="Normal"/>
        <w:rPr/>
      </w:pPr>
      <w:r>
        <w:rPr/>
        <w:t xml:space="preserve">– </w:t>
      </w:r>
      <w:r>
        <w:rPr/>
        <w:t>Vissza kell mennem az átkozott főnökömhöz –, magával mi a helyzet?</w:t>
      </w:r>
    </w:p>
    <w:p>
      <w:pPr>
        <w:pStyle w:val="Normal"/>
        <w:rPr/>
      </w:pPr>
      <w:r>
        <w:rPr/>
        <w:t xml:space="preserve">– </w:t>
      </w:r>
      <w:r>
        <w:rPr/>
        <w:t>Nincs állásom, ma reggel kirúgtak.</w:t>
      </w:r>
    </w:p>
    <w:p>
      <w:pPr>
        <w:pStyle w:val="Normal"/>
        <w:rPr/>
      </w:pPr>
      <w:r>
        <w:rPr/>
        <w:t xml:space="preserve">– </w:t>
      </w:r>
      <w:r>
        <w:rPr/>
        <w:t>Ó, a csudába is, nagyon sajnálom – mondta Edward igazi aggodalommal.</w:t>
      </w:r>
    </w:p>
    <w:p>
      <w:pPr>
        <w:pStyle w:val="Normal"/>
        <w:rPr/>
      </w:pPr>
      <w:r>
        <w:rPr/>
        <w:t xml:space="preserve">– </w:t>
      </w:r>
      <w:r>
        <w:rPr/>
        <w:t>Nos, ne vesztegesse az együttérzését, én egyáltalán nem sajnálom. Elsősorban azért, mert könnyen kapok más állást, azonkívül igazán mulatságos volt.</w:t>
      </w:r>
    </w:p>
    <w:p>
      <w:pPr>
        <w:pStyle w:val="Normal"/>
        <w:rPr/>
      </w:pPr>
      <w:r>
        <w:rPr/>
        <w:t>És tovább késleltetve Edwardot a kötelességétől, lelkesen beszámolt a ma reggel történetekről, s a fiatalember legnagyobb örömére ismét megszemélyesítette Mrs. Greenholtzot.</w:t>
      </w:r>
    </w:p>
    <w:p>
      <w:pPr>
        <w:pStyle w:val="Normal"/>
        <w:rPr/>
      </w:pPr>
      <w:r>
        <w:rPr/>
        <w:t xml:space="preserve">– </w:t>
      </w:r>
      <w:r>
        <w:rPr/>
        <w:t>Maga igazán csodálatos – mondta Edward. – Magának színpadon a helye.</w:t>
      </w:r>
    </w:p>
    <w:p>
      <w:pPr>
        <w:pStyle w:val="Normal"/>
        <w:rPr/>
      </w:pPr>
      <w:r>
        <w:rPr/>
        <w:t>Victoria kedves mosollyal jutalmazta a fiatalember elismerését, és megjegyezte, hogy jobban tenné, ha rohanna, nehogy őt is kirúgják.</w:t>
      </w:r>
    </w:p>
    <w:p>
      <w:pPr>
        <w:pStyle w:val="Normal"/>
        <w:rPr/>
      </w:pPr>
      <w:r>
        <w:rPr/>
        <w:t xml:space="preserve">– </w:t>
      </w:r>
      <w:r>
        <w:rPr/>
        <w:t>Igen, és én nem kapnék olyan könnyen másik állást, mint maga. Nagyszerű dolog lehet gyors- és gépírónak lenni – mondta Edward nem kis irigységgel a hangjában.</w:t>
      </w:r>
    </w:p>
    <w:p>
      <w:pPr>
        <w:pStyle w:val="Normal"/>
        <w:rPr/>
      </w:pPr>
      <w:r>
        <w:rPr/>
        <w:t xml:space="preserve">– </w:t>
      </w:r>
      <w:r>
        <w:rPr/>
        <w:t>Hát azért nem vagyok éppen jó gyors- és gépírónő – vallotta be Victoria őszintén —, de szerencsére manapság a legpocsékabb gyors- és gépírónő is kap valamilyen állást, legalábbis valami oktatási vagy jótékonysági helyen; ezek nem fizetitek sokat, s ezért alkalmazzák az olyanokat, mint én. A tudományos jellegű munkát szeretem a legjobban. Ezek a tudományos nevek, helyek és kifejezések olyan rémítők, s ha nem tudom helyesen kibetűzni, nem kell igazából szégyellni magam, mert valójában senki sem tudja. Maga mivel foglalkozik? Úgy gondolom, maga nincs mar szolgálatban. A RAF-nál dolgozott?</w:t>
      </w:r>
    </w:p>
    <w:p>
      <w:pPr>
        <w:pStyle w:val="Normal"/>
        <w:rPr/>
      </w:pPr>
      <w:r>
        <w:rPr/>
        <w:t xml:space="preserve">– </w:t>
      </w:r>
      <w:r>
        <w:rPr/>
        <w:t>Jól gondolja.</w:t>
      </w:r>
    </w:p>
    <w:p>
      <w:pPr>
        <w:pStyle w:val="Normal"/>
        <w:rPr/>
      </w:pPr>
      <w:r>
        <w:rPr/>
        <w:t xml:space="preserve">– </w:t>
      </w:r>
      <w:r>
        <w:rPr/>
        <w:t>Vadászrepülőn volt pilóta?</w:t>
      </w:r>
    </w:p>
    <w:p>
      <w:pPr>
        <w:pStyle w:val="Normal"/>
        <w:rPr/>
      </w:pPr>
      <w:r>
        <w:rPr/>
        <w:t xml:space="preserve">– </w:t>
      </w:r>
      <w:r>
        <w:rPr/>
        <w:t>Ismét fejét találta a szöget. Rendkívül rendesek, hogy adtak nekünk munkát, de tudja az a baj, hogy nem vagyunk különösképpen eszesek. Ezzel azt akarom mondani, hogy a RAF-nál nem szükséges okosnak lenni. Betettek egy irodába, adnak egy csomó aktát, egy kicsit gondolkozol és máris megcsináltad. Az egész dolog meglehetősen céltalannak látszik. De ez már így van. Egy kissé az idegeidre megy, mert tudod, hogy semmire sem vagy jó.</w:t>
      </w:r>
    </w:p>
    <w:p>
      <w:pPr>
        <w:pStyle w:val="Normal"/>
        <w:rPr/>
      </w:pPr>
      <w:r>
        <w:rPr/>
        <w:t>Victoria együttérzőn bólintott. Edward pedig keserűen folytatta:</w:t>
      </w:r>
    </w:p>
    <w:p>
      <w:pPr>
        <w:pStyle w:val="Normal"/>
        <w:rPr/>
      </w:pPr>
      <w:r>
        <w:rPr/>
        <w:t xml:space="preserve">– </w:t>
      </w:r>
      <w:r>
        <w:rPr/>
        <w:t>Nem vagy tájékozott semmiben sem. Többé még a filmekben sem. Ez megfelelt a háború idején, akkor mindenki megtette a magáét, én például megkaptam a hadi keresztet, de most, nos, akár le is írhatnám magam.</w:t>
      </w:r>
    </w:p>
    <w:p>
      <w:pPr>
        <w:pStyle w:val="Normal"/>
        <w:rPr/>
      </w:pPr>
      <w:r>
        <w:rPr/>
        <w:t xml:space="preserve">– </w:t>
      </w:r>
      <w:r>
        <w:rPr/>
        <w:t>De azért kell legyen valami…</w:t>
      </w:r>
    </w:p>
    <w:p>
      <w:pPr>
        <w:pStyle w:val="Normal"/>
        <w:rPr/>
      </w:pPr>
      <w:r>
        <w:rPr/>
        <w:t>Victoria nem folytatta tovább. Képtelen volt szavakba önteni meggyőződését, hogy azoknak az értékeknek, melyek tulajdonosának megszerezték a hadi keresztet, 1950-ben is kell, hogy helye legyen ebben a világban.</w:t>
      </w:r>
    </w:p>
    <w:p>
      <w:pPr>
        <w:pStyle w:val="Normal"/>
        <w:rPr/>
      </w:pPr>
      <w:r>
        <w:rPr/>
        <w:t xml:space="preserve">– </w:t>
      </w:r>
      <w:r>
        <w:rPr/>
        <w:t>Meglehetősen az idegeimre megy – mondta Edward. – Azt akarom mondani, hogy nem vagyok jó semmire sem. – Nos, jobb, ha elmegyek. Idefigyeljen, nagyon szemtelen lennék, ha csinálnék…</w:t>
      </w:r>
    </w:p>
    <w:p>
      <w:pPr>
        <w:pStyle w:val="Normal"/>
        <w:rPr/>
      </w:pPr>
      <w:r>
        <w:rPr/>
        <w:t>Miközben Victoria meglepett szemekkel bámult rá, Edward dadogva és elvörösödve egy kis fényképezőgépet vett elő.</w:t>
      </w:r>
    </w:p>
    <w:p>
      <w:pPr>
        <w:pStyle w:val="Normal"/>
        <w:rPr/>
      </w:pPr>
      <w:r>
        <w:rPr/>
        <w:t xml:space="preserve">– </w:t>
      </w:r>
      <w:r>
        <w:rPr/>
        <w:t>Nagyon szeretnék csinálni magáról egy felvételt. Tudja, holnap Bagdadba megyek.</w:t>
      </w:r>
    </w:p>
    <w:p>
      <w:pPr>
        <w:pStyle w:val="Normal"/>
        <w:rPr/>
      </w:pPr>
      <w:r>
        <w:rPr/>
        <w:t xml:space="preserve">– </w:t>
      </w:r>
      <w:r>
        <w:rPr/>
        <w:t>Bagdadba? – kiáltott fel Victoria csalódottan.</w:t>
      </w:r>
    </w:p>
    <w:p>
      <w:pPr>
        <w:pStyle w:val="Normal"/>
        <w:rPr/>
      </w:pPr>
      <w:r>
        <w:rPr/>
        <w:t xml:space="preserve">– </w:t>
      </w:r>
      <w:r>
        <w:rPr/>
        <w:t>Igen. Most már azt kívánom, bár ne kellene mennem. Ma, korán reggel még nagyon lelkesedtem érte, igazából azért vállaltam el ezt az állást, hogy megszabaduljak ebből az országból.</w:t>
      </w:r>
    </w:p>
    <w:p>
      <w:pPr>
        <w:pStyle w:val="Normal"/>
        <w:rPr/>
      </w:pPr>
      <w:r>
        <w:rPr/>
        <w:t xml:space="preserve">– </w:t>
      </w:r>
      <w:r>
        <w:rPr/>
        <w:t>Miféle állás ez?</w:t>
      </w:r>
    </w:p>
    <w:p>
      <w:pPr>
        <w:pStyle w:val="Normal"/>
        <w:rPr/>
      </w:pPr>
      <w:r>
        <w:rPr/>
        <w:t xml:space="preserve">– </w:t>
      </w:r>
      <w:r>
        <w:rPr/>
        <w:t>Éppen eléggé rémítő. Kultúra, költészet és más hasonló dolog. A főnököm egy dr. Rathbone nevű férfi. Neve után egy csomó cím áll, s olyan lelkesen néz rád csiptetős szemüvegén át. Rettenetesen buzgólkodik a tudomány fellendülésén, s ezt széltében-hosszában terjeszti. Könyvüzleteket nyit távoli helyeken, egyet most éppen Bagdadban. Shakespeare-t és Miltont lefordította arab, kurd, perzsa és örmény nyelvre, s már minden országban terjeszti. Munkát ad nekem, így hát nincs mit panaszkodnom.</w:t>
      </w:r>
    </w:p>
    <w:p>
      <w:pPr>
        <w:pStyle w:val="Normal"/>
        <w:rPr/>
      </w:pPr>
      <w:r>
        <w:rPr/>
        <w:t xml:space="preserve">– </w:t>
      </w:r>
      <w:r>
        <w:rPr/>
        <w:t>Tulajdonképpen mit kell csinálnia? – kérdezte Victoria.</w:t>
      </w:r>
    </w:p>
    <w:p>
      <w:pPr>
        <w:pStyle w:val="Normal"/>
        <w:rPr/>
      </w:pPr>
      <w:r>
        <w:rPr/>
        <w:t xml:space="preserve">– </w:t>
      </w:r>
      <w:r>
        <w:rPr/>
        <w:t>Nos, valójában ez leegyszerűsödik arra, hogy az öregfiú fejbólintó Jánosa és tótumfaktuma vagyok. Megveszem a jegyeket, biztosítom a helyeket, kitöltőm az útlevélkérő űrlapokat, ellenőrzöm, hogy ezeket az undorító kis költői kézikönyveket becsomagolják, ideszaladok, odaszaladok, mindenfelé szaladok. Aztán, ha majd ott leszünk kinn, gondolom az összes népek össze kell bratyizzanak – egyféle felmagasztalt kultúrmozgalom –, hogy együtt szolgálják a tudomány fellendülését. – Edward hangja egyre mélabúsabb lett. – Őszintén szólva meglehetősen hátborzongató, nemde?</w:t>
      </w:r>
    </w:p>
    <w:p>
      <w:pPr>
        <w:pStyle w:val="Normal"/>
        <w:rPr/>
      </w:pPr>
      <w:r>
        <w:rPr/>
        <w:t>Victoria képtelen volt valami vigasztalót mondani.</w:t>
      </w:r>
    </w:p>
    <w:p>
      <w:pPr>
        <w:pStyle w:val="Normal"/>
        <w:rPr/>
      </w:pPr>
      <w:r>
        <w:rPr/>
        <w:t xml:space="preserve">– </w:t>
      </w:r>
      <w:r>
        <w:rPr/>
        <w:t>Lássuk – folytatta Edward –, ha nem zavarná nagyon, egyet oldalról, egyet pedig szemből, ó, a csudába is, ez igazán csodálatos…</w:t>
      </w:r>
    </w:p>
    <w:p>
      <w:pPr>
        <w:pStyle w:val="Normal"/>
        <w:rPr/>
      </w:pPr>
      <w:r>
        <w:rPr/>
        <w:t>A fényképezőgép kétszer is kattant, és Victoria olyan öntudatosan viselkedett, mint egy olyan fiatal nő, aki tudatában van annak, hogy a másik nem egy vonzó tagjára mély benyomást tett.</w:t>
      </w:r>
    </w:p>
    <w:p>
      <w:pPr>
        <w:pStyle w:val="Normal"/>
        <w:rPr/>
      </w:pPr>
      <w:r>
        <w:rPr/>
        <w:t xml:space="preserve">– </w:t>
      </w:r>
      <w:r>
        <w:rPr/>
        <w:t>De ez igazán gyalázatos, hogy pont most kell elmennem, mikor megismertem magát – mondta Edward. – Félig már elhatároztam, hogy otthagyom az egészet, de úgy gondolom, az utolsó pillanatban nem tehetek ilyet, nem, ezek után az undorító űrlapok, vízumok és minden egyéb után. Nem lenne valami jó ötlet, mi?</w:t>
      </w:r>
    </w:p>
    <w:p>
      <w:pPr>
        <w:pStyle w:val="Normal"/>
        <w:rPr/>
      </w:pPr>
      <w:r>
        <w:rPr/>
        <w:t xml:space="preserve">– </w:t>
      </w:r>
      <w:r>
        <w:rPr/>
        <w:t>Lehet, hogy nem lesz olyan rossz, ahogy gondolja – válaszolta Victoria megnyugtatólag.</w:t>
      </w:r>
    </w:p>
    <w:p>
      <w:pPr>
        <w:pStyle w:val="Normal"/>
        <w:rPr/>
      </w:pPr>
      <w:r>
        <w:rPr/>
        <w:t xml:space="preserve">– </w:t>
      </w:r>
      <w:r>
        <w:rPr/>
        <w:t>N-nem – felelt Edward kétkedőn. – Az a furcsa a dologban – tette hozzá –, hogy az az érzésem, hogy valami gyanús benne.</w:t>
      </w:r>
    </w:p>
    <w:p>
      <w:pPr>
        <w:pStyle w:val="Normal"/>
        <w:rPr/>
      </w:pPr>
      <w:r>
        <w:rPr/>
        <w:t xml:space="preserve">– </w:t>
      </w:r>
      <w:r>
        <w:rPr/>
        <w:t>Gyanús?</w:t>
      </w:r>
    </w:p>
    <w:p>
      <w:pPr>
        <w:pStyle w:val="Normal"/>
        <w:rPr/>
      </w:pPr>
      <w:r>
        <w:rPr/>
        <w:t xml:space="preserve">– </w:t>
      </w:r>
      <w:r>
        <w:rPr/>
        <w:t>Igen. Valami csalárdság van benne. Ne kérdezze, miért mondom, nincs semmi okom rá. Egyféle megérzés, amely néha elfogja az embert. Egyszer előfordult már a beömlőnyílás olajával. Nagy cirkuszt csináltam a dologból, s kiderült, hogy egy alátétgyűrű ékelődött be a homlokfogaskerék pumpájába.</w:t>
      </w:r>
    </w:p>
    <w:p>
      <w:pPr>
        <w:pStyle w:val="Normal"/>
        <w:rPr/>
      </w:pPr>
      <w:r>
        <w:rPr/>
        <w:t>A műszaki kifejezések, melyekbe a mondanivalót csomagolták, teljesen érthetetlenek voltak Victoria számára, de azért megértette a dolog lényegét.</w:t>
      </w:r>
    </w:p>
    <w:p>
      <w:pPr>
        <w:pStyle w:val="Normal"/>
        <w:rPr/>
      </w:pPr>
      <w:r>
        <w:rPr/>
        <w:t xml:space="preserve">– </w:t>
      </w:r>
      <w:r>
        <w:rPr/>
        <w:t>Azt gondolja, hogy Rathbone csalárd?</w:t>
      </w:r>
    </w:p>
    <w:p>
      <w:pPr>
        <w:pStyle w:val="Normal"/>
        <w:rPr/>
      </w:pPr>
      <w:r>
        <w:rPr/>
        <w:t xml:space="preserve">– </w:t>
      </w:r>
      <w:r>
        <w:rPr/>
        <w:t>Nem látom, hogyan lehetne. Azt akarom mondani, hogy rettentően tiszteletre méltó, művelt és tagja egy csomó társaságnak, érsekekkel és kollégiumi igazgatókkal bratyizik. Nem, ez csak olyan megérzés. Nos, az idő majd megmutatja. Isten vele; nagyon szeretném, ha maga is jönne.</w:t>
      </w:r>
    </w:p>
    <w:p>
      <w:pPr>
        <w:pStyle w:val="Normal"/>
        <w:rPr/>
      </w:pPr>
      <w:r>
        <w:rPr/>
        <w:t xml:space="preserve">– </w:t>
      </w:r>
      <w:r>
        <w:rPr/>
        <w:t>Én is szeretném – mondta Victoria.</w:t>
      </w:r>
    </w:p>
    <w:p>
      <w:pPr>
        <w:pStyle w:val="Normal"/>
        <w:rPr/>
      </w:pPr>
      <w:r>
        <w:rPr/>
        <w:t xml:space="preserve">– </w:t>
      </w:r>
      <w:r>
        <w:rPr/>
        <w:t>Most mit fog tenni?</w:t>
      </w:r>
    </w:p>
    <w:p>
      <w:pPr>
        <w:pStyle w:val="Normal"/>
        <w:rPr/>
      </w:pPr>
      <w:r>
        <w:rPr/>
        <w:t xml:space="preserve">– </w:t>
      </w:r>
      <w:r>
        <w:rPr/>
        <w:t>Elmegyek a Gower Streeten lévő St. Guildric’s ügynökséghez, s keresek magamnak egy másik állást – válaszolta Victoria szomorúan.</w:t>
      </w:r>
    </w:p>
    <w:p>
      <w:pPr>
        <w:pStyle w:val="Normal"/>
        <w:rPr/>
      </w:pPr>
      <w:r>
        <w:rPr/>
        <w:t xml:space="preserve">– </w:t>
      </w:r>
      <w:r>
        <w:rPr/>
        <w:t>Viszontlátásra, Victoria.</w:t>
      </w:r>
    </w:p>
    <w:p>
      <w:pPr>
        <w:pStyle w:val="Normal"/>
        <w:rPr/>
      </w:pPr>
      <w:r>
        <w:rPr/>
        <w:t xml:space="preserve">– </w:t>
      </w:r>
      <w:r>
        <w:rPr/>
        <w:t>Viszontlátásra Edward, sok szerencsét.</w:t>
      </w:r>
    </w:p>
    <w:p>
      <w:pPr>
        <w:pStyle w:val="Normal"/>
        <w:rPr/>
      </w:pPr>
      <w:r>
        <w:rPr/>
        <w:t xml:space="preserve">– </w:t>
      </w:r>
      <w:r>
        <w:rPr/>
        <w:t>Nem hinném, hogy maga gondolni fog rám.</w:t>
      </w:r>
    </w:p>
    <w:p>
      <w:pPr>
        <w:pStyle w:val="Normal"/>
        <w:rPr/>
      </w:pPr>
      <w:r>
        <w:rPr/>
        <w:t xml:space="preserve">– </w:t>
      </w:r>
      <w:r>
        <w:rPr/>
        <w:t>De igen, majd gondolok magára.</w:t>
      </w:r>
    </w:p>
    <w:p>
      <w:pPr>
        <w:pStyle w:val="Normal"/>
        <w:rPr/>
      </w:pPr>
      <w:r>
        <w:rPr/>
        <w:t xml:space="preserve">– </w:t>
      </w:r>
      <w:r>
        <w:rPr/>
        <w:t>Maga egészen más, mint a többi lány, akikkel eddig találkoztam. Csak azt kívánom… Az óra negyedet ütött, s Edward azt mondta: – Az ördögbe, repülnöm kell…</w:t>
      </w:r>
    </w:p>
    <w:p>
      <w:pPr>
        <w:pStyle w:val="Normal"/>
        <w:rPr/>
      </w:pPr>
      <w:r>
        <w:rPr/>
        <w:t>Gyorsan távozott, s London nagy gyomra pillanatokon belül elnyelte. Victoria, gondolataiba merülve, továbbra is ott maradt a padon, s két élesen megkülönböztethető gondolatsor foglalkoztatta.</w:t>
      </w:r>
    </w:p>
    <w:p>
      <w:pPr>
        <w:pStyle w:val="Normal"/>
        <w:rPr/>
      </w:pPr>
      <w:r>
        <w:rPr/>
        <w:t>Az egyik a Rómeó és Júlia volt. Úgy érezte, hogy ő és Edward valamiképpen azonosak a boldogtalan párral, ámbár Rómeó és Júlia sokkal csiszoltabb nyelven fejezték ki érzelmeiket. De azért, gondolta Victoria, a helyzet azonos. Találkozás, pillanatokon belüli vonzalom, reményvesztettség, mert a két szerető szív kénytelen elválni. Öreg dajkája által gyakran ismételt vers jutott eszébe.</w:t>
      </w:r>
    </w:p>
    <w:p>
      <w:pPr>
        <w:pStyle w:val="Normal"/>
        <w:rPr/>
      </w:pPr>
      <w:r>
        <w:rPr/>
      </w:r>
    </w:p>
    <w:p>
      <w:pPr>
        <w:pStyle w:val="Normal"/>
        <w:ind w:hanging="0"/>
        <w:jc w:val="center"/>
        <w:rPr>
          <w:i/>
          <w:i/>
          <w:iCs/>
        </w:rPr>
      </w:pPr>
      <w:r>
        <w:rPr>
          <w:i/>
          <w:iCs/>
        </w:rPr>
        <w:t>„</w:t>
      </w:r>
      <w:r>
        <w:rPr>
          <w:i/>
          <w:iCs/>
        </w:rPr>
        <w:t>Jumbó így szólt Alice-hez: »Szeretlek téged.«</w:t>
      </w:r>
    </w:p>
    <w:p>
      <w:pPr>
        <w:pStyle w:val="Normal"/>
        <w:ind w:hanging="0"/>
        <w:jc w:val="center"/>
        <w:rPr/>
      </w:pPr>
      <w:r>
        <w:rPr>
          <w:i/>
          <w:iCs/>
        </w:rPr>
        <w:t>Alice azt mondta Jumbónak: »nem hiszem, hogy szeretsz engem;</w:t>
      </w:r>
    </w:p>
    <w:p>
      <w:pPr>
        <w:pStyle w:val="Normal"/>
        <w:ind w:hanging="0"/>
        <w:jc w:val="center"/>
        <w:rPr/>
      </w:pPr>
      <w:r>
        <w:rPr>
          <w:i/>
          <w:iCs/>
        </w:rPr>
        <w:t>Mert ha igazán szeretnél, ahogy mondod, hogy szeretsz engem</w:t>
      </w:r>
    </w:p>
    <w:p>
      <w:pPr>
        <w:pStyle w:val="Normal"/>
        <w:ind w:hanging="0"/>
        <w:jc w:val="center"/>
        <w:rPr>
          <w:i/>
          <w:i/>
          <w:iCs/>
        </w:rPr>
      </w:pPr>
      <w:r>
        <w:rPr>
          <w:i/>
          <w:iCs/>
        </w:rPr>
        <w:t>Akkor nem mennél Amerikába, és nem hagynál engem az állatkertben.«”</w:t>
      </w:r>
    </w:p>
    <w:p>
      <w:pPr>
        <w:pStyle w:val="Normal"/>
        <w:rPr>
          <w:i/>
          <w:i/>
          <w:iCs/>
        </w:rPr>
      </w:pPr>
      <w:r>
        <w:rPr>
          <w:i/>
          <w:iCs/>
        </w:rPr>
      </w:r>
    </w:p>
    <w:p>
      <w:pPr>
        <w:pStyle w:val="Normal"/>
        <w:rPr/>
      </w:pPr>
      <w:r>
        <w:rPr/>
        <w:t>Amerika helyébe gondolj Bagdadra, és rögtön helyben vagy!</w:t>
      </w:r>
    </w:p>
    <w:p>
      <w:pPr>
        <w:pStyle w:val="Normal"/>
        <w:rPr/>
      </w:pPr>
      <w:r>
        <w:rPr/>
        <w:t>Végül felállt, öléből leseperte a morzsákat, gyorsan távozott a FitzJames Gardensből, s elindult a Gower Street irányába. Victoriában kétféle elhatározás született: az első az volt, hogy (mint Júlia) szereti ezt a fiatalembert és meg akarja szerezni magának.</w:t>
      </w:r>
    </w:p>
    <w:p>
      <w:pPr>
        <w:pStyle w:val="Normal"/>
        <w:rPr/>
      </w:pPr>
      <w:r>
        <w:rPr/>
        <w:t>A második elhatározása az volt, hogy Edward nemsokára Bagdadban lesz, s az egyetlen dolog, amit tennie kell, az, hogy ő is Bagdadba megy. Az egyetlen gondolat, mely most izgatta, az volt, hogyan tudná végrehajtani ezt. Afelől nem volt semmi kétsége, hogy vagy így, vagy úgy, de végre kell hajtania. Egy fiatal nő, tele derűlátással és szilárd jellemmel megáldva.</w:t>
      </w:r>
    </w:p>
    <w:p>
      <w:pPr>
        <w:pStyle w:val="Normal"/>
        <w:rPr/>
      </w:pPr>
      <w:r>
        <w:rPr/>
        <w:t xml:space="preserve">– </w:t>
      </w:r>
      <w:r>
        <w:rPr/>
        <w:t>Valahogy – mondta Victoria saját magának – Bagdadba kell mennem!</w:t>
      </w:r>
    </w:p>
    <w:p>
      <w:pPr>
        <w:pStyle w:val="Normal"/>
        <w:rPr/>
      </w:pPr>
      <w:r>
        <w:rPr/>
      </w:r>
    </w:p>
    <w:p>
      <w:pPr>
        <w:pStyle w:val="Normal"/>
        <w:rPr/>
      </w:pPr>
      <w:r>
        <w:rPr/>
      </w:r>
    </w:p>
    <w:p>
      <w:pPr>
        <w:pStyle w:val="Normal"/>
        <w:rPr/>
      </w:pPr>
      <w:r>
        <w:rPr/>
      </w:r>
    </w:p>
    <w:p>
      <w:pPr>
        <w:pStyle w:val="Heading1"/>
        <w:ind w:hanging="0"/>
        <w:rPr/>
      </w:pPr>
      <w:r>
        <w:rPr/>
        <w:t>HARMADIK FEJEZET</w:t>
      </w:r>
    </w:p>
    <w:p>
      <w:pPr>
        <w:pStyle w:val="Normal"/>
        <w:rPr/>
      </w:pPr>
      <w:r>
        <w:rPr/>
      </w:r>
    </w:p>
    <w:p>
      <w:pPr>
        <w:pStyle w:val="Normal"/>
        <w:rPr/>
      </w:pPr>
      <w:r>
        <w:rPr/>
      </w:r>
    </w:p>
    <w:p>
      <w:pPr>
        <w:pStyle w:val="Normal"/>
        <w:rPr/>
      </w:pPr>
      <w:r>
        <w:rPr/>
      </w:r>
    </w:p>
    <w:p>
      <w:pPr>
        <w:pStyle w:val="Normal"/>
        <w:ind w:hanging="0"/>
        <w:rPr/>
      </w:pPr>
      <w:r>
        <w:rPr/>
        <w:t>A Savoy Hotelben azzal a szívélyességgel fogadták miss Anna Scheele-t, mely kijár egy régi és megbecsült vendégnek. Érdeklődtek Mr. Morganthal egészsége felől, és biztosították afelől, hogy ha a lakosztály nem felel meg, csak szóljon, mert Anna Scheele a dollárt személyesítette meg.</w:t>
      </w:r>
    </w:p>
    <w:p>
      <w:pPr>
        <w:pStyle w:val="Normal"/>
        <w:rPr/>
      </w:pPr>
      <w:r>
        <w:rPr/>
        <w:t>Miss Scheele megfürdött, felöltözött és felhívott egy kensingtoni számot, aztán lement a lifttel. Átment a forgóajtón, s intett egy taxinak. A taxi megállt, ő pedig beült, s utasította a sofőrt, hogy vigye a Bond Streetre a Cartier ékszerüzletbe.</w:t>
      </w:r>
    </w:p>
    <w:p>
      <w:pPr>
        <w:pStyle w:val="Normal"/>
        <w:rPr/>
      </w:pPr>
      <w:r>
        <w:rPr/>
        <w:t>Miközben a taxi a Savoy utcájától a Strandre fordult, egy alacsony, sötét bőrű ember, aki eddig a kirakatokat bámulta, hirtelen az órájára pillantott, s intett egy alkalmasint éppen arra cirkáló taxinak, mely egy-két perccel azelőtt nem akarta észrevenni egy csomagokkal felpakolt izgatott asszony kétségbeesett kiáltását.</w:t>
      </w:r>
    </w:p>
    <w:p>
      <w:pPr>
        <w:pStyle w:val="Normal"/>
        <w:rPr/>
      </w:pPr>
      <w:r>
        <w:rPr/>
        <w:t>A taxi a Stranden követte az előző kocsit. Mikor a Trafalgar Square-en mindkettőt feltartóztatta a közlekedési lámpa, a második taxiban lévő férfi kinézett a bal oldali ablakon és intett kezével. Egy magánautó, mely az Admiralitás ívénél lévő mellékutcában állt, beindította a motort és a második taxi mögötti autók áradatához csatlakozott.</w:t>
      </w:r>
    </w:p>
    <w:p>
      <w:pPr>
        <w:pStyle w:val="Normal"/>
        <w:rPr/>
      </w:pPr>
      <w:r>
        <w:rPr/>
        <w:t>A közlekedési lámpa zöldre váltott, s a kocsik ismét elindultak. Anna Scheele taxija balra fordult a Pall Mall felé, a második taxi, melyben a kis, sötét bőrű férfi ült, jobbra folytatta útját a Trafalgar Square körül. A magánautó, egy szürke Standard, most szorosan Anna Scheele kocsija mögött haladt. Ketten ültek benne, a kormánynál egy szőke, meglehetősen kifejezéstelen arcú fiatalember, mellette pedig egy elegánsan öltözött fiatal nő. A Standard a Piccadillyn követte Anna Scheele taxiját egészen a Bond Streetig. Itt egy pillanatra megállt a járda mellett, s a fiatal nő kiszállt.</w:t>
      </w:r>
    </w:p>
    <w:p>
      <w:pPr>
        <w:pStyle w:val="Normal"/>
        <w:rPr/>
      </w:pPr>
      <w:r>
        <w:rPr/>
        <w:t xml:space="preserve">– </w:t>
      </w:r>
      <w:r>
        <w:rPr/>
        <w:t>Nagyon szépen köszönöm – mondta.</w:t>
      </w:r>
    </w:p>
    <w:p>
      <w:pPr>
        <w:pStyle w:val="Normal"/>
        <w:rPr/>
      </w:pPr>
      <w:r>
        <w:rPr/>
        <w:t>A kocsi tovább ment. A fiatal nő lassan sétált, s időnként megállt egy kirakat előtt.</w:t>
      </w:r>
    </w:p>
    <w:p>
      <w:pPr>
        <w:pStyle w:val="Normal"/>
        <w:rPr/>
      </w:pPr>
      <w:r>
        <w:rPr/>
        <w:t>Egy forgalmi dugó tartóztatta fel az autók sorát. A fiatal nő elment a Standard és Anna Scheele taxija mellett, s a Cartier-hez érve, bement az üzletbe.</w:t>
      </w:r>
    </w:p>
    <w:p>
      <w:pPr>
        <w:pStyle w:val="Normal"/>
        <w:rPr/>
      </w:pPr>
      <w:r>
        <w:rPr/>
        <w:t>Anna Scheele kifizette a taxit, s ő is bement az ékszerüzletbe. Egy ideig az ékszereket nézegette, aztán kiválasztott egy zafír- és egy gyémántgyűrűt, majd kitöltött az egyik londoni bankhoz szóló csekket. A rajta levő név láttán a segéd modora sokkal szívélyesebbé változott.</w:t>
      </w:r>
    </w:p>
    <w:p>
      <w:pPr>
        <w:pStyle w:val="Normal"/>
        <w:rPr/>
      </w:pPr>
      <w:r>
        <w:rPr/>
        <w:t xml:space="preserve">– </w:t>
      </w:r>
      <w:r>
        <w:rPr/>
        <w:t>Örvendek, hogy ismét Londonban látom, miss Scheele. Mr. Morganthal is magával van?</w:t>
      </w:r>
    </w:p>
    <w:p>
      <w:pPr>
        <w:pStyle w:val="Normal"/>
        <w:rPr/>
      </w:pPr>
      <w:r>
        <w:rPr/>
        <w:t xml:space="preserve">– </w:t>
      </w:r>
      <w:r>
        <w:rPr/>
        <w:t>Nem.</w:t>
      </w:r>
    </w:p>
    <w:p>
      <w:pPr>
        <w:pStyle w:val="Normal"/>
        <w:rPr/>
      </w:pPr>
      <w:r>
        <w:rPr/>
        <w:t xml:space="preserve">– </w:t>
      </w:r>
      <w:r>
        <w:rPr/>
        <w:t>Csak úgy kérdeztem. Van egy csodálatos, csillag alakú zafírunk, s tudom, hogy ót nagyon érdeklik a csillag alakú zafírok. Óhajtja megtekinteni?</w:t>
      </w:r>
    </w:p>
    <w:p>
      <w:pPr>
        <w:pStyle w:val="Normal"/>
        <w:rPr/>
      </w:pPr>
      <w:r>
        <w:rPr/>
        <w:t>Miss Scheele kifejezte óhaját, hogy szeretné megtekinteni, annak rendje és módja szerint megcsodálta és megígérte, hogy megemlíti Mr. Morganthalnak.</w:t>
      </w:r>
    </w:p>
    <w:p>
      <w:pPr>
        <w:pStyle w:val="Normal"/>
        <w:rPr/>
      </w:pPr>
      <w:r>
        <w:rPr/>
        <w:t>Ezután ismét kiment a Bond Streetre, és a fiatal nő, aki a fülbevalókat nézegette, hirtelen kijelentette, hogy pillanatnyilag nem tud határozni, és ő is távozott.</w:t>
      </w:r>
    </w:p>
    <w:p>
      <w:pPr>
        <w:pStyle w:val="Normal"/>
        <w:rPr/>
      </w:pPr>
      <w:r>
        <w:rPr/>
        <w:t>A szürke Standard, miután balra befordult a Grafton Streetre és lement a Piccadillyig, ismét éppen felfelé jött a Bond Streeten. A fiatal nő nem mutatta semmi jelét, hogy felismerte volna.</w:t>
      </w:r>
    </w:p>
    <w:p>
      <w:pPr>
        <w:pStyle w:val="Normal"/>
        <w:rPr/>
      </w:pPr>
      <w:r>
        <w:rPr/>
        <w:t>Anna Scheele befordult az Arcade felé. Bement egy virágüzletbe és három tucat hosszú szárú rózsát rendelt, egy csokor kedves, lila ibolyát, egy tucat fehér liliomot és egy vázát tele mimózával, majd megadta a címet, ahová küldeni kell.</w:t>
      </w:r>
    </w:p>
    <w:p>
      <w:pPr>
        <w:pStyle w:val="Normal"/>
        <w:rPr/>
      </w:pPr>
      <w:r>
        <w:rPr/>
        <w:t xml:space="preserve">– </w:t>
      </w:r>
      <w:r>
        <w:rPr/>
        <w:t>Tizenkét font és tizennyolc shilling, madame – mondta az elárusítónő.</w:t>
      </w:r>
    </w:p>
    <w:p>
      <w:pPr>
        <w:pStyle w:val="Normal"/>
        <w:rPr/>
      </w:pPr>
      <w:r>
        <w:rPr/>
        <w:t>Anna Scheele fizetett, majd távozott. A fiatal nő, aki éppen most lépett be, egy csokor kankalin ára iránt érdeklődött, de nem vásárolt semmit.</w:t>
      </w:r>
    </w:p>
    <w:p>
      <w:pPr>
        <w:pStyle w:val="Normal"/>
        <w:rPr/>
      </w:pPr>
      <w:r>
        <w:rPr/>
        <w:t>Anna Scheele átment a Bond Streeten, aztán végigsétált a Burlington Streeten és betért a Savile Rowba. Itt bement egy előkelő szabóságba, mely kizárólag férfiak részére dolgozott, de alkalmanként leereszkedett, s a női nem egyes kitüntetett tagjai részére is varrt ruhát.</w:t>
      </w:r>
    </w:p>
    <w:p>
      <w:pPr>
        <w:pStyle w:val="Normal"/>
        <w:rPr/>
      </w:pPr>
      <w:r>
        <w:rPr/>
        <w:t>Mr. Bolford az értékes kliensnek kijáró üdvözlettel fogadta, és megmutatta a ruhának való anyagokat.</w:t>
      </w:r>
    </w:p>
    <w:p>
      <w:pPr>
        <w:pStyle w:val="Normal"/>
        <w:rPr/>
      </w:pPr>
      <w:r>
        <w:rPr/>
        <w:t xml:space="preserve">– </w:t>
      </w:r>
      <w:r>
        <w:rPr/>
        <w:t>Szerencsére export minőséget tudok adni önnek. Mikor utazik vissza New Yorkba, miss Scheele?</w:t>
      </w:r>
    </w:p>
    <w:p>
      <w:pPr>
        <w:pStyle w:val="Normal"/>
        <w:rPr/>
      </w:pPr>
      <w:r>
        <w:rPr/>
        <w:t xml:space="preserve">– </w:t>
      </w:r>
      <w:r>
        <w:rPr/>
        <w:t>Huszonharmadikán – válaszolta a nő.</w:t>
      </w:r>
    </w:p>
    <w:p>
      <w:pPr>
        <w:pStyle w:val="Normal"/>
        <w:rPr/>
      </w:pPr>
      <w:r>
        <w:rPr/>
        <w:t xml:space="preserve">– </w:t>
      </w:r>
      <w:r>
        <w:rPr/>
        <w:t>Addig kényelmesen meg tudjuk csinálni. Gondolom a klipperrel megy?</w:t>
      </w:r>
    </w:p>
    <w:p>
      <w:pPr>
        <w:pStyle w:val="Normal"/>
        <w:rPr/>
      </w:pPr>
      <w:r>
        <w:rPr/>
        <w:t xml:space="preserve">– </w:t>
      </w:r>
      <w:r>
        <w:rPr/>
        <w:t>Igen.</w:t>
      </w:r>
    </w:p>
    <w:p>
      <w:pPr>
        <w:pStyle w:val="Normal"/>
        <w:rPr/>
      </w:pPr>
      <w:r>
        <w:rPr/>
        <w:t xml:space="preserve">– </w:t>
      </w:r>
      <w:r>
        <w:rPr/>
        <w:t>És hogy mennek a dolgok Amerikában? Itt nagyon szomorúan állnak, igazán nagyon szomorúan. – Mr. Bolford akként csóválta a fejét, miként egy orvos, mikor betegéről beszél. – Nincs semmi szív a dolgokban, remélem érti, mit akarok mondani. Nincs senki, aki büszke lenne egy szép munkára. Tudja ki fogja szabni az ön ruháját, miss Scheele? Mr. Lantwick. Hetvenkét éves, de ő az egyetlen ember, akiben megbízhatok, hogy előkelő klienseink ruháját kiszabja. Az összes többi…</w:t>
      </w:r>
    </w:p>
    <w:p>
      <w:pPr>
        <w:pStyle w:val="Normal"/>
        <w:rPr/>
      </w:pPr>
      <w:r>
        <w:rPr/>
        <w:t>Mr. Bolford lemondóan legyintett kövérkés kezével.</w:t>
      </w:r>
    </w:p>
    <w:p>
      <w:pPr>
        <w:pStyle w:val="Normal"/>
        <w:rPr/>
      </w:pPr>
      <w:r>
        <w:rPr/>
        <w:t xml:space="preserve">– </w:t>
      </w:r>
      <w:r>
        <w:rPr/>
        <w:t>A minőség – mondta –, ez az, amiről ez az ország híres volt. Minőség! Nem pedig olcsó és csiricsáré dolgok. Mi nem vagyunk jók a sorozatgyártásban. Ez az ön országának a specialitása, miss Scheele. Ismétlem, nekünk a minőség mellett kell kiállnunk. Szánj rá időt és munkát, és olyan cikket csinálj, melynek sehol a világon nincs párja! Most pedig beszéljük meg, melyik nap csináljuk az első próbát? Mához egy hétre? 11,30-kor? Köszönöm szépen.</w:t>
      </w:r>
    </w:p>
    <w:p>
      <w:pPr>
        <w:pStyle w:val="Normal"/>
        <w:rPr/>
      </w:pPr>
      <w:r>
        <w:rPr/>
        <w:t>A sötét, ódon üzletben, az anyagok bálái közt átmenve Anna Scheele ismét kiért a napvilágra. Intett egy taxinak és visszavitette magát a Savoyba. Egy másik taxi, mely az utca túlsó oldalán állt, s egy sötét bőrű ember ült benne, ugyanazon az úton haladt, de nem állt meg a Savoynál. A rakpartra hajtott, s ott felvett egy alacsony, kövérkés asszonyt, aki nemrég jött ki a Savoyból a személyzeti bejárón.</w:t>
      </w:r>
    </w:p>
    <w:p>
      <w:pPr>
        <w:pStyle w:val="Normal"/>
        <w:rPr/>
      </w:pPr>
      <w:r>
        <w:rPr/>
        <w:t xml:space="preserve">– </w:t>
      </w:r>
      <w:r>
        <w:rPr/>
        <w:t>Nos, mi van Louise? Végeztél a szobával?</w:t>
      </w:r>
    </w:p>
    <w:p>
      <w:pPr>
        <w:pStyle w:val="Normal"/>
        <w:rPr/>
      </w:pPr>
      <w:r>
        <w:rPr/>
        <w:t xml:space="preserve">– </w:t>
      </w:r>
      <w:r>
        <w:rPr/>
        <w:t>Igen, de nem találtam semmit – válaszolta az asszony.</w:t>
      </w:r>
    </w:p>
    <w:p>
      <w:pPr>
        <w:pStyle w:val="Normal"/>
        <w:rPr/>
      </w:pPr>
      <w:r>
        <w:rPr/>
        <w:t>Anna Scheele az étteremben ebédelt. Az ablaknál tartottak fenn neki egy asztalt. A főpincér szívélyesen érdeklődött Otto Morganthal egészsége iránt.</w:t>
      </w:r>
    </w:p>
    <w:p>
      <w:pPr>
        <w:pStyle w:val="Normal"/>
        <w:rPr/>
      </w:pPr>
      <w:r>
        <w:rPr/>
        <w:t>Ebéd után Anna Scheele elvette a kulcsait és felment a lakosztályába. Az ágyat megvetették, a fürdőszobába tiszta törülközőket tettek, s minden ragyogott a tisztaságtól. Anna átment a szobán a két könnyű bőröndhöz; ez volt minden poggyásza. Az egyik nyitva volt, a másik pedig zárva. Futó pillantást vetett a nyitott bőröndre, s aztán retiküljéből kivette a kulcsokat és kinyitotta a másikat. Minden rendesen volt összehajtogatva, ahogy ő szokta összehajtogatni a dolgait, s látszólag semmihez sem nyúltak. A tetején egy bőr aktatáska volt, az egyik sarkában egy kis Leica fényképezőgép és két tekercs film. A filmeken még rajta volt a pecsét, nem bontották ki. Anna végighúzta körmeit a ragasztós részen és feltépte. Aztán halványan elmosolyodott. Az az egyetlen, szinte láthatatlan lenszőke hajszál, melyet odatett, most nem volt ott. Ügyesen egy kis púdert szórt az aktatáska fényes bőrére s aztán lefújta. Az aktatáska tiszta maradt és fényes, nem látszott rajta ujjlenyomat. Pedig reggel, miután egy kis brillantint szórt lenszőke hajára, még járt az aktatáskával s ujjlenyomat kellene legyen rajta, mégpedig a sajátja.</w:t>
      </w:r>
    </w:p>
    <w:p>
      <w:pPr>
        <w:pStyle w:val="Normal"/>
        <w:rPr/>
      </w:pPr>
      <w:r>
        <w:rPr/>
        <w:t>Ismét elmosolyodott.</w:t>
      </w:r>
    </w:p>
    <w:p>
      <w:pPr>
        <w:pStyle w:val="Normal"/>
        <w:rPr/>
      </w:pPr>
      <w:r>
        <w:rPr/>
        <w:t xml:space="preserve">– </w:t>
      </w:r>
      <w:r>
        <w:rPr/>
        <w:t>Jó munka – mondta magában –, de azért mégsem elég jó.</w:t>
      </w:r>
    </w:p>
    <w:p>
      <w:pPr>
        <w:pStyle w:val="Normal"/>
        <w:rPr/>
      </w:pPr>
      <w:r>
        <w:rPr/>
        <w:t>Gyorsan becsomagolt egy kis táskát és ismét lement. Taxit hívott, és a sofőrt utasította, hogy vigye az Elmsleigh Gardens 17. szám alá.</w:t>
      </w:r>
    </w:p>
    <w:p>
      <w:pPr>
        <w:pStyle w:val="Normal"/>
        <w:rPr/>
      </w:pPr>
      <w:r>
        <w:rPr/>
        <w:t>Az Elmsleigh Gardens egy nyugodt, eléggé kopott hely volt a Kensington Square-en. Anna kifizette a taxit, s felszaladt a lépcsőn a lepattogzott festékű főbejárati ajtóhoz. Megnyomta a csengő gombját, s pár pillanat múlva egy idősebb asszony nyitott ajtót, akinek gyanakvó arca azonnal felragyogott, s örömmel üdvözölte.</w:t>
      </w:r>
    </w:p>
    <w:p>
      <w:pPr>
        <w:pStyle w:val="Normal"/>
        <w:rPr/>
      </w:pPr>
      <w:r>
        <w:rPr/>
        <w:t xml:space="preserve">– </w:t>
      </w:r>
      <w:r>
        <w:rPr/>
        <w:t>Miss Elsie nagyon fog örvendeni, hogy láthatja magát. Hátul van a dolgozószobában. Csak az ön jövetelének a gondolata tartja benne a lelket.</w:t>
      </w:r>
    </w:p>
    <w:p>
      <w:pPr>
        <w:pStyle w:val="Normal"/>
        <w:rPr/>
      </w:pPr>
      <w:r>
        <w:rPr/>
        <w:t>Anna gyorsan végigsietett a folyosón, s a végén kinyitott egy ajtót. Kicsi, szegényes, de azért kényelmes szoba volt, melyet nagy, kopott bőrfotelekkel bútoroztak be. Az egyikben egy nő ült, aki azonnal felugrott.</w:t>
      </w:r>
    </w:p>
    <w:p>
      <w:pPr>
        <w:pStyle w:val="Normal"/>
        <w:rPr/>
      </w:pPr>
      <w:r>
        <w:rPr/>
        <w:t xml:space="preserve">– </w:t>
      </w:r>
      <w:r>
        <w:rPr/>
        <w:t>Drága Anna – mondta.</w:t>
      </w:r>
    </w:p>
    <w:p>
      <w:pPr>
        <w:pStyle w:val="Normal"/>
        <w:rPr/>
      </w:pPr>
      <w:r>
        <w:rPr/>
        <w:t xml:space="preserve">– </w:t>
      </w:r>
      <w:r>
        <w:rPr/>
        <w:t>Elsie.</w:t>
      </w:r>
    </w:p>
    <w:p>
      <w:pPr>
        <w:pStyle w:val="Normal"/>
        <w:rPr/>
      </w:pPr>
      <w:r>
        <w:rPr/>
        <w:t>A két nő szeretetteljesen csókolta meg egymást.</w:t>
      </w:r>
    </w:p>
    <w:p>
      <w:pPr>
        <w:pStyle w:val="Normal"/>
        <w:rPr/>
      </w:pPr>
      <w:r>
        <w:rPr/>
        <w:t xml:space="preserve">– </w:t>
      </w:r>
      <w:r>
        <w:rPr/>
        <w:t>Minden el van rendezve – mondta Elsie. – Ma este bemegyek és remélem…</w:t>
      </w:r>
    </w:p>
    <w:p>
      <w:pPr>
        <w:pStyle w:val="Normal"/>
        <w:rPr/>
      </w:pPr>
      <w:r>
        <w:rPr/>
        <w:t xml:space="preserve">– </w:t>
      </w:r>
      <w:r>
        <w:rPr/>
        <w:t>Fel a fejjel – válaszolta Anna. – Minden a legnagyobb rendben lesz.</w:t>
      </w:r>
    </w:p>
    <w:p>
      <w:pPr>
        <w:pStyle w:val="Normal"/>
        <w:rPr/>
      </w:pPr>
      <w:r>
        <w:rPr/>
      </w:r>
    </w:p>
    <w:p>
      <w:pPr>
        <w:pStyle w:val="Normal"/>
        <w:ind w:hanging="0"/>
        <w:jc w:val="center"/>
        <w:rPr/>
      </w:pPr>
      <w:r>
        <w:rPr/>
        <w:t>*</w:t>
      </w:r>
    </w:p>
    <w:p>
      <w:pPr>
        <w:pStyle w:val="Normal"/>
        <w:rPr/>
      </w:pPr>
      <w:r>
        <w:rPr/>
      </w:r>
    </w:p>
    <w:p>
      <w:pPr>
        <w:pStyle w:val="Normal"/>
        <w:rPr/>
      </w:pPr>
      <w:r>
        <w:rPr/>
        <w:t>A kis fekete, esőkabátos férfi a Kensington Stationnél a High Streeten bement egy nyilvános telefonfülkébe.</w:t>
      </w:r>
    </w:p>
    <w:p>
      <w:pPr>
        <w:pStyle w:val="Normal"/>
        <w:rPr/>
      </w:pPr>
      <w:r>
        <w:rPr/>
        <w:t xml:space="preserve">– </w:t>
      </w:r>
      <w:r>
        <w:rPr/>
        <w:t>Valhalla Gramofon Társaság? – érdeklődött.</w:t>
      </w:r>
    </w:p>
    <w:p>
      <w:pPr>
        <w:pStyle w:val="Normal"/>
        <w:rPr/>
      </w:pPr>
      <w:r>
        <w:rPr/>
        <w:t xml:space="preserve">– </w:t>
      </w:r>
      <w:r>
        <w:rPr/>
        <w:t>Igen – válaszolták a vonal túlsó végén.</w:t>
      </w:r>
    </w:p>
    <w:p>
      <w:pPr>
        <w:pStyle w:val="Normal"/>
        <w:rPr/>
      </w:pPr>
      <w:r>
        <w:rPr/>
        <w:t xml:space="preserve">– </w:t>
      </w:r>
      <w:r>
        <w:rPr/>
        <w:t>Itt Sanders beszél.</w:t>
      </w:r>
    </w:p>
    <w:p>
      <w:pPr>
        <w:pStyle w:val="Normal"/>
        <w:rPr/>
      </w:pPr>
      <w:r>
        <w:rPr/>
        <w:t xml:space="preserve">– </w:t>
      </w:r>
      <w:r>
        <w:rPr/>
        <w:t>Sanders a folyóról? Milyen folyóról?</w:t>
      </w:r>
    </w:p>
    <w:p>
      <w:pPr>
        <w:pStyle w:val="Normal"/>
        <w:rPr/>
      </w:pPr>
      <w:r>
        <w:rPr/>
        <w:t xml:space="preserve">– </w:t>
      </w:r>
      <w:r>
        <w:rPr/>
        <w:t>A Tigris folyóról. Jelentem, hogy A.S. ma reggel megérkezett New Yorkból. Először a Cartier ékszerüzletbe ment. Egy zafír- és gyémántgyűrűt vett, és százhúsz fontot fizetett. Aztán a Jane Kent virágüzletbe ment és tizenkét font és tizennyolc shillingért virágot rendelt, melyet a Portland Place-en lévő szanatóriumba kellett vinni. A Bolford és Avory cégnél kabátot és szoknyát rendelt. Ezeknek a cégeknek nincs semmi gyanús összekötetésük, de azért a jövőben különleges figyelmet kell szentelni nekik. A Savoyban A.S. szobáját átvizsgálták, de semmi gyanúsat nem találtak. A bőröndben volt egy aktatáska, melyben Paper Mergernek Wollensteinékkel kapcsolatos iratait találtuk. Mindenben tisztességes az üzlet. Az aktatáskában volt még egy fényképezőgép és két látszólag exponálatlan film. Fennáll a lehetőség, hogy az iratok fotókópiái lennének, s más filmekkel helyettesítették őket, de eredeti, exponálatlan filmeknek jelentették. A. S. egy kis táskával nővéréhez az Elmsleigh Gardens 17. szám alá ment. A nővére ma este a Portland Place-i szanatóriumba megy, mert meg kell operálni.</w:t>
      </w:r>
    </w:p>
    <w:p>
      <w:pPr>
        <w:pStyle w:val="Normal"/>
        <w:rPr/>
      </w:pPr>
      <w:r>
        <w:rPr/>
        <w:t xml:space="preserve">– </w:t>
      </w:r>
      <w:r>
        <w:rPr/>
        <w:t>Ezt a szanatórium is megerősítette, és a sebész előjegyzési naptára is. A. S. látogatása minden gyanú felett áll. Nem vette észre, hogy figyeljük. Úgy tudjuk, hogy a ma éjjelt a szanatóriumban tölti, de azért a Savoyban fenntartja a lakosztályát. Visszatérését New Yorkba a klipperrel huszonharmadikára jegyezték elő.</w:t>
      </w:r>
    </w:p>
    <w:p>
      <w:pPr>
        <w:pStyle w:val="Normal"/>
        <w:rPr/>
      </w:pPr>
      <w:r>
        <w:rPr/>
        <w:t>A férfi, aki Sandersnek nevezte magát, egy kis szünetet tartott, majd a következőt tette hozzá.</w:t>
      </w:r>
    </w:p>
    <w:p>
      <w:pPr>
        <w:pStyle w:val="Normal"/>
        <w:rPr/>
      </w:pPr>
      <w:r>
        <w:rPr/>
        <w:t xml:space="preserve">– </w:t>
      </w:r>
      <w:r>
        <w:rPr/>
        <w:t>És ha azt kérdik, mit gondolok, én azt hiszem, hogy kacsa az egész! Csak dobálja a pénzt, ez minden, amit csinál. Tizenkét font és tizennyolc shilling csak virágra! Hát ez igazán borzasztó!</w:t>
      </w:r>
    </w:p>
    <w:p>
      <w:pPr>
        <w:pStyle w:val="Normal"/>
        <w:rPr/>
      </w:pPr>
      <w:r>
        <w:rPr/>
      </w:r>
    </w:p>
    <w:p>
      <w:pPr>
        <w:pStyle w:val="Normal"/>
        <w:rPr/>
      </w:pPr>
      <w:r>
        <w:rPr/>
      </w:r>
    </w:p>
    <w:p>
      <w:pPr>
        <w:pStyle w:val="Normal"/>
        <w:rPr/>
      </w:pPr>
      <w:r>
        <w:rPr/>
      </w:r>
    </w:p>
    <w:p>
      <w:pPr>
        <w:pStyle w:val="Heading1"/>
        <w:ind w:hanging="0"/>
        <w:rPr/>
      </w:pPr>
      <w:r>
        <w:rPr/>
        <w:t>NEGYEDIK FEJEZET</w:t>
      </w:r>
    </w:p>
    <w:p>
      <w:pPr>
        <w:pStyle w:val="Normal"/>
        <w:rPr/>
      </w:pPr>
      <w:r>
        <w:rPr/>
      </w:r>
    </w:p>
    <w:p>
      <w:pPr>
        <w:pStyle w:val="Normal"/>
        <w:rPr/>
      </w:pPr>
      <w:r>
        <w:rPr/>
      </w:r>
    </w:p>
    <w:p>
      <w:pPr>
        <w:pStyle w:val="Normal"/>
        <w:rPr/>
      </w:pPr>
      <w:r>
        <w:rPr/>
      </w:r>
    </w:p>
    <w:p>
      <w:pPr>
        <w:pStyle w:val="Normal"/>
        <w:ind w:hanging="0"/>
        <w:rPr/>
      </w:pPr>
      <w:r>
        <w:rPr/>
        <w:t>Victoria élénk vérmérséklete és derűlátása mellett szólt, hogy egy pillanatra sem fordult meg a fejében, hogy esetleg nem éri el a kitűzött célját. Az biztos, hogy szerencsétlenség volt, mikor – őszintén szólva – egy csinos fiatalemberbe esett bele, akiről megtudta, hogy éppen most utazik el egy háromezer mérföldnyi távolságra levő helyre. Éppen így mehetett volna Aberdeenbe vagy Brüsszelbe, esetleg éppen Birminghambe.</w:t>
      </w:r>
    </w:p>
    <w:p>
      <w:pPr>
        <w:pStyle w:val="Normal"/>
        <w:rPr/>
      </w:pPr>
      <w:r>
        <w:rPr/>
        <w:t>De hogy éppen Bagdadba, gondolta Victoria, ez az én szerencsém! Mindazonáltal bármilyen nehéz is, elhatározta, hogy vagy így vagy úgy, de Bagdadba megy. Victoria eltökélten ment a Tottenham Court Roadon, s közben a különféle lehetőségeket forgatta a fejében. Bagdad! Mi történik Bagdadban, Edward szerint „kultúráról” van szó. Tud-e ő valamit dolgozni a kultúrával kapcsolatban? Talán az Unescónál. Az Unesco állandóan küld embereket ide, oda és mindenhova, néha igazán a leggyönyörűbb helyekre. De ezek rendszerint – elmélkedett Victoria – kitűnő egyetemi végzettséggel rendelkező fiatal nők, akik már régóta benne vannak a játékban.</w:t>
      </w:r>
    </w:p>
    <w:p>
      <w:pPr>
        <w:pStyle w:val="Normal"/>
        <w:rPr/>
      </w:pPr>
      <w:r>
        <w:rPr/>
        <w:t>Victoria elhatározván, hogy az első dolog jön először, egy utazási iroda felé indult, s ott érdeklődött. Úgy látszott, hogy egyáltalán nem jelent nehézséget Bagdadba utazni. Lehet repülőgéppel menni, vagy hajóval Bászrába, vagy vonattal Marseille-be, onnan hajóval tovább Bejrútba és autóval a sivatagon át. De lehet Egyiptomon át is utazni. Az egész utat meg lehet tenni vonattal is, ha valaki úgy határozott, de a vízum megszerzése pillanatnyilag nehéz és bizonytalan, és az is előfordulhat, hogy mire odaér az ember, lejár. Bagdad a sterling övezethez tartozik, s ezért a pénz nem jelent nehézséget. Tömören összefoglalva, egyáltalán nem nehéz Bagdadba menni, ha van hatvan és száz font közötti készpénzed.</w:t>
      </w:r>
    </w:p>
    <w:p>
      <w:pPr>
        <w:pStyle w:val="Normal"/>
        <w:rPr/>
      </w:pPr>
      <w:r>
        <w:rPr/>
        <w:t>Tekintettel arra, hogy Victoriának pillanatnyilag három font tíz shillingje (leszámítva kilenc pennyt) volt és még tizenkét shillingje, valamint öt fontja a Savíngs Bankban – az egyszerű és becsületes út szóba sem jöhetett.</w:t>
      </w:r>
    </w:p>
    <w:p>
      <w:pPr>
        <w:pStyle w:val="Normal"/>
        <w:rPr/>
      </w:pPr>
      <w:r>
        <w:rPr/>
        <w:t>Puhatolózott egy légikisasszony! állás után, de ezek, gondolta magában, nagyon keresettek, és valószínűleg várakozási lista van.</w:t>
      </w:r>
    </w:p>
    <w:p>
      <w:pPr>
        <w:pStyle w:val="Normal"/>
        <w:rPr/>
      </w:pPr>
      <w:r>
        <w:rPr/>
        <w:t>Ezután Victoria felkereste a St. Guildric’s ügynökséget, ahol miss Spenser íróasztalánál ülve úgy üdvözölte, mint egy olyan valakit, akinek az a sorsa, hogy meglehetősen gyakran keresse fel az irodát.</w:t>
      </w:r>
    </w:p>
    <w:p>
      <w:pPr>
        <w:pStyle w:val="Normal"/>
        <w:rPr/>
      </w:pPr>
      <w:r>
        <w:rPr/>
        <w:t xml:space="preserve">– </w:t>
      </w:r>
      <w:r>
        <w:rPr/>
        <w:t>Istenem! Miss Jones, tán csak nincs ismét állás nélkül. Igazán azt reméltem, hogy ez az utóbbi…</w:t>
      </w:r>
    </w:p>
    <w:p>
      <w:pPr>
        <w:pStyle w:val="Normal"/>
        <w:rPr/>
      </w:pPr>
      <w:r>
        <w:rPr/>
        <w:t xml:space="preserve">– </w:t>
      </w:r>
      <w:r>
        <w:rPr/>
        <w:t>Teljesen lehetetlen volt – mondta Victoria határozottan. – El sem tudom mondani, hogyan bírtam eddig is.</w:t>
      </w:r>
    </w:p>
    <w:p>
      <w:pPr>
        <w:pStyle w:val="Normal"/>
        <w:rPr/>
      </w:pPr>
      <w:r>
        <w:rPr/>
        <w:t>Miss Spenser arcát halvány pír öntötte el.</w:t>
      </w:r>
    </w:p>
    <w:p>
      <w:pPr>
        <w:pStyle w:val="Normal"/>
        <w:rPr/>
      </w:pPr>
      <w:r>
        <w:rPr/>
        <w:t xml:space="preserve">– </w:t>
      </w:r>
      <w:r>
        <w:rPr/>
        <w:t>Tán nem… – kezdte miss Spenser – remélem nem… Igazán nem nézett ki olyanférfinek, de természetesen egy kicsit goromba, remélem…</w:t>
      </w:r>
    </w:p>
    <w:p>
      <w:pPr>
        <w:pStyle w:val="Normal"/>
        <w:rPr/>
      </w:pPr>
      <w:r>
        <w:rPr/>
        <w:t xml:space="preserve">– </w:t>
      </w:r>
      <w:r>
        <w:rPr/>
        <w:t>Minden a legnagyobb rendben – mondta Victoria, s sikerült halvány mosolyt varázsolnia az arcára. – Tudok vigyázni magamra.</w:t>
      </w:r>
    </w:p>
    <w:p>
      <w:pPr>
        <w:pStyle w:val="Normal"/>
        <w:rPr/>
      </w:pPr>
      <w:r>
        <w:rPr/>
        <w:t xml:space="preserve">– </w:t>
      </w:r>
      <w:r>
        <w:rPr/>
        <w:t>Ó, ez természetes, de vannak kellemetlenségek…</w:t>
      </w:r>
    </w:p>
    <w:p>
      <w:pPr>
        <w:pStyle w:val="Normal"/>
        <w:rPr/>
      </w:pPr>
      <w:r>
        <w:rPr/>
        <w:t xml:space="preserve">– </w:t>
      </w:r>
      <w:r>
        <w:rPr/>
        <w:t>Igen – válaszolta Victoria. – meglehetősen kellemetlen. – Ámbár… – mosolyodott el megint bátran.</w:t>
      </w:r>
    </w:p>
    <w:p>
      <w:pPr>
        <w:pStyle w:val="Normal"/>
        <w:rPr/>
      </w:pPr>
      <w:r>
        <w:rPr/>
        <w:t>Miss Spenser a könyveit tanulmányozta.</w:t>
      </w:r>
    </w:p>
    <w:p>
      <w:pPr>
        <w:pStyle w:val="Normal"/>
        <w:rPr/>
      </w:pPr>
      <w:r>
        <w:rPr/>
        <w:t>A férjhez nem ment anyák St. Leonard Szolgálata gépírónőt keres – mondta végül. – Természetesen nem fizetnek sokat.</w:t>
      </w:r>
    </w:p>
    <w:p>
      <w:pPr>
        <w:pStyle w:val="Normal"/>
        <w:rPr/>
      </w:pPr>
      <w:r>
        <w:rPr/>
        <w:t xml:space="preserve">– </w:t>
      </w:r>
      <w:r>
        <w:rPr/>
        <w:t>Van valami lehetőség – szakította félbe Victoria udvariatlanul – Bagdadban egy állásra?</w:t>
      </w:r>
    </w:p>
    <w:p>
      <w:pPr>
        <w:pStyle w:val="Normal"/>
        <w:rPr/>
      </w:pPr>
      <w:r>
        <w:rPr/>
        <w:t xml:space="preserve">– </w:t>
      </w:r>
      <w:r>
        <w:rPr/>
        <w:t>Bagdadban? – kérdezte meghökkenve miss Spenser.</w:t>
      </w:r>
    </w:p>
    <w:p>
      <w:pPr>
        <w:pStyle w:val="Normal"/>
        <w:rPr/>
      </w:pPr>
      <w:r>
        <w:rPr/>
        <w:t xml:space="preserve">– </w:t>
      </w:r>
      <w:r>
        <w:rPr/>
        <w:t>Nagyon szeretnék Bagdadba menni – mondta Victoria.</w:t>
      </w:r>
    </w:p>
    <w:p>
      <w:pPr>
        <w:pStyle w:val="Normal"/>
        <w:rPr/>
      </w:pPr>
      <w:r>
        <w:rPr/>
        <w:t xml:space="preserve">– </w:t>
      </w:r>
      <w:r>
        <w:rPr/>
        <w:t>Aligha gondolnám. Titkárnői állásra gondol?</w:t>
      </w:r>
    </w:p>
    <w:p>
      <w:pPr>
        <w:pStyle w:val="Normal"/>
        <w:rPr/>
      </w:pPr>
      <w:r>
        <w:rPr/>
        <w:t xml:space="preserve">– </w:t>
      </w:r>
      <w:r>
        <w:rPr/>
        <w:t>Bármilyen jó lenne – válaszolta Victoria –, akár ápolónői, akár szakácsnői állás, esetleg egy elmebetegre is vigyáznék. Mindegy, hogy milyen.</w:t>
      </w:r>
    </w:p>
    <w:p>
      <w:pPr>
        <w:pStyle w:val="Normal"/>
        <w:rPr/>
      </w:pPr>
      <w:r>
        <w:rPr/>
        <w:t>Miss Spenser a fejet rázta.</w:t>
      </w:r>
    </w:p>
    <w:p>
      <w:pPr>
        <w:pStyle w:val="Normal"/>
        <w:rPr/>
      </w:pPr>
      <w:r>
        <w:rPr/>
        <w:t xml:space="preserve">– </w:t>
      </w:r>
      <w:r>
        <w:rPr/>
        <w:t>Attól félek, nem sok reménnyel biztathatom. Tegnap volt itt egy hölgy két kislánnyal, aki Ausztráliába ajánlott fel utazást.</w:t>
      </w:r>
    </w:p>
    <w:p>
      <w:pPr>
        <w:pStyle w:val="Normal"/>
        <w:rPr/>
      </w:pPr>
      <w:r>
        <w:rPr/>
        <w:t>Victoria csak legyintett Ausztráliára.</w:t>
      </w:r>
    </w:p>
    <w:p>
      <w:pPr>
        <w:pStyle w:val="Normal"/>
        <w:rPr/>
      </w:pPr>
      <w:r>
        <w:rPr/>
        <w:t>Felállt, s azt mondta: – Ha valamit hall, ami éppen csak az odautazást fedezné… csak ennyire van szükségem.</w:t>
      </w:r>
    </w:p>
    <w:p>
      <w:pPr>
        <w:pStyle w:val="Normal"/>
        <w:rPr/>
      </w:pPr>
      <w:r>
        <w:rPr/>
        <w:t>Észrevette a másik nő szemében a kíváncsiságot, s magyarázni kezdte: – Van valami rokonságom ott. És azt is hallottam, hogy ott nagyon sok jól fizetett állás van. De, természetesen, először oda kell jutni.</w:t>
      </w:r>
    </w:p>
    <w:p>
      <w:pPr>
        <w:pStyle w:val="Normal"/>
        <w:rPr/>
      </w:pPr>
      <w:r>
        <w:rPr/>
        <w:t xml:space="preserve">– </w:t>
      </w:r>
      <w:r>
        <w:rPr/>
        <w:t>Igen – ismételte magában Victoria amint kilépett a St. Guildric’s irodájából –, először oda kell jutni.</w:t>
      </w:r>
    </w:p>
    <w:p>
      <w:pPr>
        <w:pStyle w:val="Normal"/>
        <w:rPr/>
      </w:pPr>
      <w:r>
        <w:rPr/>
        <w:t>Ahogy ez rendszerint lenni szokott, Victoriának további bosszúságot okozott, hogy figyelmét bármilyen névre vagy tárgyra összpontosította, minden összeesküdött ellene, hogy gondolatait Bagdadra terelje.</w:t>
      </w:r>
    </w:p>
    <w:p>
      <w:pPr>
        <w:pStyle w:val="Normal"/>
        <w:rPr/>
      </w:pPr>
      <w:r>
        <w:rPr/>
        <w:t xml:space="preserve">Az esti újságban, melyet most vásárolt, egy rövid cikk beszámolt arról, hogy dr. Pauncefoot Jones, a jól ismert archeológus, az ősi Murik városban kezdett ásatásokat, mely csak százhúsz mérföldre van Bagdadtól, Egy hajózási társaság járatot hirdetett Bászrába, Moszulba stb. Az újságban, mellyel a fiókot bélelte ki, ahol a harisnyáit tartotta, a bagdadi egyetemi hallgatókról írt pár sor keltette fel figyelmét. A helyi moziban </w:t>
      </w:r>
      <w:r>
        <w:rPr>
          <w:i/>
          <w:iCs/>
        </w:rPr>
        <w:t>A bagdadi tolvaj</w:t>
      </w:r>
      <w:r>
        <w:rPr/>
        <w:t xml:space="preserve"> című filmet vetítették, és az elegáns üzlet kirakatában, melyet mindig megbámult, most Harun al Rashid, a bagdadi kalifa ú| életrajzát tették ki szembetűnő helyre.</w:t>
      </w:r>
    </w:p>
    <w:p>
      <w:pPr>
        <w:pStyle w:val="Normal"/>
        <w:rPr/>
      </w:pPr>
      <w:r>
        <w:rPr/>
        <w:t>Úgy tűnt neki, hogy hirtelen az egész világ Bagdad felé fordult. És aznap délután megközelítőleg 1 óra 45-ig tulajdonképpen sohasem hallott Bagdadról, s az biztos, hogy sohasem gondolt rá.</w:t>
      </w:r>
    </w:p>
    <w:p>
      <w:pPr>
        <w:pStyle w:val="Normal"/>
        <w:rPr/>
      </w:pPr>
      <w:r>
        <w:rPr/>
        <w:t>A remény, hogy Victoria valaha odajut, kilátástalannak látszott, de ő nem adta fel. Dús fantáziája és derűlátása – hogy ha nagyon akarsz valamit, akkor mindig találsz megoldást, hogy elérd – működésbe lépett. i Az estét azzal töltötte el, hogy felvázolta a lehetőségeket, melyek a következők voltak:</w:t>
      </w:r>
    </w:p>
    <w:p>
      <w:pPr>
        <w:pStyle w:val="Normal"/>
        <w:rPr/>
      </w:pPr>
      <w:r>
        <w:rPr/>
        <w:t>Hirdetést feladni.</w:t>
      </w:r>
    </w:p>
    <w:p>
      <w:pPr>
        <w:pStyle w:val="Normal"/>
        <w:rPr/>
      </w:pPr>
      <w:r>
        <w:rPr/>
        <w:t>Megpróbálni a külügyminisztériumban.</w:t>
      </w:r>
    </w:p>
    <w:p>
      <w:pPr>
        <w:pStyle w:val="Normal"/>
        <w:rPr/>
      </w:pPr>
      <w:r>
        <w:rPr/>
        <w:t>Megkísérelni az iraki követségen.</w:t>
      </w:r>
    </w:p>
    <w:p>
      <w:pPr>
        <w:pStyle w:val="Normal"/>
        <w:rPr/>
      </w:pPr>
      <w:r>
        <w:rPr/>
        <w:t>Esetleg a Data cégnél.</w:t>
      </w:r>
    </w:p>
    <w:p>
      <w:pPr>
        <w:pStyle w:val="Normal"/>
        <w:rPr/>
      </w:pPr>
      <w:r>
        <w:rPr/>
        <w:t>Ugyanaz a hajózási társaságoknál.</w:t>
      </w:r>
    </w:p>
    <w:p>
      <w:pPr>
        <w:pStyle w:val="Normal"/>
        <w:rPr/>
      </w:pPr>
      <w:r>
        <w:rPr/>
        <w:t>Az angol követségen.</w:t>
      </w:r>
    </w:p>
    <w:p>
      <w:pPr>
        <w:pStyle w:val="Normal"/>
        <w:rPr/>
      </w:pPr>
      <w:r>
        <w:rPr/>
        <w:t>A Selfridge tájékoztatási hivatalban.</w:t>
      </w:r>
    </w:p>
    <w:p>
      <w:pPr>
        <w:pStyle w:val="Normal"/>
        <w:rPr/>
      </w:pPr>
      <w:r>
        <w:rPr/>
        <w:t>A polgári tanácsadó hivatalban.</w:t>
      </w:r>
    </w:p>
    <w:p>
      <w:pPr>
        <w:pStyle w:val="Normal"/>
        <w:rPr/>
      </w:pPr>
      <w:r>
        <w:rPr/>
        <w:t>Kénytelen volt bevallani, hogy egyik sem látszik valami ígéretesnek. Ezért hozzáírta a listához: Így vagy úgy száz fontot szerezni.</w:t>
      </w:r>
    </w:p>
    <w:p>
      <w:pPr>
        <w:pStyle w:val="Normal"/>
        <w:rPr/>
      </w:pPr>
      <w:r>
        <w:rPr/>
      </w:r>
    </w:p>
    <w:p>
      <w:pPr>
        <w:pStyle w:val="Normal"/>
        <w:ind w:hanging="0"/>
        <w:jc w:val="center"/>
        <w:rPr/>
      </w:pPr>
      <w:r>
        <w:rPr/>
        <w:t>*</w:t>
      </w:r>
    </w:p>
    <w:p>
      <w:pPr>
        <w:pStyle w:val="Normal"/>
        <w:rPr/>
      </w:pPr>
      <w:r>
        <w:rPr/>
      </w:r>
    </w:p>
    <w:p>
      <w:pPr>
        <w:pStyle w:val="Normal"/>
        <w:rPr/>
      </w:pPr>
      <w:r>
        <w:rPr/>
        <w:t>A hatalmas szellemi megerőltetés, melyen Victoria az éjjel átesett, és talán a tudatalatti elégtétel miatt is, hogy többé nem kell pontosan reggel kilenc órára az irodában lennie, Victoria tovább aludt.</w:t>
      </w:r>
    </w:p>
    <w:p>
      <w:pPr>
        <w:pStyle w:val="Normal"/>
        <w:rPr/>
      </w:pPr>
      <w:r>
        <w:rPr/>
        <w:t>Tíz óra után öt perccel ébredt, azonnal kiugrott az ágyból és öltözködni kezdett. Már éppen az utolsó simításokat végezte sötét, rakoncátlan haján, mikor csengett a telefon.</w:t>
      </w:r>
    </w:p>
    <w:p>
      <w:pPr>
        <w:pStyle w:val="Normal"/>
        <w:rPr/>
      </w:pPr>
      <w:r>
        <w:rPr/>
        <w:t>Victoria azonnal felkapta a kagylót.</w:t>
      </w:r>
    </w:p>
    <w:p>
      <w:pPr>
        <w:pStyle w:val="Normal"/>
        <w:rPr/>
      </w:pPr>
      <w:r>
        <w:rPr/>
        <w:t>A vonal másik végén a fölöttébb izgatott miss Spenser jelentkezett.</w:t>
      </w:r>
    </w:p>
    <w:p>
      <w:pPr>
        <w:pStyle w:val="Normal"/>
        <w:rPr/>
      </w:pPr>
      <w:r>
        <w:rPr/>
        <w:t xml:space="preserve">– </w:t>
      </w:r>
      <w:r>
        <w:rPr/>
        <w:t>Úgy örülök, hogy sikerült elkapnom, drágám. Igazából a legbámulatosabb véletlen egybeesés.</w:t>
      </w:r>
    </w:p>
    <w:p>
      <w:pPr>
        <w:pStyle w:val="Normal"/>
        <w:rPr/>
      </w:pPr>
      <w:r>
        <w:rPr/>
        <w:t xml:space="preserve">– </w:t>
      </w:r>
      <w:r>
        <w:rPr/>
        <w:t>Igen? – kiáltott fel Victoria.</w:t>
      </w:r>
    </w:p>
    <w:p>
      <w:pPr>
        <w:pStyle w:val="Normal"/>
        <w:rPr/>
      </w:pPr>
      <w:r>
        <w:rPr/>
        <w:t xml:space="preserve">– </w:t>
      </w:r>
      <w:r>
        <w:rPr/>
        <w:t>Mint már mondtam, igazán meghökkentő egybeesés. Egy Mrs. Hamilton Clipp nevű asszony – aki három napon belül Bagdadba utazik –, eltörte a karját, s szüksége lenne valakire, aki segít neki az úton, ezért rögtön felhívtam magát, természetesen nincs tudomásom arról, hogy nem fordult-e más ügynökséghez is…</w:t>
      </w:r>
    </w:p>
    <w:p>
      <w:pPr>
        <w:pStyle w:val="Normal"/>
        <w:rPr/>
      </w:pPr>
      <w:r>
        <w:rPr/>
        <w:t xml:space="preserve">– </w:t>
      </w:r>
      <w:r>
        <w:rPr/>
        <w:t>Máris megyek – mondta Victoria –, hol találom meg?</w:t>
      </w:r>
    </w:p>
    <w:p>
      <w:pPr>
        <w:pStyle w:val="Normal"/>
        <w:rPr/>
      </w:pPr>
      <w:r>
        <w:rPr/>
        <w:t xml:space="preserve">– </w:t>
      </w:r>
      <w:r>
        <w:rPr/>
        <w:t>A Savoyban.</w:t>
      </w:r>
    </w:p>
    <w:p>
      <w:pPr>
        <w:pStyle w:val="Normal"/>
        <w:rPr/>
      </w:pPr>
      <w:r>
        <w:rPr/>
        <w:t xml:space="preserve">– </w:t>
      </w:r>
      <w:r>
        <w:rPr/>
        <w:t>És hogy is hívják? Tripp?</w:t>
      </w:r>
    </w:p>
    <w:p>
      <w:pPr>
        <w:pStyle w:val="Normal"/>
        <w:rPr/>
      </w:pPr>
      <w:r>
        <w:rPr/>
        <w:t xml:space="preserve">– </w:t>
      </w:r>
      <w:r>
        <w:rPr/>
        <w:t>Clipp, kedvesem. Két p-vel… és az asszony amerikai – fejezte be miss Spenser úgy, mintha mindent elmondott volna.</w:t>
      </w:r>
    </w:p>
    <w:p>
      <w:pPr>
        <w:pStyle w:val="Normal"/>
        <w:rPr/>
      </w:pPr>
      <w:r>
        <w:rPr/>
        <w:t xml:space="preserve">– </w:t>
      </w:r>
      <w:r>
        <w:rPr/>
        <w:t>Mrs. Clipp a Savoyban – ismételte Victoria.</w:t>
      </w:r>
    </w:p>
    <w:p>
      <w:pPr>
        <w:pStyle w:val="Normal"/>
        <w:rPr/>
      </w:pPr>
      <w:r>
        <w:rPr/>
        <w:t xml:space="preserve">– </w:t>
      </w:r>
      <w:r>
        <w:rPr/>
        <w:t>Mr. és Mrs. Hamilton Clipp. Tulajdonképpen a férje hívott fel.</w:t>
      </w:r>
    </w:p>
    <w:p>
      <w:pPr>
        <w:pStyle w:val="Normal"/>
        <w:rPr/>
      </w:pPr>
      <w:r>
        <w:rPr/>
        <w:t xml:space="preserve">– </w:t>
      </w:r>
      <w:r>
        <w:rPr/>
        <w:t>Maga egy angyal – mondta Victoria. – A viszontlátásra.</w:t>
      </w:r>
    </w:p>
    <w:p>
      <w:pPr>
        <w:pStyle w:val="Normal"/>
        <w:rPr/>
      </w:pPr>
      <w:r>
        <w:rPr/>
        <w:t>Sietve megkefélte a ruháját és szerette volna, ha nem lenne olyan kopottas, majd ismét megfésülte a haját, hogy kevésbé dúsnak látsszék és összhangban legyen a segítőkész angyal és talpraesett utazó szerepével. Aztán elővette Mr. Greenholtz ajánlólevelét és megcsóválta a fejét.</w:t>
      </w:r>
    </w:p>
    <w:p>
      <w:pPr>
        <w:pStyle w:val="Normal"/>
        <w:rPr/>
      </w:pPr>
      <w:r>
        <w:rPr/>
        <w:t>Ennél jobbat kell írni, mondta magában.</w:t>
      </w:r>
    </w:p>
    <w:p>
      <w:pPr>
        <w:pStyle w:val="Normal"/>
        <w:rPr/>
      </w:pPr>
      <w:r>
        <w:rPr/>
        <w:t xml:space="preserve">A Green Park sarkánál Victoria leszállt a 19-es buszról és bement a Ritz Hotelbe. Igen hasznosnak bizonyult a gyors pillantás egy asszony válla felett, aki éppen újságot olvasott a buszon. Besietett az írószobába és dicsérő sorokat írt magának lady Cynthia Bradbury nevében, akiről azt írta az újság, hogy Angliából Kelet-Afrikába utazott… </w:t>
      </w:r>
      <w:r>
        <w:rPr>
          <w:i/>
          <w:iCs/>
        </w:rPr>
        <w:t>kitűnő betegápoló</w:t>
      </w:r>
      <w:r>
        <w:rPr/>
        <w:t xml:space="preserve"> – írta Victoria –, és </w:t>
      </w:r>
      <w:r>
        <w:rPr>
          <w:i/>
          <w:iCs/>
        </w:rPr>
        <w:t>minden téren nagyon ügyes…</w:t>
      </w:r>
    </w:p>
    <w:p>
      <w:pPr>
        <w:pStyle w:val="Normal"/>
        <w:rPr/>
      </w:pPr>
      <w:r>
        <w:rPr/>
        <w:t>Távozván a Ritzből, átment az úton és elindult az Albemarle Streeten, s nemsokára a Baldetton Szállodához ért, mely kedvenc tartózkodási helye a felsőbb papságnak és a régimódi, vidékről felutazott idősebb hölgyeknek.</w:t>
      </w:r>
    </w:p>
    <w:p>
      <w:pPr>
        <w:pStyle w:val="Normal"/>
        <w:rPr/>
      </w:pPr>
      <w:r>
        <w:rPr/>
        <w:t>Itt kevésbé lendületes kézírással írt magának egy másik ajánlólevelet Llangow érsek nevében.</w:t>
      </w:r>
    </w:p>
    <w:p>
      <w:pPr>
        <w:pStyle w:val="Normal"/>
        <w:rPr/>
      </w:pPr>
      <w:r>
        <w:rPr/>
        <w:t>Így felszerelkezve elkapott egy 9-es buszt, és elindult a Savoyba.</w:t>
      </w:r>
    </w:p>
    <w:p>
      <w:pPr>
        <w:pStyle w:val="Normal"/>
        <w:rPr/>
      </w:pPr>
      <w:r>
        <w:rPr/>
        <w:t>A szállodai portáspultnál Mrs. Hamilton Clipp iránt érdeklődött, és megadta a nevét, hogy őt a St. Guildric’s ügynökségtől küldték. A tisztviselő már éppen a telefonért nyúlt, mikor felpillantott, és azt mondta:</w:t>
      </w:r>
    </w:p>
    <w:p>
      <w:pPr>
        <w:pStyle w:val="Normal"/>
        <w:rPr/>
      </w:pPr>
      <w:r>
        <w:rPr/>
        <w:t xml:space="preserve">– </w:t>
      </w:r>
      <w:r>
        <w:rPr/>
        <w:t>Az ott Mr. Hamilton Clipp.</w:t>
      </w:r>
    </w:p>
    <w:p>
      <w:pPr>
        <w:pStyle w:val="Normal"/>
        <w:rPr/>
      </w:pPr>
      <w:r>
        <w:rPr/>
        <w:t>Mr. Hamilton Clipp nagyon magas, sovány, szürke hajú amerikai férfi volt, meglehetősen jóságos kinézésű, aki lassan és meggondoltan beszélt.</w:t>
      </w:r>
    </w:p>
    <w:p>
      <w:pPr>
        <w:pStyle w:val="Normal"/>
        <w:rPr/>
      </w:pPr>
      <w:r>
        <w:rPr/>
        <w:t xml:space="preserve">– </w:t>
      </w:r>
      <w:r>
        <w:rPr/>
        <w:t>Nahát, miss Jones, jobb, ha azonnal feljön és megismerkedik Mrs. Clippel. Még a szobájában van. Úgy tudom, hogy egy másik fiatal hölggyel beszél, de lehet, hogy az már távozott.</w:t>
      </w:r>
    </w:p>
    <w:p>
      <w:pPr>
        <w:pStyle w:val="Normal"/>
        <w:rPr/>
      </w:pPr>
      <w:r>
        <w:rPr/>
        <w:t>Fagyos rémület járta át Victoria szívét. Lehetséges, hogy ilyen közel van, de mégis olyan távol?</w:t>
      </w:r>
    </w:p>
    <w:p>
      <w:pPr>
        <w:pStyle w:val="Normal"/>
        <w:rPr/>
      </w:pPr>
      <w:r>
        <w:rPr/>
        <w:t>Lifttel felmentek a harmadik emeletre.</w:t>
      </w:r>
    </w:p>
    <w:p>
      <w:pPr>
        <w:pStyle w:val="Normal"/>
        <w:rPr/>
      </w:pPr>
      <w:r>
        <w:rPr/>
        <w:t>Miközben a süppedő szőnyeggel borított folyosón mentek, egy fiatal nő lépett ki a folyosó távolabbi végén lévő ajtón és feléjük közeledett. Victoriát érzékcsalódás fogta el, úgy érezte, hogy ő maga jön szembe saját magával. Lehetséges, gondolta magában, azért van, mert a fiatal nőn rendelésre készült ruha volt, pont olyan, amilyent ő szeretett volna magának. – És pont illene rám. Pontosan olyan az alakom, mint az övé. Le szeretném tépni róla – gondolta Victoria primitív női kegyetlenséggel.</w:t>
      </w:r>
    </w:p>
    <w:p>
      <w:pPr>
        <w:pStyle w:val="Normal"/>
        <w:rPr/>
      </w:pPr>
      <w:r>
        <w:rPr/>
        <w:t>A fiatal nő elhaladt mellettük. A kis bársonykalap, amely lenszőke haját takarta, félig eltakarta az arcát, de Mr. Hamilton Clipp meglepetten fordult utána.</w:t>
      </w:r>
    </w:p>
    <w:p>
      <w:pPr>
        <w:pStyle w:val="Normal"/>
        <w:rPr/>
      </w:pPr>
      <w:r>
        <w:rPr/>
        <w:t xml:space="preserve">– </w:t>
      </w:r>
      <w:r>
        <w:rPr/>
        <w:t>No nézd csak – mondta magának. – ki gondolt volna rá? Ez Anna Scheele.</w:t>
      </w:r>
    </w:p>
    <w:p>
      <w:pPr>
        <w:pStyle w:val="Normal"/>
        <w:rPr/>
      </w:pPr>
      <w:r>
        <w:rPr/>
        <w:t>Aztán magyarázólag hozzátette:</w:t>
      </w:r>
    </w:p>
    <w:p>
      <w:pPr>
        <w:pStyle w:val="Normal"/>
        <w:rPr/>
      </w:pPr>
      <w:r>
        <w:rPr/>
        <w:t xml:space="preserve">– </w:t>
      </w:r>
      <w:r>
        <w:rPr/>
        <w:t>Bocsásson meg, miss Jones. Meglepetten ismertem fel ezt a fiatal hölgyet, akit egy héttel ezelőtt New Yorkban láttam. Egyik legnagyobb nemzetközi bankunkban titkárnő.</w:t>
      </w:r>
    </w:p>
    <w:p>
      <w:pPr>
        <w:pStyle w:val="Normal"/>
        <w:rPr/>
      </w:pPr>
      <w:r>
        <w:rPr/>
        <w:t>Miközben beszélt, megállt a folyosón az egyik ajtó előtt. Mivel a kulcs a zárban volt, Mr. Hamilton Clipp halkan kopogtatott, kinyitotta az ajtót és félreállt, hogy Victoriát előreengedje.</w:t>
      </w:r>
    </w:p>
    <w:p>
      <w:pPr>
        <w:pStyle w:val="Normal"/>
        <w:rPr/>
      </w:pPr>
      <w:r>
        <w:rPr/>
        <w:t>Mrs. Hamilton Clipp, aki egy magas hátú széken az ablak mellett ült, felállt, mikor ők beléptek. Alacsony, madárszerűen éles szemű asszony volt, jobb karja gipszben.</w:t>
      </w:r>
    </w:p>
    <w:p>
      <w:pPr>
        <w:pStyle w:val="Normal"/>
        <w:rPr/>
      </w:pPr>
      <w:r>
        <w:rPr/>
        <w:t>Férje bemutatta neki Victoriát.</w:t>
      </w:r>
    </w:p>
    <w:p>
      <w:pPr>
        <w:pStyle w:val="Normal"/>
        <w:rPr/>
      </w:pPr>
      <w:r>
        <w:rPr/>
        <w:t xml:space="preserve">– </w:t>
      </w:r>
      <w:r>
        <w:rPr/>
        <w:t>Milyen szerencsétlenség – kiáltott fel Mrs. Clipp fulladva. – itt vagyunk, az útiterv teljesen ki van dolgozva, élvezzük Londont és az egész tervet, és az utazás már elő van jegyezve. Férjnél lévő lányomat szeretném meglátogatni Irakban, miss Jones. Már majdnem két éve nem láttam. És ekkor mi történik velem? Összetöröm magam. Valójában Westminster Abbey-ben történt, valami kőlépcsőn mentem le, és íme, itt vagyok. Gyorsan kórházba vittek és begipszeltek. Nem nagyon kényelmetlen, de így kissé tehetetlen vagyok, nem tudom hogyan fogok utazni. George nyakig benne van az üzleti. ügyekben, s sehogy sem tud három hétnél hamarabb elszabadulni. Azt javasolta, hogy vigyek magammal ápolónőt, de miután megérkeztünk, többé nem lesz szükségem rá, Sadie mindent megtesz értem, de ez azt jelenti, hogy visszafelé is fizetem az utat. Ezért úgy gondoltam, hogy telefonálok az ügynökségeknek, hátha tudnak valakit, aki hajlandó elkísérni pusztán az útiköltségért oda.</w:t>
      </w:r>
    </w:p>
    <w:p>
      <w:pPr>
        <w:pStyle w:val="Normal"/>
        <w:rPr/>
      </w:pPr>
      <w:r>
        <w:rPr/>
        <w:t xml:space="preserve">– </w:t>
      </w:r>
      <w:r>
        <w:rPr/>
        <w:t>Tulajdonképpen nem vagyok képzett ápolónő – mondta Victoria, amivel arra célzott, ami valójában volt. – De nagy tapasztalatom van a betegellátásban – Ezzel elővette az első bizonyítványt. – Lady Cynthia Bradburynál voltam egy évig. De ha levelezési vagy titkárnői munkát óhajtana végeztetni, pár hónapig nagybátyám titkárnője voltam. A bácsikám – mondta Victoria szerényen –, Llangow püspök.</w:t>
      </w:r>
    </w:p>
    <w:p>
      <w:pPr>
        <w:pStyle w:val="Normal"/>
        <w:rPr/>
      </w:pPr>
      <w:r>
        <w:rPr/>
        <w:t xml:space="preserve">– </w:t>
      </w:r>
      <w:r>
        <w:rPr/>
        <w:t>Úgy, hát a maga nagybátyja püspök. Te jó Isten! Milyen érdektől</w:t>
      </w:r>
    </w:p>
    <w:p>
      <w:pPr>
        <w:pStyle w:val="Normal"/>
        <w:rPr/>
      </w:pPr>
      <w:r>
        <w:rPr/>
        <w:t>Mrs. Hamilton Clipp a bizonyítványokat átnyújtotta férjének.</w:t>
      </w:r>
    </w:p>
    <w:p>
      <w:pPr>
        <w:pStyle w:val="Normal"/>
        <w:rPr/>
      </w:pPr>
      <w:r>
        <w:rPr/>
        <w:t xml:space="preserve">– </w:t>
      </w:r>
      <w:r>
        <w:rPr/>
        <w:t>Igazán csodálatosnak tűnik – mondta az asszony tisztelettudóan. – Valósággal az égből pottyant. Ez a válasz az imádságomra.</w:t>
      </w:r>
    </w:p>
    <w:p>
      <w:pPr>
        <w:pStyle w:val="Normal"/>
        <w:rPr/>
      </w:pPr>
      <w:r>
        <w:rPr/>
        <w:t>Ez valójában igaz is, gondolta Victoria.</w:t>
      </w:r>
    </w:p>
    <w:p>
      <w:pPr>
        <w:pStyle w:val="Normal"/>
        <w:rPr/>
      </w:pPr>
      <w:r>
        <w:rPr/>
        <w:t xml:space="preserve">– </w:t>
      </w:r>
      <w:r>
        <w:rPr/>
        <w:t>Valami állást vállal ott kinn – érdeklődött Mrs. Hamilton Clipp – vagy pedig rokonokhoz megy?</w:t>
      </w:r>
    </w:p>
    <w:p>
      <w:pPr>
        <w:pStyle w:val="Normal"/>
        <w:rPr/>
      </w:pPr>
      <w:r>
        <w:rPr/>
        <w:t>A bizonyítványok gyártásának izgalmában Victoria teljesen megfeledkezett arról, hogy esetleg be kell számolnia arról, hogy miért utazik Bagdadba. Készületlenül érte a kérdés, s ezért rögtönöznie kellett. Eszébe jutott az újságcikk, melyet a tegnap olvasott.</w:t>
      </w:r>
    </w:p>
    <w:p>
      <w:pPr>
        <w:pStyle w:val="Normal"/>
        <w:rPr/>
      </w:pPr>
      <w:r>
        <w:rPr/>
        <w:t xml:space="preserve">– </w:t>
      </w:r>
      <w:r>
        <w:rPr/>
        <w:t>Ott kint csatlakozom a nagybátyámhoz, dr. Pauncefoot-Joneshoz – magyarázta.</w:t>
      </w:r>
    </w:p>
    <w:p>
      <w:pPr>
        <w:pStyle w:val="Normal"/>
        <w:rPr/>
      </w:pPr>
      <w:r>
        <w:rPr/>
        <w:t xml:space="preserve">– </w:t>
      </w:r>
      <w:r>
        <w:rPr/>
        <w:t>Tényleg? Az archeológushoz?</w:t>
      </w:r>
    </w:p>
    <w:p>
      <w:pPr>
        <w:pStyle w:val="Normal"/>
        <w:rPr/>
      </w:pPr>
      <w:r>
        <w:rPr/>
        <w:t xml:space="preserve">– </w:t>
      </w:r>
      <w:r>
        <w:rPr/>
        <w:t>Igen – válaszolta Victoria, s egy pillanatig azon tűnődött, hogy nem ruházta-e magát fel túl sok előkelő nagybácsival. – Borzalmasan érdekel a munkája, de mivel nekem nincs semmiféle különleges képesítésem, szó sem lehet arról, hogy az expedíció fizesse az utam. Pénz dolgában nem állnak valami jól. De ha én odamehetek a saját költségemen, akkor csatlakozhatom hozzájuk, és hasznossá tehetem magam.</w:t>
      </w:r>
    </w:p>
    <w:p>
      <w:pPr>
        <w:pStyle w:val="Normal"/>
        <w:rPr/>
      </w:pPr>
      <w:r>
        <w:rPr/>
        <w:t xml:space="preserve">– </w:t>
      </w:r>
      <w:r>
        <w:rPr/>
        <w:t>Nagyon érdekes munka lehet – mondta Mr. Hamilton Clipp –, és Mezopotámia igazán elsőrangú hely az archeológusok számára.</w:t>
      </w:r>
    </w:p>
    <w:p>
      <w:pPr>
        <w:pStyle w:val="Normal"/>
        <w:rPr/>
      </w:pPr>
      <w:r>
        <w:rPr/>
        <w:t xml:space="preserve">– </w:t>
      </w:r>
      <w:r>
        <w:rPr/>
        <w:t>Attól félek – mondta Victoria Mrs. Clipp felé fordulva –, hogy a bácsikám, a püspök, pillanatnyilag Skóciában van. De meg tudom adni a titkárnője telefonszámát, aki jelenleg Londonban tartózkodik. A szám Pimlico 87693, Fulham Palace egyik mellékállomása. A titkárnő bármely pillanatban ott található (itt Victoria a kandallópárkányon lévő órára pillantott) 11,30-tól kezdve, ha fel óhajtana hívni, hogy felőlem érdeklődjék.</w:t>
      </w:r>
    </w:p>
    <w:p>
      <w:pPr>
        <w:pStyle w:val="Normal"/>
        <w:rPr/>
      </w:pPr>
      <w:r>
        <w:rPr/>
        <w:t xml:space="preserve">– </w:t>
      </w:r>
      <w:r>
        <w:rPr/>
        <w:t>Nahát, én biztos vagyok… – kezdte Mrs. Clipp, de a férje félbeszakította.</w:t>
      </w:r>
    </w:p>
    <w:p>
      <w:pPr>
        <w:pStyle w:val="Normal"/>
        <w:rPr/>
      </w:pPr>
      <w:r>
        <w:rPr/>
        <w:t xml:space="preserve">– </w:t>
      </w:r>
      <w:r>
        <w:rPr/>
        <w:t>Amint tudja, nagyon rövid idő áll rendelkezésünkre. A repülőgép holnapután indul. Van útlevele, miss Jones?</w:t>
      </w:r>
    </w:p>
    <w:p>
      <w:pPr>
        <w:pStyle w:val="Normal"/>
        <w:rPr/>
      </w:pPr>
      <w:r>
        <w:rPr/>
        <w:t xml:space="preserve">– </w:t>
      </w:r>
      <w:r>
        <w:rPr/>
        <w:t>Igen – telelte Victoria és hálás volt a sorsnak, hogy a múlt évben rövid ideg Franciaországban nyaralt, s így útlevele rendben volt. – Mindenesetre magammal hoztam – tette hozzá.</w:t>
      </w:r>
    </w:p>
    <w:p>
      <w:pPr>
        <w:pStyle w:val="Normal"/>
        <w:rPr/>
      </w:pPr>
      <w:r>
        <w:rPr/>
        <w:t xml:space="preserve">– </w:t>
      </w:r>
      <w:r>
        <w:rPr/>
        <w:t>Nos, ezt nevezem gyakorlatiasságnak – mondta Mr. Clipp helyeslően. Ha bármely más jelölt lett volna esélyes, Victoria most nyilvánvalóan kiütötte. A lány a jó ajánlólevelekkel és bácsikákkal, a rendben lévő útlevelével sikerrel tette le a vizsgát.</w:t>
      </w:r>
    </w:p>
    <w:p>
      <w:pPr>
        <w:pStyle w:val="Normal"/>
        <w:rPr/>
      </w:pPr>
      <w:r>
        <w:rPr/>
        <w:t xml:space="preserve">– </w:t>
      </w:r>
      <w:r>
        <w:rPr/>
        <w:t>Szüksége lesz vízumokra – mondta Mr. Clipp átvéve az útlevelet. – Kiszaladok az American Expressnél lévő barátomhoz, Mr. Burgeonhoz, s ő mindent elintéz, Talán jó lenne, ha idejönne délután, hogy aláírja, ha valamire szükség lesz.</w:t>
      </w:r>
    </w:p>
    <w:p>
      <w:pPr>
        <w:pStyle w:val="Normal"/>
        <w:rPr/>
      </w:pPr>
      <w:r>
        <w:rPr/>
        <w:t>Victoria boldogan egyezett bele, hogy eljön.</w:t>
      </w:r>
    </w:p>
    <w:p>
      <w:pPr>
        <w:pStyle w:val="Normal"/>
        <w:rPr/>
      </w:pPr>
      <w:r>
        <w:rPr/>
        <w:t>Miközben a lakosztály ajtóját csukta be, hallotta hogy Mrs. Hamilton Clipp így szól Mr. Hamilton Clipphez:</w:t>
      </w:r>
    </w:p>
    <w:p>
      <w:pPr>
        <w:pStyle w:val="Normal"/>
        <w:rPr/>
      </w:pPr>
      <w:r>
        <w:rPr/>
        <w:t xml:space="preserve">– </w:t>
      </w:r>
      <w:r>
        <w:rPr/>
        <w:t>Milyen kedves és őszinte lány. Igazán nagy szerencsénk van vele.</w:t>
      </w:r>
    </w:p>
    <w:p>
      <w:pPr>
        <w:pStyle w:val="Normal"/>
        <w:rPr/>
      </w:pPr>
      <w:r>
        <w:rPr/>
        <w:t>Victoriában volt annyi becsület, hogy erre elpirult.</w:t>
      </w:r>
    </w:p>
    <w:p>
      <w:pPr>
        <w:pStyle w:val="Normal"/>
        <w:rPr/>
      </w:pPr>
      <w:r>
        <w:rPr/>
        <w:t>Gyorsan hazament és szinte a telefonhoz ragadt: felkészült arra, hogy a püspök titkárnőjének szívélyes és csiszolt kiejtését utánozza, ha netán Mrs. Clipp meg óhajtana bizonyosodni képességeit illetően. De Mrs. Clippre annyira jó benyomást gyakorolt Victoria őszinte személyisége, hogy nem zavartatta magát ilyen apróságokkal, Elvégre a szerződés csak pár napra szólt mint útitárs.</w:t>
      </w:r>
    </w:p>
    <w:p>
      <w:pPr>
        <w:pStyle w:val="Normal"/>
        <w:rPr/>
      </w:pPr>
      <w:r>
        <w:rPr/>
        <w:t>Az űrlapokat kellő időben kitöltötték, a szükséges vízumokat is beszerezték, s megkérték Victoriát, hogy az utolsó éjszakát töltse a Hotel Savoyban, hogy másnap reggel 7-kor segítsen Mrs. Clippnek kimenni a Heathrow-i repülőtérre.</w:t>
      </w:r>
    </w:p>
    <w:p>
      <w:pPr>
        <w:pStyle w:val="Normal"/>
        <w:rPr/>
      </w:pPr>
      <w:r>
        <w:rPr/>
      </w:r>
    </w:p>
    <w:p>
      <w:pPr>
        <w:pStyle w:val="Normal"/>
        <w:rPr/>
      </w:pPr>
      <w:r>
        <w:rPr/>
      </w:r>
    </w:p>
    <w:p>
      <w:pPr>
        <w:pStyle w:val="Normal"/>
        <w:rPr/>
      </w:pPr>
      <w:r>
        <w:rPr/>
      </w:r>
    </w:p>
    <w:p>
      <w:pPr>
        <w:pStyle w:val="Heading1"/>
        <w:ind w:hanging="0"/>
        <w:rPr/>
      </w:pPr>
      <w:r>
        <w:rPr/>
        <w:t>ÖTÖDIK FEJEZET</w:t>
      </w:r>
    </w:p>
    <w:p>
      <w:pPr>
        <w:pStyle w:val="Normal"/>
        <w:rPr/>
      </w:pPr>
      <w:r>
        <w:rPr/>
      </w:r>
    </w:p>
    <w:p>
      <w:pPr>
        <w:pStyle w:val="Normal"/>
        <w:rPr/>
      </w:pPr>
      <w:r>
        <w:rPr/>
      </w:r>
    </w:p>
    <w:p>
      <w:pPr>
        <w:pStyle w:val="Normal"/>
        <w:rPr/>
      </w:pPr>
      <w:r>
        <w:rPr/>
      </w:r>
    </w:p>
    <w:p>
      <w:pPr>
        <w:pStyle w:val="Normal"/>
        <w:ind w:hanging="0"/>
        <w:rPr/>
      </w:pPr>
      <w:r>
        <w:rPr/>
        <w:t>A csónak, mely két nappal ezelőtt hagyta el a mocsárvidéket, óvatosan haladt a Shatt el Arab mentén. Az ár meglehetősen gyors volt, s így az öregembernek, aki evezett, nem sok dolga akadt. Mozdulatai kiszámítottak voltak és ütemesek. Szemét becsukta, s alig hallhatóan egy szomorú, véget nem érő arab dalt énekelt:</w:t>
      </w:r>
    </w:p>
    <w:p>
      <w:pPr>
        <w:pStyle w:val="Normal"/>
        <w:rPr/>
      </w:pPr>
      <w:r>
        <w:rPr/>
      </w:r>
    </w:p>
    <w:p>
      <w:pPr>
        <w:pStyle w:val="Normal"/>
        <w:rPr>
          <w:i/>
          <w:i/>
          <w:iCs/>
        </w:rPr>
      </w:pPr>
      <w:r>
        <w:rPr>
          <w:i/>
          <w:iCs/>
        </w:rPr>
        <w:t>Asri bi lel ya yamali</w:t>
      </w:r>
    </w:p>
    <w:p>
      <w:pPr>
        <w:pStyle w:val="Normal"/>
        <w:rPr>
          <w:i/>
          <w:i/>
          <w:iCs/>
        </w:rPr>
      </w:pPr>
      <w:r>
        <w:rPr>
          <w:i/>
          <w:iCs/>
        </w:rPr>
        <w:t>Hadhi alek ya ibn ali</w:t>
      </w:r>
    </w:p>
    <w:p>
      <w:pPr>
        <w:pStyle w:val="Normal"/>
        <w:rPr>
          <w:i/>
          <w:i/>
          <w:iCs/>
        </w:rPr>
      </w:pPr>
      <w:r>
        <w:rPr>
          <w:i/>
          <w:iCs/>
        </w:rPr>
      </w:r>
    </w:p>
    <w:p>
      <w:pPr>
        <w:pStyle w:val="Normal"/>
        <w:rPr/>
      </w:pPr>
      <w:r>
        <w:rPr/>
        <w:t xml:space="preserve">Abdul Szulejmán megszámlálhatatlan alkalommal jött le az arab mocsárvidékről a folyón Bászrába. A csónakban volt egy másik férfi is, amilyent manapság gyakran lehet látni, akinek ruházatában furcsán keveredik a nyugat és a kelet. Csíkos, hosszú, pamut köntöse felett kiselejtezett khakiszínű, régi, pecsétes és szakadozott zubbonyt viselt. A rongyos kabát nyakába fakó, vörös színű kötött kendő volt bedugva. Feje megint az arab öltözék méltóságát jelképezte, az elmaradhatatlan fekete-fehér keffiyah-t fekete selyem </w:t>
      </w:r>
      <w:r>
        <w:rPr>
          <w:i/>
          <w:iCs/>
        </w:rPr>
        <w:t>agal</w:t>
      </w:r>
      <w:r>
        <w:rPr/>
        <w:t xml:space="preserve"> tartotta a helyén. Szemei tágra nyíltak, de fátyolosan tekintettek a folyó töltésére. Most ő is csatlakozott az öreghez, s ugyanolyan hangnemben kezdte dúdolni az éneket. Olyan alak volt, amilyent ezrével lehet látni a mezopotámiai tájakon. Semmi sem árulta el, hogy a férfi angol, s olyan titkot visz magával, melyet a világ összes országának befolyásos emberei szeretnének megkaparintani és megsemmisíteni, természetesen a férfivel együtt, aki viszi.</w:t>
      </w:r>
    </w:p>
    <w:p>
      <w:pPr>
        <w:pStyle w:val="Normal"/>
        <w:rPr/>
      </w:pPr>
      <w:r>
        <w:rPr/>
        <w:t>A férfi ködösen emlékezett vissza az elmúlt hetekre. A csapdára a hegyekben. A jéghideg hóra, amikor a szoroson jöttek át. A tevekaravánokra. Arra a négy napra, mikor hosszú és fárasztó gyalogutat tett meg két másik férfi társaságában a kietlen sivatagban, s egy hordozható „mozit” cipeltek. A fekete sátorban eltöltött napokra és az aneizeh törzzsel, régi barátaival tett utazásra. A nehézségekre, a veszélyekre, ahogy ismét és ismét átcsúszva az őt kereső és elfogni akaró kordonon.</w:t>
      </w:r>
    </w:p>
    <w:p>
      <w:pPr>
        <w:pStyle w:val="Normal"/>
        <w:rPr/>
      </w:pPr>
      <w:r>
        <w:rPr/>
        <w:t>Henry Carmichael, angol ügynök, harminc év körüli, barna hajú, sötét szemű, öt láb tíz inch magas férfi. Kitűnően beszél arabul, ezen kívül beszéli a kurd, a perzsa, a hindusztáni és a török nyelvet, valamint több hegyi dialektust. Jó barátságban van több törzzsel. Nagyon veszélyes!</w:t>
      </w:r>
    </w:p>
    <w:p>
      <w:pPr>
        <w:pStyle w:val="Normal"/>
        <w:rPr/>
      </w:pPr>
      <w:r>
        <w:rPr/>
        <w:t>Carmichael Kashgarban született, ahol apja kormányzósági tisztviselő volt. Már gyermekkorában megtanulta a különböző nyelvjárásokat, dajkái s később szolgái különböző bennszülöttek voltak. A Közép-Kelet majdnem minden vad vidékén voltak barátai.</w:t>
      </w:r>
    </w:p>
    <w:p>
      <w:pPr>
        <w:pStyle w:val="Normal"/>
        <w:rPr/>
      </w:pPr>
      <w:r>
        <w:rPr/>
        <w:t>Csak a városokban nem voltak kapcsolatai. Most, mikor Bászrához közeledtek, tudta, hogy küldetésének válságos pillanatához érkezett. Előbb vagy utóbb ismét civilizált területre ér. Bár küldetésének végső célja Bagdad volt, helyesebbnek tartotta nem egyenesen odamenni. Irak minden városában várták, s ezt már hosszú hónapokkal ezelőtt megbeszélték, s az ő megítélésére bízták, hogy hol lesz az úgynevezett leszállóhelye. Feletteseinek nem üzent, ámbár voltak közvetett csatornái, melyeken keresztül megtehette volna. De így sokkal biztosabb. A terv, hogy repülőgép várja a kijelölt helyen – amint azt előre sejtette –, kudarcba fulladt. Az ellenség értesült a találkáról. A titok kiszivárog! Érthetetlen és szörnyű a titok kiszivárgása.</w:t>
      </w:r>
    </w:p>
    <w:p>
      <w:pPr>
        <w:pStyle w:val="Normal"/>
        <w:rPr/>
      </w:pPr>
      <w:r>
        <w:rPr/>
        <w:t>Így történt, hogy a veszély okozta nyugtalansága fokozódott. Itt Bászrában a biztonság láttán is ösztönszerűen érezte, hogy a veszély sokkal nagyobb, mint a vad, veszélyekkel tele utazás alkalmával. És pont az utolsó méteren fulladjon minden kudarcba… erre alig akart gondolni.</w:t>
      </w:r>
    </w:p>
    <w:p>
      <w:pPr>
        <w:pStyle w:val="Normal"/>
        <w:rPr/>
      </w:pPr>
      <w:r>
        <w:rPr/>
        <w:t>Az öreg arab ütemesen evezett és fejét meg sem fordítva mondta.</w:t>
      </w:r>
    </w:p>
    <w:p>
      <w:pPr>
        <w:pStyle w:val="Normal"/>
        <w:rPr/>
      </w:pPr>
      <w:r>
        <w:rPr/>
        <w:t xml:space="preserve">– </w:t>
      </w:r>
      <w:r>
        <w:rPr/>
        <w:t>Fiam, elérkezett az idő. Allah segítsen.</w:t>
      </w:r>
    </w:p>
    <w:p>
      <w:pPr>
        <w:pStyle w:val="Normal"/>
        <w:rPr/>
      </w:pPr>
      <w:r>
        <w:rPr/>
        <w:t xml:space="preserve">– </w:t>
      </w:r>
      <w:r>
        <w:rPr/>
        <w:t>Ne sokat időzzél a városban, apám! Térj vissza mielőbb a mocsárba. Nem szeretném, ha valami bajod történne.</w:t>
      </w:r>
    </w:p>
    <w:p>
      <w:pPr>
        <w:pStyle w:val="Normal"/>
        <w:rPr/>
      </w:pPr>
      <w:r>
        <w:rPr/>
        <w:t xml:space="preserve">– </w:t>
      </w:r>
      <w:r>
        <w:rPr/>
        <w:t>Minden úgy történik, ahogy Allah elrendeli. Az ő kezében van minden.</w:t>
      </w:r>
    </w:p>
    <w:p>
      <w:pPr>
        <w:pStyle w:val="Normal"/>
        <w:rPr/>
      </w:pPr>
      <w:r>
        <w:rPr/>
        <w:t xml:space="preserve">– </w:t>
      </w:r>
      <w:r>
        <w:rPr/>
        <w:t>In shâ Allâh – válaszolta a másik.</w:t>
      </w:r>
    </w:p>
    <w:p>
      <w:pPr>
        <w:pStyle w:val="Normal"/>
        <w:rPr/>
      </w:pPr>
      <w:r>
        <w:rPr/>
        <w:t>Egy hosszú pillanatig erősen kívánta, hogy bár keleti ember lenne és ne folyna nyugati vér az ereiben. Nem kellene aggodalmaskodnia a siker vagy kudarc eshetősége fölött, nem kellene ismételten értékelni a kockázatot, és állandóan azt kérdezni magától, hogy vajon okosan és előrelátóan tervezett-e el mindent. Minden felelősséget a könyörületes Istenre, a Mindenhatóra kellene bíznia. In shâ Allâh, sikeresen végre kell hajtanom.</w:t>
      </w:r>
    </w:p>
    <w:p>
      <w:pPr>
        <w:pStyle w:val="Normal"/>
        <w:rPr/>
      </w:pPr>
      <w:r>
        <w:rPr/>
        <w:t>Már ekkor, mikor ezt mondta, magában érezte, hogy átjárja az ország zavartalan békessége és végzetben való hite és szívesen vette. Most, egy pár pillanat múlva ott kell hagynia a csónak menedékét, s a város utcáin kell mennie, és éles szemmel vesszőt kell futnia. Csak akkor sikerül végrehajtania a küldetését, ha arabnak érzi magát, és annak is néz ki.</w:t>
      </w:r>
    </w:p>
    <w:p>
      <w:pPr>
        <w:pStyle w:val="Normal"/>
        <w:rPr/>
      </w:pPr>
      <w:r>
        <w:rPr/>
        <w:t>A csónak óvatosan betért a kikötőbe, mely derékszögben csatlakozott a folyóhoz. Mindenféle folyami jármű volt kikötve és más csónakok is betértek előttük és utánuk is. Egészen kedves, majdnem velencei színhely volt; a csónakok orrát csigavonalak ékesítették, s a festék kissé meg volt fakulva rajtuk. Százával voltak kikötve szorosan egymás mellett.</w:t>
      </w:r>
    </w:p>
    <w:p>
      <w:pPr>
        <w:pStyle w:val="Normal"/>
        <w:rPr/>
      </w:pPr>
      <w:r>
        <w:rPr/>
        <w:t>Az öregember csendesen mondta:</w:t>
      </w:r>
    </w:p>
    <w:p>
      <w:pPr>
        <w:pStyle w:val="Normal"/>
        <w:rPr/>
      </w:pPr>
      <w:r>
        <w:rPr/>
        <w:t xml:space="preserve">– </w:t>
      </w:r>
      <w:r>
        <w:rPr/>
        <w:t>Itt a pillanat. Előkészültek a fogadásodra?</w:t>
      </w:r>
    </w:p>
    <w:p>
      <w:pPr>
        <w:pStyle w:val="Normal"/>
        <w:rPr/>
      </w:pPr>
      <w:r>
        <w:rPr/>
        <w:t xml:space="preserve">– </w:t>
      </w:r>
      <w:r>
        <w:rPr/>
        <w:t>Igen, a tervem pontosan ki van dolgozva. Ideje, hogy induljak.</w:t>
      </w:r>
    </w:p>
    <w:p>
      <w:pPr>
        <w:pStyle w:val="Normal"/>
        <w:rPr/>
      </w:pPr>
      <w:r>
        <w:rPr/>
        <w:t xml:space="preserve">– </w:t>
      </w:r>
      <w:r>
        <w:rPr/>
        <w:t>Az Isten vezéreljen és adjon neked hosszú életet.</w:t>
      </w:r>
    </w:p>
    <w:p>
      <w:pPr>
        <w:pStyle w:val="Normal"/>
        <w:rPr/>
      </w:pPr>
      <w:r>
        <w:rPr/>
        <w:t>Carmichael összefogta maga körül a csíkos köntöst és a síkos kőlépcsőn elindult fel a rakpartra.</w:t>
      </w:r>
    </w:p>
    <w:p>
      <w:pPr>
        <w:pStyle w:val="Normal"/>
        <w:rPr/>
      </w:pPr>
      <w:r>
        <w:rPr/>
        <w:t>Körülötte mindenfelé megszokott folyóparti népség. Narancsot áruló kisfiúk guggoltak az áruval megrakott tálcák mellett. Ragadós, négyzet alakú sütemények és édességek az egyik tálcán, a másikon pedig cipőfűzőket, olcsó fésűket és harisnyakötőket kínáltak. Kíváncsiskodó ténfergők, egyesek időnként rekedten szitkozódva, kezükben gyöngyöket csörgetve kóboroltak. Az utca másik oldalán, ahol az üzletek és bankok voltak, szorgos fiatal effendik mentek sietve kissé vörös árnyalatú európai ruhában. Voltak köztük európaiak is, főleg angolok, de mások is. De semmi érdeklődést vagy kíváncsiságot nem mutattak, mert ötven közül csak egy-egy volt arab, aki csónakból a rakpartra szállt.</w:t>
      </w:r>
    </w:p>
    <w:p>
      <w:pPr>
        <w:pStyle w:val="Normal"/>
        <w:rPr/>
      </w:pPr>
      <w:r>
        <w:rPr/>
        <w:t>Carmichael lassan és nyugodtan ténfergett, s gyermeki örömmel szemlélte a körülötte lévő színes forgatagot. Időnként megköszörülte a torkát és köpött egyet, nem túl hevesen, csak éppen azért, hogy hasonló legyen a környezetében levőkhöz. Két alkalommal az orrát is kifújta, mégpedig az ujjai közt.</w:t>
      </w:r>
    </w:p>
    <w:p>
      <w:pPr>
        <w:pStyle w:val="Normal"/>
        <w:rPr/>
      </w:pPr>
      <w:r>
        <w:rPr/>
        <w:t>Így hát végre a városba jött és elért a csatornán levő hídhoz, átment rajta és a Suqba ért.</w:t>
      </w:r>
    </w:p>
    <w:p>
      <w:pPr>
        <w:pStyle w:val="Normal"/>
        <w:rPr/>
      </w:pPr>
      <w:r>
        <w:rPr/>
        <w:t>Óriási volt a zaj és a nyüzsgés. Erélyes emberek rohantak másokat félretolva az útból, málhával megrakott szamarak mentek az úton, vezetőjük pedig rekedten kiabálta: Balek – balek… Gyermekek verekedtek és sikoltoztak, s reménykedve szaladgáltak az európaiak után és kiabálták, baksis, madame, baksis.</w:t>
      </w:r>
    </w:p>
    <w:p>
      <w:pPr>
        <w:pStyle w:val="Normal"/>
        <w:rPr/>
      </w:pPr>
      <w:r>
        <w:rPr/>
        <w:t>Itt a nyugat és a kelet terméke egymás mellett eladó volt. Alumíniumból készült nyeles serpenyők, csészék és csészealjak, teáskannák, kovácsolt rézáruk, Amerikából való ezüstneműk, olcsó órák, zománcozott bögrék, csipkék és élénk mintájú perzsaszőnyegek. Kuwaiti rézberakásos ládikák, használt nadrágok és kabátok, meg gyermekeknek való kardigánok. Helyben szőtt ágytakarók, festett üveglámpák, sokféle agyagkorsó és –edény. A honi termékek mellett a civilizáció minden olcsó árucikke kapható volt.</w:t>
      </w:r>
    </w:p>
    <w:p>
      <w:pPr>
        <w:pStyle w:val="Normal"/>
        <w:rPr/>
      </w:pPr>
      <w:r>
        <w:rPr/>
        <w:t>Minden normális volt és megszokott. A hosszú, vad vidéken töltött idő után Carmichaelnek a sürgés-forgás és a zűrzavar furcsának tűnt, de minden olyan volt, amilyennek lennie kell, és nem vett észre semmi feltűnőt, semmi érdeklődést jelenléte iránt. És mégis, egy olyan ember ösztönével, aki évek hosszú sora óta tudja, milyen üldözött embernek lenni, növekvő szorongást, bizonytalan fenyegetést érzett. De semmi rendelleneset nem vett észre. Senki sem nézett rá. Majdnem biztos volt benne, hogy senki sem követi és senki sem figyeli. De azért mégis érezte a veszély elkerülhetetlen voltát.</w:t>
      </w:r>
    </w:p>
    <w:p>
      <w:pPr>
        <w:pStyle w:val="Normal"/>
        <w:rPr/>
      </w:pPr>
      <w:r>
        <w:rPr/>
        <w:t xml:space="preserve">Egy keskeny, sötét után befordult, aztán jobbra, majd balra tért. Itt, a kicsi bódék közt egy ház bejáratához ért, s a kapun át egy udvarba lépett. Körös-körül különböző üzletek voltak, s Carmichael odament az egyikhez, ahol </w:t>
      </w:r>
      <w:r>
        <w:rPr>
          <w:i/>
          <w:iCs/>
        </w:rPr>
        <w:t>ferwahok</w:t>
      </w:r>
      <w:r>
        <w:rPr/>
        <w:t>, azaz észak báránybőr kabátjai voltak kirakva. Itt megállt, s tétován tapogatta őket. Az üzlet tulajdonosa éppen kávéval kínálta az egyik vevőt, egy szakállas, elegáns férfit, akinek a feze zöld színnel volt díszítve, mely elárulta, hogy hadzsiról van szó, aki már elzarándokolt Mekkába.</w:t>
      </w:r>
    </w:p>
    <w:p>
      <w:pPr>
        <w:pStyle w:val="Normal"/>
        <w:rPr/>
      </w:pPr>
      <w:r>
        <w:rPr/>
        <w:t xml:space="preserve">Carmichael továbbra is a </w:t>
      </w:r>
      <w:r>
        <w:rPr>
          <w:i/>
          <w:iCs/>
        </w:rPr>
        <w:t>ferwahot</w:t>
      </w:r>
      <w:r>
        <w:rPr/>
        <w:t xml:space="preserve"> nézegette.</w:t>
      </w:r>
    </w:p>
    <w:p>
      <w:pPr>
        <w:pStyle w:val="Normal"/>
        <w:rPr/>
      </w:pPr>
      <w:r>
        <w:rPr/>
        <w:t xml:space="preserve">– </w:t>
      </w:r>
      <w:r>
        <w:rPr/>
        <w:t>Besh hadha – kérdezte.</w:t>
      </w:r>
    </w:p>
    <w:p>
      <w:pPr>
        <w:pStyle w:val="Normal"/>
        <w:rPr/>
      </w:pPr>
      <w:r>
        <w:rPr/>
        <w:t xml:space="preserve">– </w:t>
      </w:r>
      <w:r>
        <w:rPr/>
        <w:t>Hét dinár – válaszolta a kereskedő.</w:t>
      </w:r>
    </w:p>
    <w:p>
      <w:pPr>
        <w:pStyle w:val="Normal"/>
        <w:rPr/>
      </w:pPr>
      <w:r>
        <w:rPr/>
        <w:t xml:space="preserve">– </w:t>
      </w:r>
      <w:r>
        <w:rPr/>
        <w:t>Igen sok.</w:t>
      </w:r>
    </w:p>
    <w:p>
      <w:pPr>
        <w:pStyle w:val="Normal"/>
        <w:rPr/>
      </w:pPr>
      <w:r>
        <w:rPr/>
        <w:t>A hadzsi megkérdezte: – A szőnyegeket elszállítod a kánomba?</w:t>
      </w:r>
    </w:p>
    <w:p>
      <w:pPr>
        <w:pStyle w:val="Normal"/>
        <w:rPr/>
      </w:pPr>
      <w:r>
        <w:rPr/>
        <w:t xml:space="preserve">– </w:t>
      </w:r>
      <w:r>
        <w:rPr/>
        <w:t>Természetesen – mondta a kereskedő. – Holnap indulsz?</w:t>
      </w:r>
    </w:p>
    <w:p>
      <w:pPr>
        <w:pStyle w:val="Normal"/>
        <w:rPr/>
      </w:pPr>
      <w:r>
        <w:rPr/>
        <w:t xml:space="preserve">– </w:t>
      </w:r>
      <w:r>
        <w:rPr/>
        <w:t>Hajnalban indulok Kerbelába.</w:t>
      </w:r>
    </w:p>
    <w:p>
      <w:pPr>
        <w:pStyle w:val="Normal"/>
        <w:rPr/>
      </w:pPr>
      <w:r>
        <w:rPr/>
        <w:t xml:space="preserve">– </w:t>
      </w:r>
      <w:r>
        <w:rPr/>
        <w:t>Kerbela az én városom – szólalt meg Carmichael. – Már tizenöt éve nem láttam Huszein sírját.</w:t>
      </w:r>
    </w:p>
    <w:p>
      <w:pPr>
        <w:pStyle w:val="Normal"/>
        <w:rPr/>
      </w:pPr>
      <w:r>
        <w:rPr/>
        <w:t xml:space="preserve">– </w:t>
      </w:r>
      <w:r>
        <w:rPr/>
        <w:t>Kerbela szent város – mondta a hadzsi.</w:t>
      </w:r>
    </w:p>
    <w:p>
      <w:pPr>
        <w:pStyle w:val="Normal"/>
        <w:rPr/>
      </w:pPr>
      <w:r>
        <w:rPr/>
        <w:t>Az üzlet tulajdonosa odasúgta Carmichaelnek:</w:t>
      </w:r>
    </w:p>
    <w:p>
      <w:pPr>
        <w:pStyle w:val="Normal"/>
        <w:rPr/>
      </w:pPr>
      <w:r>
        <w:rPr/>
        <w:t xml:space="preserve">– </w:t>
      </w:r>
      <w:r>
        <w:rPr/>
        <w:t xml:space="preserve">A belső szobában vannak olcsóbb </w:t>
      </w:r>
      <w:r>
        <w:rPr>
          <w:i/>
          <w:iCs/>
        </w:rPr>
        <w:t>ferwahok</w:t>
      </w:r>
      <w:r>
        <w:rPr/>
        <w:t xml:space="preserve"> is.</w:t>
      </w:r>
    </w:p>
    <w:p>
      <w:pPr>
        <w:pStyle w:val="Normal"/>
        <w:rPr/>
      </w:pPr>
      <w:r>
        <w:rPr/>
        <w:t xml:space="preserve">– </w:t>
      </w:r>
      <w:r>
        <w:rPr/>
        <w:t xml:space="preserve">Nekem egy északi fehér </w:t>
      </w:r>
      <w:r>
        <w:rPr>
          <w:i/>
          <w:iCs/>
        </w:rPr>
        <w:t>ferwah</w:t>
      </w:r>
      <w:r>
        <w:rPr/>
        <w:t xml:space="preserve"> kellene.</w:t>
      </w:r>
    </w:p>
    <w:p>
      <w:pPr>
        <w:pStyle w:val="Normal"/>
        <w:rPr/>
      </w:pPr>
      <w:r>
        <w:rPr/>
        <w:t xml:space="preserve">– </w:t>
      </w:r>
      <w:r>
        <w:rPr/>
        <w:t xml:space="preserve">A hátsó szobában van egy olyan is. Minden a tervnek megfelelően történt, ilyen párbeszédet mindennap és minden Suqban lehet hallani. A sorrend megfelelő volt, s a jelszavak is szerepeltek: Kerbela, fehér </w:t>
      </w:r>
      <w:r>
        <w:rPr>
          <w:i/>
          <w:iCs/>
        </w:rPr>
        <w:t>ferwah</w:t>
      </w:r>
      <w:r>
        <w:rPr/>
        <w:t>.</w:t>
      </w:r>
    </w:p>
    <w:p>
      <w:pPr>
        <w:pStyle w:val="Normal"/>
        <w:rPr/>
      </w:pPr>
      <w:r>
        <w:rPr/>
        <w:t>Mikor Carmichael átment a szobán és a belső helyiségbe akart lépni, a kereskedő arcára pillantott, és abban a pillanatban tudta, hogy ez nem az az arc, melyet ő ismert, bár azt az embert csak egyszer látta, éles emlékezőtehetsége nem csalt. Hasonlított, nagyon hasonlított, de nem az az ember volt. Megállt, s kissé meglepetten kérdezte:</w:t>
      </w:r>
    </w:p>
    <w:p>
      <w:pPr>
        <w:pStyle w:val="Normal"/>
        <w:rPr/>
      </w:pPr>
      <w:r>
        <w:rPr/>
        <w:t xml:space="preserve">– </w:t>
      </w:r>
      <w:r>
        <w:rPr/>
        <w:t>De hát hol van Salah Hassan?</w:t>
      </w:r>
    </w:p>
    <w:p>
      <w:pPr>
        <w:pStyle w:val="Normal"/>
        <w:rPr/>
      </w:pPr>
      <w:r>
        <w:rPr/>
        <w:t xml:space="preserve">– </w:t>
      </w:r>
      <w:r>
        <w:rPr/>
        <w:t>Ő a testvérem volt. Három nappal ezelőtt meghalt, s én vettem át az üzletet.</w:t>
      </w:r>
    </w:p>
    <w:p>
      <w:pPr>
        <w:pStyle w:val="Normal"/>
        <w:rPr/>
      </w:pPr>
      <w:r>
        <w:rPr/>
        <w:t>Igen, ez talán a testvére. A hasonlóság igen kifejezett. És az is lehetséges, hogy a fivér is a minisztérium szolgálatában áll. Az biztos, hogy a válaszok pontosak voltak. De azért Carmichael növekvő izgalommal lépett be a belső, homályos szobába. A polcok itt is tele voltak különféle áruval. Kávésbögrék, sárga- és vörösréz cukortartók, régi perzsa ezüstök, rengeteg csipke, összehajtogatott, ujjatlan köpenyek, zománcozott damaszkuszi tálcák, kávéskészletek és más egyéb áru.</w:t>
      </w:r>
    </w:p>
    <w:p>
      <w:pPr>
        <w:pStyle w:val="Normal"/>
        <w:rPr/>
      </w:pPr>
      <w:r>
        <w:rPr/>
        <w:t xml:space="preserve">A fehér </w:t>
      </w:r>
      <w:r>
        <w:rPr>
          <w:i/>
          <w:iCs/>
        </w:rPr>
        <w:t>ferwah</w:t>
      </w:r>
      <w:r>
        <w:rPr/>
        <w:t xml:space="preserve"> gondosan összehajtogatva egy kis kávézóasztalra volt téve. Carmichael odament és felemelte. Alatta európai ruhák voltak, viseltes és egy kissé csiricsáré utcai ruhák. A szivarzsebben már ott volt a levéltárca tele pénzzel és a megbízólevelek is. Egy ismeretlen arab jött be a raktárba, Mr. Walter Williams a Messrs. Cross and Co. Importers ügynökségtől: pontosan megjelent a megbeszélt helyen és időben, ahogy előre eltervezték. Természetesen volt egy igazi Mr. Walter Williams – ennyi körültekintés kellett –, egy tiszteletreméltó, üzleti múlttal rendelkező férfi. Minden megfelelt a tervnek. Carmichael megkönnyebbülten sóhajtott fel és elkezdte begombolni a rongyos katonai zubbonyt. Minden a legnagyobb rendben.</w:t>
      </w:r>
    </w:p>
    <w:p>
      <w:pPr>
        <w:pStyle w:val="Normal"/>
        <w:rPr/>
      </w:pPr>
      <w:r>
        <w:rPr/>
        <w:t>Ha a támadó revolvert választ fegyverként, akkor Carmichael küldetése akkor és ott véget ér. De a késnek az az előnye, hogy nesztelen.</w:t>
      </w:r>
    </w:p>
    <w:p>
      <w:pPr>
        <w:pStyle w:val="Normal"/>
        <w:rPr/>
      </w:pPr>
      <w:r>
        <w:rPr/>
        <w:t>Carmichael előtt a polcon volt egy nagy réz kávéskanna, s ezt a kávéskannát nemrég fényesítették ki egy amerikai turista kérésére, aki be fog jönni érte. Azon a domború, fényes felületen visszaverődött a kés csillogása, az egész kép eltorzítva, de láthatóan verődött vissza. Carmichael hátánál levő függöny mögül egy férfi surrant be, s a ruhája elől ebben a pillanatban húzta elő a hosszú, görbe kést. A következő pillanatban Carmichael hátába fúródott volna.</w:t>
      </w:r>
    </w:p>
    <w:p>
      <w:pPr>
        <w:pStyle w:val="Normal"/>
        <w:rPr/>
      </w:pPr>
      <w:r>
        <w:rPr/>
        <w:t>Carmichael egy szempillantás alatt megfordult. Hirtelen derékon kapta a másikat és a földre teperte, a kés pedig átrepült a szobán. Carmichael gyorsan kiszabadította magát, átlépett a másik testén s átszaladt a külső szobán, ahol megpillantotta a kereskedő megdöbbent, rosszindulatú arcát és a kövér hadzsi higgadt meglepetését. Máris kint volt az utcán, átrohant az udvaron és kiért a zsúfolt Suqba. Először jobbra fordult, aztán balra, majd lassan bandukolt, s nem látszott rajta a sietség semmi jele egy olyan országban, ahol a sietség meglehetősen szokatlan.</w:t>
      </w:r>
    </w:p>
    <w:p>
      <w:pPr>
        <w:pStyle w:val="Normal"/>
        <w:rPr/>
      </w:pPr>
      <w:r>
        <w:rPr/>
        <w:t>És így, miközben céltalanul kóborolva megállt, hogy megvizsgáljon egy tárgyat vagy megtapogasson egy szövetet, agya vadul dolgozott. Az egész gépezet összeomlott! És ismét magára maradt egy ellenséges országban. Bosszankodva vette tudomásul az imént történtek jelentőségét.</w:t>
      </w:r>
    </w:p>
    <w:p>
      <w:pPr>
        <w:pStyle w:val="Normal"/>
        <w:rPr/>
      </w:pPr>
      <w:r>
        <w:rPr/>
        <w:t>De nemcsak a nyomában lévő ellenségtől kellett félnie. S nem is attól, hogy az ellenség éberen figyeli a civilizált világhoz való közeledését. Magában a rendszerben lévő ellenségtől kellett félnie. A támadást pont arra az időpontra időzítették, mikor biztonságban hitte magát. Talán nem is meglepő, hogy az árulás belül történt. Az ellenség legfőbb célja mindig az volt, hogy egy vagy több emberét becsempéssze a rendszerbe. Vagy az is lehetséges, hogy megvásárolta az embereket, akikre szüksége volt. Megvásárolni valakit sokkal könnyebb, mint gondolná az ember; nemcsak pénzzel, más módon is meg lehet vásárolni.</w:t>
      </w:r>
    </w:p>
    <w:p>
      <w:pPr>
        <w:pStyle w:val="Normal"/>
        <w:rPr/>
      </w:pPr>
      <w:r>
        <w:rPr/>
        <w:t>Nos, nem számít, hogyan történt, de megesett. Ismét menekülnie kell, mégpedig saját találékonyságára utalva. Pénz nélkül, új személyazonosság hiányában és a személye ismert. Talán már ebben a pillanatban is követik.</w:t>
      </w:r>
    </w:p>
    <w:p>
      <w:pPr>
        <w:pStyle w:val="Normal"/>
        <w:rPr/>
      </w:pPr>
      <w:r>
        <w:rPr/>
        <w:t>Nem fordult meg. Mi haszna is lenne? Azok, akik a nyomában vannak, nem újoncok a játékban. Nyugodtan és céltalanul kóborolt tovább. Közömbös modora leple alatt különböző lehetőségeket latolgatott. Végül távozott a Suqból és átment a csatorna feletti hídon. Addig bandukolt, amíg az egyik bejárat felett meg nem pillantotta a nagy festett címert és rajta a feliratot: Angol Konzulátus.</w:t>
      </w:r>
    </w:p>
    <w:p>
      <w:pPr>
        <w:pStyle w:val="Normal"/>
        <w:rPr/>
      </w:pPr>
      <w:r>
        <w:rPr/>
        <w:t>Fel s alá nézett az utcán. Senkin sem vette észre, hogy a legkisebb érdeklődést is tanúsítaná iránta. Semmi sem látszott egyszerűbbnek, mint most bemenni az angol konzulátusra.</w:t>
      </w:r>
    </w:p>
    <w:p>
      <w:pPr>
        <w:pStyle w:val="Normal"/>
        <w:rPr/>
      </w:pPr>
      <w:r>
        <w:rPr/>
        <w:t>Egy pillanatra egérfogóra gondolt, egy nyitott egérfogóra és a csábító darab sajtra. Ez könnyű és egyszerű az egérnek…</w:t>
      </w:r>
    </w:p>
    <w:p>
      <w:pPr>
        <w:pStyle w:val="Normal"/>
        <w:rPr/>
      </w:pPr>
      <w:r>
        <w:rPr/>
        <w:t>Hát, a kockázatot vállalnia kell. Nem látta, mi mást tehetne.</w:t>
      </w:r>
    </w:p>
    <w:p>
      <w:pPr>
        <w:pStyle w:val="Normal"/>
        <w:rPr/>
      </w:pPr>
      <w:r>
        <w:rPr/>
      </w:r>
    </w:p>
    <w:p>
      <w:pPr>
        <w:pStyle w:val="Normal"/>
        <w:rPr/>
      </w:pPr>
      <w:r>
        <w:rPr/>
      </w:r>
    </w:p>
    <w:p>
      <w:pPr>
        <w:pStyle w:val="Normal"/>
        <w:rPr/>
      </w:pPr>
      <w:r>
        <w:rPr/>
      </w:r>
    </w:p>
    <w:p>
      <w:pPr>
        <w:pStyle w:val="Heading1"/>
        <w:ind w:hanging="0"/>
        <w:rPr/>
      </w:pPr>
      <w:r>
        <w:rPr/>
        <w:t>HATODIK FEJEZET</w:t>
      </w:r>
    </w:p>
    <w:p>
      <w:pPr>
        <w:pStyle w:val="Normal"/>
        <w:rPr/>
      </w:pPr>
      <w:r>
        <w:rPr/>
      </w:r>
    </w:p>
    <w:p>
      <w:pPr>
        <w:pStyle w:val="Normal"/>
        <w:rPr/>
      </w:pPr>
      <w:r>
        <w:rPr/>
      </w:r>
    </w:p>
    <w:p>
      <w:pPr>
        <w:pStyle w:val="Normal"/>
        <w:rPr/>
      </w:pPr>
      <w:r>
        <w:rPr/>
      </w:r>
    </w:p>
    <w:p>
      <w:pPr>
        <w:pStyle w:val="Normal"/>
        <w:ind w:hanging="0"/>
        <w:rPr/>
      </w:pPr>
      <w:r>
        <w:rPr/>
        <w:t>Richard Baker az angol konzulátus várószobájában ült, és arra várt, hogy a konzul fogadja.</w:t>
      </w:r>
    </w:p>
    <w:p>
      <w:pPr>
        <w:pStyle w:val="Normal"/>
        <w:rPr/>
      </w:pPr>
      <w:r>
        <w:rPr/>
        <w:t xml:space="preserve">Aznap reggel szállt partra az </w:t>
      </w:r>
      <w:r>
        <w:rPr>
          <w:i/>
          <w:iCs/>
        </w:rPr>
        <w:t>Indian Queen</w:t>
      </w:r>
      <w:r>
        <w:rPr/>
        <w:t xml:space="preserve"> nevű hajóról, s csomagját áthozta a vámon. A bőröndben majdnem kizárólag csak könyvek voltak. Pizsamák és ingek is akadtak köztük, melyeket utólag dobált közéjük.</w:t>
      </w:r>
    </w:p>
    <w:p>
      <w:pPr>
        <w:pStyle w:val="Normal"/>
        <w:rPr/>
      </w:pPr>
      <w:r>
        <w:rPr/>
        <w:t xml:space="preserve">Az </w:t>
      </w:r>
      <w:r>
        <w:rPr>
          <w:i/>
          <w:iCs/>
        </w:rPr>
        <w:t>Indian Queen</w:t>
      </w:r>
      <w:r>
        <w:rPr/>
        <w:t xml:space="preserve"> menetrend szerint érkezett, s Richardnak, aki két nap késésre számított, mivel az ilyen kis teherhajók, mint az </w:t>
      </w:r>
      <w:r>
        <w:rPr>
          <w:i/>
          <w:iCs/>
        </w:rPr>
        <w:t>Indian Queen</w:t>
      </w:r>
      <w:r>
        <w:rPr/>
        <w:t>, gyakran késtek, két nap állt rendelkezésére, hogy Bagdadot érintve útjának végcéljához, Tell Aswadba érjen, mely az ősi város, Murik, lelőhelye volt.</w:t>
      </w:r>
    </w:p>
    <w:p>
      <w:pPr>
        <w:pStyle w:val="Normal"/>
        <w:rPr/>
      </w:pPr>
      <w:r>
        <w:rPr/>
        <w:t>Már el is tervezte, hogy mit fog csinálni ez alatt a két nap alatt. Egy bizonyos híres hegyecske, mely ősi leletet tartalmaz Kuwaitban a tengerparthoz közel, már régóta felkeltette kíváncsiságát. Ez égből pottyant alkalom, hogy tanulmányozza a fentebb említett helyet.</w:t>
      </w:r>
    </w:p>
    <w:p>
      <w:pPr>
        <w:pStyle w:val="Normal"/>
        <w:rPr/>
      </w:pPr>
      <w:r>
        <w:rPr/>
        <w:t>A repülőtéri szállodába ment és érdeklődött, hogy miként juthat el Kuwaitba. Megtudta, hogy másnap reggel indul egy repülőgép, és az azt követő napon vissza is jöhet. Igazából minden egész egyszerű. Természetesen hátra vannak az elkerülhetetlen formaságok, a kilépési és a Kuwaitba való belépési vízum. Ezekért az angol konzulátushoz kell fordulnia. A bászrai főkonzullal, Mr. Claytonnal, Richard egy pár évvel ezelőtt már találkozott Perzsiában. Igazán kellemes lenne, gondolta Richard, ismét találkozni vele.</w:t>
      </w:r>
    </w:p>
    <w:p>
      <w:pPr>
        <w:pStyle w:val="Normal"/>
        <w:rPr/>
      </w:pPr>
      <w:r>
        <w:rPr/>
        <w:t>A konzulátusnak több bejárata is volt. Egy főkapu, melyen az autók hajtottak be. Egy másik, kicsi kapu a kertből arra az útra nyílt, mely a Shatt el Arab mentén haladt. Hivatalos ügyben a főutcára nyíló bejáraton lehetett bemenni. Richard bement, s a szolgálatban lévő tisztviselőnek átnyújtotta névjegyét, aki felvilágosította, hogy a főkonzul pillanatnyilag foglalt, de nemsokára szabad lesz, s a bejárattól egyenesen a kertbe vezető folyosótól balra lévő kis várószobába irányította.</w:t>
      </w:r>
    </w:p>
    <w:p>
      <w:pPr>
        <w:pStyle w:val="Normal"/>
        <w:rPr/>
      </w:pPr>
      <w:r>
        <w:rPr/>
        <w:t>A várószobában már többen is voltak. Richard alig pillantott rájuk. Általában nem érdekelték őt az emberi faj tagjai. Egy antik agyagedény töredéke sokkal izgatóbb volt számára, mint egy emberi lény, aki a huszadik században született valahol.</w:t>
      </w:r>
    </w:p>
    <w:p>
      <w:pPr>
        <w:pStyle w:val="Normal"/>
        <w:rPr/>
      </w:pPr>
      <w:r>
        <w:rPr/>
        <w:t>Gondolatai kellemesen kalandoztak a Mari levelek és a benjainite törzs Kr. e. 1750-ben történt mozgalma felé.</w:t>
      </w:r>
    </w:p>
    <w:p>
      <w:pPr>
        <w:pStyle w:val="Normal"/>
        <w:rPr/>
      </w:pPr>
      <w:r>
        <w:rPr/>
        <w:t>Nehéz lenne pontosan megmondani, hogy mi hívta fel figyelmét embertársai jelenlétére. Először csak kellemetlen feszültséget érzett. Nem volt egészen biztos benne, de úgy érezte, hogy az orrán keresztül észleli. De semmi biztosat nem tudott mondani erről, mindazonáltal félreérthetetlenül ott volt és az egykori háború napjait idézte fel. Egy különleges alkalmat, mikor két másik társával együtt ejtőernyővel dobták le egy repülőgépről, s a kora hajnali órákban a feladat végrehajtására vártak. Egy olyan pillanatra, amikor az embernek eszébe jut, hogy esetleg nem megfelelő a kívánalmaknak, s borzad a lelke. Ugyanaz a fanyar, alig észlelhető csípős szag a levegőben.</w:t>
      </w:r>
    </w:p>
    <w:p>
      <w:pPr>
        <w:pStyle w:val="Normal"/>
        <w:rPr/>
      </w:pPr>
      <w:r>
        <w:rPr/>
        <w:t>A félelem érzése…</w:t>
      </w:r>
    </w:p>
    <w:p>
      <w:pPr>
        <w:pStyle w:val="Normal"/>
        <w:rPr/>
      </w:pPr>
      <w:r>
        <w:rPr/>
        <w:t>Pár pillanatig csak tudat alatt érzékelte. Agyának egyik fele makacsul azon igyekezett, hogy a Krisztus előtti időszakra összpontosítsa figyelmét. De a jelen vonzása igen erős volt.</w:t>
      </w:r>
    </w:p>
    <w:p>
      <w:pPr>
        <w:pStyle w:val="Normal"/>
        <w:rPr/>
      </w:pPr>
      <w:r>
        <w:rPr/>
        <w:t>Valaki halálosan fél ebben a szobában…</w:t>
      </w:r>
    </w:p>
    <w:p>
      <w:pPr>
        <w:pStyle w:val="Normal"/>
        <w:rPr/>
      </w:pPr>
      <w:r>
        <w:rPr/>
        <w:t>Körülnézett. Egy arab, rongyos khaki zubbonyban, ujjaival szórakozottan babrált a kezeiben lévő borostyán gyöngyökkel. Egy kövérkés, szürke bajuszos angol férfi, a kereskedelmi utazó típusa, egy kis jegyzetfüzetbe számokat írt le és nagyképűen nézett, mintha munkája teljesen lekötné. Egy fáradt kinézésű, sötét bőrű férfi nyugodtan és érdektelen arccal dőlt hátra. Egy férfi, aki úgy nézett ki, mint egy iraki tisztviselő. Egy idősebb perzsa férfi, hófehér, lazán leomló köntösben. Mind teljesen érdektelennek látszottak.</w:t>
      </w:r>
    </w:p>
    <w:p>
      <w:pPr>
        <w:pStyle w:val="Normal"/>
        <w:rPr/>
      </w:pPr>
      <w:r>
        <w:rPr/>
        <w:t xml:space="preserve">A borostyánkő gyöngyök most határozottan ütemesen kezdtek csörögni. Már majdnem elfordult, de valahogy ismerősnek tűnt, s Richard figyelni kezdett. Rövid, hosszú-hosszú-rövid. Ez morze, határozottan morze-jelzés. Richard jól ismerte a morze-jeleket; a háború idején munkájának egy részében a jelekkel foglalkozott. Most már könnyen tudta követni. OWL. F. L. O. R. E. A. T. E. T. O. N. A. Mi az ördög! Igan, ez az. </w:t>
      </w:r>
      <w:r>
        <w:rPr>
          <w:i/>
          <w:iCs/>
        </w:rPr>
        <w:t>Floreat Etona</w:t>
      </w:r>
      <w:r>
        <w:rPr/>
        <w:t>-t ismételte. S egy rongos arab kopogja le (vagy inkább csörgi). Halló, mi ez? „Owl. Eton. Owl.”</w:t>
      </w:r>
    </w:p>
    <w:p>
      <w:pPr>
        <w:pStyle w:val="Normal"/>
        <w:rPr/>
      </w:pPr>
      <w:r>
        <w:rPr/>
        <w:t>Etonban ez volt a csúfneve, ahova szokatlanul nagy és vastag szemüveggel járt.</w:t>
      </w:r>
    </w:p>
    <w:p>
      <w:pPr>
        <w:pStyle w:val="Normal"/>
        <w:rPr/>
      </w:pPr>
      <w:r>
        <w:rPr/>
        <w:t>Az arabra nézett és mindent szemügyre vett rajta, a csíkos köntöst, régi Khaki zubbonyt, a rongyos, kézzel kötött, leszaladt szemű sálat. Ilyen alakot százával lehet látni a vízparton. Az arab kifejezéstelenül, a felismerés legkisebb jele nélkül a szemébe tekintett. De a gyöngyök tovább csattogtak.</w:t>
      </w:r>
    </w:p>
    <w:p>
      <w:pPr>
        <w:pStyle w:val="Normal"/>
        <w:rPr>
          <w:i/>
          <w:i/>
          <w:iCs/>
        </w:rPr>
      </w:pPr>
      <w:r>
        <w:rPr>
          <w:i/>
          <w:iCs/>
        </w:rPr>
        <w:t>Itt a Fakír. Légy résen. Baj van.</w:t>
      </w:r>
    </w:p>
    <w:p>
      <w:pPr>
        <w:pStyle w:val="Normal"/>
        <w:rPr/>
      </w:pPr>
      <w:r>
        <w:rPr/>
        <w:t xml:space="preserve">Fakír? </w:t>
      </w:r>
      <w:r>
        <w:rPr>
          <w:i/>
          <w:iCs/>
        </w:rPr>
        <w:t>Fakír?</w:t>
      </w:r>
      <w:r>
        <w:rPr/>
        <w:t xml:space="preserve"> Hát persze, Carmichael, a fakír. Egy fiú, aki valami isten háta mögötti helyen született és él. Turkesztánban vagy Afganisztánban?</w:t>
      </w:r>
    </w:p>
    <w:p>
      <w:pPr>
        <w:pStyle w:val="Normal"/>
        <w:rPr/>
      </w:pPr>
      <w:r>
        <w:rPr/>
        <w:t xml:space="preserve">Richard elővette a pipáját és kétséget eloszlatóan mélyet szívott belőle, aztán a pipa fejére nézett és a mellette lévő hamutálcán lekopogta: </w:t>
      </w:r>
      <w:r>
        <w:rPr>
          <w:i/>
          <w:iCs/>
        </w:rPr>
        <w:t>Vettem az üzenetet.</w:t>
      </w:r>
    </w:p>
    <w:p>
      <w:pPr>
        <w:pStyle w:val="Normal"/>
        <w:rPr/>
      </w:pPr>
      <w:r>
        <w:rPr/>
        <w:t>A szakadozott katonai zubbonyban ülő arab erre felállt és az ajtó felé indult. Mikor éppen Richard előtt ment el, megtántorodott és kezével megfogta az utóbbit, hogy megtámaszkodjék. Aztán kiegyenesedett, s elnézést kérve az ajtó felé indult.</w:t>
      </w:r>
    </w:p>
    <w:p>
      <w:pPr>
        <w:pStyle w:val="Normal"/>
        <w:rPr/>
      </w:pPr>
      <w:r>
        <w:rPr/>
        <w:t>A/, egész olyan meglepetésszerűen és hirtelen játszódott le, hogy Richardnak inkább egy filmjelenetnek tűnt, mintsem valóságnak. A köpcös kereskedelmi utazó ledobta a jegyzetfüzetét és megragadott valamit a kabátja zsebében. De kövérsége és a kabát feszessége miatt egy vagy két pillanatot késett, és Richard ezt az egy vagy két másodpercet kihasználta. Mikor a férfi felemelte a revolvert, Richard kiütötte a kezéből. A revolver leesett, s a golyó a padlóba fúródott.</w:t>
      </w:r>
    </w:p>
    <w:p>
      <w:pPr>
        <w:pStyle w:val="Normal"/>
        <w:rPr/>
      </w:pPr>
      <w:r>
        <w:rPr/>
        <w:t>Az arab kiment az ajtón, s a konzul irodája felé indult, de meggondolta magát, hirtelen megállt, s gyorsan a másik ajtóhoz rohant, melyen bejött, s egy pillanat alatt kint volt az, utcán.</w:t>
      </w:r>
    </w:p>
    <w:p>
      <w:pPr>
        <w:pStyle w:val="Normal"/>
        <w:rPr/>
      </w:pPr>
      <w:r>
        <w:rPr/>
        <w:t>Az egyik férfi Richard segítségére sietett, s lefogta a kövér ember karját. A szobában lévő többi személy közül az iraki tisztviselő izgatottan ugrándozott, a sovány, sötét bőrű férfi csak bámult, míg az idősebb perzsa szenvtelenül meredt a semmibe.</w:t>
      </w:r>
    </w:p>
    <w:p>
      <w:pPr>
        <w:pStyle w:val="Normal"/>
        <w:rPr/>
      </w:pPr>
      <w:r>
        <w:rPr/>
        <w:t>Richard azt mondta:</w:t>
      </w:r>
    </w:p>
    <w:p>
      <w:pPr>
        <w:pStyle w:val="Normal"/>
        <w:rPr/>
      </w:pPr>
      <w:r>
        <w:rPr/>
        <w:t xml:space="preserve">– </w:t>
      </w:r>
      <w:r>
        <w:rPr/>
        <w:t>Mi az ördögöt csinál? Mit hadonászik azzal a revolverrel?</w:t>
      </w:r>
    </w:p>
    <w:p>
      <w:pPr>
        <w:pStyle w:val="Normal"/>
        <w:rPr/>
      </w:pPr>
      <w:r>
        <w:rPr/>
        <w:t>A kövér férfi egy pillanatnyi gondolkodás után siránkozó, cockney hangon mondta:</w:t>
      </w:r>
    </w:p>
    <w:p>
      <w:pPr>
        <w:pStyle w:val="Normal"/>
        <w:rPr/>
      </w:pPr>
      <w:r>
        <w:rPr/>
        <w:t xml:space="preserve">– </w:t>
      </w:r>
      <w:r>
        <w:rPr/>
        <w:t>Sajnálom, öreg fiú. Igazi baleset, csak ügyetlenségből történt.</w:t>
      </w:r>
    </w:p>
    <w:p>
      <w:pPr>
        <w:pStyle w:val="Normal"/>
        <w:rPr/>
      </w:pPr>
      <w:r>
        <w:rPr/>
        <w:t xml:space="preserve">– </w:t>
      </w:r>
      <w:r>
        <w:rPr/>
        <w:t>Ostobaság. Majdnem lelőtte az arabot, aki kiment.</w:t>
      </w:r>
    </w:p>
    <w:p>
      <w:pPr>
        <w:pStyle w:val="Normal"/>
        <w:rPr/>
      </w:pPr>
      <w:r>
        <w:rPr/>
        <w:t xml:space="preserve">– </w:t>
      </w:r>
      <w:r>
        <w:rPr/>
        <w:t>Nem, nem, öreg fiú, nem akartam lelőni. Csak egy kissé meg akartam ijeszteni. Hirtelen ráismertem, ő volt az a fickó, ki becsapott valami antik áruval. Éppen csak szórakoztam egy kicsit.</w:t>
      </w:r>
    </w:p>
    <w:p>
      <w:pPr>
        <w:pStyle w:val="Normal"/>
        <w:rPr/>
      </w:pPr>
      <w:r>
        <w:rPr/>
        <w:t>Richard Baker kifinomult ízlésű ember volt, aki nem szerette a nyilvánosság semmilyen fajtáját, s ezért ösztönösen elfogadta ezt a magyarázatot. Elvégre mit tudna bizonyítani? És az öreg Carmichael, a fakír, majd meg fogja köszönni neki, hogy ilyen nagy hűhót csapott a dologgal kapcsolatban? Ha valami igazán bizalmas vagy pedig valami romantikus kalandról van szó, akkor feltehetően nem.</w:t>
      </w:r>
    </w:p>
    <w:p>
      <w:pPr>
        <w:pStyle w:val="Normal"/>
        <w:rPr/>
      </w:pPr>
      <w:r>
        <w:rPr/>
        <w:t>Richard elengedte a férfi karját. Észrevette, hogy a férfi megizzadt.</w:t>
      </w:r>
    </w:p>
    <w:p>
      <w:pPr>
        <w:pStyle w:val="Normal"/>
        <w:rPr/>
      </w:pPr>
      <w:r>
        <w:rPr/>
        <w:t>A hivatalnok izgatottan beszélt. Nagyon helytelen, mondta, lőfegyverrel jönni az angol konzulátusra. Ez szigorúan tilos, és a konzul nagyon lel lesz háborodva.</w:t>
      </w:r>
    </w:p>
    <w:p>
      <w:pPr>
        <w:pStyle w:val="Normal"/>
        <w:rPr/>
      </w:pPr>
      <w:r>
        <w:rPr/>
        <w:t xml:space="preserve">– </w:t>
      </w:r>
      <w:r>
        <w:rPr/>
        <w:t>Bocsánatot kérek – mondta a kövér férfi. – Egy kis baleset, csak ennyi az egész. – Valamennyi pénzt csúsztatott a hivatalnok kezébe, aki méltatlankodva adta vissza neki.</w:t>
      </w:r>
    </w:p>
    <w:p>
      <w:pPr>
        <w:pStyle w:val="Normal"/>
        <w:rPr/>
      </w:pPr>
      <w:r>
        <w:rPr/>
        <w:t xml:space="preserve">– </w:t>
      </w:r>
      <w:r>
        <w:rPr/>
        <w:t>Jobb, ha elmegyek – folytatta a kövér ember. – Nem várom meg, hogy találkozzam a konzullal. – Hirtelen egy névjegyet nyomott Richard kezébe, s azt mondta: – Ez a névjegyem, s a repülőtéri szállodában megtalálnak, ha valami baj van, de az, egész nem több mint egy kis tréfa, ha érti, hogy mit akarok mondani.</w:t>
      </w:r>
    </w:p>
    <w:p>
      <w:pPr>
        <w:pStyle w:val="Normal"/>
        <w:rPr/>
      </w:pPr>
      <w:r>
        <w:rPr/>
        <w:t>Richard kelletlenül figyelte a férfit, miközben az nyugtalan fesztelenséggel távozott a szobából és az utca felé indult.</w:t>
      </w:r>
    </w:p>
    <w:p>
      <w:pPr>
        <w:pStyle w:val="Normal"/>
        <w:rPr/>
      </w:pPr>
      <w:r>
        <w:rPr/>
        <w:t>Úgy gondolta, hogy helyesen cselekedett, de nehezen lehet megítélni, mit tegyen valaki, ha sötétben tapogatózik, mint ő.</w:t>
      </w:r>
    </w:p>
    <w:p>
      <w:pPr>
        <w:pStyle w:val="Normal"/>
        <w:rPr/>
      </w:pPr>
      <w:r>
        <w:rPr/>
        <w:t xml:space="preserve">– </w:t>
      </w:r>
      <w:r>
        <w:rPr/>
        <w:t>Mr. Clayton most fogadja önt – mondta a hivatalnok.</w:t>
      </w:r>
    </w:p>
    <w:p>
      <w:pPr>
        <w:pStyle w:val="Normal"/>
        <w:rPr/>
      </w:pPr>
      <w:r>
        <w:rPr/>
        <w:t>Richard követte a férfit a folyosón. A konzul irodája jobb oldalt volt a folyosó végén.</w:t>
      </w:r>
    </w:p>
    <w:p>
      <w:pPr>
        <w:pStyle w:val="Normal"/>
        <w:rPr/>
      </w:pPr>
      <w:r>
        <w:rPr/>
        <w:t>Mr. Clayton az íróasztalánál ült. Nyugodt, ősz hajú, komoly arcú férfi volt.</w:t>
      </w:r>
    </w:p>
    <w:p>
      <w:pPr>
        <w:pStyle w:val="Normal"/>
        <w:rPr/>
      </w:pPr>
      <w:r>
        <w:rPr/>
        <w:t xml:space="preserve">– </w:t>
      </w:r>
      <w:r>
        <w:rPr/>
        <w:t>Nem tudom, emlékszik-e még rám? – kérdezte Richard. – Két évvel ezelőtt találkoztam önnel Teheránban.</w:t>
      </w:r>
    </w:p>
    <w:p>
      <w:pPr>
        <w:pStyle w:val="Normal"/>
        <w:rPr/>
      </w:pPr>
      <w:r>
        <w:rPr/>
        <w:t xml:space="preserve">– </w:t>
      </w:r>
      <w:r>
        <w:rPr/>
        <w:t>Hát persze, hogy emlékszem Ön dr. Pauncefoot-tal volt, igazam van? Ebben az évben is csatlakozik hozzá?</w:t>
      </w:r>
    </w:p>
    <w:p>
      <w:pPr>
        <w:pStyle w:val="Normal"/>
        <w:rPr/>
      </w:pPr>
      <w:r>
        <w:rPr/>
        <w:t xml:space="preserve">– </w:t>
      </w:r>
      <w:r>
        <w:rPr/>
        <w:t>Igen. Éppen útban vagyok arrafelé, de van két szabad napom, s le szeretnék szaladni Kuwaitba. Gondolom, nem ütközik nehézségbe?</w:t>
      </w:r>
    </w:p>
    <w:p>
      <w:pPr>
        <w:pStyle w:val="Normal"/>
        <w:rPr/>
      </w:pPr>
      <w:r>
        <w:rPr/>
        <w:t xml:space="preserve">– </w:t>
      </w:r>
      <w:r>
        <w:rPr/>
        <w:t>Ó, nem. Holnap reggel indul egy repülőgép. Csak másfél órára van ide. Táviratozok Archie Gauntnak, ő ott az elnök, s majd elszállásolja önt. Ma éjszakára pedig itt szállásoljuk el.</w:t>
      </w:r>
    </w:p>
    <w:p>
      <w:pPr>
        <w:pStyle w:val="Normal"/>
        <w:rPr/>
      </w:pPr>
      <w:r>
        <w:rPr/>
        <w:t>Richard udvariasan tiltakozott.</w:t>
      </w:r>
    </w:p>
    <w:p>
      <w:pPr>
        <w:pStyle w:val="Normal"/>
        <w:rPr/>
      </w:pPr>
      <w:r>
        <w:rPr/>
        <w:t xml:space="preserve">– </w:t>
      </w:r>
      <w:r>
        <w:rPr/>
        <w:t>Igazából nem szeretném zavarni Mrs. Claytont és önt. Hotelbe is mehetek.</w:t>
      </w:r>
    </w:p>
    <w:p>
      <w:pPr>
        <w:pStyle w:val="Normal"/>
        <w:rPr/>
      </w:pPr>
      <w:r>
        <w:rPr/>
        <w:t xml:space="preserve">– </w:t>
      </w:r>
      <w:r>
        <w:rPr/>
        <w:t>A repülőtéri szálloda zsúfolásig telt. Nagyon örvendenénk, ha itt maradna velünk, biztos vagyok benne, hogy a feleségem szeretne önnel találkozni. Pillanatnyilag – lássuk csak – itt van Crosbie az olajtársaságból és dr. Rathbone egy fiatal munkatársa, aki egy pár láda könyvet vámoltat el. Jöjjön fel és találkozzon Rosával!</w:t>
      </w:r>
    </w:p>
    <w:p>
      <w:pPr>
        <w:pStyle w:val="Normal"/>
        <w:rPr/>
      </w:pPr>
      <w:r>
        <w:rPr/>
        <w:t>A konzul felállt, s kikísérte Richardot a napfényben fürdő kertbe. Innen egy lépcsősor vezetett a konzulátus lakosztályába.</w:t>
      </w:r>
    </w:p>
    <w:p>
      <w:pPr>
        <w:pStyle w:val="Normal"/>
        <w:rPr/>
      </w:pPr>
      <w:r>
        <w:rPr/>
        <w:t>Gerald Clayton a lépcsősor tetején kinyitott egy rácsos ajtót, betessékelte vendégét a hosszú, homályos előszobába, ahol gyönyörű, süppedő szőnyegek borították a padlót, két oldalt a legjobb minőségű bútorok voltak elhelyezve. A kinti vakító napfény után kellemesen hatott a hűvös homály.</w:t>
      </w:r>
    </w:p>
    <w:p>
      <w:pPr>
        <w:pStyle w:val="Normal"/>
        <w:rPr/>
      </w:pPr>
      <w:r>
        <w:rPr/>
        <w:t>Clayton kiáltott a feleségének: – Rosa, Rosa. – És Mrs. Clayton, akire Richard úgy emlékezett, mint egy jókedvű asszonyra, életvidáman lépett ki az egyik szobából.</w:t>
      </w:r>
    </w:p>
    <w:p>
      <w:pPr>
        <w:pStyle w:val="Normal"/>
        <w:rPr/>
      </w:pPr>
      <w:r>
        <w:rPr/>
        <w:t xml:space="preserve">– </w:t>
      </w:r>
      <w:r>
        <w:rPr/>
        <w:t>Ugye emlékszel Richard Bakerre, drágám? Dr. Pauncefoot Jonesszal együtt látogatott meg minket Teheránban.</w:t>
      </w:r>
    </w:p>
    <w:p>
      <w:pPr>
        <w:pStyle w:val="Normal"/>
        <w:rPr/>
      </w:pPr>
      <w:r>
        <w:rPr/>
        <w:t xml:space="preserve">– </w:t>
      </w:r>
      <w:r>
        <w:rPr/>
        <w:t>Hát persze – mondta Mrs. Clayton a kezét nyújtva. – Együtt mentünk a bazárba, és ön néhány remek szőnyeget vásárolt.</w:t>
      </w:r>
    </w:p>
    <w:p>
      <w:pPr>
        <w:pStyle w:val="Normal"/>
        <w:rPr/>
      </w:pPr>
      <w:r>
        <w:rPr/>
        <w:t>Ha ő maga nem vásárolt, akkor Mrs. Claytonnak nagy örömet szerzett, ha sikerült barátait vagy ismerőseit rávenni, hogy a Suqban alkudozzanak. Mindig pontosan tudta mindennek az árát és kitűnően tudott alkudozni.</w:t>
      </w:r>
    </w:p>
    <w:p>
      <w:pPr>
        <w:pStyle w:val="Normal"/>
        <w:rPr/>
      </w:pPr>
      <w:r>
        <w:rPr/>
        <w:t xml:space="preserve">– </w:t>
      </w:r>
      <w:r>
        <w:rPr/>
        <w:t>Egyike a legjobb vásárlásnak, melyet valaha is csináltam. – mondta Richard –, és teljesen az ön kitűnő közreműködésének köszönhetem.</w:t>
      </w:r>
    </w:p>
    <w:p>
      <w:pPr>
        <w:pStyle w:val="Normal"/>
        <w:rPr/>
      </w:pPr>
      <w:r>
        <w:rPr/>
        <w:t xml:space="preserve">– </w:t>
      </w:r>
      <w:r>
        <w:rPr/>
        <w:t>Baker holnap Kuwaitba akar repülni – mondta Gerald Clayton. – Mondtam neki, hogy ma éjjelre szívesen elszállásoljuk.</w:t>
      </w:r>
    </w:p>
    <w:p>
      <w:pPr>
        <w:pStyle w:val="Normal"/>
        <w:rPr/>
      </w:pPr>
      <w:r>
        <w:rPr/>
        <w:t xml:space="preserve">– </w:t>
      </w:r>
      <w:r>
        <w:rPr/>
        <w:t>De csak akkor, ha nem zavarok – vetette közbe Richard.</w:t>
      </w:r>
    </w:p>
    <w:p>
      <w:pPr>
        <w:pStyle w:val="Normal"/>
        <w:rPr/>
      </w:pPr>
      <w:r>
        <w:rPr/>
        <w:t xml:space="preserve">– </w:t>
      </w:r>
      <w:r>
        <w:rPr/>
        <w:t>Biztos, hogy nem zavar – válaszolta Mrs. Clayton. Nem tudjuk a legjobb vendégszobát adni, mert Crosbie kapitány lakik benne, de azért kényelmesen el tudjuk helyezni. Nem akar egy szép kuwaiti szekrényt vásárolni? A Suq éppen most kapott egy pár gyönyörű darabot. Gerald nem engedi, hogy még egyet vásároljak, pedig nagyon hasznos lenne, mert lenne hol tartani a tartalék takarókat.</w:t>
      </w:r>
    </w:p>
    <w:p>
      <w:pPr>
        <w:pStyle w:val="Normal"/>
        <w:rPr/>
      </w:pPr>
      <w:r>
        <w:rPr/>
        <w:t xml:space="preserve">– </w:t>
      </w:r>
      <w:r>
        <w:rPr/>
        <w:t>Már van három, drágám – mondta Clayton kedvesen. – Most pedig legyen szíves bocsásson meg, Baker, mert vissza kell mennem a hivatalba. Úgy néz ki, hogy a várószobában volt valami kis zavar. Ha jól értettem, akkor valaki elsütött egy revolvert.</w:t>
      </w:r>
    </w:p>
    <w:p>
      <w:pPr>
        <w:pStyle w:val="Normal"/>
        <w:rPr/>
      </w:pPr>
      <w:r>
        <w:rPr/>
        <w:t xml:space="preserve">– </w:t>
      </w:r>
      <w:r>
        <w:rPr/>
        <w:t>Feltételezem, hogy az egyik helybeli sejk volt – mondta Mrs. Clayton. – Olyan izgágák, és nagyon szeretik a lőfegyvereket.</w:t>
      </w:r>
    </w:p>
    <w:p>
      <w:pPr>
        <w:pStyle w:val="Normal"/>
        <w:rPr/>
      </w:pPr>
      <w:r>
        <w:rPr/>
        <w:t xml:space="preserve">– </w:t>
      </w:r>
      <w:r>
        <w:rPr/>
        <w:t>Éppen ellenkezőleg – válaszolta Richard –, egy angol férfi volt. Vaktában rá akart lőni egy arabra. – Aztán óvatosan hozzátette: – De én kiütöttem a kezéből.</w:t>
      </w:r>
    </w:p>
    <w:p>
      <w:pPr>
        <w:pStyle w:val="Normal"/>
        <w:rPr/>
      </w:pPr>
      <w:r>
        <w:rPr/>
        <w:t xml:space="preserve">– </w:t>
      </w:r>
      <w:r>
        <w:rPr/>
        <w:t>Szóval maga is benne volt – jegyezte meg Clayton. – Erről nem tudtam. – Ezzel zsebéből kihalászott egy névjegykártyát. – Robert Hall a neve és Enfieldben dolgozik az Achilles Worksnél. Fogalmam sincs miért akart beszélni velem. Remélem, nem volt részeg?</w:t>
      </w:r>
    </w:p>
    <w:p>
      <w:pPr>
        <w:pStyle w:val="Normal"/>
        <w:rPr/>
      </w:pPr>
      <w:r>
        <w:rPr/>
        <w:t xml:space="preserve">– </w:t>
      </w:r>
      <w:r>
        <w:rPr/>
        <w:t>Azt állította, hogy tréfa volt az egész – mondta Richard szárazon –, és a pisztoly véletlenül sült el.</w:t>
      </w:r>
    </w:p>
    <w:p>
      <w:pPr>
        <w:pStyle w:val="Normal"/>
        <w:rPr/>
      </w:pPr>
      <w:r>
        <w:rPr/>
        <w:t>Clayton felvonta a szemöldökét.</w:t>
      </w:r>
    </w:p>
    <w:p>
      <w:pPr>
        <w:pStyle w:val="Normal"/>
        <w:rPr/>
      </w:pPr>
      <w:r>
        <w:rPr/>
        <w:t xml:space="preserve">– </w:t>
      </w:r>
      <w:r>
        <w:rPr/>
        <w:t>A kereskedelmi utazók rendszerint nem hordanak pisztolyt a zsebükben – felelte Clayton.</w:t>
      </w:r>
    </w:p>
    <w:p>
      <w:pPr>
        <w:pStyle w:val="Normal"/>
        <w:rPr/>
      </w:pPr>
      <w:r>
        <w:rPr/>
        <w:t>Clayton nem bolond, gondolta magában Richard.</w:t>
      </w:r>
    </w:p>
    <w:p>
      <w:pPr>
        <w:pStyle w:val="Normal"/>
        <w:rPr/>
      </w:pPr>
      <w:r>
        <w:rPr/>
        <w:t xml:space="preserve">– </w:t>
      </w:r>
      <w:r>
        <w:rPr/>
        <w:t>Talán nem kellett volna engednem, hogy elmenjen.</w:t>
      </w:r>
    </w:p>
    <w:p>
      <w:pPr>
        <w:pStyle w:val="Normal"/>
        <w:rPr/>
      </w:pPr>
      <w:r>
        <w:rPr/>
        <w:t xml:space="preserve">– </w:t>
      </w:r>
      <w:r>
        <w:rPr/>
        <w:t>Nehéz megítélni, hogy mit is tegyen az ember, mikor ilyesmi történik. Az az ember nem sebesült meg, akire rálőtt? – kérdezte a konzul.</w:t>
      </w:r>
    </w:p>
    <w:p>
      <w:pPr>
        <w:pStyle w:val="Normal"/>
        <w:rPr/>
      </w:pPr>
      <w:r>
        <w:rPr/>
        <w:t xml:space="preserve">– </w:t>
      </w:r>
      <w:r>
        <w:rPr/>
        <w:t>Nem – válaszolta Richard.</w:t>
      </w:r>
    </w:p>
    <w:p>
      <w:pPr>
        <w:pStyle w:val="Normal"/>
        <w:rPr/>
      </w:pPr>
      <w:r>
        <w:rPr/>
        <w:t xml:space="preserve">– </w:t>
      </w:r>
      <w:r>
        <w:rPr/>
        <w:t>Akkor jobb, ha a maga menetére hagyjuk a dolgot.</w:t>
      </w:r>
    </w:p>
    <w:p>
      <w:pPr>
        <w:pStyle w:val="Normal"/>
        <w:rPr/>
      </w:pPr>
      <w:r>
        <w:rPr/>
        <w:t xml:space="preserve">– </w:t>
      </w:r>
      <w:r>
        <w:rPr/>
        <w:t>Kíváncsi vagyok, mi lehet a dolog mögött?</w:t>
      </w:r>
    </w:p>
    <w:p>
      <w:pPr>
        <w:pStyle w:val="Normal"/>
        <w:rPr/>
      </w:pPr>
      <w:r>
        <w:rPr/>
        <w:t xml:space="preserve">– </w:t>
      </w:r>
      <w:r>
        <w:rPr/>
        <w:t>Igen, igen… én is kíváncsi vagyok.</w:t>
      </w:r>
    </w:p>
    <w:p>
      <w:pPr>
        <w:pStyle w:val="Normal"/>
        <w:rPr/>
      </w:pPr>
      <w:r>
        <w:rPr/>
        <w:t>Clayton kissé zaklatottnak látszott.</w:t>
      </w:r>
    </w:p>
    <w:p>
      <w:pPr>
        <w:pStyle w:val="Normal"/>
        <w:rPr/>
      </w:pPr>
      <w:r>
        <w:rPr/>
        <w:t xml:space="preserve">– </w:t>
      </w:r>
      <w:r>
        <w:rPr/>
        <w:t>Nos, vissza kell mennem – mondta ismételten a konzul, és elsietett.</w:t>
      </w:r>
    </w:p>
    <w:p>
      <w:pPr>
        <w:pStyle w:val="Normal"/>
        <w:rPr/>
      </w:pPr>
      <w:r>
        <w:rPr/>
        <w:t>Mrs. Clayton a fogadószobába kísérte Richardot, mely egy nagy belső szoba volt zöld párnákkal és függönyökkel és megkérdezte, hogy kávét vagy pedig sört óhajt. Baker a sört választotta, melyet kellemesen lehűtve szolgáltak fel.</w:t>
      </w:r>
    </w:p>
    <w:p>
      <w:pPr>
        <w:pStyle w:val="Normal"/>
        <w:rPr/>
      </w:pPr>
      <w:r>
        <w:rPr/>
        <w:t>Az asszony megkérdezte tőle, hogy miért megy Kuwaitba, mire Richard elmesélte a dolgot.</w:t>
      </w:r>
    </w:p>
    <w:p>
      <w:pPr>
        <w:pStyle w:val="Normal"/>
        <w:rPr/>
      </w:pPr>
      <w:r>
        <w:rPr/>
        <w:t>Az, asszony azt is megkérdezte, hogy miért nem nősült meg. Erre Richard azt válaszolta, hogy ő nem házasodó fajta, mire Mrs. Clayton gyorsan rávágta: – Szamárság. Az archeológusok – folytatta – kitűnő férjek.</w:t>
      </w:r>
    </w:p>
    <w:p>
      <w:pPr>
        <w:pStyle w:val="Normal"/>
        <w:rPr/>
      </w:pPr>
      <w:r>
        <w:rPr/>
        <w:t xml:space="preserve">– </w:t>
      </w:r>
      <w:r>
        <w:rPr/>
        <w:t>És ebben az évben jönnek fiatal nők az ásatásokhoz?</w:t>
      </w:r>
    </w:p>
    <w:p>
      <w:pPr>
        <w:pStyle w:val="Normal"/>
        <w:rPr/>
      </w:pPr>
      <w:r>
        <w:rPr/>
        <w:t xml:space="preserve">– </w:t>
      </w:r>
      <w:r>
        <w:rPr/>
        <w:t>Egy vagy kettő – mondta Richard –, és persze Mrs. Pauncefoot.</w:t>
      </w:r>
    </w:p>
    <w:p>
      <w:pPr>
        <w:pStyle w:val="Normal"/>
        <w:rPr/>
      </w:pPr>
      <w:r>
        <w:rPr/>
        <w:t>Mrs. Clayton reménykedve kérdezte, hogy csinos lányok jönnek-e s Richard azt válaszolta, hogy nem tudja, mert még nem találkozott velük. Nagyon tapasztalatlanok, tette hozzá.</w:t>
      </w:r>
    </w:p>
    <w:p>
      <w:pPr>
        <w:pStyle w:val="Normal"/>
        <w:rPr/>
      </w:pPr>
      <w:r>
        <w:rPr/>
        <w:t>Erre Mrs. Clayton valamilyen okból elnevette magát.</w:t>
      </w:r>
    </w:p>
    <w:p>
      <w:pPr>
        <w:pStyle w:val="Normal"/>
        <w:rPr/>
      </w:pPr>
      <w:r>
        <w:rPr/>
        <w:t>Aztán egy alacsony, köpcös, nyers modorú férfi lépett be, akit Crosbie kapitányként mutattak be. Mr. Baker, magyarázta Mrs. Clayton, archeológus és több ezer éves, nagyon érdekes dolgot fedezett fel. Crosbie kapitány megjegyezte, hogy ő sohasem érti, hogy a régészek miből tudják olyan határozottan megállapítani, hogy ezek a dolgok milyen régiek. Mindig azt hittem, hogy szörnyen hazugok, mondta Crosbie kapitány nevetve. Richard meglehetősen unott módon nézett rá. Mégis, folytatta Crosbie kapitány, honnan tudja egy archeológus, hogy egy dolog milyen régi? Richard azt válaszolta, hogy nagyon sok időt venne igénybe ezt megmagyarázni, mire Mrs. Clayton gyorsan elvitte, hogy megmutassa a szobáját.</w:t>
      </w:r>
    </w:p>
    <w:p>
      <w:pPr>
        <w:pStyle w:val="Normal"/>
        <w:rPr/>
      </w:pPr>
      <w:r>
        <w:rPr/>
        <w:t xml:space="preserve">– </w:t>
      </w:r>
      <w:r>
        <w:rPr/>
        <w:t>Nagyon kedves ember – mondta Mrs. Clayton –, de tudja, nem egészen kifogástalan. Fogalma sincs a kultúráról.</w:t>
      </w:r>
    </w:p>
    <w:p>
      <w:pPr>
        <w:pStyle w:val="Normal"/>
        <w:rPr/>
      </w:pPr>
      <w:r>
        <w:rPr/>
        <w:t>Richard szerfelett kényelmesnek találta a szobát, és Mrs. Clayton méltánylása mint háziasszony, még magasabb fokot ért el.</w:t>
      </w:r>
    </w:p>
    <w:p>
      <w:pPr>
        <w:pStyle w:val="Normal"/>
        <w:rPr/>
      </w:pPr>
      <w:r>
        <w:rPr/>
        <w:t>Kabátja zsebében kutatva, egy összehajtogatott, piszkos papírdarabot húzott elő. Meglepetten nézett rá, mert biztosan tudta, hogy reggel még nem volt ott.</w:t>
      </w:r>
    </w:p>
    <w:p>
      <w:pPr>
        <w:pStyle w:val="Normal"/>
        <w:rPr/>
      </w:pPr>
      <w:r>
        <w:rPr/>
        <w:t>Eszébe jutott, hogy az arab belé kapaszkodott, mikor megbotlott. Egy gyakorlott kezű ember észrevétlenül becsúsztathatta a zsebébe.</w:t>
      </w:r>
    </w:p>
    <w:p>
      <w:pPr>
        <w:pStyle w:val="Normal"/>
        <w:rPr/>
      </w:pPr>
      <w:r>
        <w:rPr/>
        <w:t>Széthajtogatta a papírt. Piszkos volt és látszott rajta, hogy már többször széthajtogatták és ismételten összehajtogatták.</w:t>
      </w:r>
    </w:p>
    <w:p>
      <w:pPr>
        <w:pStyle w:val="Normal"/>
        <w:rPr/>
      </w:pPr>
      <w:r>
        <w:rPr/>
        <w:t>John Wilberforce őrnagy hat sorban, meglehetősen olvashatatlan kézírással Ahmed Mohamedet szorgalmas és szolgálatkész munkásként ajánlja. Teherautót is tud vezetni, apróbb javításokat is elvégez, és talpig becsületes. Lényegében a szokásos „rövid levélke” vagy ajánlólevél volt, melyet keleten adnak. Nyolc hónappal ezelőtt írták, mely szintén megszokott, mert tulajdonosaik gondosan megőrzik.</w:t>
      </w:r>
    </w:p>
    <w:p>
      <w:pPr>
        <w:pStyle w:val="Normal"/>
        <w:rPr/>
      </w:pPr>
      <w:r>
        <w:rPr/>
        <w:t>Richard összeráncolt homlokkal, a tőle megszokott pontossággal idézte emlékezetébe a reggel történteket.</w:t>
      </w:r>
    </w:p>
    <w:p>
      <w:pPr>
        <w:pStyle w:val="Normal"/>
        <w:rPr/>
      </w:pPr>
      <w:r>
        <w:rPr/>
        <w:t>Most már megbizonyosodott róla, hogy Carmichael, a Fakír, az életét mentette. Üldözték és bemenekült a konzulátusra. De miért? Hogy védelmet találjon? De ehelyett sokkal fenyegetőbb helyzetbe került. Az ellenség vagy az ellenség egy képviselője már várt rá. Az a kereskedelmi utazó határozott parancsot kaphatott, s vállalta annak kockázatát, hogy Carmichaelt a konzulátuson lelövi, mégpedig tanúk jelenlétében. Ez, úgy látszik, nagyon sürgős volt. Carmichael pedig régi iskolatársához fordult segítségért és sikerült ezt a látszólag ártatlan okiratot átadnia neki. Éppen ezért ez az okirat nagyon fontos kell legyen, és ha Carmichaelt elkapják az ellenségei és rájönnek, hogy az okmány már nincs nála, akkor kétségtelenül levonják a következtetést, és azt a személyt fogják majd keresni, akinek Carmichael feltehetően átadta.</w:t>
      </w:r>
    </w:p>
    <w:p>
      <w:pPr>
        <w:pStyle w:val="Normal"/>
        <w:rPr/>
      </w:pPr>
      <w:r>
        <w:rPr/>
        <w:t>Akkor hát Richard Bakernek mi a tennivalója?</w:t>
      </w:r>
    </w:p>
    <w:p>
      <w:pPr>
        <w:pStyle w:val="Normal"/>
        <w:rPr/>
      </w:pPr>
      <w:r>
        <w:rPr/>
        <w:t>Átadhatja Claytonnak, mint őfelsége, az angol király képviselőjének.</w:t>
      </w:r>
    </w:p>
    <w:p>
      <w:pPr>
        <w:pStyle w:val="Normal"/>
        <w:rPr/>
      </w:pPr>
      <w:r>
        <w:rPr/>
        <w:t>Vagy pedig tartsa magánál, amíg Carmichael kérni fogja?</w:t>
      </w:r>
    </w:p>
    <w:p>
      <w:pPr>
        <w:pStyle w:val="Normal"/>
        <w:rPr/>
      </w:pPr>
      <w:r>
        <w:rPr/>
        <w:t>Baker kétpercnyi gondolkodás után az utóbbit választotta.</w:t>
      </w:r>
    </w:p>
    <w:p>
      <w:pPr>
        <w:pStyle w:val="Normal"/>
        <w:rPr/>
      </w:pPr>
      <w:r>
        <w:rPr/>
        <w:t>De először bizonyos óvintézkedést tett.</w:t>
      </w:r>
    </w:p>
    <w:p>
      <w:pPr>
        <w:pStyle w:val="Normal"/>
        <w:rPr/>
      </w:pPr>
      <w:r>
        <w:rPr/>
        <w:t>Egy régi levélpapír üres felét letépte és leült, hogy egy teherautósofőr részére ajánlólevelet fogalmazzon ugyanolyan kifejezések használatával, de más megszövegezéssel – gondolván arra, ha esetleg ez az üzenet rejtjel lenne –, de lehetséges, hogy az üzenetet láthatatlan tintával írták.</w:t>
      </w:r>
    </w:p>
    <w:p>
      <w:pPr>
        <w:pStyle w:val="Normal"/>
        <w:rPr/>
      </w:pPr>
      <w:r>
        <w:rPr/>
        <w:t>Aztán a saját fogalmazványát bekente a cipőjéről származó porral, a kezével dörzsölgette, majd újra meg újra összehajtogatta, míg kellően réginek és piszkosnak látszott.</w:t>
      </w:r>
    </w:p>
    <w:p>
      <w:pPr>
        <w:pStyle w:val="Normal"/>
        <w:rPr/>
      </w:pPr>
      <w:r>
        <w:rPr/>
        <w:t>Ezután összegyűrte és a zsebébe tette. Az eredetit egy darabig nézegette, közben gondolkozott és különböző lehetőségeket latolgatott.</w:t>
      </w:r>
    </w:p>
    <w:p>
      <w:pPr>
        <w:pStyle w:val="Normal"/>
        <w:rPr/>
      </w:pPr>
      <w:r>
        <w:rPr/>
        <w:t>Végül elmosolyodott, és addig hajtogatta össze, míg egy kis téglalap alakot vett fel. Egy rúd plasztilint vett elő a táskájából, enélkül sohasem utazott, s először a papírt vízhatlan selyembe tette, melyet a szivacstartó zacskóból vágott ki, s aztán plasztilinnel burkolta be. Miután ezzel kész volt, a plasztilint addig ütögette, míg felszíne sima nem lett. Ezt aztán a nála lévő henger alakú pecséttel lepecsételte.</w:t>
      </w:r>
    </w:p>
    <w:p>
      <w:pPr>
        <w:pStyle w:val="Normal"/>
        <w:rPr/>
      </w:pPr>
      <w:r>
        <w:rPr/>
        <w:t>Az eredményt komolyan méltányolta.</w:t>
      </w:r>
    </w:p>
    <w:p>
      <w:pPr>
        <w:pStyle w:val="Normal"/>
        <w:rPr/>
      </w:pPr>
      <w:r>
        <w:rPr/>
        <w:t>A pecsét Shamash napisten gyönyörűen vésett rajzát örökítette meg kezében az igazság kardjával.</w:t>
      </w:r>
    </w:p>
    <w:p>
      <w:pPr>
        <w:pStyle w:val="Normal"/>
        <w:rPr/>
      </w:pPr>
      <w:r>
        <w:rPr/>
        <w:t xml:space="preserve">– </w:t>
      </w:r>
      <w:r>
        <w:rPr/>
        <w:t>Reménykedjünk benne, hogy ez jó jel lesz – mondta magában.</w:t>
      </w:r>
    </w:p>
    <w:p>
      <w:pPr>
        <w:pStyle w:val="Normal"/>
        <w:rPr/>
      </w:pPr>
      <w:r>
        <w:rPr/>
        <w:t>Aznap este, mikor a reggel rajta lévő kabát zsebében kutatott, az összecsavart papírt nem találta sehol.</w:t>
      </w:r>
    </w:p>
    <w:p>
      <w:pPr>
        <w:pStyle w:val="Normal"/>
        <w:rPr/>
      </w:pPr>
      <w:r>
        <w:rPr/>
      </w:r>
    </w:p>
    <w:p>
      <w:pPr>
        <w:pStyle w:val="Normal"/>
        <w:rPr/>
      </w:pPr>
      <w:r>
        <w:rPr/>
      </w:r>
    </w:p>
    <w:p>
      <w:pPr>
        <w:pStyle w:val="Normal"/>
        <w:rPr/>
      </w:pPr>
      <w:r>
        <w:rPr/>
      </w:r>
    </w:p>
    <w:p>
      <w:pPr>
        <w:pStyle w:val="Heading1"/>
        <w:ind w:hanging="0"/>
        <w:rPr/>
      </w:pPr>
      <w:r>
        <w:rPr/>
        <w:t>HETEDIK FEJEZET</w:t>
      </w:r>
    </w:p>
    <w:p>
      <w:pPr>
        <w:pStyle w:val="Normal"/>
        <w:rPr/>
      </w:pPr>
      <w:r>
        <w:rPr/>
      </w:r>
    </w:p>
    <w:p>
      <w:pPr>
        <w:pStyle w:val="Normal"/>
        <w:rPr/>
      </w:pPr>
      <w:r>
        <w:rPr/>
      </w:r>
    </w:p>
    <w:p>
      <w:pPr>
        <w:pStyle w:val="Normal"/>
        <w:rPr/>
      </w:pPr>
      <w:r>
        <w:rPr/>
      </w:r>
    </w:p>
    <w:p>
      <w:pPr>
        <w:pStyle w:val="Normal"/>
        <w:ind w:hanging="0"/>
        <w:rPr/>
      </w:pPr>
      <w:r>
        <w:rPr/>
        <w:t xml:space="preserve">Élet, gondolta Victoria, végre jó élet! A repülőtér várótermében ült, mikor végre elérkezett a varázslatos pillanat, s elhangzott </w:t>
      </w:r>
      <w:r>
        <w:rPr>
          <w:i/>
          <w:iCs/>
        </w:rPr>
        <w:t>„A kairói, bagdadi és teheráni utasokat kérjük, foglaljanak helyet a buszban.”</w:t>
      </w:r>
    </w:p>
    <w:p>
      <w:pPr>
        <w:pStyle w:val="Normal"/>
        <w:rPr/>
      </w:pPr>
      <w:r>
        <w:rPr/>
        <w:t>Mágikus nevek, varázslatos szavak. Mrs. Hamilton Clippnek nem jelentett különösebb izgalmat, s ahogy Victoria kivette, az asszony élete nagy részét azzal töltötte, hogy hajóról repülőgépre, repülőgépről vonatra szállt, és a közbeeső rövid időszakokat drága hotelekben töltötte. De Victoriának csodás változást jelentett az állandóan ismételgetett mondatoktól „Írja le ezt, miss Jones.” „Lányok, a kannában már forr a víz, legyenek szívesek elkészíteni a teát.” „Tudom, hogy hol csinálják a legcsodálatosabb dauert.” Jelentéktelen, mindennapi történések! És most, Kairó, Bagdad és Teherán, a Kelet összes ábrándos romantikája (s a végén ott várja Edward).</w:t>
      </w:r>
    </w:p>
    <w:p>
      <w:pPr>
        <w:pStyle w:val="Normal"/>
        <w:rPr/>
      </w:pPr>
      <w:r>
        <w:rPr/>
        <w:t>Victoria visszazökkent a földre, mikor meghallotta munkaadójának a hangját – máris egy vég nélküli fecsegőnek tartotta –, aki éppen egy sor megjegyzést fejezett be mondván:</w:t>
      </w:r>
    </w:p>
    <w:p>
      <w:pPr>
        <w:pStyle w:val="Normal"/>
        <w:rPr/>
      </w:pPr>
      <w:r>
        <w:rPr/>
        <w:t xml:space="preserve">– … </w:t>
      </w:r>
      <w:r>
        <w:rPr/>
        <w:t>és semmi sem igazából tiszta, érti mit akarok mondani. Mindig nagyon vigyázok arra, hogy mit eszem. El sem hinné, milyen piszkosak az utcák és a bazárok. És azok a tisztátlan rongyok, melyekben az emberek járnak. És néhány mosdóhelyiség, nos, egyáltalán nem lehet mosdóhelyiségnek nevezni.</w:t>
      </w:r>
    </w:p>
    <w:p>
      <w:pPr>
        <w:pStyle w:val="Normal"/>
        <w:rPr/>
      </w:pPr>
      <w:r>
        <w:rPr/>
        <w:t>Victoria tisztelettudóan hallgatta ezeket a nyomasztó megjegyzéseket, de azért nem homályosították el jókedvét. A piszok és kórokozók az ő fiatal életében nem jelentettek semmit. Végre Heathrow-ba érkeztek, s segített Mrs. Clippnek leszállni a buszról. Az ő gondjaira voltak bízva az útlevelek, a jegyek, a pénz stb. A kutyafáját – mondta a hölgy –, az biztos, hogy nagy kényelmet jelent nekem, hogy velem van, miss Jones. Nem tudom, mit csinálnék, ha egyedül kellene utaznom.</w:t>
      </w:r>
    </w:p>
    <w:p>
      <w:pPr>
        <w:pStyle w:val="Normal"/>
        <w:rPr/>
      </w:pPr>
      <w:r>
        <w:rPr/>
        <w:t>Repülővel utazni, gondolta Victoria, nagyon hasonlít ahhoz, mintha iskolai szeretetvendégségbe vinnék. A csinos egyenruhába öltözött légikisasszonyok egy szellemileg fogyatékos gyermekekkel foglalkozó nevelőnő hozzáértésével kedvesen magyarázták, hogy éppen mit kell tenni. Victoria szinte azt várta, hogy a megjegyzéseket így kezdjék: és most gyermekek…</w:t>
      </w:r>
    </w:p>
    <w:p>
      <w:pPr>
        <w:pStyle w:val="Normal"/>
        <w:rPr/>
      </w:pPr>
      <w:r>
        <w:rPr/>
        <w:t>A pult mögött fáradt kinézésű fiatalemberek nyújtották elcsigázott kezüket az útlevélért, és bizalmasan kérdezősködtek pénz és ékszerek felől. Sikerült elérniük, hogy a kérdezettek bűntudatot érezzenek. Victoriának hirtelen vágya támadt, hogy a szegényes melltűt tízezer fontot érő gyémánt fejdísznek jelentse be, csak éppen azért, hogy lássa az unalmas kinézésű fiatalember arcának a kifejezését. De Edward gondolata visszatartotta ettől.</w:t>
      </w:r>
    </w:p>
    <w:p>
      <w:pPr>
        <w:pStyle w:val="Normal"/>
        <w:rPr/>
      </w:pPr>
      <w:r>
        <w:rPr/>
        <w:t>Különböző sorompókon áthaladva végül ismét leültek egy nagy várószobába, mely egyenesen a kifutópályára tekintett. A kint éppen feltúrázó motorok dübörgése szolgáltatta a megfelelő hátteret. Mrs. Hamilton Clipp boldogan merült bele, hogy futó megjegyzéseket tegyen útitársaira.</w:t>
      </w:r>
    </w:p>
    <w:p>
      <w:pPr>
        <w:pStyle w:val="Normal"/>
        <w:rPr/>
      </w:pPr>
      <w:r>
        <w:rPr/>
        <w:t xml:space="preserve">– </w:t>
      </w:r>
      <w:r>
        <w:rPr/>
        <w:t>Az a két kisgyermek furcsa, hogy már beszél! Micsoda megpróbáltatás egyedül utazni két gyermekkel. Úgy gondolom, angolok. Az anya kitűnő szabású ruhát visel. Mindazonáltal nagyon fáradtnak látszik. Az nagyon jóképű férfi, meglehetősen latin kinézésű. Milyen rikító, kockás ruha van azon a férfin, nagyon rossz ízlése lehet. Azt hiszem, üzletember. Az a férfi pedig holland kell legyen, az ellenőrzésnél pont előttünk volt. Azok ott túl pedig, úgy gondolom, törökök vagy pedig perzsák. Úgy látszik, nincs egy amerikai sem. Azt gondolom, hogy ők többnyire a Pan Americannel utaznak. Amott az a három férfi olajszakember, ugye? Nagyon szeretem figyelni az embereket, és tűnődni rajtuk. Mr. Clipp azt mondja, hogy engem nagyon érdekel az emberi természet. Nekem egészen természetes, hogy embertársaim iránt érdeklődjem. Gondolná, hogy az a nercbunda legalább háromezer dollárba került?</w:t>
      </w:r>
    </w:p>
    <w:p>
      <w:pPr>
        <w:pStyle w:val="Normal"/>
        <w:rPr/>
      </w:pPr>
      <w:r>
        <w:rPr/>
        <w:t>Mrs. Clipp felsóhajtott. Miután kellően kielemezte útitársait, kezdett nyugtalan lenni.</w:t>
      </w:r>
    </w:p>
    <w:p>
      <w:pPr>
        <w:pStyle w:val="Normal"/>
        <w:rPr/>
      </w:pPr>
      <w:r>
        <w:rPr/>
        <w:t xml:space="preserve">– </w:t>
      </w:r>
      <w:r>
        <w:rPr/>
        <w:t>Szeretném tudni, hogy miért kell ilyen sokat várni. A repülőt már négyszer is feltúrázták. Már mindenki itt van. Miért nem sietnek? Egész biztosan nem fogják betartani a menetrendet.</w:t>
      </w:r>
    </w:p>
    <w:p>
      <w:pPr>
        <w:pStyle w:val="Normal"/>
        <w:rPr/>
      </w:pPr>
      <w:r>
        <w:rPr/>
        <w:t xml:space="preserve">– </w:t>
      </w:r>
      <w:r>
        <w:rPr/>
        <w:t>Óhajt egy csésze kávét, Mrs. Clipp? Megyek és megnézem, van-e büfé a váróteremben?</w:t>
      </w:r>
    </w:p>
    <w:p>
      <w:pPr>
        <w:pStyle w:val="Normal"/>
        <w:rPr/>
      </w:pPr>
      <w:r>
        <w:rPr/>
        <w:t xml:space="preserve">– </w:t>
      </w:r>
      <w:r>
        <w:rPr/>
        <w:t>Köszönöm, miss Jones, nem kérek. Indulás előtt már ittam egy kávét s émelyeg a gyomrom, nem kérek többet. De szeretném tudni, mire várunk még?</w:t>
      </w:r>
    </w:p>
    <w:p>
      <w:pPr>
        <w:pStyle w:val="Normal"/>
        <w:rPr/>
      </w:pPr>
      <w:r>
        <w:rPr/>
        <w:t>A vám- és útlevél osztályról a folyosóra nyíló ajtó hirtelen kitárult, s egy magas férfi lépett be olyan hatásosan, mint egy forgószél. A járat repülőtéri hivatalnokai szorgalmaskodtak körülötte. A B.O.A.C. egyik tisztje két nagy lepecsételt vászonzsákot cipelt. Mrs. Clipp érdeklődéssel figyelte a jelenetet.</w:t>
      </w:r>
    </w:p>
    <w:p>
      <w:pPr>
        <w:pStyle w:val="Normal"/>
        <w:rPr/>
      </w:pPr>
      <w:r>
        <w:rPr/>
        <w:t xml:space="preserve">– </w:t>
      </w:r>
      <w:r>
        <w:rPr/>
        <w:t>Biztosan valami fejes – jegyezte meg.</w:t>
      </w:r>
    </w:p>
    <w:p>
      <w:pPr>
        <w:pStyle w:val="Normal"/>
        <w:rPr/>
      </w:pPr>
      <w:r>
        <w:rPr/>
        <w:t>És ezt tudja is – gondolt Victoria.</w:t>
      </w:r>
    </w:p>
    <w:p>
      <w:pPr>
        <w:pStyle w:val="Normal"/>
        <w:rPr/>
      </w:pPr>
      <w:r>
        <w:rPr/>
        <w:t>De az elkésett utas körül volt valami kiszámított szenzációhajhászás. Sötétszürke utazókabát volt rajta, melynek nagy kapucnija a hátára hajlott. Fejét sombrero fedte, de ennek színe világosszürke volt. Ezüstszürke, hullámos, meglehetősen hosszú haja volt és szép, ezüstszürke bajuszának két vége felfelé kunkorodott. Egészben véve egy jóképű színpadi bandita hatását keltette. Victoria, aki nem szerette a nagyképűsködő színházi embereket, helytelenítőleg tekintett rá.</w:t>
      </w:r>
    </w:p>
    <w:p>
      <w:pPr>
        <w:pStyle w:val="Normal"/>
        <w:rPr/>
      </w:pPr>
      <w:r>
        <w:rPr/>
        <w:t>A repülőtéri hivatalnokok, gondolta Victoria bosszúsan, mind körülötte zsongnak.</w:t>
      </w:r>
    </w:p>
    <w:p>
      <w:pPr>
        <w:pStyle w:val="Normal"/>
        <w:rPr/>
      </w:pPr>
      <w:r>
        <w:rPr/>
        <w:t xml:space="preserve">– </w:t>
      </w:r>
      <w:r>
        <w:rPr/>
        <w:t>Igen, sir Rupert… Természetesen, sir Rupert… A repülőgép azonnal indul, sir Rupert.</w:t>
      </w:r>
    </w:p>
    <w:p>
      <w:pPr>
        <w:pStyle w:val="Normal"/>
        <w:rPr/>
      </w:pPr>
      <w:r>
        <w:rPr/>
        <w:t>Nagyméretű kabátját megsuhogtatva sir Rupert távozott a repülőtérre vezető ajtón, mely nagy zajjal csapódott be utána.</w:t>
      </w:r>
    </w:p>
    <w:p>
      <w:pPr>
        <w:pStyle w:val="Normal"/>
        <w:rPr/>
      </w:pPr>
      <w:r>
        <w:rPr/>
        <w:t xml:space="preserve">– </w:t>
      </w:r>
      <w:r>
        <w:rPr/>
        <w:t>Sir Rupert – mormolta Mrs. Clipp. – Nagyon szeretném tudni, hogy ki lehet.</w:t>
      </w:r>
    </w:p>
    <w:p>
      <w:pPr>
        <w:pStyle w:val="Normal"/>
        <w:rPr/>
      </w:pPr>
      <w:r>
        <w:rPr/>
        <w:t>Victoria a fejét rázta, habár homályosan úgy érezte, hogy az arc és a megjelenés nem ismeretlen előtte.</w:t>
      </w:r>
    </w:p>
    <w:p>
      <w:pPr>
        <w:pStyle w:val="Normal"/>
        <w:rPr/>
      </w:pPr>
      <w:r>
        <w:rPr/>
        <w:t xml:space="preserve">– </w:t>
      </w:r>
      <w:r>
        <w:rPr/>
        <w:t>Talán valami fontos személyiség a maguk kormányában – sugalmazta Mrs. Clipp.</w:t>
      </w:r>
    </w:p>
    <w:p>
      <w:pPr>
        <w:pStyle w:val="Normal"/>
        <w:rPr/>
      </w:pPr>
      <w:r>
        <w:rPr/>
        <w:t>A kormánynak az a néhány tagja, akit Victoria valaha is látott, azt a benyomást keltették benne, hogy bocsánatot szeretnének kémi, hogy egyáltalán élnek. Csak az emelvényen váltak fontoskodó és oktató személyiségekké.</w:t>
      </w:r>
    </w:p>
    <w:p>
      <w:pPr>
        <w:pStyle w:val="Normal"/>
        <w:rPr/>
      </w:pPr>
      <w:r>
        <w:rPr/>
        <w:t xml:space="preserve">– </w:t>
      </w:r>
      <w:r>
        <w:rPr/>
        <w:t>Most kérem – jelentette be az elegáns öltözetű légikisasszony –, foglalják el helyüket a repülőgépen. Erre tessék jönni. Amilyen gyorsan csak lehet kérem.</w:t>
      </w:r>
    </w:p>
    <w:p>
      <w:pPr>
        <w:pStyle w:val="Normal"/>
        <w:rPr/>
      </w:pPr>
      <w:r>
        <w:rPr/>
        <w:t>Sorban mindenki kiment a repülőtérre.</w:t>
      </w:r>
    </w:p>
    <w:p>
      <w:pPr>
        <w:pStyle w:val="Normal"/>
        <w:rPr/>
      </w:pPr>
      <w:r>
        <w:rPr/>
        <w:t>A hatalmas repülőgép már ott várakozott, üresen járt, mint egy elégedetten doromboló óriási oroszlán.</w:t>
      </w:r>
    </w:p>
    <w:p>
      <w:pPr>
        <w:pStyle w:val="Normal"/>
        <w:rPr/>
      </w:pPr>
      <w:r>
        <w:rPr/>
        <w:t>Victoria és a légikisasszony felsegítették Mrs. Clippet a fedélzetre és leültették az ülésre. Victoria mellette foglalt helyet az ülőhelyek közli folyosó másik oldalán. Mindaddig, amíg Mrs. Clipp kényelmesen le nem telepedett az ülésre és Victoria nem kapcsolta be neki a biztonsági övet, nem volt lehetősége észrevenni, hogy a nagy ember éppen előttük ül.</w:t>
      </w:r>
    </w:p>
    <w:p>
      <w:pPr>
        <w:pStyle w:val="Normal"/>
        <w:rPr/>
      </w:pPr>
      <w:r>
        <w:rPr/>
        <w:t>Az ajtók becsukódtak, s egy pár pillanat múlva a gép lassan elindult a földön.</w:t>
      </w:r>
    </w:p>
    <w:p>
      <w:pPr>
        <w:pStyle w:val="Normal"/>
        <w:rPr/>
      </w:pPr>
      <w:r>
        <w:rPr/>
        <w:t>Most már igazán megyünk – gondolta Victoria kitörő ürömmel. Ó, egyáltalán nem félelmet keltő. Tegyük fel, hogy nem emelkedik fel a földről? Igazán nem értem, miként száll fel.</w:t>
      </w:r>
    </w:p>
    <w:p>
      <w:pPr>
        <w:pStyle w:val="Normal"/>
        <w:rPr/>
      </w:pPr>
      <w:r>
        <w:rPr/>
        <w:t>Szinte egy évszázadnak tűnt, míg a repülőgép a kifutópályán gurult, majd lassan megfordult és megállt. A motorok most vadul feldübörögtek. Rágógumit, árpacukrot és vattát osztottak az utasok között.</w:t>
      </w:r>
    </w:p>
    <w:p>
      <w:pPr>
        <w:pStyle w:val="Normal"/>
        <w:rPr/>
      </w:pPr>
      <w:r>
        <w:rPr/>
        <w:t>A motorok hangosabban és még hangosabban, vadul és még vadabbul dübörögtek. Aztán a repülőgép ismét nekiindult. Először kényelmesen, majd gyorsabban, még gyorsabban rohant a gép a kifutópályán.</w:t>
      </w:r>
    </w:p>
    <w:p>
      <w:pPr>
        <w:pStyle w:val="Normal"/>
        <w:rPr/>
      </w:pPr>
      <w:r>
        <w:rPr/>
        <w:t>Sohasem száll már fel – gondolta Victoria –, meg fogunk halni.</w:t>
      </w:r>
    </w:p>
    <w:p>
      <w:pPr>
        <w:pStyle w:val="Normal"/>
        <w:rPr/>
      </w:pPr>
      <w:r>
        <w:rPr/>
        <w:t>Gyorsan, simán, minden zökkenés nélkül máris a levegőben volt, valósággal úszott fel, aztán körbe, vissza az autópakoló és a főút fölé, felfelé, még magasabbra… – egy buta kis vonat pöfög ott lenn, a házak kicsinyek, mint valami babaházak, az úton játékautók rohannak… még mindig magasabbra emelkednek, és a föld ott lenn érdektelenné válik, többé nem emberi vagy élő, csak egy térkép, melyen vonalak, körök és pontok vannak.</w:t>
      </w:r>
    </w:p>
    <w:p>
      <w:pPr>
        <w:pStyle w:val="Normal"/>
        <w:rPr/>
      </w:pPr>
      <w:r>
        <w:rPr/>
        <w:t>A gépben az emberek kicsatolták a biztonsági övet, cigarettára gyújtottak s képújságokat olvastak. Victoria teljesen új világban érezte magát, mely húsz láb hosszú és alig pár láb széles, s húsz, talán harminc lakosa van. Más nem létezett, minden megszűnt.</w:t>
      </w:r>
    </w:p>
    <w:p>
      <w:pPr>
        <w:pStyle w:val="Normal"/>
        <w:rPr/>
      </w:pPr>
      <w:r>
        <w:rPr/>
        <w:t>Ismét kitekintett a kicsi ablakon. Alattuk felhők voltak, vattaszerű, pelyhes úttest. A repülőgép napfényben fürdött, s valahol a felhők alatt ott volt az a világ, melyet addig ismert.</w:t>
      </w:r>
    </w:p>
    <w:p>
      <w:pPr>
        <w:pStyle w:val="Normal"/>
        <w:rPr/>
      </w:pPr>
      <w:r>
        <w:rPr/>
        <w:t>Victoria magához tért. Mrs. Hamilton Clipp beszélni kezdett. Victoria kivette a füléből a vattát és figyelmesen felé hajolt.</w:t>
      </w:r>
    </w:p>
    <w:p>
      <w:pPr>
        <w:pStyle w:val="Normal"/>
        <w:rPr/>
      </w:pPr>
      <w:r>
        <w:rPr/>
        <w:t>Sir Rupert felállt előttük, s széles karimájú, szürke filckalapját feltette a hálóba, majd a kapucnit a tejére húzta, s elnyúlt az ülésen.</w:t>
      </w:r>
    </w:p>
    <w:p>
      <w:pPr>
        <w:pStyle w:val="Normal"/>
        <w:rPr/>
      </w:pPr>
      <w:r>
        <w:rPr/>
        <w:t>Nagyképű szamár – gondolta Victoria ésszerűtlen előítélettel.</w:t>
      </w:r>
    </w:p>
    <w:p>
      <w:pPr>
        <w:pStyle w:val="Normal"/>
        <w:rPr/>
      </w:pPr>
      <w:r>
        <w:rPr/>
        <w:t>Mrs. Clipp kényelmesen elhelyezkedett és egy képes újságba merült bele. Időnként oldalba bökte Victoriát, mikor fordítani akart egy lapot vagy az újság lecsúszott.</w:t>
      </w:r>
    </w:p>
    <w:p>
      <w:pPr>
        <w:pStyle w:val="Normal"/>
        <w:rPr/>
      </w:pPr>
      <w:r>
        <w:rPr/>
        <w:t xml:space="preserve">Victoria körültekintett. Úgy gondolta, hogy a repülőgéppel való utazás meglehetősen unalmas. Egy képeslapot vett a kezébe, s rögtön a következő cím ötlött a szemébe </w:t>
      </w:r>
      <w:r>
        <w:rPr>
          <w:i/>
          <w:iCs/>
        </w:rPr>
        <w:t>„Növelni óhajtja hatékonyságát mint gép- és gyorsíró?”</w:t>
      </w:r>
      <w:r>
        <w:rPr/>
        <w:t xml:space="preserve"> mire megborzongott, becsukta a lapot, hátradőlt az ülésen és Edwardra gondolt.</w:t>
      </w:r>
    </w:p>
    <w:p>
      <w:pPr>
        <w:pStyle w:val="Normal"/>
        <w:rPr/>
      </w:pPr>
      <w:r>
        <w:rPr/>
        <w:t>A Castel Benito repülőtéren viharban szálltak le. Victoria most már egy kissé betegnek érezte magát és minden erejét össze kellett szednie, hogy munkaadójával szembeni feladatát el tudja látni. Zuhogó esőben vitték őket a szállodába. Victoria észrevette, hogy a nagyképű sir Rupertet egyenruhás vezérkari tiszt várja, és a vezérkar autóján Tripolitaniába, a fontos személyiségek szálláshelyére viszi.</w:t>
      </w:r>
    </w:p>
    <w:p>
      <w:pPr>
        <w:pStyle w:val="Normal"/>
        <w:rPr/>
      </w:pPr>
      <w:r>
        <w:rPr/>
        <w:t>Őket szobákban helyezték el; Victoria segített Mrs. Clippnek átöltözni, és hagyta, hogy pihenjen az ágyán, míg elérkezik a vacsora ideje. Ezután visszavonult a saját szobájába, lefeküdt, becsukta a szemét és nagyon örvendett, hogy most nem kell a padlót emelkedni és süllyedni lássa.</w:t>
      </w:r>
    </w:p>
    <w:p>
      <w:pPr>
        <w:pStyle w:val="Normal"/>
        <w:rPr/>
      </w:pPr>
      <w:r>
        <w:rPr/>
        <w:t>Egy órával később frissen és jókedvűen ébredt, és sietett, hogy segítsen Mrs. Clippnek. Most egy sokkal diktatórikusabb légikisasszony utasította őket, hogy az autók készenlétben állnak, hogy vacsorázni vigyék őket. Vacsora után Mrs. Clipp néhány útitársával elegyedett beszélgetésbe. Úgy látszik, Victoria felkeltette a rikító, kockás ruhában lévő férfi érdeklődését, mert ez hosszasan ismertette vele a ceruzagyártást.</w:t>
      </w:r>
    </w:p>
    <w:p>
      <w:pPr>
        <w:pStyle w:val="Normal"/>
        <w:rPr/>
      </w:pPr>
      <w:r>
        <w:rPr/>
        <w:t>Később visszavitték őket a szállodába, és röviden közölték velük, hogy reggel 5:30-ra legyenek kész, mert indulnak.</w:t>
      </w:r>
    </w:p>
    <w:p>
      <w:pPr>
        <w:pStyle w:val="Normal"/>
        <w:rPr/>
      </w:pPr>
      <w:r>
        <w:rPr/>
        <w:t xml:space="preserve">– </w:t>
      </w:r>
      <w:r>
        <w:rPr/>
        <w:t>Alig láttunk valamit a Tripolitaniából – jegyezte meg Victoria szomorúan. – Hát mindig ilyen a repülőút?</w:t>
      </w:r>
    </w:p>
    <w:p>
      <w:pPr>
        <w:pStyle w:val="Normal"/>
        <w:rPr/>
      </w:pPr>
      <w:r>
        <w:rPr/>
        <w:t xml:space="preserve">– </w:t>
      </w:r>
      <w:r>
        <w:rPr/>
        <w:t>Nos, azt lehet mondani, igen. De az rendkívül kegyetlen dolog, hogy reggel ilyen korán kell felkelni. Aztán a repülőtéren gyakran egy órát is lebzselhetünk. Rómában megtörtént, jól emlékszem rá, hogy 3:30-kor felkeltettek. A vendéglőben 4 órakor szolgálták fel a reggelit. Aztán a repülőgép nem indult, csak nyolckor. Az egész dologban az a jó, hogy azonnal a rendeltetési helyre visznek, és az, úton nem töltjük haszontalan dolgokkal az időt.</w:t>
      </w:r>
    </w:p>
    <w:p>
      <w:pPr>
        <w:pStyle w:val="Normal"/>
        <w:rPr/>
      </w:pPr>
      <w:r>
        <w:rPr/>
        <w:t>Victoria mélyet sóhajtott. Bizony sok időt tudott volna haszontalan dolgokkal tölteni, hisz világot akart látni.</w:t>
      </w:r>
    </w:p>
    <w:p>
      <w:pPr>
        <w:pStyle w:val="Normal"/>
        <w:rPr/>
      </w:pPr>
      <w:r>
        <w:rPr/>
        <w:t xml:space="preserve">– </w:t>
      </w:r>
      <w:r>
        <w:rPr/>
        <w:t>És tudja mit, kedvesem – folytatta Mrs. Clipp izgatottan –, emlékszik arra az érdekes kinézésű férfire, arra, aki körül olyan nagy hűhót csaptak? Sikerült megtudnom, hogy ki. Ő sir Rupert Crofton Lee, a nagy utazó. Biztos hallott róla.</w:t>
      </w:r>
    </w:p>
    <w:p>
      <w:pPr>
        <w:pStyle w:val="Normal"/>
        <w:rPr/>
      </w:pPr>
      <w:r>
        <w:rPr/>
        <w:t>Igen, most már eszébe jutott Victoriának. Vagy hat hónappal ezelőtt látta a fényképét az újságokban. Sir Rupert elismert tekintély Kínában. Azon kevés ember közé tartozik, aki volt Tibetben és felkereste Lhászát is. Beutazta Kurdisztán és Kis-Ázsia ismeretlen vidékeit is. Könyvei nagyon kelendőek, mert ízesen és szellemesen ír. Ha pedig sir Rupert szemmel láthatóan önreklámozó, jó oka van rá. Nem tartana rá igényt, ha nem lenne tökéletesen igazolt. A kabát a kapucnival és a széles karimájú kalap, jutott most Victoria eszébe, a saját maga által jól kidolgozott divat.</w:t>
      </w:r>
    </w:p>
    <w:p>
      <w:pPr>
        <w:pStyle w:val="Normal"/>
        <w:rPr/>
      </w:pPr>
      <w:r>
        <w:rPr/>
        <w:t xml:space="preserve">– </w:t>
      </w:r>
      <w:r>
        <w:rPr/>
        <w:t>Hát nem szenzációs? – kérdezte Mrs. Clipp egy oroszlánvadász lelkesedésével, miközben Victoria eligazította az ágyneműt az asszony fölött.</w:t>
      </w:r>
    </w:p>
    <w:p>
      <w:pPr>
        <w:pStyle w:val="Normal"/>
        <w:rPr/>
      </w:pPr>
      <w:r>
        <w:rPr/>
        <w:t>Victoria elismerte, hogy ez tényleg szenzációs, de azt mondta magában, hogy ő jobban szereti sir Rupert könyveit, mint őt magát. Ő a megszemélyesítője annak, amit általában „hencegésnek” neveznek.</w:t>
      </w:r>
    </w:p>
    <w:p>
      <w:pPr>
        <w:pStyle w:val="Normal"/>
        <w:rPr/>
      </w:pPr>
      <w:r>
        <w:rPr/>
        <w:t>Másnap reggel az indulás szabályos időben történt. Az időjárás kitűnő volt, a nap ragyogott. Victoriát egy kicsit lehangolta, hogy olyan keveset látott Tripolitaniából. A repülőgép ebédidőben fog Kairóba érkezni, s csak másnap reggel indul tovább Bagdadba, így délután körülnézhet egy kicsit Egyiptomban.</w:t>
      </w:r>
    </w:p>
    <w:p>
      <w:pPr>
        <w:pStyle w:val="Normal"/>
        <w:rPr/>
      </w:pPr>
      <w:r>
        <w:rPr/>
        <w:t>A tenger fölött repültek, s a felhők eltakarták az alattuk lévő kék vizet, így Victoria egyet ásítva hátradőlt az ülésen. Az előtte ülő sir Rupert már aludt. A kapucni lecsúszott a fejéről, mely előreesett és időnként bólogatott. Victoria kis rosszindulatú örömmel vette észre, hogy a férfi nyakának hátsó részén furunkulus lesz. Nehéz lenne megmondani, hogy ez miért okozott neki örömet, talán azért, mert a híres férfi így sokkal emberibbnek és sebezhetőbbnek látszott. Elvégre ő is olyan, mint más férfi, hajlamos a test kis kellemetlenségeire. Mindazonáltal azt lehet mondani, hogy sir Rupert továbbra is megtartotta olümposzi modorát, és nem vett tudomást útitársairól.</w:t>
      </w:r>
    </w:p>
    <w:p>
      <w:pPr>
        <w:pStyle w:val="Normal"/>
        <w:rPr/>
      </w:pPr>
      <w:r>
        <w:rPr/>
        <w:t>Kíváncsi lennék arra, hogy mit gondol, ki ő – gondolta magában Victoria. A válasz kézenfekvő volt. A férfi sir Rupert Crofton Lee, a híres ember, ő pedig Victoria Jones, ismeretlen gyors- és gépírónő, egy jelenléktelen senki.</w:t>
      </w:r>
    </w:p>
    <w:p>
      <w:pPr>
        <w:pStyle w:val="Normal"/>
        <w:rPr/>
      </w:pPr>
      <w:r>
        <w:rPr/>
        <w:t>A Kairóba érkezés után Victoria és Mrs. Hamilton Clipp együtt ebédeltek. Az asszony kijelentette, hogy hat óráig szundikálni szeretne és javasolta Victoriának, hogy menjen és nézze meg a piramisokat.</w:t>
      </w:r>
    </w:p>
    <w:p>
      <w:pPr>
        <w:pStyle w:val="Normal"/>
        <w:rPr/>
      </w:pPr>
      <w:r>
        <w:rPr/>
        <w:t xml:space="preserve">– </w:t>
      </w:r>
      <w:r>
        <w:rPr/>
        <w:t>Béreltem magának egy autót, miss Jones, mert tudom, hogy a maguk kincstári szabálya szerint itt nem válthat be pénzt.</w:t>
      </w:r>
    </w:p>
    <w:p>
      <w:pPr>
        <w:pStyle w:val="Normal"/>
        <w:rPr/>
      </w:pPr>
      <w:r>
        <w:rPr/>
        <w:t>Victoria, akinek úgysem lett volna beváltani való pénze, nagyon hálás volt, és kissé ömlengve válaszolt.</w:t>
      </w:r>
    </w:p>
    <w:p>
      <w:pPr>
        <w:pStyle w:val="Normal"/>
        <w:rPr/>
      </w:pPr>
      <w:r>
        <w:rPr/>
        <w:t xml:space="preserve">– </w:t>
      </w:r>
      <w:r>
        <w:rPr/>
        <w:t>Nos, ez egyáltalán nem számít, de maga igazán nagyon jó hozzám. És dollárral utazni igazi könnyebbséget jelent nekünk. Mrs. Kitchin – az a hölgy a két bércig gyermekkel –, szintén nagyon szeretne menni, és javasoltam neki, hogy menjenek együtt, természetesen, ha ez megfelel magának.</w:t>
      </w:r>
    </w:p>
    <w:p>
      <w:pPr>
        <w:pStyle w:val="Normal"/>
        <w:rPr/>
      </w:pPr>
      <w:r>
        <w:rPr/>
        <w:t>Victoriának bármi megfelelt a világon.</w:t>
      </w:r>
    </w:p>
    <w:p>
      <w:pPr>
        <w:pStyle w:val="Normal"/>
        <w:rPr/>
      </w:pPr>
      <w:r>
        <w:rPr/>
        <w:t xml:space="preserve">– </w:t>
      </w:r>
      <w:r>
        <w:rPr/>
        <w:t>Nagyszerű. Akkor jobb, ha máris indulnak.</w:t>
      </w:r>
    </w:p>
    <w:p>
      <w:pPr>
        <w:pStyle w:val="Normal"/>
        <w:rPr/>
      </w:pPr>
      <w:r>
        <w:rPr/>
        <w:t>A piramisoknál eltöltött délutánt nagyon élvezték. Victoria, bár nagyon szerette a gyermekeket, sokkal jobban élvezte volna Mrs. Kitchin csemetéi nélkül. A gyermekek, ha látványosság megtekintéséről van szó, valamiképp hátrányt jelentenek. A kisebbik gyermek annyira nyűgös lett, hogy a két nő kénytelen volt korábban visszatérni a kirándulásról, mint szándékoztak.</w:t>
      </w:r>
    </w:p>
    <w:p>
      <w:pPr>
        <w:pStyle w:val="Normal"/>
        <w:rPr/>
      </w:pPr>
      <w:r>
        <w:rPr/>
        <w:t>Victoria ásítozva az ágyra dobta magát. Azt szerette volna, ha legalább egy hétig maradhatna Kairóban, s esetleg tehetne egy utazást a Níluson fel. – És hol a pénz, lányom? – kérdezte magától lesújtva. Már az is csodaszámba megy, hogy útiköltség fizetése nélkül mehet Bagdadba.</w:t>
      </w:r>
    </w:p>
    <w:p>
      <w:pPr>
        <w:pStyle w:val="Normal"/>
        <w:rPr/>
      </w:pPr>
      <w:r>
        <w:rPr/>
        <w:t>És mi lesz, kérdezte tőle egy belső hang, mit fogsz csinálni Bagdadban, mikor csak egy pár font lesz a zsebedben?</w:t>
      </w:r>
    </w:p>
    <w:p>
      <w:pPr>
        <w:pStyle w:val="Normal"/>
        <w:rPr/>
      </w:pPr>
      <w:r>
        <w:rPr/>
        <w:t>Elhessegette magától ezt a gondolatot. Edward majd talál neki munkát. De ha ez nem sikerül, akkor ő maga keres magának valami állást. Nincs miért idegeskedni</w:t>
      </w:r>
    </w:p>
    <w:p>
      <w:pPr>
        <w:pStyle w:val="Normal"/>
        <w:rPr/>
      </w:pPr>
      <w:r>
        <w:rPr/>
        <w:t>Szemét elkápráztatta a ragyogó napsugár, s lassan lecsukódott.</w:t>
      </w:r>
    </w:p>
    <w:p>
      <w:pPr>
        <w:pStyle w:val="Normal"/>
        <w:rPr/>
      </w:pPr>
      <w:r>
        <w:rPr/>
        <w:t>Úgy hallotta, hogy kopogtatnak az ajtóján, s felébredt. Mondta is: – Tessék befáradni –, de nem jött be senki, erre leszállt az ágyról, az ajtóhoz ment és kinyitotta.</w:t>
      </w:r>
    </w:p>
    <w:p>
      <w:pPr>
        <w:pStyle w:val="Normal"/>
        <w:rPr/>
      </w:pPr>
      <w:r>
        <w:rPr/>
        <w:t>De nem nála kopogtattak, hanem a mellette lévő ajtón. Egy sötét hajú, elegáns ruhában lévő légikisasszony kopogtatott sir Rupert Crofton Lee ajtaján, aki éppen akkor nyitotta ki, mikor Victoria kitekintett.</w:t>
      </w:r>
    </w:p>
    <w:p>
      <w:pPr>
        <w:pStyle w:val="Normal"/>
        <w:rPr/>
      </w:pPr>
      <w:r>
        <w:rPr/>
        <w:t xml:space="preserve">– </w:t>
      </w:r>
      <w:r>
        <w:rPr/>
        <w:t>Nos, mi baj van? – kérdezte a férfi bosszúsan és álmosan.</w:t>
      </w:r>
    </w:p>
    <w:p>
      <w:pPr>
        <w:pStyle w:val="Normal"/>
        <w:rPr/>
      </w:pPr>
      <w:r>
        <w:rPr/>
        <w:t xml:space="preserve">– </w:t>
      </w:r>
      <w:r>
        <w:rPr/>
        <w:t>Sajnálom, hogy zavarnom kell, sir Rupert – turbékolta a légikisasszony –, de legyen szíves fáradjon be a B.O.A.C. irodájába, itt van a folyosón három ajtóval arrébb. Valami apróságról van szó a holnapi bagdadi úttal kapcsolatban.</w:t>
      </w:r>
    </w:p>
    <w:p>
      <w:pPr>
        <w:pStyle w:val="Normal"/>
        <w:rPr/>
      </w:pPr>
      <w:r>
        <w:rPr/>
        <w:t xml:space="preserve">– </w:t>
      </w:r>
      <w:r>
        <w:rPr/>
        <w:t>Ó, rendben van.</w:t>
      </w:r>
    </w:p>
    <w:p>
      <w:pPr>
        <w:pStyle w:val="Normal"/>
        <w:rPr/>
      </w:pPr>
      <w:r>
        <w:rPr/>
        <w:t>Victoria visszament a szobájába, most már majdnem kiröppent szeméből az álom. Az órájára tekinteti, még csak fél öt. Mrs. Clippnek csak másfél óra múlva lesz szüksége rá. Elhatározta, hogy kimegy és sétál egyet Heliopolisban. A séta legalább nem kerül pénzbe.</w:t>
      </w:r>
    </w:p>
    <w:p>
      <w:pPr>
        <w:pStyle w:val="Normal"/>
        <w:rPr/>
      </w:pPr>
      <w:r>
        <w:rPr/>
        <w:t>Bepúderezte az orrát és cipőt húzott. Egy kissé dagadtnak érezte a lábát, úgy látszik a piramisoknál lett kirándulás megviselte.</w:t>
      </w:r>
    </w:p>
    <w:p>
      <w:pPr>
        <w:pStyle w:val="Normal"/>
        <w:rPr/>
      </w:pPr>
      <w:r>
        <w:rPr/>
        <w:t>Kilépett a szobájából és elindult a folyosón a szálloda előcsarnoka felé. Három ajtóval arrébb elhaladt a B.O.A.C. irodája előtt. Az ajtóra szegezett tábla jelezte, hogy ott van. Pont, mikor az ajtó előtt ment el, kinyílt és sir Rupert lepett ki rajta. A férfi gyors léptekkel haladt, s pár lépes után megelőzte Victoriát. Előtte ment, kabátja szinte repült a levegőben, s Victoria úgy vette észre, hogy valamiért bosszankodik.</w:t>
      </w:r>
    </w:p>
    <w:p>
      <w:pPr>
        <w:pStyle w:val="Normal"/>
        <w:rPr/>
      </w:pPr>
      <w:r>
        <w:rPr/>
        <w:t>Mrs. Clippet nyűgös hangulatban találta, mikor hat órakor jelentkezett nála.</w:t>
      </w:r>
    </w:p>
    <w:p>
      <w:pPr>
        <w:pStyle w:val="Normal"/>
        <w:rPr/>
      </w:pPr>
      <w:r>
        <w:rPr/>
        <w:t xml:space="preserve">– </w:t>
      </w:r>
      <w:r>
        <w:rPr/>
        <w:t>Egy kissé aggódom a súlyhatárt meghaladó poggyász miatt, miss Ionos. Úgy gondoltam, hogy túlfizetem, de úgy látszik, csak Kairóig volt kifizetve. Holnap az iraki légitársasággal megyünk. A jegyem érvényes, de a súlyhatárt meghaladó poggyászra nem. Talán lenne szíves elmenni és megérdeklődni, hogy tényleg így van? Mert esetleg be kell váltanom egy másik csekket.</w:t>
      </w:r>
    </w:p>
    <w:p>
      <w:pPr>
        <w:pStyle w:val="Normal"/>
        <w:rPr/>
      </w:pPr>
      <w:r>
        <w:rPr/>
        <w:t>Victoria megígérte, hogy megérdeklődi. Először nem lelte a B.O.A.C. irodát, de végül megtalálta a folyosó végén, a hall másik felén, egy elég nagy iroda. A másik, gondolta, egy kis iroda, melyet valószínűleg a délutáni pihenő órák idején használnak. Mrs. Clipp aggodalma igazoltnak bizonyult a súlyhatárt meghaladó poggyász miatt, s ez nagyon bosszantotta a hölgyet</w:t>
      </w:r>
    </w:p>
    <w:p>
      <w:pPr>
        <w:pStyle w:val="Normal"/>
        <w:rPr/>
      </w:pPr>
      <w:r>
        <w:rPr/>
      </w:r>
    </w:p>
    <w:p>
      <w:pPr>
        <w:pStyle w:val="Normal"/>
        <w:rPr/>
      </w:pPr>
      <w:r>
        <w:rPr/>
      </w:r>
    </w:p>
    <w:p>
      <w:pPr>
        <w:pStyle w:val="Normal"/>
        <w:rPr/>
      </w:pPr>
      <w:r>
        <w:rPr/>
      </w:r>
    </w:p>
    <w:p>
      <w:pPr>
        <w:pStyle w:val="Heading1"/>
        <w:ind w:hanging="0"/>
        <w:rPr/>
      </w:pPr>
      <w:r>
        <w:rPr/>
        <w:t>NYOLCADIK FEJEZET</w:t>
      </w:r>
    </w:p>
    <w:p>
      <w:pPr>
        <w:pStyle w:val="Normal"/>
        <w:rPr/>
      </w:pPr>
      <w:r>
        <w:rPr/>
      </w:r>
    </w:p>
    <w:p>
      <w:pPr>
        <w:pStyle w:val="Normal"/>
        <w:rPr/>
      </w:pPr>
      <w:r>
        <w:rPr/>
      </w:r>
    </w:p>
    <w:p>
      <w:pPr>
        <w:pStyle w:val="Normal"/>
        <w:rPr/>
      </w:pPr>
      <w:r>
        <w:rPr/>
      </w:r>
    </w:p>
    <w:p>
      <w:pPr>
        <w:pStyle w:val="Normal"/>
        <w:ind w:hanging="0"/>
        <w:rPr/>
      </w:pPr>
      <w:r>
        <w:rPr/>
        <w:t>A Valhalla Gramofon Társaság irodája Londonban egy nagy irodaház ötödik emeletén van. Az irodában egy férfi ült, s gazdaságtani könyvet olvasott. A telefon csengett, felkapta a kagylót s szenvtelen hangon mondta:</w:t>
      </w:r>
    </w:p>
    <w:p>
      <w:pPr>
        <w:pStyle w:val="Normal"/>
        <w:rPr/>
      </w:pPr>
      <w:r>
        <w:rPr/>
        <w:t xml:space="preserve">– </w:t>
      </w:r>
      <w:r>
        <w:rPr/>
        <w:t>Itt a Valhalla Gramofon Társaság.</w:t>
      </w:r>
    </w:p>
    <w:p>
      <w:pPr>
        <w:pStyle w:val="Normal"/>
        <w:rPr/>
      </w:pPr>
      <w:r>
        <w:rPr/>
        <w:t xml:space="preserve">– </w:t>
      </w:r>
      <w:r>
        <w:rPr/>
        <w:t>Sanders beszél – mondta valaki a vonal túlsó végén.</w:t>
      </w:r>
    </w:p>
    <w:p>
      <w:pPr>
        <w:pStyle w:val="Normal"/>
        <w:rPr/>
      </w:pPr>
      <w:r>
        <w:rPr/>
        <w:t xml:space="preserve">– </w:t>
      </w:r>
      <w:r>
        <w:rPr/>
        <w:t>Sanders a folyóról? Melyik folyóról?</w:t>
      </w:r>
    </w:p>
    <w:p>
      <w:pPr>
        <w:pStyle w:val="Normal"/>
        <w:rPr/>
      </w:pPr>
      <w:r>
        <w:rPr/>
        <w:t xml:space="preserve">– </w:t>
      </w:r>
      <w:r>
        <w:rPr/>
        <w:t>A Tigris folyóról. A.S.-t illetően jelentem, hogy nyomát vesztettük.</w:t>
      </w:r>
    </w:p>
    <w:p>
      <w:pPr>
        <w:pStyle w:val="Normal"/>
        <w:rPr/>
      </w:pPr>
      <w:r>
        <w:rPr/>
        <w:t>Pillanatnyi hallgatás után a nyugodt hang acélosan szólalt meg.</w:t>
      </w:r>
    </w:p>
    <w:p>
      <w:pPr>
        <w:pStyle w:val="Normal"/>
        <w:rPr/>
      </w:pPr>
      <w:r>
        <w:rPr/>
        <w:t xml:space="preserve">– </w:t>
      </w:r>
      <w:r>
        <w:rPr/>
        <w:t>Jól hallottam, amit mondott?</w:t>
      </w:r>
    </w:p>
    <w:p>
      <w:pPr>
        <w:pStyle w:val="Normal"/>
        <w:rPr/>
      </w:pPr>
      <w:r>
        <w:rPr/>
        <w:t xml:space="preserve">– </w:t>
      </w:r>
      <w:r>
        <w:rPr/>
        <w:t>Anna Scheele-nek nyomát vesztettük.</w:t>
      </w:r>
    </w:p>
    <w:p>
      <w:pPr>
        <w:pStyle w:val="Normal"/>
        <w:rPr/>
      </w:pPr>
      <w:r>
        <w:rPr/>
        <w:t xml:space="preserve">– </w:t>
      </w:r>
      <w:r>
        <w:rPr/>
        <w:t>Nevek nélkül. Ez igen komoly mulasztás a maguk részéről. Hogyan történt?</w:t>
      </w:r>
    </w:p>
    <w:p>
      <w:pPr>
        <w:pStyle w:val="Normal"/>
        <w:rPr/>
      </w:pPr>
      <w:r>
        <w:rPr/>
        <w:t xml:space="preserve">– </w:t>
      </w:r>
      <w:r>
        <w:rPr/>
        <w:t>Azt már említettem, hogy bement abba a szanatóriumba. A nővérét kell megoperálni.</w:t>
      </w:r>
    </w:p>
    <w:p>
      <w:pPr>
        <w:pStyle w:val="Normal"/>
        <w:rPr/>
      </w:pPr>
      <w:r>
        <w:rPr/>
        <w:t xml:space="preserve">– </w:t>
      </w:r>
      <w:r>
        <w:rPr/>
        <w:t>Nos?</w:t>
      </w:r>
    </w:p>
    <w:p>
      <w:pPr>
        <w:pStyle w:val="Normal"/>
        <w:rPr/>
      </w:pPr>
      <w:r>
        <w:rPr/>
        <w:t xml:space="preserve">– </w:t>
      </w:r>
      <w:r>
        <w:rPr/>
        <w:t>A műtét kitűnően sikerült. A.S. fenntartotta a lakosztályát és vártuk, hogy visszamegy a Savoyba. A szanatóriumot továbbra is megfigyelés alatt tartottuk, s egész biztosak vagyunk benne, hogy nem távozott onnan. Feltételezzük, hogy még mindig ott van.</w:t>
      </w:r>
    </w:p>
    <w:p>
      <w:pPr>
        <w:pStyle w:val="Normal"/>
        <w:rPr/>
      </w:pPr>
      <w:r>
        <w:rPr/>
        <w:t xml:space="preserve">– </w:t>
      </w:r>
      <w:r>
        <w:rPr/>
        <w:t>És nincs ott?</w:t>
      </w:r>
    </w:p>
    <w:p>
      <w:pPr>
        <w:pStyle w:val="Normal"/>
        <w:rPr/>
      </w:pPr>
      <w:r>
        <w:rPr/>
        <w:t xml:space="preserve">– </w:t>
      </w:r>
      <w:r>
        <w:rPr/>
        <w:t>Pont most tudtuk meg, hogy a műtét utáni napon mentőkocsival távozott.</w:t>
      </w:r>
    </w:p>
    <w:p>
      <w:pPr>
        <w:pStyle w:val="Normal"/>
        <w:rPr/>
      </w:pPr>
      <w:r>
        <w:rPr/>
        <w:t xml:space="preserve">– </w:t>
      </w:r>
      <w:r>
        <w:rPr/>
        <w:t>Szándékosan elbolondította magukat.</w:t>
      </w:r>
    </w:p>
    <w:p>
      <w:pPr>
        <w:pStyle w:val="Normal"/>
        <w:rPr/>
      </w:pPr>
      <w:r>
        <w:rPr/>
        <w:t xml:space="preserve">– </w:t>
      </w:r>
      <w:r>
        <w:rPr/>
        <w:t>Úgy látszik, de esküszöm arra, hogy nem tud róla, hogy a nyomában vagyunk. Minden óvintézkedést megtettünk. Hárman voltunk és…</w:t>
      </w:r>
    </w:p>
    <w:p>
      <w:pPr>
        <w:pStyle w:val="Normal"/>
        <w:rPr/>
      </w:pPr>
      <w:r>
        <w:rPr/>
        <w:t xml:space="preserve">– </w:t>
      </w:r>
      <w:r>
        <w:rPr/>
        <w:t>Nem érdekel a kifogás. Hova vitte a mentőkocsi?</w:t>
      </w:r>
    </w:p>
    <w:p>
      <w:pPr>
        <w:pStyle w:val="Normal"/>
        <w:rPr/>
      </w:pPr>
      <w:r>
        <w:rPr/>
        <w:t xml:space="preserve">– </w:t>
      </w:r>
      <w:r>
        <w:rPr/>
        <w:t>A University College Hospitalba.</w:t>
      </w:r>
    </w:p>
    <w:p>
      <w:pPr>
        <w:pStyle w:val="Normal"/>
        <w:rPr/>
      </w:pPr>
      <w:r>
        <w:rPr/>
        <w:t xml:space="preserve">– </w:t>
      </w:r>
      <w:r>
        <w:rPr/>
        <w:t>Mit sikerült megtudnia arról a kórházról?</w:t>
      </w:r>
    </w:p>
    <w:p>
      <w:pPr>
        <w:pStyle w:val="Normal"/>
        <w:rPr/>
      </w:pPr>
      <w:r>
        <w:rPr/>
        <w:t xml:space="preserve">– </w:t>
      </w:r>
      <w:r>
        <w:rPr/>
        <w:t>Megtudtuk, hogy egy beteget vittek be, akit egy kórházi ápolónő kísért. Valószínűleg Anna Scheele volt a kórházi ápolónő. Fogalmunk sincs róla, hogy hova ment, miután bevitte a beteget.</w:t>
      </w:r>
    </w:p>
    <w:p>
      <w:pPr>
        <w:pStyle w:val="Normal"/>
        <w:rPr/>
      </w:pPr>
      <w:r>
        <w:rPr/>
        <w:t xml:space="preserve">– </w:t>
      </w:r>
      <w:r>
        <w:rPr/>
        <w:t>És mi van a beteggel?</w:t>
      </w:r>
    </w:p>
    <w:p>
      <w:pPr>
        <w:pStyle w:val="Normal"/>
        <w:rPr/>
      </w:pPr>
      <w:r>
        <w:rPr/>
        <w:t xml:space="preserve">– </w:t>
      </w:r>
      <w:r>
        <w:rPr/>
        <w:t>A beteg nem tud semmit, mert morfiummal elkábították.</w:t>
      </w:r>
    </w:p>
    <w:p>
      <w:pPr>
        <w:pStyle w:val="Normal"/>
        <w:rPr/>
      </w:pPr>
      <w:r>
        <w:rPr/>
        <w:t xml:space="preserve">– </w:t>
      </w:r>
      <w:r>
        <w:rPr/>
        <w:t>S így Anna Scheele kórházi ápolónőnek öltözve kisétált a University College Hospitalból, s most hol lehet?</w:t>
      </w:r>
    </w:p>
    <w:p>
      <w:pPr>
        <w:pStyle w:val="Normal"/>
        <w:rPr/>
      </w:pPr>
      <w:r>
        <w:rPr/>
        <w:t xml:space="preserve">– </w:t>
      </w:r>
      <w:r>
        <w:rPr/>
        <w:t>Bárhol. Ha visszamegy a Savoyba…</w:t>
      </w:r>
    </w:p>
    <w:p>
      <w:pPr>
        <w:pStyle w:val="Normal"/>
        <w:rPr/>
      </w:pPr>
      <w:r>
        <w:rPr/>
        <w:t>A másik félbeszakította.</w:t>
      </w:r>
    </w:p>
    <w:p>
      <w:pPr>
        <w:pStyle w:val="Normal"/>
        <w:rPr/>
      </w:pPr>
      <w:r>
        <w:rPr/>
        <w:t xml:space="preserve">– </w:t>
      </w:r>
      <w:r>
        <w:rPr/>
        <w:t>Nem fog visszamenni a Savoyba.</w:t>
      </w:r>
    </w:p>
    <w:p>
      <w:pPr>
        <w:pStyle w:val="Normal"/>
        <w:rPr/>
      </w:pPr>
      <w:r>
        <w:rPr/>
        <w:t xml:space="preserve">– </w:t>
      </w:r>
      <w:r>
        <w:rPr/>
        <w:t>Ellenőrizzék a kikötőket – Dover, Folkestone stb. Ellenőrizzék a légitársaságokat, különösképpen a következő két hétre Bagdadba történt előjegyzéseket. Az előjegyzés biztosan nem az ő nevében történt, ellenőrizzék az összes hasonló életkorú utasokat.</w:t>
      </w:r>
    </w:p>
    <w:p>
      <w:pPr>
        <w:pStyle w:val="Normal"/>
        <w:rPr/>
      </w:pPr>
      <w:r>
        <w:rPr/>
        <w:t xml:space="preserve">– </w:t>
      </w:r>
      <w:r>
        <w:rPr/>
        <w:t>A poggyásza még mindig a Savoyban van. Valószínűleg majd kell neki.</w:t>
      </w:r>
    </w:p>
    <w:p>
      <w:pPr>
        <w:pStyle w:val="Normal"/>
        <w:rPr/>
      </w:pPr>
      <w:r>
        <w:rPr/>
        <w:t xml:space="preserve">– </w:t>
      </w:r>
      <w:r>
        <w:rPr/>
        <w:t>Ilyesmit biztosan nem fog tenni. Lehet, hogy maguk hülyék, de ő nem bolond. A nővére tud róla valamit?</w:t>
      </w:r>
    </w:p>
    <w:p>
      <w:pPr>
        <w:pStyle w:val="Normal"/>
        <w:rPr/>
      </w:pPr>
      <w:r>
        <w:rPr/>
        <w:t xml:space="preserve">– </w:t>
      </w:r>
      <w:r>
        <w:rPr/>
        <w:t>Kapcsolatban vagyunk a szanatóriumban mellé beosztott ápolónővel. Nővére úgy tudja, hogy A.S. Párizsban van. Morganthal részére intéz el valamit, és a Ritz Hotelben van megszállva. Tudomása szerint A.S. 23-án repül haza az Államokba.</w:t>
      </w:r>
    </w:p>
    <w:p>
      <w:pPr>
        <w:pStyle w:val="Normal"/>
        <w:rPr/>
      </w:pPr>
      <w:r>
        <w:rPr/>
        <w:t xml:space="preserve">– </w:t>
      </w:r>
      <w:r>
        <w:rPr/>
        <w:t>Más szavakkal, A.S. nem mondott neki semmit. És nem is fog. Ellenőrizni kell az utasokat, ez az egyetlen remény. Bagdadba kell mennie, és csak repülőgéppel érhet oda idejében, és Sanders…</w:t>
      </w:r>
    </w:p>
    <w:p>
      <w:pPr>
        <w:pStyle w:val="Normal"/>
        <w:rPr/>
      </w:pPr>
      <w:r>
        <w:rPr/>
        <w:t xml:space="preserve">– </w:t>
      </w:r>
      <w:r>
        <w:rPr/>
        <w:t>Igen?</w:t>
      </w:r>
    </w:p>
    <w:p>
      <w:pPr>
        <w:pStyle w:val="Normal"/>
        <w:rPr/>
      </w:pPr>
      <w:r>
        <w:rPr/>
        <w:t xml:space="preserve">– </w:t>
      </w:r>
      <w:r>
        <w:rPr/>
        <w:t>Több kudarc nincs. Ez az utolsó lehetősége.</w:t>
      </w:r>
    </w:p>
    <w:p>
      <w:pPr>
        <w:pStyle w:val="Normal"/>
        <w:rPr/>
      </w:pPr>
      <w:r>
        <w:rPr/>
      </w:r>
    </w:p>
    <w:p>
      <w:pPr>
        <w:pStyle w:val="Normal"/>
        <w:rPr/>
      </w:pPr>
      <w:r>
        <w:rPr/>
      </w:r>
    </w:p>
    <w:p>
      <w:pPr>
        <w:pStyle w:val="Normal"/>
        <w:rPr/>
      </w:pPr>
      <w:r>
        <w:rPr/>
      </w:r>
    </w:p>
    <w:p>
      <w:pPr>
        <w:pStyle w:val="Heading1"/>
        <w:ind w:hanging="0"/>
        <w:rPr/>
      </w:pPr>
      <w:r>
        <w:rPr/>
        <w:t>KILENCEDIK FEJEZET</w:t>
      </w:r>
    </w:p>
    <w:p>
      <w:pPr>
        <w:pStyle w:val="Normal"/>
        <w:rPr/>
      </w:pPr>
      <w:r>
        <w:rPr/>
      </w:r>
    </w:p>
    <w:p>
      <w:pPr>
        <w:pStyle w:val="Normal"/>
        <w:rPr/>
      </w:pPr>
      <w:r>
        <w:rPr/>
      </w:r>
    </w:p>
    <w:p>
      <w:pPr>
        <w:pStyle w:val="Normal"/>
        <w:rPr/>
      </w:pPr>
      <w:r>
        <w:rPr/>
      </w:r>
    </w:p>
    <w:p>
      <w:pPr>
        <w:pStyle w:val="Normal"/>
        <w:ind w:hanging="0"/>
        <w:rPr/>
      </w:pPr>
      <w:r>
        <w:rPr/>
        <w:t>A fiatal Mr. Shrivenham az angol követségről az egyik lábáról a másikra állva, felfelé nézve figyelte a Bagdad repülőtere felé zúgó gépet. Meglehetősen erős porfelhő volt kialakulóban. A pálmafákat, a házakat és az embereket vastag, barnás köd borította. Egészen hirtelen kerekedett.</w:t>
      </w:r>
    </w:p>
    <w:p>
      <w:pPr>
        <w:pStyle w:val="Normal"/>
        <w:rPr/>
      </w:pPr>
      <w:r>
        <w:rPr/>
        <w:t>Lionel Shrivenham aggódva jegyezte meg:</w:t>
      </w:r>
    </w:p>
    <w:p>
      <w:pPr>
        <w:pStyle w:val="Normal"/>
        <w:rPr/>
      </w:pPr>
      <w:r>
        <w:rPr/>
        <w:t xml:space="preserve">– </w:t>
      </w:r>
      <w:r>
        <w:rPr/>
        <w:t>Tíz az egyhez, hogy itt nem tudnak leszállni.</w:t>
      </w:r>
    </w:p>
    <w:p>
      <w:pPr>
        <w:pStyle w:val="Normal"/>
        <w:rPr/>
      </w:pPr>
      <w:r>
        <w:rPr/>
        <w:t xml:space="preserve">– </w:t>
      </w:r>
      <w:r>
        <w:rPr/>
        <w:t>S akkor mit csinálnak? – kérdezte a barátja, Harold.</w:t>
      </w:r>
    </w:p>
    <w:p>
      <w:pPr>
        <w:pStyle w:val="Normal"/>
        <w:rPr/>
      </w:pPr>
      <w:r>
        <w:rPr/>
        <w:t xml:space="preserve">– </w:t>
      </w:r>
      <w:r>
        <w:rPr/>
        <w:t>Úgy gondolom, Bászrába mennek. Azt hallottam, hogy ott jók a meteorológiai viszonyok.</w:t>
      </w:r>
    </w:p>
    <w:p>
      <w:pPr>
        <w:pStyle w:val="Normal"/>
        <w:rPr/>
      </w:pPr>
      <w:r>
        <w:rPr/>
        <w:t xml:space="preserve">– </w:t>
      </w:r>
      <w:r>
        <w:rPr/>
        <w:t>Ugye valami nagyfejűt vársz?</w:t>
      </w:r>
    </w:p>
    <w:p>
      <w:pPr>
        <w:pStyle w:val="Normal"/>
        <w:rPr/>
      </w:pPr>
      <w:r>
        <w:rPr/>
        <w:t>A fiatal Mr. Shrivenham ismét sóhajtozott.</w:t>
      </w:r>
    </w:p>
    <w:p>
      <w:pPr>
        <w:pStyle w:val="Normal"/>
        <w:rPr/>
      </w:pPr>
      <w:r>
        <w:rPr/>
        <w:t xml:space="preserve">– </w:t>
      </w:r>
      <w:r>
        <w:rPr/>
        <w:t>Ez az én szerencsém. Az új nagykövet nem tud kijönni, Lansdowne, a tanácsos, Angliában van. Rice pedig, a keleti ügyekkel foglalkozó tanácsos, valami nyavalyával, veszélyesen magas lázzal ágyban fekvő beteg. Best Teheránban van, s én itt vagyok egyedül teljesen tanácstalanul. Nagy az izgalom ekörül a fickó körül. Igazán nem tudom, miért. Még a titkos fiúk is fejvesztettek. A férfi, akiről beszélek, egyike azon világutazóknak, akik mindig valami elérhetetlen helyen vannak egy tevével. Nem tudom, miért olyan fontos, de látszólag egészen rendkívüli valaki, s nekem a legkisebb óhaját is teljesítenem kell. Ha Bászrába viszik, biztos nagyon dühös lesz. Igazán nem tudom, milyen előkészületeket tegyek. Jöjjön vonattal ma éjjel? Vagy kérjem meg a R.A.F.-t, hogy holnap repülővel hozzák ide?</w:t>
      </w:r>
    </w:p>
    <w:p>
      <w:pPr>
        <w:pStyle w:val="Normal"/>
        <w:rPr/>
      </w:pPr>
      <w:r>
        <w:rPr/>
        <w:t>Mr. Shrivenham ismét sóhajtott, mivel az akadály és felelősség érzése fokozódott. Három hónappal ezelőtt jött Bagdadba, és azóta állandóan peches. Úgy érezte, hogy egy ilyen balsiker végül meg fogja hiúsítani reményteljes karrierjét.</w:t>
      </w:r>
    </w:p>
    <w:p>
      <w:pPr>
        <w:pStyle w:val="Normal"/>
        <w:rPr/>
      </w:pPr>
      <w:r>
        <w:rPr/>
        <w:t>Fejük felett a repülőgép még egyszer lecsapott.</w:t>
      </w:r>
    </w:p>
    <w:p>
      <w:pPr>
        <w:pStyle w:val="Normal"/>
        <w:rPr/>
      </w:pPr>
      <w:r>
        <w:rPr/>
        <w:t xml:space="preserve">– </w:t>
      </w:r>
      <w:r>
        <w:rPr/>
        <w:t>Úgy látszik, azt hiszi, hogy le tudja tenni a gépet – mondta Shrivenham és izgatottan tette hozzá: – Igen, azt hiszem, hogy leszáll.</w:t>
      </w:r>
    </w:p>
    <w:p>
      <w:pPr>
        <w:pStyle w:val="Normal"/>
        <w:rPr/>
      </w:pPr>
      <w:r>
        <w:rPr/>
        <w:t>Egy pár pillanat múlva a repülőgép a helyére gurult, és Shrivenham készen állt, hogy fogadja a nagyfejűt.</w:t>
      </w:r>
    </w:p>
    <w:p>
      <w:pPr>
        <w:pStyle w:val="Normal"/>
        <w:rPr/>
      </w:pPr>
      <w:r>
        <w:rPr/>
        <w:t>Észrevett egy „meglehetősen csinos lányt”, majd előreugrott, hogy fogadja a suhogó kabátos, kalózkinézésű férfit.</w:t>
      </w:r>
    </w:p>
    <w:p>
      <w:pPr>
        <w:pStyle w:val="Normal"/>
        <w:rPr/>
      </w:pPr>
      <w:r>
        <w:rPr/>
        <w:t>Lényegében jelmez – gondolta magában rosszallóan, de hangosan ezt mondta:</w:t>
      </w:r>
    </w:p>
    <w:p>
      <w:pPr>
        <w:pStyle w:val="Normal"/>
        <w:rPr/>
      </w:pPr>
      <w:r>
        <w:rPr/>
        <w:t xml:space="preserve">– </w:t>
      </w:r>
      <w:r>
        <w:rPr/>
        <w:t>Sir Rupert Crofton Lee? Én Shrivenham vagyok a nagykövetségről.</w:t>
      </w:r>
    </w:p>
    <w:p>
      <w:pPr>
        <w:pStyle w:val="Normal"/>
        <w:rPr/>
      </w:pPr>
      <w:r>
        <w:rPr/>
        <w:t>Sir Rupert, gondolta magában a fiatalember, meglehetősen udvariatlan, de talán ez érthető a város feletti megerőltető keringés után, míg eldőlt, hogy a gép le tud szállni, vagy sem.</w:t>
      </w:r>
    </w:p>
    <w:p>
      <w:pPr>
        <w:pStyle w:val="Normal"/>
        <w:rPr/>
      </w:pPr>
      <w:r>
        <w:rPr/>
        <w:t xml:space="preserve">– </w:t>
      </w:r>
      <w:r>
        <w:rPr/>
        <w:t>Csúnya egy nap – folytatta Shrivenham. – Ilyen már több alkalommal is volt ebben az évben. Ah, megvannak a csomagjai, akkor legyen szíves, kövessen engem, uram, s minden el lesz rendezve.</w:t>
      </w:r>
    </w:p>
    <w:p>
      <w:pPr>
        <w:pStyle w:val="Normal"/>
        <w:rPr/>
      </w:pPr>
      <w:r>
        <w:rPr/>
        <w:t>Mikor a kocsiban ülve elhagyták a repülőteret, Shrivenham így folytatta:</w:t>
      </w:r>
    </w:p>
    <w:p>
      <w:pPr>
        <w:pStyle w:val="Normal"/>
        <w:rPr/>
      </w:pPr>
      <w:r>
        <w:rPr/>
        <w:t xml:space="preserve">– </w:t>
      </w:r>
      <w:r>
        <w:rPr/>
        <w:t>Uram, egy ideig azt gondoltam, hogy valamelyik másik repülőtérre viszik. Úgy látszott, hogy a gép nem tud leszállni. Ez a porfelhő nagyon hirtelen keletkezett.</w:t>
      </w:r>
    </w:p>
    <w:p>
      <w:pPr>
        <w:pStyle w:val="Normal"/>
        <w:rPr/>
      </w:pPr>
      <w:r>
        <w:rPr/>
        <w:t>Sir Rupert fontoskodva fújta fel az arcát s megjegyezte.</w:t>
      </w:r>
    </w:p>
    <w:p>
      <w:pPr>
        <w:pStyle w:val="Normal"/>
        <w:rPr/>
      </w:pPr>
      <w:r>
        <w:rPr/>
        <w:t xml:space="preserve">– </w:t>
      </w:r>
      <w:r>
        <w:rPr/>
        <w:t>Az végzetes lett volna, egészen végzetes. Ha a menetrendemet veszélyeztette volna, fiatalember, akkor annak eredménye nagy horderejű lett volna és messzire kihat.</w:t>
      </w:r>
    </w:p>
    <w:p>
      <w:pPr>
        <w:pStyle w:val="Normal"/>
        <w:rPr/>
      </w:pPr>
      <w:r>
        <w:rPr/>
        <w:t>Hülyeség – gondolta magában Shrivenham tiszteletlenül. – Ezek a nagyfejűek azt gondolják magukról, hogy az ő vacak dolgaik körül forog a világ.</w:t>
      </w:r>
    </w:p>
    <w:p>
      <w:pPr>
        <w:pStyle w:val="Normal"/>
        <w:rPr/>
      </w:pPr>
      <w:r>
        <w:rPr/>
        <w:t>Hangosan pedig tiszteletteljesen így válaszolt:</w:t>
      </w:r>
    </w:p>
    <w:p>
      <w:pPr>
        <w:pStyle w:val="Normal"/>
        <w:rPr/>
      </w:pPr>
      <w:r>
        <w:rPr/>
        <w:t xml:space="preserve">– </w:t>
      </w:r>
      <w:r>
        <w:rPr/>
        <w:t>Gondolom, hogy így van, uram.</w:t>
      </w:r>
    </w:p>
    <w:p>
      <w:pPr>
        <w:pStyle w:val="Normal"/>
        <w:rPr/>
      </w:pPr>
      <w:r>
        <w:rPr/>
        <w:t xml:space="preserve">– </w:t>
      </w:r>
      <w:r>
        <w:rPr/>
        <w:t>Van fogalma arról, hogy a nagykövet mikor lesz Bagdadban?</w:t>
      </w:r>
    </w:p>
    <w:p>
      <w:pPr>
        <w:pStyle w:val="Normal"/>
        <w:rPr/>
      </w:pPr>
      <w:r>
        <w:rPr/>
        <w:t xml:space="preserve">– </w:t>
      </w:r>
      <w:r>
        <w:rPr/>
        <w:t>Még semmi biztosat nem tudok, uram.</w:t>
      </w:r>
    </w:p>
    <w:p>
      <w:pPr>
        <w:pStyle w:val="Normal"/>
        <w:rPr/>
      </w:pPr>
      <w:r>
        <w:rPr/>
        <w:t xml:space="preserve">– </w:t>
      </w:r>
      <w:r>
        <w:rPr/>
        <w:t>Nagyon sajnálnám, ha nem találkoznék vele. Nem láttam már, lássuk csak, igen, 1938 óta, mikor Indiában voltunk.</w:t>
      </w:r>
    </w:p>
    <w:p>
      <w:pPr>
        <w:pStyle w:val="Normal"/>
        <w:rPr/>
      </w:pPr>
      <w:r>
        <w:rPr/>
        <w:t>Shrivenham tiszteletteljes hallgatásba merült.</w:t>
      </w:r>
    </w:p>
    <w:p>
      <w:pPr>
        <w:pStyle w:val="Normal"/>
        <w:rPr/>
      </w:pPr>
      <w:r>
        <w:rPr/>
        <w:t xml:space="preserve">– </w:t>
      </w:r>
      <w:r>
        <w:rPr/>
        <w:t>No és Rice itt van?</w:t>
      </w:r>
    </w:p>
    <w:p>
      <w:pPr>
        <w:pStyle w:val="Normal"/>
        <w:rPr/>
      </w:pPr>
      <w:r>
        <w:rPr/>
        <w:t xml:space="preserve">– </w:t>
      </w:r>
      <w:r>
        <w:rPr/>
        <w:t>Igen, uram, ő a keleti ügyekkel foglalkozó tanácsadó.</w:t>
      </w:r>
    </w:p>
    <w:p>
      <w:pPr>
        <w:pStyle w:val="Normal"/>
        <w:rPr/>
      </w:pPr>
      <w:r>
        <w:rPr/>
        <w:t xml:space="preserve">– </w:t>
      </w:r>
      <w:r>
        <w:rPr/>
        <w:t>Tehetséges fickó. Nagyon sokat tud. Igazán örülnék, ha találkozhatnánk.</w:t>
      </w:r>
    </w:p>
    <w:p>
      <w:pPr>
        <w:pStyle w:val="Normal"/>
        <w:rPr/>
      </w:pPr>
      <w:r>
        <w:rPr/>
        <w:t>Shrivenham köhintett egyet.</w:t>
      </w:r>
    </w:p>
    <w:p>
      <w:pPr>
        <w:pStyle w:val="Normal"/>
        <w:rPr/>
      </w:pPr>
      <w:r>
        <w:rPr/>
        <w:t xml:space="preserve">– </w:t>
      </w:r>
      <w:r>
        <w:rPr/>
        <w:t>Ami azt illeti, uram, Rice betegszabadságon van. Megfigyelés végett kórházba szállították. Súlyos hasmenése van. Látszólag súlyosabb, mint a Bagdadban szokásos megbetegedés.</w:t>
      </w:r>
    </w:p>
    <w:p>
      <w:pPr>
        <w:pStyle w:val="Normal"/>
        <w:rPr/>
      </w:pPr>
      <w:r>
        <w:rPr/>
        <w:t xml:space="preserve">– </w:t>
      </w:r>
      <w:r>
        <w:rPr/>
        <w:t>Mi baja van? – kérdezte sir Rupert hirtelen a fiatalember felé fordulva. – Súlyos hasmenés, hm. Ugye hirtelen kezdődött?</w:t>
      </w:r>
    </w:p>
    <w:p>
      <w:pPr>
        <w:pStyle w:val="Normal"/>
        <w:rPr/>
      </w:pPr>
      <w:r>
        <w:rPr/>
        <w:t xml:space="preserve">– </w:t>
      </w:r>
      <w:r>
        <w:rPr/>
        <w:t>Tegnapelőtt, uram.</w:t>
      </w:r>
    </w:p>
    <w:p>
      <w:pPr>
        <w:pStyle w:val="Normal"/>
        <w:rPr/>
      </w:pPr>
      <w:r>
        <w:rPr/>
        <w:t>Sir Rupert a homlokát ráncolta. A meglehetősen affektált, dagályos modor cserben hagyta, ami valahogy aggasztó.</w:t>
      </w:r>
    </w:p>
    <w:p>
      <w:pPr>
        <w:pStyle w:val="Normal"/>
        <w:rPr/>
      </w:pPr>
      <w:r>
        <w:rPr/>
        <w:t xml:space="preserve">– </w:t>
      </w:r>
      <w:r>
        <w:rPr/>
        <w:t>Csodálkozom – mondta. – Igazán csodálkozom.</w:t>
      </w:r>
    </w:p>
    <w:p>
      <w:pPr>
        <w:pStyle w:val="Normal"/>
        <w:rPr/>
      </w:pPr>
      <w:r>
        <w:rPr/>
        <w:t>Shrivenham udvariasan és kérdőn tekintett rá.</w:t>
      </w:r>
    </w:p>
    <w:p>
      <w:pPr>
        <w:pStyle w:val="Normal"/>
        <w:rPr/>
      </w:pPr>
      <w:r>
        <w:rPr/>
        <w:t xml:space="preserve">– </w:t>
      </w:r>
      <w:r>
        <w:rPr/>
        <w:t>Azon tűnődöm – folytatta sir Rupert –, hogy esetleg nem a Scheele’s Green esetről van szó…</w:t>
      </w:r>
    </w:p>
    <w:p>
      <w:pPr>
        <w:pStyle w:val="Normal"/>
        <w:rPr/>
      </w:pPr>
      <w:r>
        <w:rPr/>
        <w:t>Shrivenham meghökkenve egy szót sem tudott szólni.</w:t>
      </w:r>
    </w:p>
    <w:p>
      <w:pPr>
        <w:pStyle w:val="Normal"/>
        <w:rPr/>
      </w:pPr>
      <w:r>
        <w:rPr/>
        <w:t>Éppen a Feisal Bridge-hez közeledtek, s az autó balra fordult, a nagykövetség felé.</w:t>
      </w:r>
    </w:p>
    <w:p>
      <w:pPr>
        <w:pStyle w:val="Normal"/>
        <w:rPr/>
      </w:pPr>
      <w:r>
        <w:rPr/>
        <w:t>Sir Rupert hirtelen előrehajolt.</w:t>
      </w:r>
    </w:p>
    <w:p>
      <w:pPr>
        <w:pStyle w:val="Normal"/>
        <w:rPr/>
      </w:pPr>
      <w:r>
        <w:rPr/>
        <w:t xml:space="preserve">– </w:t>
      </w:r>
      <w:r>
        <w:rPr/>
        <w:t>Lesz szíves egy pillanatra megállni – mondta hirtelen. – Igen, ott a jobb oldalon, ahol azok az edények vannak.</w:t>
      </w:r>
    </w:p>
    <w:p>
      <w:pPr>
        <w:pStyle w:val="Normal"/>
        <w:rPr/>
      </w:pPr>
      <w:r>
        <w:rPr/>
        <w:t>A kocsi lassan a jobb oldali járdaszegély mellé gurult, s megállt. Egy kis bennszülött üzlet volt, tele fehér agyagedényekkel és vizeskorsókkal.</w:t>
      </w:r>
    </w:p>
    <w:p>
      <w:pPr>
        <w:pStyle w:val="Normal"/>
        <w:rPr/>
      </w:pPr>
      <w:r>
        <w:rPr/>
        <w:t>Egy alacsony, köpcös európai, aki ott állt és a tulajdonossal beszélgetett, a híd felé indult, mikor az autó megállt. Shrivenham úgy vélte, hogy Crosbie, akivel már egyszer-kétszer találkozott.</w:t>
      </w:r>
    </w:p>
    <w:p>
      <w:pPr>
        <w:pStyle w:val="Normal"/>
        <w:rPr/>
      </w:pPr>
      <w:r>
        <w:rPr/>
        <w:t>Sir Rupert kiugrott a kocsiból, s a bódéhoz sietett. Felvett egy fazekat és arabul gyors párbeszédbe elegyedett a tulajdonossal. Túl gyorsan beszéltek Shrivenham számára, mert az ő arab tudása még hiányos volt, és gyakran a szótárra szorult.</w:t>
      </w:r>
    </w:p>
    <w:p>
      <w:pPr>
        <w:pStyle w:val="Normal"/>
        <w:rPr/>
      </w:pPr>
      <w:r>
        <w:rPr/>
        <w:t>A tulajdonos sugárzott a megelégedéstől, szélesen gesztikulált és mindent hosszadalmasan megmagyarázott. Sir Rupert különböző edényeket vett a kezébe és látszólag kérdéseket tett fel velük kapcsolatban. Végül kiválasztott egy keskeny szájú vizeskorsót, a tulajdonosnak egy pár érmét adott, s visszament az autóhoz.</w:t>
      </w:r>
    </w:p>
    <w:p>
      <w:pPr>
        <w:pStyle w:val="Normal"/>
        <w:rPr/>
      </w:pPr>
      <w:r>
        <w:rPr/>
        <w:t xml:space="preserve">– </w:t>
      </w:r>
      <w:r>
        <w:rPr/>
        <w:t>Érdekes kézimunka – mondta Sir Rupert. – Úgy csinálják, mint évezredekkel ezelőtt, a forma pedig pont olyan, mint Örményország hegyvidékein.</w:t>
      </w:r>
    </w:p>
    <w:p>
      <w:pPr>
        <w:pStyle w:val="Normal"/>
        <w:rPr/>
      </w:pPr>
      <w:r>
        <w:rPr/>
        <w:t>Sir Rupert most becsúsztatta ujját a szűk nyíláson és körbe tapogatta.</w:t>
      </w:r>
    </w:p>
    <w:p>
      <w:pPr>
        <w:pStyle w:val="Normal"/>
        <w:rPr/>
      </w:pPr>
      <w:r>
        <w:rPr/>
        <w:t xml:space="preserve">– </w:t>
      </w:r>
      <w:r>
        <w:rPr/>
        <w:t>Meglehetősen kezdetleges munka – jegyezte meg Shrivenham közömbösen.</w:t>
      </w:r>
    </w:p>
    <w:p>
      <w:pPr>
        <w:pStyle w:val="Normal"/>
        <w:rPr/>
      </w:pPr>
      <w:r>
        <w:rPr/>
        <w:t xml:space="preserve">– </w:t>
      </w:r>
      <w:r>
        <w:rPr/>
        <w:t>Ó, nincs művészi értéke, inkább történelmi szempontból érdekes. Látja ezeket a jeleket a fülön? A mindennapok használati tárgyaiban nagyon sok történelmi érdekességet lehet találni. Nekem egész gyűjteményem van belőlük.</w:t>
      </w:r>
    </w:p>
    <w:p>
      <w:pPr>
        <w:pStyle w:val="Normal"/>
        <w:rPr/>
      </w:pPr>
      <w:r>
        <w:rPr/>
        <w:t>A kocsi most befordult az angol nagykövetség kapuján.</w:t>
      </w:r>
    </w:p>
    <w:p>
      <w:pPr>
        <w:pStyle w:val="Normal"/>
        <w:rPr/>
      </w:pPr>
      <w:r>
        <w:rPr/>
        <w:t>Sir Rupert kérte, hogy azonnal kísérjék fel a szobájába. Shrivenham nagyon élvezte, hogy miután befejezte értekezését az agyagedénnyel kapcsolatban, sir Rupert nemtörődöm módon a kocsiban hagyta azt. Shrivenham szívügyének tekintette, hogy felvigye és sir Rupert éjjeliszekrényére tegye.</w:t>
      </w:r>
    </w:p>
    <w:p>
      <w:pPr>
        <w:pStyle w:val="Normal"/>
        <w:rPr/>
      </w:pPr>
      <w:r>
        <w:rPr/>
        <w:t xml:space="preserve">– </w:t>
      </w:r>
      <w:r>
        <w:rPr/>
        <w:t>Felhoztam a korsóját, uram.</w:t>
      </w:r>
    </w:p>
    <w:p>
      <w:pPr>
        <w:pStyle w:val="Normal"/>
        <w:rPr/>
      </w:pPr>
      <w:r>
        <w:rPr/>
        <w:t xml:space="preserve">– </w:t>
      </w:r>
      <w:r>
        <w:rPr/>
        <w:t>Mit? Ó, nagyon szépen köszönöm, fiam.</w:t>
      </w:r>
    </w:p>
    <w:p>
      <w:pPr>
        <w:pStyle w:val="Normal"/>
        <w:rPr/>
      </w:pPr>
      <w:r>
        <w:rPr/>
        <w:t>Sir Rupert nagyon zavartnak látszott. Shrivenham elismételte, hogy az ebéd nemsokára kész, s várják, hogy válassza ki az italt, aztán távozott.</w:t>
      </w:r>
    </w:p>
    <w:p>
      <w:pPr>
        <w:pStyle w:val="Normal"/>
        <w:rPr/>
      </w:pPr>
      <w:r>
        <w:rPr/>
        <w:t>Mintán a fiatalember kiment a szobából, sir Rupert az ablakhoz ment, s kibontotta azt a kis papírdarabot, melyet a korsó szájában talált. Kisimította, aztán gondosan elolvasta a rajta levő két sort, majd gyufát gyújtott s elégette.</w:t>
      </w:r>
    </w:p>
    <w:p>
      <w:pPr>
        <w:pStyle w:val="Normal"/>
        <w:rPr/>
      </w:pPr>
      <w:r>
        <w:rPr/>
        <w:t>Aztán hivatta az inast.</w:t>
      </w:r>
    </w:p>
    <w:p>
      <w:pPr>
        <w:pStyle w:val="Normal"/>
        <w:rPr/>
      </w:pPr>
      <w:r>
        <w:rPr/>
        <w:t xml:space="preserve">– </w:t>
      </w:r>
      <w:r>
        <w:rPr/>
        <w:t>Igen, uram. Csomagoljak ki, uram?</w:t>
      </w:r>
    </w:p>
    <w:p>
      <w:pPr>
        <w:pStyle w:val="Normal"/>
        <w:rPr/>
      </w:pPr>
      <w:r>
        <w:rPr/>
        <w:t xml:space="preserve">– </w:t>
      </w:r>
      <w:r>
        <w:rPr/>
        <w:t>Még nem. Szeretném, ha Mr. Shrivenham feljönne.</w:t>
      </w:r>
    </w:p>
    <w:p>
      <w:pPr>
        <w:pStyle w:val="Normal"/>
        <w:rPr/>
      </w:pPr>
      <w:r>
        <w:rPr/>
        <w:t>Shrivenham kissé aggodalmaskodó arckifejezéssel lépett be a szobába.</w:t>
      </w:r>
    </w:p>
    <w:p>
      <w:pPr>
        <w:pStyle w:val="Normal"/>
        <w:rPr/>
      </w:pPr>
      <w:r>
        <w:rPr/>
        <w:t xml:space="preserve">– </w:t>
      </w:r>
      <w:r>
        <w:rPr/>
        <w:t>Mit óhajt, uram? Valami baj van?</w:t>
      </w:r>
    </w:p>
    <w:p>
      <w:pPr>
        <w:pStyle w:val="Normal"/>
        <w:rPr/>
      </w:pPr>
      <w:r>
        <w:rPr/>
        <w:t xml:space="preserve">– </w:t>
      </w:r>
      <w:r>
        <w:rPr/>
        <w:t>Mr. Shrivenham, tervemben gyökeres változás történt. Természetesen számítok titoktartására.</w:t>
      </w:r>
    </w:p>
    <w:p>
      <w:pPr>
        <w:pStyle w:val="Normal"/>
        <w:rPr/>
      </w:pPr>
      <w:r>
        <w:rPr/>
        <w:t xml:space="preserve">– </w:t>
      </w:r>
      <w:r>
        <w:rPr/>
        <w:t>Feltétlenül, uram.</w:t>
      </w:r>
    </w:p>
    <w:p>
      <w:pPr>
        <w:pStyle w:val="Normal"/>
        <w:rPr/>
      </w:pPr>
      <w:r>
        <w:rPr/>
        <w:t xml:space="preserve">– </w:t>
      </w:r>
      <w:r>
        <w:rPr/>
        <w:t>Már régóta nem voltam Bagdadban, tulajdonképpen a háború óra. A szállodák a túlsó parton vannak, ugye?</w:t>
      </w:r>
    </w:p>
    <w:p>
      <w:pPr>
        <w:pStyle w:val="Normal"/>
        <w:rPr/>
      </w:pPr>
      <w:r>
        <w:rPr/>
        <w:t xml:space="preserve">– </w:t>
      </w:r>
      <w:r>
        <w:rPr/>
        <w:t>Igen, uram, a Rashid Streeten.</w:t>
      </w:r>
    </w:p>
    <w:p>
      <w:pPr>
        <w:pStyle w:val="Normal"/>
        <w:rPr/>
      </w:pPr>
      <w:r>
        <w:rPr/>
        <w:t xml:space="preserve">– </w:t>
      </w:r>
      <w:r>
        <w:rPr/>
        <w:t>S háttal vannak a Tigrisnek?</w:t>
      </w:r>
    </w:p>
    <w:p>
      <w:pPr>
        <w:pStyle w:val="Normal"/>
        <w:rPr/>
      </w:pPr>
      <w:r>
        <w:rPr/>
        <w:t xml:space="preserve">– </w:t>
      </w:r>
      <w:r>
        <w:rPr/>
        <w:t>Igen. A Babylonian Palace a legnagyobb köztük. Ez többé-kevésbé hivatalos szálloda.</w:t>
      </w:r>
    </w:p>
    <w:p>
      <w:pPr>
        <w:pStyle w:val="Normal"/>
        <w:rPr/>
      </w:pPr>
      <w:r>
        <w:rPr/>
        <w:t>Mit tud a Tio nevű hotelről?</w:t>
      </w:r>
    </w:p>
    <w:p>
      <w:pPr>
        <w:pStyle w:val="Normal"/>
        <w:rPr/>
      </w:pPr>
      <w:r>
        <w:rPr/>
        <w:t xml:space="preserve">– </w:t>
      </w:r>
      <w:r>
        <w:rPr/>
        <w:t>Ó, nagyon sokan ott szállnak meg. A koszt meglehetősen jó, s egy nagyszerű, Marcus Tio nevű ember vezeti. Ő majdnem intézmény Bagdadban.</w:t>
      </w:r>
    </w:p>
    <w:p>
      <w:pPr>
        <w:pStyle w:val="Normal"/>
        <w:rPr/>
      </w:pPr>
      <w:r>
        <w:rPr/>
        <w:t xml:space="preserve">– </w:t>
      </w:r>
      <w:r>
        <w:rPr/>
        <w:t>Szeretném, ha egy szobát foglalna le ott nekem, Mi Shrivenham.</w:t>
      </w:r>
    </w:p>
    <w:p>
      <w:pPr>
        <w:pStyle w:val="Normal"/>
        <w:rPr/>
      </w:pPr>
      <w:r>
        <w:rPr/>
        <w:t xml:space="preserve">– </w:t>
      </w:r>
      <w:r>
        <w:rPr/>
        <w:t>Azt akarja mondani, hogy nem fog a nagykövetségen lakni – Shrivenham aggódóan tekintett a férfire. – De… de… én mindent elrendeztem, uram.</w:t>
      </w:r>
    </w:p>
    <w:p>
      <w:pPr>
        <w:pStyle w:val="Normal"/>
        <w:rPr/>
      </w:pPr>
      <w:r>
        <w:rPr/>
        <w:t xml:space="preserve">– </w:t>
      </w:r>
      <w:r>
        <w:rPr/>
        <w:t>Amit előre elrendeztek, azt vissza is lehet vonni – mondta sir Rupert nyersen.</w:t>
      </w:r>
    </w:p>
    <w:p>
      <w:pPr>
        <w:pStyle w:val="Normal"/>
        <w:rPr/>
      </w:pPr>
      <w:r>
        <w:rPr/>
        <w:t xml:space="preserve">– </w:t>
      </w:r>
      <w:r>
        <w:rPr/>
        <w:t>Ter… természetesen, uram. Nem akartam…</w:t>
      </w:r>
    </w:p>
    <w:p>
      <w:pPr>
        <w:pStyle w:val="Normal"/>
        <w:rPr/>
      </w:pPr>
      <w:r>
        <w:rPr/>
        <w:t>Itt Shrivenham félbeszakította mondanivalóját. Az volt az érzése, hogy a jövőben valaki rá fogja hárítani a felelősséget.</w:t>
      </w:r>
    </w:p>
    <w:p>
      <w:pPr>
        <w:pStyle w:val="Normal"/>
        <w:rPr/>
      </w:pPr>
      <w:r>
        <w:rPr/>
        <w:t xml:space="preserve">– </w:t>
      </w:r>
      <w:r>
        <w:rPr/>
        <w:t>Valami kényes tárgyaláson kell részt vennem, s megtudtam, hogy ezt nem tehetem meg a nagykövetségről. Szeretném, ha már ma estére szobát foglalna nekem a Tio Hotelben, és szeretnék észrevétlenül távozni a nagykövetségről. Ezzel azt akarom kifejezni, hogy nem akarok a nagykövetség autóján menni a Tioba. És még azt is szeretném, ha előjegyeztetne nekem egy helyet a holnapután Kairóba induló repülőgépre.</w:t>
      </w:r>
    </w:p>
    <w:p>
      <w:pPr>
        <w:pStyle w:val="Normal"/>
        <w:rPr/>
      </w:pPr>
      <w:r>
        <w:rPr/>
        <w:t>Shrivenham kétségbeesése még jobban fokozódott.</w:t>
      </w:r>
    </w:p>
    <w:p>
      <w:pPr>
        <w:pStyle w:val="Normal"/>
        <w:rPr/>
      </w:pPr>
      <w:r>
        <w:rPr/>
        <w:t xml:space="preserve">– </w:t>
      </w:r>
      <w:r>
        <w:rPr/>
        <w:t>Én úgy értettem, hogy öt napig szándékozik maradni…</w:t>
      </w:r>
    </w:p>
    <w:p>
      <w:pPr>
        <w:pStyle w:val="Normal"/>
        <w:rPr/>
      </w:pPr>
      <w:r>
        <w:rPr/>
        <w:t xml:space="preserve">– </w:t>
      </w:r>
      <w:r>
        <w:rPr/>
        <w:t>Most már nem ez a helyzet. Ahogy itt elrendeztem a dolgaimat, azonnal Kairóba kell mennem. Biztonságosabb, ha nem maradok hosszabb ideig.</w:t>
      </w:r>
    </w:p>
    <w:p>
      <w:pPr>
        <w:pStyle w:val="Normal"/>
        <w:rPr/>
      </w:pPr>
      <w:r>
        <w:rPr/>
        <w:t xml:space="preserve">– </w:t>
      </w:r>
      <w:r>
        <w:rPr/>
        <w:t>Biztonságosabb? – kérdezte Shrivenham megdöbbenten.</w:t>
      </w:r>
    </w:p>
    <w:p>
      <w:pPr>
        <w:pStyle w:val="Normal"/>
        <w:rPr/>
      </w:pPr>
      <w:r>
        <w:rPr/>
        <w:t>Hirtelen elkeseredett mosoly jelent meg sir Rupert arcán. Abbahagyta a modort, melyet eddig Shrivenham egy porosz gyakorlatoztató őrmesteréhez hasonlított. A férfi vonzereje hirtelen nyilvánvalóvá vált.</w:t>
      </w:r>
    </w:p>
    <w:p>
      <w:pPr>
        <w:pStyle w:val="Normal"/>
        <w:rPr/>
      </w:pPr>
      <w:r>
        <w:rPr/>
        <w:t xml:space="preserve">– </w:t>
      </w:r>
      <w:r>
        <w:rPr/>
        <w:t>Bevallom – mondta –, hogy eddig nemigen érdekelt a biztonság. De ebben az esetben nemcsak az ért biztonságomat kell fontolóra vennem; az én biztonságom sok más emberét is jelenti. Éppen ezért tegye meg nekem azt, amire kértem. Ha a repülőgépen való utazás valami nehézségbe ütközik, akkor folyamodjék elsőbbségi joghoz. Estig, míg nem távozok innen, a szobámban maradok. – Mikor aztán Shrivenham meg akart szólalni, hozzátette: – Hivatalosan beteg vagyok, maláriám van. – A fiatalember bólintott, s aztán így folytatta: – S ételre sincs szükségem.</w:t>
      </w:r>
    </w:p>
    <w:p>
      <w:pPr>
        <w:pStyle w:val="Normal"/>
        <w:rPr/>
      </w:pPr>
      <w:r>
        <w:rPr/>
        <w:t xml:space="preserve">– </w:t>
      </w:r>
      <w:r>
        <w:rPr/>
        <w:t>De fel tudom küldeni…</w:t>
      </w:r>
    </w:p>
    <w:p>
      <w:pPr>
        <w:pStyle w:val="Normal"/>
        <w:rPr/>
      </w:pPr>
      <w:r>
        <w:rPr/>
        <w:t xml:space="preserve">– </w:t>
      </w:r>
      <w:r>
        <w:rPr/>
        <w:t>Huszonnégy óra böjtölés nekem nem jelent semmit. Utazásaimon előfordult, hogy sokkal hosszabb ideig nem ettem. Kérem, tegye azt, amit mondtam.</w:t>
      </w:r>
    </w:p>
    <w:p>
      <w:pPr>
        <w:pStyle w:val="Normal"/>
        <w:rPr/>
      </w:pPr>
      <w:r>
        <w:rPr/>
        <w:t>Lent kollégái üdvözölték Shrivenhamet, s kérdéseikre sikerült kinyögnie valamilyen választ.</w:t>
      </w:r>
    </w:p>
    <w:p>
      <w:pPr>
        <w:pStyle w:val="Normal"/>
        <w:rPr/>
      </w:pPr>
      <w:r>
        <w:rPr/>
        <w:t xml:space="preserve">– </w:t>
      </w:r>
      <w:r>
        <w:rPr/>
        <w:t>Nagyszabású romantikus kalandtörténet – mondta. – Nem tudom kibogozni sir Rupert dagályosságát. Vagy hiteles, vagy pedig színészkedik. Az a köpenylobogtatás és az a banditakalap és a többi. Egy fickó, aki olvasta a könyveit, azt mondta, hogy bár egy kissé önreklámozó, valójában mind megtette azokat a dolgokat és járt is azokon a helyeken, de azért nem tudom… Nagyon szeretném, ha Rice egészséges lenne, hogy megbirkózzék a helyzettel. Erről jut eszembe, mi az a Scheele’s Green?</w:t>
      </w:r>
    </w:p>
    <w:p>
      <w:pPr>
        <w:pStyle w:val="Normal"/>
        <w:rPr/>
      </w:pPr>
      <w:r>
        <w:rPr/>
        <w:t xml:space="preserve">– </w:t>
      </w:r>
      <w:r>
        <w:rPr/>
        <w:t>Scheele’s Green? – mondta barátja homlokát ráncolva. – Valami a tapétával kapcsolatos dolog, ugye? Mérgező. Úgy gondolom, az arzénmérgezés egyik formája.</w:t>
      </w:r>
    </w:p>
    <w:p>
      <w:pPr>
        <w:pStyle w:val="Normal"/>
        <w:rPr/>
      </w:pPr>
      <w:r>
        <w:rPr/>
        <w:t xml:space="preserve">– </w:t>
      </w:r>
      <w:r>
        <w:rPr/>
        <w:t>A kutyafáját – mondta Shrivenham elmélázva. – Én azt hittem, hogy valamilyen betegség, hasonló a vérhashoz.</w:t>
      </w:r>
    </w:p>
    <w:p>
      <w:pPr>
        <w:pStyle w:val="Normal"/>
        <w:rPr/>
      </w:pPr>
      <w:r>
        <w:rPr/>
        <w:t xml:space="preserve">– </w:t>
      </w:r>
      <w:r>
        <w:rPr/>
        <w:t>Ó, nem, ez valami kémiai vegyület kell legyen, mellyel a feleségek végeznek férjükkel, vagy pedig fordítva.</w:t>
      </w:r>
    </w:p>
    <w:p>
      <w:pPr>
        <w:pStyle w:val="Normal"/>
        <w:rPr/>
      </w:pPr>
      <w:r>
        <w:rPr/>
        <w:t>Shrivenham meglepetten hallgatta ezeket a dolgokat, bizonyos kellemetlen tények kezdtek feltisztulni előtte. Crofton Lee tulajdonképpen azt sugalmazta, hogy Thomas Rice, a nagykövetség keleti ügyekkel megbízott tanácsosa nem hasmenésben, hanem arzénmérgezésben szenved. Hozzáadva ehhez, hogy sir Rupert azt sejtette, hogy az. ő élete is veszélyben van, valamint elhatározta, hogy nem eszik az angol nagykövetség konyhájában főzött ételt és nem iszik az ő italukból, mélységesen megrázta Shrivenham becsületes lelkét. Fogalma sem volt arról, hogy mit gondoljon.</w:t>
      </w:r>
    </w:p>
    <w:p>
      <w:pPr>
        <w:pStyle w:val="Normal"/>
        <w:rPr/>
      </w:pPr>
      <w:r>
        <w:rPr/>
      </w:r>
    </w:p>
    <w:p>
      <w:pPr>
        <w:pStyle w:val="Normal"/>
        <w:rPr/>
      </w:pPr>
      <w:r>
        <w:rPr/>
      </w:r>
    </w:p>
    <w:p>
      <w:pPr>
        <w:pStyle w:val="Normal"/>
        <w:rPr/>
      </w:pPr>
      <w:r>
        <w:rPr/>
      </w:r>
    </w:p>
    <w:p>
      <w:pPr>
        <w:pStyle w:val="Heading1"/>
        <w:ind w:hanging="0"/>
        <w:rPr/>
      </w:pPr>
      <w:r>
        <w:rPr/>
        <w:t>TIZEDIK FEJEZET</w:t>
      </w:r>
    </w:p>
    <w:p>
      <w:pPr>
        <w:pStyle w:val="Normal"/>
        <w:rPr/>
      </w:pPr>
      <w:r>
        <w:rPr/>
      </w:r>
    </w:p>
    <w:p>
      <w:pPr>
        <w:pStyle w:val="Normal"/>
        <w:rPr/>
      </w:pPr>
      <w:r>
        <w:rPr/>
      </w:r>
    </w:p>
    <w:p>
      <w:pPr>
        <w:pStyle w:val="Normal"/>
        <w:rPr/>
      </w:pPr>
      <w:r>
        <w:rPr/>
      </w:r>
    </w:p>
    <w:p>
      <w:pPr>
        <w:pStyle w:val="Normal"/>
        <w:ind w:hanging="0"/>
        <w:rPr/>
      </w:pPr>
      <w:r>
        <w:rPr/>
        <w:t>Mikor belélegezte a forró, sárga port, Bagdad kedvezőtlen benyomást keltett Victoriában. A repülőtértől a Tio Hotelig tartó úton fülét folytonos, szünet nélküli zaj hasogatta. Az autók dudája őrjítő kitartással harsogott, hangos kiabálás, fütyülés hallatszott mindenfelé, aztán még süketítőbb esztelen dudálás. Az utca ezen hangos, szünet nélküli zajához meg hozzáadódott egy halk, folytonos hang, Mrs. Hamilton Clipp megállás nélküli locsogása.</w:t>
      </w:r>
    </w:p>
    <w:p>
      <w:pPr>
        <w:pStyle w:val="Normal"/>
        <w:rPr/>
      </w:pPr>
      <w:r>
        <w:rPr/>
        <w:t>Victoria valósággal szédült, mikor a Tio Hotelbe értek.</w:t>
      </w:r>
    </w:p>
    <w:p>
      <w:pPr>
        <w:pStyle w:val="Normal"/>
        <w:rPr/>
      </w:pPr>
      <w:r>
        <w:rPr/>
        <w:t>A Rashid Street harsogó zajától egy kis utcácska vezetett a Tigrishez. Egy rövid lépcsősor vezetett fel, és ott, a szálloda bejáratánál egy igen testes férfi üdvözölte őket sugárzó mosollyal, aki legalábbis képletesen, a szívéhez ölelte őket. Ez, gondolta Victoria, Marcus kell legyen, vagy sokkal helyesebben Mr. Tio, a Tio Hotel tulajdonosa.</w:t>
      </w:r>
    </w:p>
    <w:p>
      <w:pPr>
        <w:pStyle w:val="Normal"/>
        <w:rPr/>
      </w:pPr>
      <w:r>
        <w:rPr/>
        <w:t>Mr. Tio üdvözlő szavait félbeszakította a különböző beosztottaknak kiáltott rendelkezések sora a poggyászok elrendezését illetően.</w:t>
      </w:r>
    </w:p>
    <w:p>
      <w:pPr>
        <w:pStyle w:val="Normal"/>
        <w:rPr/>
      </w:pPr>
      <w:r>
        <w:rPr/>
        <w:t xml:space="preserve">– </w:t>
      </w:r>
      <w:r>
        <w:rPr/>
        <w:t>És íme, itt van ismét, Mrs. Clipp… de a karja, miért van abban a furcsa dologban? – (Hülyék, azt ne vigyétek hevederrel! Tökkelütöttek! Ne húzzátok azt a kabátot!) – De kedvesem, ilyen időben érkezni, sohasem gondoltam volna, hogy a repülő le tud szállni. Csak körözött, körözött és körözött. Marcus, mondtam magamnak, te nem fogsz repülővel utazni, mire való ez a rohanás? – és hozott magával egy fiatal hölgyet is, mindig nagy öröm fiatal hölgyet látni Bagdadban, kedvesem, azonnal kell innia valamit.</w:t>
      </w:r>
    </w:p>
    <w:p>
      <w:pPr>
        <w:pStyle w:val="Normal"/>
        <w:rPr/>
      </w:pPr>
      <w:r>
        <w:rPr/>
        <w:t>Ezután Victoria enyhén elkábulva a Marcus által ráerőszakolt dupla whisky hatásától szédülő fejjel állt a magas, fehérre meszelt szobában, melynek bútorzata egy nagy rézágy, a legújabb francia divat szerinti, kissé mesterkélt fésülködőasztal, egy ósdi viktoriánus szekrény és két élénk színű plüss szék volt. Csekély poggyásza a lábánál hevert, s egy nagyon öreg, sárga arcú és fehér szakállas férfi mosolygott rá, miközben a törülközőket a fürdőszobába tette és megkérdezte, hogy a fürdéshez forrón óhajtja-e a vizet.</w:t>
      </w:r>
    </w:p>
    <w:p>
      <w:pPr>
        <w:pStyle w:val="Normal"/>
        <w:rPr/>
      </w:pPr>
      <w:r>
        <w:rPr/>
        <w:t xml:space="preserve">– </w:t>
      </w:r>
      <w:r>
        <w:rPr/>
        <w:t>Mennyi időt vesz igénybe? – kérdezte Victoria.</w:t>
      </w:r>
    </w:p>
    <w:p>
      <w:pPr>
        <w:pStyle w:val="Normal"/>
        <w:rPr/>
      </w:pPr>
      <w:r>
        <w:rPr/>
        <w:t xml:space="preserve">– </w:t>
      </w:r>
      <w:r>
        <w:rPr/>
        <w:t>Húsz percet, egy fél órát. Megyek, s máris csinálom.</w:t>
      </w:r>
    </w:p>
    <w:p>
      <w:pPr>
        <w:pStyle w:val="Normal"/>
        <w:rPr/>
      </w:pPr>
      <w:r>
        <w:rPr/>
        <w:t>Az öreg, arcán atyai mosollyal távozott. Victoria leült az ágyra, s kezével végigsimította a haját. A portól össze volt tapadva, arca pedig száraz és szintén poros. Megnézte magát a tükörben. Fekete haja a portól furcsa vöröses színűvé változott. Félrehúzta a függöny sarkát, mely egy széles balkonra vezetett, ahonnan a folyóra lehetett látni. De a Tigrisen most, eltekintve a vastag, sárga párától, nem lehetett látni semmit. Ez erősen lehangolta Victoriát, s azt gondolta magában: – Milyen undorító hely.</w:t>
      </w:r>
    </w:p>
    <w:p>
      <w:pPr>
        <w:pStyle w:val="Normal"/>
        <w:rPr/>
      </w:pPr>
      <w:r>
        <w:rPr/>
        <w:t>Aztán felállt, átment a lépcsőházi pihenőn és kopogtatott Mrs. Clipp ajtóján. Hosszadalmas segédkezés vár rá, mielőtt rendbe szedheti magát.</w:t>
      </w:r>
    </w:p>
    <w:p>
      <w:pPr>
        <w:pStyle w:val="Normal"/>
        <w:rPr/>
      </w:pPr>
      <w:r>
        <w:rPr/>
      </w:r>
    </w:p>
    <w:p>
      <w:pPr>
        <w:pStyle w:val="Normal"/>
        <w:rPr/>
      </w:pPr>
      <w:r>
        <w:rPr/>
        <w:t>A fürdő és hosszas szundikálás után Victoria a hálószobájából az erkélyre lépett és érdeklődve tekintett a Tigrisre. A porfelhő elült, s a sárga köd helyét sápadt, tiszta fény foglalta el. A folyón túl pálmafák halvány körvonala és szabálytalanul szétszórt házak látszottak.</w:t>
      </w:r>
    </w:p>
    <w:p>
      <w:pPr>
        <w:pStyle w:val="Normal"/>
        <w:rPr/>
      </w:pPr>
      <w:r>
        <w:rPr/>
        <w:t>A kertből hangot hallott, mire a terasz széléhez ment és kitekintett.</w:t>
      </w:r>
    </w:p>
    <w:p>
      <w:pPr>
        <w:pStyle w:val="Normal"/>
        <w:rPr/>
      </w:pPr>
      <w:r>
        <w:rPr/>
        <w:t>Mrs. Hamilton Clipp, ez a fáradhatatlan locsogó és barátságos lélek, megismerkedett egy angol asszonnyal, aki egyike azon meghatározhatatlan korú, viharedzett angol nőknek, akik bármely külföldi városban megtalálhatók.</w:t>
      </w:r>
    </w:p>
    <w:p>
      <w:pPr>
        <w:pStyle w:val="Normal"/>
        <w:rPr/>
      </w:pPr>
      <w:r>
        <w:rPr/>
        <w:t xml:space="preserve">– … </w:t>
      </w:r>
      <w:r>
        <w:rPr/>
        <w:t>nem is tudom, mit csináltam volna nélküle – mondta Mrs. Clipp – Az elképzelhető legbájosabb lány. És nagyon jó családból származik. LIangow püspök unokahúga.</w:t>
      </w:r>
    </w:p>
    <w:p>
      <w:pPr>
        <w:pStyle w:val="Normal"/>
        <w:rPr/>
      </w:pPr>
      <w:r>
        <w:rPr/>
        <w:t xml:space="preserve">– </w:t>
      </w:r>
      <w:r>
        <w:rPr/>
        <w:t>Milyen püspök?</w:t>
      </w:r>
    </w:p>
    <w:p>
      <w:pPr>
        <w:pStyle w:val="Normal"/>
        <w:rPr/>
      </w:pPr>
      <w:r>
        <w:rPr/>
        <w:t xml:space="preserve">– </w:t>
      </w:r>
      <w:r>
        <w:rPr/>
        <w:t>Nos, úgy emlékszem, Llangow-t mondott.</w:t>
      </w:r>
    </w:p>
    <w:p>
      <w:pPr>
        <w:pStyle w:val="Normal"/>
        <w:rPr/>
      </w:pPr>
      <w:r>
        <w:rPr/>
        <w:t xml:space="preserve">– </w:t>
      </w:r>
      <w:r>
        <w:rPr/>
        <w:t>Szamárság, ilyen püspök nincs – válaszolta a másik.</w:t>
      </w:r>
    </w:p>
    <w:p>
      <w:pPr>
        <w:pStyle w:val="Normal"/>
        <w:rPr/>
      </w:pPr>
      <w:r>
        <w:rPr/>
        <w:t>Victoria erre összeráncolta a homlokát. Az asszonyban felismerte a vidéki angol nő azon típusát, akit nem valószínű, hogy megtéveszt egy álpüspök említése.</w:t>
      </w:r>
    </w:p>
    <w:p>
      <w:pPr>
        <w:pStyle w:val="Normal"/>
        <w:rPr/>
      </w:pPr>
      <w:r>
        <w:rPr/>
        <w:t xml:space="preserve">– </w:t>
      </w:r>
      <w:r>
        <w:rPr/>
        <w:t>Hát lehetséges, hogy rosszul értettem a nevét – válaszolta Mrs. Clipp határozatlanul.</w:t>
      </w:r>
    </w:p>
    <w:p>
      <w:pPr>
        <w:pStyle w:val="Normal"/>
        <w:rPr/>
      </w:pPr>
      <w:r>
        <w:rPr/>
        <w:t xml:space="preserve">– </w:t>
      </w:r>
      <w:r>
        <w:rPr/>
        <w:t>De – folytatta – az biztos, hogy nagyon bájos és értelmes lány.</w:t>
      </w:r>
    </w:p>
    <w:p>
      <w:pPr>
        <w:pStyle w:val="Normal"/>
        <w:rPr/>
      </w:pPr>
      <w:r>
        <w:rPr/>
        <w:t>A másik csak ennyit válaszolt semmitmondón: – Ha!</w:t>
      </w:r>
    </w:p>
    <w:p>
      <w:pPr>
        <w:pStyle w:val="Normal"/>
        <w:rPr/>
      </w:pPr>
      <w:r>
        <w:rPr/>
        <w:t>Victoria elhatározta, hogy ezt a nőt olyan messzire elkerüli, amennyire csak tudja. Valami azt súgta neki, hogy nem könnyű kitalált történetekkel kielégíteni egy ilyen asszonyt.</w:t>
      </w:r>
    </w:p>
    <w:p>
      <w:pPr>
        <w:pStyle w:val="Normal"/>
        <w:rPr/>
      </w:pPr>
      <w:r>
        <w:rPr/>
        <w:t>Bement a szobájába, leült az ágyra és átadta magát a jelen helyzetén való tűnődésnek.</w:t>
      </w:r>
    </w:p>
    <w:p>
      <w:pPr>
        <w:pStyle w:val="Normal"/>
        <w:rPr/>
      </w:pPr>
      <w:r>
        <w:rPr/>
        <w:t>A Tio Hotelben lakik, mely – ebben biztos volt –, egyáltalán nem tartozik a drágák közé. Pillanatnyilag négy font és tizenhét shillingje van. Kiadós ebédet fogyasztott, melyért még nem fizetett, s most Mrs. Hamilton Clipp már nem köteles fizetni. Az útiköltséget Bagdadig Mrs. Clipp fizette s ezzel teljesítette kötelességét. Victoria pedig Bagdadban van most. Mrs. Clipp egy püspök unokahúga, egy volt kórházi ápolónő s egy szakavatott titkárnő kiváló szolgálatában részesült. Most már vége mindennek, s mindkét részről elégedettek. Mrs. Hamilton Clipp az esti vonattal Kirkukba utazik, és ezzel be van fejezve. Victoria reménykedve játszott a gondolattal, hogy Mrs. Clipp búcsúajándékként egy nagyobb pénzösszeget tukmál rá, de ezt alig tartotta hihetőnek, s lemondott róla. Mrs. Clippnek fogalma sincs róla, hogy valóságban milyen szörnyű anyagi helyzetben van.</w:t>
      </w:r>
    </w:p>
    <w:p>
      <w:pPr>
        <w:pStyle w:val="Normal"/>
        <w:rPr/>
      </w:pPr>
      <w:r>
        <w:rPr/>
        <w:t>Akkor hát mit kell tennie? A válasz azonnali volt. Meg kell találnia Edwardot.</w:t>
      </w:r>
    </w:p>
    <w:p>
      <w:pPr>
        <w:pStyle w:val="Normal"/>
        <w:rPr/>
      </w:pPr>
      <w:r>
        <w:rPr/>
        <w:t>Bosszankodva jött rá, hogy fogalma sincs, mi Edward családi neve. Edward – Bagdad. Ez nagyon hasonlít, tűnődött Victoria, a szaracén leányzóhoz, aki Angliába érkezve csak a szeretője keresztnevét tudta „Gilbert” és „Anglia”. Meglehetősen romantikus történet, de biztos, hogy nagyon kellemetlen. Az igaz, hogy Angliában a keresztes hadjárat idején, gondolta Victoria, senkinek sem volt vezetékneve. Másfelől Anglia nagyobb, mint Bagdad. De akkor Angliának sem volt annyi lakosa.</w:t>
      </w:r>
    </w:p>
    <w:p>
      <w:pPr>
        <w:pStyle w:val="Normal"/>
        <w:rPr/>
      </w:pPr>
      <w:r>
        <w:rPr/>
        <w:t>Victoria kiszakította gondolatait ezek közül az érdekes elmélkedések közül és visszatért a rideg tényekre. Azonnal meg kell találnia Edwardot és Edward azonnal szerezzen neki állást.</w:t>
      </w:r>
    </w:p>
    <w:p>
      <w:pPr>
        <w:pStyle w:val="Normal"/>
        <w:rPr/>
      </w:pPr>
      <w:r>
        <w:rPr/>
        <w:t>Nem tudja Edward vezetéknevét, de azt igen, hogy Bagdadba jött mint dr. Rathbone titkára, és dr. Rathbone feltehetően híres ember.</w:t>
      </w:r>
    </w:p>
    <w:p>
      <w:pPr>
        <w:pStyle w:val="Normal"/>
        <w:rPr/>
      </w:pPr>
      <w:r>
        <w:rPr/>
        <w:t>Victoria bepúderezte az orrát, megigazította a haját s elindult le, hogy valami felvilágosítást kérjen.</w:t>
      </w:r>
    </w:p>
    <w:p>
      <w:pPr>
        <w:pStyle w:val="Normal"/>
        <w:rPr/>
      </w:pPr>
      <w:r>
        <w:rPr/>
        <w:t>A sugárzó arcú Marcus éppen a szállodája hallján ment át és kitörő örömmel üdvözölte Victoriát.</w:t>
      </w:r>
    </w:p>
    <w:p>
      <w:pPr>
        <w:pStyle w:val="Normal"/>
        <w:rPr/>
      </w:pPr>
      <w:r>
        <w:rPr/>
        <w:t xml:space="preserve">– </w:t>
      </w:r>
      <w:r>
        <w:rPr/>
        <w:t>Ah, íme miss Jones, velem jön és megiszik valamit, ugye kedvesem? Nagyon szeretem az angol hölgyeket. Bagdadban minden angol hölgy a barátom. Nagyon szeretem az angol hölgyeket. Mindenki nagyon boldog az én szállodámban. Jöjjön, bemegyünk a bárba.</w:t>
      </w:r>
    </w:p>
    <w:p>
      <w:pPr>
        <w:pStyle w:val="Normal"/>
        <w:rPr/>
      </w:pPr>
      <w:r>
        <w:rPr/>
        <w:t>Victoria, akinek nem volt ellenére az ingyen vendégszeretet, boldogan beleegyezett.</w:t>
      </w:r>
    </w:p>
    <w:p>
      <w:pPr>
        <w:pStyle w:val="Normal"/>
        <w:rPr/>
      </w:pPr>
      <w:r>
        <w:rPr/>
        <w:t>Egy magas széken ülve gint ivott, s közben elkezdte az értesülésgyűjtést.</w:t>
      </w:r>
    </w:p>
    <w:p>
      <w:pPr>
        <w:pStyle w:val="Normal"/>
        <w:rPr/>
      </w:pPr>
      <w:r>
        <w:rPr/>
        <w:t xml:space="preserve">– </w:t>
      </w:r>
      <w:r>
        <w:rPr/>
        <w:t>Ismer ön egy dr. Rathbone nevű embert, aki éppen most érkezett Bagdadba – kérdezte Victoria.</w:t>
      </w:r>
    </w:p>
    <w:p>
      <w:pPr>
        <w:pStyle w:val="Normal"/>
        <w:rPr/>
      </w:pPr>
      <w:r>
        <w:rPr/>
        <w:t xml:space="preserve">– </w:t>
      </w:r>
      <w:r>
        <w:rPr/>
        <w:t>Én mindenkit ismerek Bagdadban – mondta Marcus Tio jókedvűen –, és mindenki ismeri Marcust. Valóban igaz, amit mondok magának. Ó! Nekem nagyon, nagyon sok barátom van.</w:t>
      </w:r>
    </w:p>
    <w:p>
      <w:pPr>
        <w:pStyle w:val="Normal"/>
        <w:rPr/>
      </w:pPr>
      <w:r>
        <w:rPr/>
        <w:t xml:space="preserve">– </w:t>
      </w:r>
      <w:r>
        <w:rPr/>
        <w:t>Biztos vagyok benne, hogy nagyon sok barátja van – felelte Victoria –, de ismeri dr. Rathbone-t?</w:t>
      </w:r>
    </w:p>
    <w:p>
      <w:pPr>
        <w:pStyle w:val="Normal"/>
        <w:rPr/>
      </w:pPr>
      <w:r>
        <w:rPr/>
        <w:t xml:space="preserve">– </w:t>
      </w:r>
      <w:r>
        <w:rPr/>
        <w:t xml:space="preserve">A múlt héten itt volt nálam a Közép-Keleti légierő tábornoka. Azt mondja nekem: </w:t>
      </w:r>
      <w:r>
        <w:rPr>
          <w:i/>
          <w:iCs/>
        </w:rPr>
        <w:t>„Marcus, te gazember, ’46 óta nem láttalak. Nem lettél soványabb.”</w:t>
      </w:r>
      <w:r>
        <w:rPr/>
        <w:t xml:space="preserve"> Ó, nagyon kedves ember. Igazán nagyon szeretem.</w:t>
      </w:r>
    </w:p>
    <w:p>
      <w:pPr>
        <w:pStyle w:val="Normal"/>
        <w:rPr/>
      </w:pPr>
      <w:r>
        <w:rPr/>
        <w:t xml:space="preserve">– </w:t>
      </w:r>
      <w:r>
        <w:rPr/>
        <w:t>De mit tud dr. Rathbone-ról? Ő is kedves ember?</w:t>
      </w:r>
    </w:p>
    <w:p>
      <w:pPr>
        <w:pStyle w:val="Normal"/>
        <w:rPr/>
      </w:pPr>
      <w:r>
        <w:rPr/>
        <w:t xml:space="preserve">– </w:t>
      </w:r>
      <w:r>
        <w:rPr/>
        <w:t xml:space="preserve">Tudja, én azokat az embereket szeretem, akik szeretnek szórakozni. Nem szeretem a savanyú képeket. Azt szeretem, ha az emberek vidámak, fiatalok és bájosak, mint maga. Az a repülőtábornok azt mondta nekem: </w:t>
      </w:r>
      <w:r>
        <w:rPr>
          <w:i/>
          <w:iCs/>
        </w:rPr>
        <w:t>„Marcus, te nagyon szereted a nőket”</w:t>
      </w:r>
      <w:r>
        <w:rPr/>
        <w:t xml:space="preserve"> De én azt válaszoltam neki: </w:t>
      </w:r>
      <w:r>
        <w:rPr>
          <w:i/>
          <w:iCs/>
        </w:rPr>
        <w:t>„Nem, baj az, hogy én nagyon szeretem Marcust…”</w:t>
      </w:r>
      <w:r>
        <w:rPr/>
        <w:t xml:space="preserve"> Marcus harsogó nevetésben tört ki, aztán elkiáltotta magát: – Jesus… Jesus!</w:t>
      </w:r>
    </w:p>
    <w:p>
      <w:pPr>
        <w:pStyle w:val="Normal"/>
        <w:rPr/>
      </w:pPr>
      <w:r>
        <w:rPr/>
        <w:t>Victoria megdöbbent, de kiderült, hogy a pincér keresztneve Jesus. Erre ismét úgy érezte, hogy a Kelet furcsa hely.</w:t>
      </w:r>
    </w:p>
    <w:p>
      <w:pPr>
        <w:pStyle w:val="Normal"/>
        <w:rPr/>
      </w:pPr>
      <w:r>
        <w:rPr/>
        <w:t xml:space="preserve">– </w:t>
      </w:r>
      <w:r>
        <w:rPr/>
        <w:t>Még egy gint és narancsot s egy whiskyt – rendelkezett Marcus.</w:t>
      </w:r>
    </w:p>
    <w:p>
      <w:pPr>
        <w:pStyle w:val="Normal"/>
        <w:rPr/>
      </w:pPr>
      <w:r>
        <w:rPr/>
        <w:t xml:space="preserve">– </w:t>
      </w:r>
      <w:r>
        <w:rPr/>
        <w:t>Nem gondolnám, hogy én…</w:t>
      </w:r>
    </w:p>
    <w:p>
      <w:pPr>
        <w:pStyle w:val="Normal"/>
        <w:rPr/>
      </w:pPr>
      <w:r>
        <w:rPr/>
        <w:t xml:space="preserve">– </w:t>
      </w:r>
      <w:r>
        <w:rPr/>
        <w:t>De igen, de igen.</w:t>
      </w:r>
    </w:p>
    <w:p>
      <w:pPr>
        <w:pStyle w:val="Normal"/>
        <w:rPr/>
      </w:pPr>
      <w:r>
        <w:rPr/>
        <w:t xml:space="preserve">– </w:t>
      </w:r>
      <w:r>
        <w:rPr/>
        <w:t>Mit tud dr. Rathbone-ról? – makacskodott Victoria.</w:t>
      </w:r>
    </w:p>
    <w:p>
      <w:pPr>
        <w:pStyle w:val="Normal"/>
        <w:rPr/>
      </w:pPr>
      <w:r>
        <w:rPr/>
        <w:t xml:space="preserve">– </w:t>
      </w:r>
      <w:r>
        <w:rPr/>
        <w:t>A Mrs. Hamilton Clipp, milyen fura egy név, aki magával jött, ugye amerikai? Én szeretem az amerikaiakat is, de azért legjobban az angolokat. Az amerikaiak mindig olyan aggodalmaskodók. De néha igen rendes emberek. Mr. Summers – ismeri? – mikor Bagdadba jön, olyan sokat iszik, hogy lefekszik és három napig fel sem kell. Ez már sok. És nem szép dolog.</w:t>
      </w:r>
    </w:p>
    <w:p>
      <w:pPr>
        <w:pStyle w:val="Normal"/>
        <w:rPr/>
      </w:pPr>
      <w:r>
        <w:rPr/>
        <w:t xml:space="preserve">– </w:t>
      </w:r>
      <w:r>
        <w:rPr/>
        <w:t>Kérem, legyen szíves segíteni rajtam – kérte Victoria.</w:t>
      </w:r>
    </w:p>
    <w:p>
      <w:pPr>
        <w:pStyle w:val="Normal"/>
        <w:rPr/>
      </w:pPr>
      <w:r>
        <w:rPr/>
        <w:t>Marcus meglepetten nézett rá.</w:t>
      </w:r>
    </w:p>
    <w:p>
      <w:pPr>
        <w:pStyle w:val="Normal"/>
        <w:rPr/>
      </w:pPr>
      <w:r>
        <w:rPr/>
        <w:t xml:space="preserve">– </w:t>
      </w:r>
      <w:r>
        <w:rPr/>
        <w:t>Természetes, hogy segítek magán. Én mindig segítek a barátaimon. Maga megmondja, mit akar – és máris el van intézve. Különleges sültet, vagy sült pulykát rizzsel és mazsolával, vagy pedig csirkét óhajt?</w:t>
      </w:r>
    </w:p>
    <w:p>
      <w:pPr>
        <w:pStyle w:val="Normal"/>
        <w:rPr/>
      </w:pPr>
      <w:r>
        <w:rPr/>
        <w:t xml:space="preserve">– </w:t>
      </w:r>
      <w:r>
        <w:rPr/>
        <w:t>Nem akarok csirkét, legalábbis most – mondta Victoria. – Meg szeretném találni azt a dr. Rathbone-t. Most érkezett Bagdadba, egy… egy titkárral.</w:t>
      </w:r>
    </w:p>
    <w:p>
      <w:pPr>
        <w:pStyle w:val="Normal"/>
        <w:rPr/>
      </w:pPr>
      <w:r>
        <w:rPr/>
        <w:t xml:space="preserve">– </w:t>
      </w:r>
      <w:r>
        <w:rPr/>
        <w:t>Nem ismerem – válaszolta Marcus. – Nem a Tioban szállt meg.</w:t>
      </w:r>
    </w:p>
    <w:p>
      <w:pPr>
        <w:pStyle w:val="Normal"/>
        <w:rPr/>
      </w:pPr>
      <w:r>
        <w:rPr/>
        <w:t>A következtetés egészen érthető, aki nem a Tioban száll meg, az Marcus számára nem létezik.</w:t>
      </w:r>
    </w:p>
    <w:p>
      <w:pPr>
        <w:pStyle w:val="Normal"/>
        <w:rPr/>
      </w:pPr>
      <w:r>
        <w:rPr/>
        <w:t xml:space="preserve">– </w:t>
      </w:r>
      <w:r>
        <w:rPr/>
        <w:t>De vannak más szállodák is – tartott ki Victoria konokul –, vagy esetleg van itt háza?</w:t>
      </w:r>
    </w:p>
    <w:p>
      <w:pPr>
        <w:pStyle w:val="Normal"/>
        <w:rPr/>
      </w:pPr>
      <w:r>
        <w:rPr/>
        <w:t xml:space="preserve">– </w:t>
      </w:r>
      <w:r>
        <w:rPr/>
        <w:t>Ó, igen, vannak más hotelek is. A Babylonian Palace, Senacherib, Zobeide Hotel. Nagyon jó szállodák, de egyik sem hasonlítható a Tiohoz.</w:t>
      </w:r>
    </w:p>
    <w:p>
      <w:pPr>
        <w:pStyle w:val="Normal"/>
        <w:rPr/>
      </w:pPr>
      <w:r>
        <w:rPr/>
        <w:t xml:space="preserve">– </w:t>
      </w:r>
      <w:r>
        <w:rPr/>
        <w:t>Abban biztos vagyok – hagyta helyben Victoria. – De nem tudja, hogy dr. Rathbone nem szállt meg valamelyikben? Van valami társaság, melyet ő vezet, valami a kultúrával és könyvvel kapcsolatban.</w:t>
      </w:r>
    </w:p>
    <w:p>
      <w:pPr>
        <w:pStyle w:val="Normal"/>
        <w:rPr/>
      </w:pPr>
      <w:r>
        <w:rPr/>
        <w:t>Marcus nagyon elkomolyodott a kultúra szó említésére.</w:t>
      </w:r>
    </w:p>
    <w:p>
      <w:pPr>
        <w:pStyle w:val="Normal"/>
        <w:rPr/>
      </w:pPr>
      <w:r>
        <w:rPr/>
        <w:t xml:space="preserve">– </w:t>
      </w:r>
      <w:r>
        <w:rPr/>
        <w:t>Erre van szükségünk – mondta. – Sok kultúrára. Művészetre és zenére, ez nagyon kedves, igazán nagyon kedves. Én szeretem a hegedűszonátákat, de csak akkor, ha nem nagyon hosszú.</w:t>
      </w:r>
    </w:p>
    <w:p>
      <w:pPr>
        <w:pStyle w:val="Normal"/>
        <w:rPr/>
      </w:pPr>
      <w:r>
        <w:rPr/>
        <w:t>Victoria mindenben egyetértett vele, különösen a beszélgetés végét illetően, s ráébredt, hogy egyáltalán nem jutott közelebb céljához. A Marcusszal való beszélgetés, gondolta, nagyon szórakoztató, és Marcus, az ő gyerekes lelkesedésével az élet iránt, elbűvölő személy, de a vele való társalgás Alice-ra emlékeztette őt, aki a Csodaországban a hegyre vezető ösvényt igyekezett megtalálni. Minden téma a kiindulóponthoz vezetett vissza, ez Marcus!</w:t>
      </w:r>
    </w:p>
    <w:p>
      <w:pPr>
        <w:pStyle w:val="Normal"/>
        <w:rPr/>
      </w:pPr>
      <w:r>
        <w:rPr/>
        <w:t>Visszautasított még egy italt és felállt. Egy kissé szédült, a koktél minden volt, csak nem gyenge. A bárból kiment a teraszra és a korlát mellett álldogálva a folyót bámulta, mikor valaki megszólalt mögötte.</w:t>
      </w:r>
    </w:p>
    <w:p>
      <w:pPr>
        <w:pStyle w:val="Normal"/>
        <w:rPr/>
      </w:pPr>
      <w:r>
        <w:rPr/>
        <w:t xml:space="preserve">– </w:t>
      </w:r>
      <w:r>
        <w:rPr/>
        <w:t>Bocsásson meg, de jobb lenne, ha kabátot venne magára. Angliából jőve nyárnak tűnik magának, de naplementekor lehűl az idő.</w:t>
      </w:r>
    </w:p>
    <w:p>
      <w:pPr>
        <w:pStyle w:val="Normal"/>
        <w:rPr/>
      </w:pPr>
      <w:r>
        <w:rPr/>
        <w:t>Az az angol nő volt, aki korábban Mrs. Clipp-pel beszélgetett. Hangja rekedt volt, mint az olyanoké, akik vadászkutyát nevelnek és kiáltanak azoknak. Szőrmekabát volt rajta, térdeit takaróba burkolta és whiskyt szürcsölgetett szódával.</w:t>
      </w:r>
    </w:p>
    <w:p>
      <w:pPr>
        <w:pStyle w:val="Normal"/>
        <w:rPr/>
      </w:pPr>
      <w:r>
        <w:rPr/>
        <w:t xml:space="preserve">– </w:t>
      </w:r>
      <w:r>
        <w:rPr/>
        <w:t>Ó, köszönöm szépen – mondta Victoria és azon volt, hogy sietve megszabaduljon tőle, de szándéka meghiúsult.</w:t>
      </w:r>
    </w:p>
    <w:p>
      <w:pPr>
        <w:pStyle w:val="Normal"/>
        <w:rPr/>
      </w:pPr>
      <w:r>
        <w:rPr/>
        <w:t xml:space="preserve">– </w:t>
      </w:r>
      <w:r>
        <w:rPr/>
        <w:t>Hadd mutatkozzam be: Mrs. Cardew-Trench vagyok. (A következtetés érthető: egyike a Cardew-Trencheknek). Azt hiszem, maga Mrs.… hogyishívják… Mrs. Hamilton Clipp-pel érkezett.</w:t>
      </w:r>
    </w:p>
    <w:p>
      <w:pPr>
        <w:pStyle w:val="Normal"/>
        <w:rPr/>
      </w:pPr>
      <w:r>
        <w:rPr/>
        <w:t xml:space="preserve">– </w:t>
      </w:r>
      <w:r>
        <w:rPr/>
        <w:t>Igen – válaszolta Victoria –, vele jöttem.</w:t>
      </w:r>
    </w:p>
    <w:p>
      <w:pPr>
        <w:pStyle w:val="Normal"/>
        <w:rPr/>
      </w:pPr>
      <w:r>
        <w:rPr/>
        <w:t xml:space="preserve">– </w:t>
      </w:r>
      <w:r>
        <w:rPr/>
        <w:t>Mrs. Clipp azt mondta, hogy maga Llangow püspök unokahúga.</w:t>
      </w:r>
    </w:p>
    <w:p>
      <w:pPr>
        <w:pStyle w:val="Normal"/>
        <w:rPr/>
      </w:pPr>
      <w:r>
        <w:rPr/>
        <w:t>Victoria rögtön kapcsolt.</w:t>
      </w:r>
    </w:p>
    <w:p>
      <w:pPr>
        <w:pStyle w:val="Normal"/>
        <w:rPr/>
      </w:pPr>
      <w:r>
        <w:rPr/>
        <w:t xml:space="preserve">– </w:t>
      </w:r>
      <w:r>
        <w:rPr/>
        <w:t>Tényleg ezt mondta? – kérdezte Victoria nem kis élvezettel.</w:t>
      </w:r>
    </w:p>
    <w:p>
      <w:pPr>
        <w:pStyle w:val="Normal"/>
        <w:rPr/>
      </w:pPr>
      <w:r>
        <w:rPr/>
        <w:t xml:space="preserve">– </w:t>
      </w:r>
      <w:r>
        <w:rPr/>
        <w:t>Talán rosszul értettem?</w:t>
      </w:r>
    </w:p>
    <w:p>
      <w:pPr>
        <w:pStyle w:val="Normal"/>
        <w:rPr/>
      </w:pPr>
      <w:r>
        <w:rPr/>
        <w:t>Victoria elmosolyodott.</w:t>
      </w:r>
    </w:p>
    <w:p>
      <w:pPr>
        <w:pStyle w:val="Normal"/>
        <w:rPr/>
      </w:pPr>
      <w:r>
        <w:rPr/>
        <w:t xml:space="preserve">– </w:t>
      </w:r>
      <w:r>
        <w:rPr/>
        <w:t>Az amerikaiak gyakran rosszul értik a mi neveinket. Valamennyire hasonlít Llangowhoz. A bácsikám – mondta Victoria gyorsan rögtönözve – Languao püspöke.</w:t>
      </w:r>
    </w:p>
    <w:p>
      <w:pPr>
        <w:pStyle w:val="Normal"/>
        <w:rPr/>
      </w:pPr>
      <w:r>
        <w:rPr/>
        <w:t xml:space="preserve">– </w:t>
      </w:r>
      <w:r>
        <w:rPr/>
        <w:t>Languao?</w:t>
      </w:r>
    </w:p>
    <w:p>
      <w:pPr>
        <w:pStyle w:val="Normal"/>
        <w:rPr/>
      </w:pPr>
      <w:r>
        <w:rPr/>
        <w:t xml:space="preserve">– </w:t>
      </w:r>
      <w:r>
        <w:rPr/>
        <w:t>Igen, a Csendes-óceáni szigetvilágban. Természetesen ő gyarmati püspök.</w:t>
      </w:r>
    </w:p>
    <w:p>
      <w:pPr>
        <w:pStyle w:val="Normal"/>
        <w:rPr/>
      </w:pPr>
      <w:r>
        <w:rPr/>
        <w:t xml:space="preserve">– </w:t>
      </w:r>
      <w:r>
        <w:rPr/>
        <w:t>Ó, gyarmati püspök – mondta Mrs. Cardew-Trench csalódottan.</w:t>
      </w:r>
    </w:p>
    <w:p>
      <w:pPr>
        <w:pStyle w:val="Normal"/>
        <w:rPr/>
      </w:pPr>
      <w:r>
        <w:rPr/>
        <w:t>Mint Victoria előre sejtette: Mrs. Cardew-Trench teljesen tájékozatlan volt a gyarmati püspököket illetően.</w:t>
      </w:r>
    </w:p>
    <w:p>
      <w:pPr>
        <w:pStyle w:val="Normal"/>
        <w:rPr/>
      </w:pPr>
      <w:r>
        <w:rPr/>
        <w:t xml:space="preserve">– </w:t>
      </w:r>
      <w:r>
        <w:rPr/>
        <w:t>Akkor már értem – tette hozzá.</w:t>
      </w:r>
    </w:p>
    <w:p>
      <w:pPr>
        <w:pStyle w:val="Normal"/>
        <w:rPr/>
      </w:pPr>
      <w:r>
        <w:rPr/>
        <w:t>Victoria büszkén gondolta, hogy a pillanat hatása alatt milyen jól sikerült kivágnia magát.</w:t>
      </w:r>
    </w:p>
    <w:p>
      <w:pPr>
        <w:pStyle w:val="Normal"/>
        <w:rPr/>
      </w:pPr>
      <w:r>
        <w:rPr/>
        <w:t xml:space="preserve">– </w:t>
      </w:r>
      <w:r>
        <w:rPr/>
        <w:t>És maga mit csinál itt kinn? – kérdezte Mrs. Cardew-Trench azzal a kérlelhetetlen jóindulattal, mely a természetes kíváncsiságra való hajlamot rejti.</w:t>
      </w:r>
    </w:p>
    <w:p>
      <w:pPr>
        <w:pStyle w:val="Normal"/>
        <w:rPr/>
      </w:pPr>
      <w:r>
        <w:rPr/>
        <w:t>Egy fiatalembert keresek, akivel egy pár percig beszélgettem Londonban egy téren… – ilyen választ nem adhatott. Eszébe jutott az újságcikk, melyet olvasott és a Mrs. Clipp-nek tett kijelentése, s azt mondta: – Nagybácsikámhoz, dr. Pauncefoot-Joneshoz megyek.</w:t>
      </w:r>
    </w:p>
    <w:p>
      <w:pPr>
        <w:pStyle w:val="Normal"/>
        <w:rPr/>
      </w:pPr>
      <w:r>
        <w:rPr/>
        <w:t xml:space="preserve">– </w:t>
      </w:r>
      <w:r>
        <w:rPr/>
        <w:t>Ó, hát akkor maga az. – Mrs. Cardew-Trench szemmel láthatóan örvendett, hogy sikerült Victoriát „elhelyezni”.</w:t>
      </w:r>
    </w:p>
    <w:p>
      <w:pPr>
        <w:pStyle w:val="Normal"/>
        <w:rPr/>
      </w:pPr>
      <w:r>
        <w:rPr/>
        <w:t xml:space="preserve">– </w:t>
      </w:r>
      <w:r>
        <w:rPr/>
        <w:t>Aranyos kis ember, ámbár egy kissé feledékeny, de úgy gondolom, hogy ez érthető. A múlt évben Londonban ott voltam az előadásán – kitűnő előadó –, ámbár fogalmam sincs, hogy miről beszélt. Igen, körülbelül két héttel ezelőtt utazott át Bagdadon. Úgy tudom, hogy említést tett egy pár lányról, akik később jönnek ki.</w:t>
      </w:r>
    </w:p>
    <w:p>
      <w:pPr>
        <w:pStyle w:val="Normal"/>
        <w:rPr/>
      </w:pPr>
      <w:r>
        <w:rPr/>
        <w:t>Hogy ekként sikerült megalapoznia státuszát, Victoria gyorsan beszélni kezdett.</w:t>
      </w:r>
    </w:p>
    <w:p>
      <w:pPr>
        <w:pStyle w:val="Normal"/>
        <w:rPr/>
      </w:pPr>
      <w:r>
        <w:rPr/>
        <w:t xml:space="preserve">– </w:t>
      </w:r>
      <w:r>
        <w:rPr/>
        <w:t>Meg tudná mondani, hogy dr. Rathbone itt van-e? – kérdezte.</w:t>
      </w:r>
    </w:p>
    <w:p>
      <w:pPr>
        <w:pStyle w:val="Normal"/>
        <w:rPr/>
      </w:pPr>
      <w:r>
        <w:rPr/>
        <w:t xml:space="preserve">– </w:t>
      </w:r>
      <w:r>
        <w:rPr/>
        <w:t>Éppen most érkezett ide – válaszolta Mrs. Cardew-Trench. – Hallottam, felkérték, hogy a jövő héten tartson előadást az intézetben A jó viszony ápolása és testvériség a világban címmel. Ha megkérdez engem, azt mondom, ostobaság az egész. Minél jobban törekszik arra, hogy összehozza egymással az embereket, annál inkább gyanakszanak egymásra. Az egész költészetet és zenét, Shakespeare-t és Woodworth-t lefordítani arab, kínai és hindusztáni nyelvre: „Egy kankalin a folyóparton” stb.… Mire jó ez olyan embereknek, akik sohasem láttak kankalint?</w:t>
      </w:r>
    </w:p>
    <w:p>
      <w:pPr>
        <w:pStyle w:val="Normal"/>
        <w:rPr/>
      </w:pPr>
      <w:r>
        <w:rPr/>
        <w:t xml:space="preserve">– </w:t>
      </w:r>
      <w:r>
        <w:rPr/>
        <w:t>Tudja, hogy hol szállt meg?</w:t>
      </w:r>
    </w:p>
    <w:p>
      <w:pPr>
        <w:pStyle w:val="Normal"/>
        <w:rPr/>
      </w:pPr>
      <w:r>
        <w:rPr/>
        <w:t xml:space="preserve">– </w:t>
      </w:r>
      <w:r>
        <w:rPr/>
        <w:t>Azt hiszem, a Babylonian Palace Hotelben. De a főhadiszállás fent van a múzeum mellett. Olive Branch – milyen nevetséges egy név. Tele fiatal, bő nadrágos nőkkel, szemüveget viselnek, és nem mossák meg a nyakukat.</w:t>
      </w:r>
    </w:p>
    <w:p>
      <w:pPr>
        <w:pStyle w:val="Normal"/>
        <w:rPr/>
      </w:pPr>
      <w:r>
        <w:rPr/>
        <w:t xml:space="preserve">– </w:t>
      </w:r>
      <w:r>
        <w:rPr/>
        <w:t>Ismerem dr. Rathbone titkárát – mondta Victoria.</w:t>
      </w:r>
    </w:p>
    <w:p>
      <w:pPr>
        <w:pStyle w:val="Normal"/>
        <w:rPr/>
      </w:pPr>
      <w:r>
        <w:rPr/>
        <w:t xml:space="preserve">– </w:t>
      </w:r>
      <w:r>
        <w:rPr/>
        <w:t>Ó, igen, mi is a neve, Edward Hogyishívják… – kedves fiú, túl jó ennek a hosszú hajú bandának. Úgy hallom, harcolt a háborúban. Csinos fiú, s azok a tudálékos fiatal nők, azt hiszem, egészen odavannak érte.</w:t>
      </w:r>
    </w:p>
    <w:p>
      <w:pPr>
        <w:pStyle w:val="Normal"/>
        <w:rPr/>
      </w:pPr>
      <w:r>
        <w:rPr/>
        <w:t>Kétségbeesett féltékenység járta át Victoria szívét.</w:t>
      </w:r>
    </w:p>
    <w:p>
      <w:pPr>
        <w:pStyle w:val="Normal"/>
        <w:rPr/>
      </w:pPr>
      <w:r>
        <w:rPr/>
        <w:t xml:space="preserve">– </w:t>
      </w:r>
      <w:r>
        <w:rPr/>
        <w:t>Az Olive Branch – kérdezte – hol is van?</w:t>
      </w:r>
    </w:p>
    <w:p>
      <w:pPr>
        <w:pStyle w:val="Normal"/>
        <w:rPr/>
      </w:pPr>
      <w:r>
        <w:rPr/>
        <w:t xml:space="preserve">– </w:t>
      </w:r>
      <w:r>
        <w:rPr/>
        <w:t>Fenn, a második hídra vezető úton túl. A Rashid Streettől néhány utcányira, meglehetősen eldugott helyen. A rézbazár szomszédságában.</w:t>
      </w:r>
    </w:p>
    <w:p>
      <w:pPr>
        <w:pStyle w:val="Normal"/>
        <w:rPr/>
      </w:pPr>
      <w:r>
        <w:rPr/>
        <w:t xml:space="preserve">– </w:t>
      </w:r>
      <w:r>
        <w:rPr/>
        <w:t>És hogy van Mrs. Pauncefoot-Jones? – kérdezte tovább Mrs. Cardew-Trench. – Nemsokára kijön ő is? Igaz, hogy gyengélkedik?</w:t>
      </w:r>
    </w:p>
    <w:p>
      <w:pPr>
        <w:pStyle w:val="Normal"/>
        <w:rPr/>
      </w:pPr>
      <w:r>
        <w:rPr/>
        <w:t>Victoria miután megkapta az óhajtott felvilágosítást, nem kockáztatott egyéb kitalált történetet. Karórájára pillantott s felkiáltott.</w:t>
      </w:r>
    </w:p>
    <w:p>
      <w:pPr>
        <w:pStyle w:val="Normal"/>
        <w:rPr/>
      </w:pPr>
      <w:r>
        <w:rPr/>
        <w:t xml:space="preserve">– </w:t>
      </w:r>
      <w:r>
        <w:rPr/>
        <w:t>Ó, kedvesem, megígértem Mrs. Clippnek, hogy fél hétkor felköltöm és segédkezem előkészíteni az utazást. Máris repülnöm kell.</w:t>
      </w:r>
    </w:p>
    <w:p>
      <w:pPr>
        <w:pStyle w:val="Normal"/>
        <w:rPr/>
      </w:pPr>
      <w:r>
        <w:rPr/>
        <w:t>A kifogás eléggé igaz volt, ámbár Victoria hét óra helyett fél hetet mondott. Egészen felvillanyozva sietett fel a lépcsőn. Holnap felkeresi Edwardot az Olive Branchban. Komoly fiatal nők, akik nem mossák meg a nyakukat, hát még mit nem! Igazán nem lehetnek vonzók… Az igaz, gondolta Victoria nyugtalanul, a férfiak kevésbé kényesek a kétes tisztaságú nyakra, mint a középkorú, higiénikus angol asszonyok, különösen, ha szóban forgó nyak tulajdonosai tágra nyílt, csodáló és rajongó szemmel tekintenek az illető férfire.</w:t>
      </w:r>
    </w:p>
    <w:p>
      <w:pPr>
        <w:pStyle w:val="Normal"/>
        <w:rPr/>
      </w:pPr>
      <w:r>
        <w:rPr/>
        <w:t>Az este gyorsan elrepült. Victoria Mrs. Hamilton Clipp társaságában korán megvacsorázott az étteremben. Utóbbi összevissza fecsegett mindenről. Az asszony ösztökélte Victoriát, hogy később jöjjön el és látogassa meg, és Victoria gondosan lejegyezte a címet, mert ugyebár sohasem lehet tudni… Mrs. Clippet kikísérte a bagdadi északi pályaudvarra, gondosan elhelyezte a fülkében és bemutatták egy ismerősnek, aki szintén Kirkukba utazik és másnap reggel segíteni fog Mrs. Clippnek felöltözni.</w:t>
      </w:r>
    </w:p>
    <w:p>
      <w:pPr>
        <w:pStyle w:val="Normal"/>
        <w:rPr/>
      </w:pPr>
      <w:r>
        <w:rPr/>
        <w:t>A mozdony hangosan, mélabúsan fütyült, mint valami meggyötört lélek, Mrs. Clipp egy borítékot nyomott Victoria kezébe s azt mondta: – Egy kis emlék, miss Jones, a mi kellemes együttlétünkre, s remélem elfogadja igen hálás köszönetemmel együtt.</w:t>
      </w:r>
    </w:p>
    <w:p>
      <w:pPr>
        <w:pStyle w:val="Normal"/>
        <w:rPr/>
      </w:pPr>
      <w:r>
        <w:rPr/>
        <w:t>Victoria így válaszolt: – Igazán kedves magától Mrs. Clipp – s a mozdony végső, aggodalmas, kísérteties jajveszékelést hallatva, lassan kihúzott az állomásról.</w:t>
      </w:r>
    </w:p>
    <w:p>
      <w:pPr>
        <w:pStyle w:val="Normal"/>
        <w:rPr/>
      </w:pPr>
      <w:r>
        <w:rPr/>
        <w:t>Victoria taxiba ült s úgy ment vissza az állomásról a szállodába, mert fogalma sem volt arról, hogyan juthat vissza oda és nem volt senki sem, akitől megkérdezhette volna.</w:t>
      </w:r>
    </w:p>
    <w:p>
      <w:pPr>
        <w:pStyle w:val="Normal"/>
        <w:rPr/>
      </w:pPr>
      <w:r>
        <w:rPr/>
        <w:t>Miután visszaért a Tioba, felrohant a szobájába és kíváncsian nyitotta ki a borítékot. Egy pár nylonharisnya volt benne.</w:t>
      </w:r>
    </w:p>
    <w:p>
      <w:pPr>
        <w:pStyle w:val="Normal"/>
        <w:rPr/>
      </w:pPr>
      <w:r>
        <w:rPr/>
        <w:t>Victoriát bármikor elbűvölte volna –, mivel a nylonharisnya elérhetetlen volt pénztárcája számára. Jóllehet pillanatnyilag készpénzt remélt, mindazonáltal Mrs. Clipp túl nemes lelkű volt, hogy egy öt dináros bankjegyet nyomjon a kezébe. Victoria szívből kívánta, bár ne lett volna olyan nemeslelkű.</w:t>
      </w:r>
    </w:p>
    <w:p>
      <w:pPr>
        <w:pStyle w:val="Normal"/>
        <w:rPr/>
      </w:pPr>
      <w:r>
        <w:rPr/>
        <w:t>Holnap mindenképpen felkeresi Edwardot. Victoria levetkőzött, lefeküdt s öt perc múlva mély álomba merült. Azt álmodta, hogy egy repülőtéren várta Edwardot, de egy szemüveges lány erősen a nyakába kapaszkodott és visszatartotta a fiatalembert, hogy maradjon vele s közben a repülőgép lassan elindult…</w:t>
      </w:r>
      <w:r>
        <w:br w:type="page"/>
      </w:r>
    </w:p>
    <w:p>
      <w:pPr>
        <w:pStyle w:val="Heading1"/>
        <w:ind w:hanging="0"/>
        <w:rPr/>
      </w:pPr>
      <w:r>
        <w:rPr/>
        <w:t>TIZENEGYEDIK FEJEZET</w:t>
      </w:r>
    </w:p>
    <w:p>
      <w:pPr>
        <w:pStyle w:val="Normal"/>
        <w:rPr/>
      </w:pPr>
      <w:r>
        <w:rPr/>
      </w:r>
    </w:p>
    <w:p>
      <w:pPr>
        <w:pStyle w:val="Normal"/>
        <w:rPr/>
      </w:pPr>
      <w:r>
        <w:rPr/>
      </w:r>
    </w:p>
    <w:p>
      <w:pPr>
        <w:pStyle w:val="Normal"/>
        <w:rPr/>
      </w:pPr>
      <w:r>
        <w:rPr/>
      </w:r>
    </w:p>
    <w:p>
      <w:pPr>
        <w:pStyle w:val="Normal"/>
        <w:ind w:hanging="0"/>
        <w:rPr/>
      </w:pPr>
      <w:r>
        <w:rPr/>
        <w:t>Victoria gyönyörű napsütéses reggelre ébredt. Felöltözött és kiment az ablaka melletti balkonra. A balkonon, egy kissé távolabb, háttal neki egy férfi ült egy széken, akinek göndör, szürke haja leért vörösbarna izmos nyakáig. Mikor a férfi oldalra fordította arcát, Victoria meglepetten vette észre, hogy a férfi sir Rupert Crofton Lee. Hogy miért lepődött meg annyira, azt nehezen tudta volna megmagyarázni. Talán azért, mert feltételezte, hogy egy olyan fontos személyiség, mint sir Rupert, a nagykövetségen lakik és nem szállodában. Mindazonáltal a férfi ott volt, és feszülten nézte a Tigrist. Még azt is megfigyelte, hogy a férfi székének oldalán távcső van. Lehetséges, gondolta magában, hogy a madarakat tanulmányozza.</w:t>
      </w:r>
    </w:p>
    <w:p>
      <w:pPr>
        <w:pStyle w:val="Normal"/>
        <w:rPr/>
      </w:pPr>
      <w:r>
        <w:rPr/>
        <w:t>Egy fiatalember, akivel Victoria egy időben együtt járt, lelkesedett a madarakért, s ő egy pár alkalommal elkísérte a hétvégi kószálásra. Sokszor hosszú órákon át mozdulatlanul kellett várakozni a nedves gyom közt a jeges szélben, hogy végül kitörő örömmel nyújtsa át neki a távcsövet, hogy bámuljon meg egy szürkésbarna, távoli ágon ülő madarat, melyet Victoria szerint össze sem lehetett hasonlítani a közönséges vörösbeggyel vagy pinttyel.</w:t>
      </w:r>
    </w:p>
    <w:p>
      <w:pPr>
        <w:pStyle w:val="Normal"/>
        <w:rPr/>
      </w:pPr>
      <w:r>
        <w:rPr/>
        <w:t>Victoria lement, s a szálloda két épülete közötti teraszon találkozott Marcus Tioval.</w:t>
      </w:r>
    </w:p>
    <w:p>
      <w:pPr>
        <w:pStyle w:val="Normal"/>
        <w:rPr/>
      </w:pPr>
      <w:r>
        <w:rPr/>
        <w:t xml:space="preserve">– </w:t>
      </w:r>
      <w:r>
        <w:rPr/>
        <w:t>Úgy láttam, hogy sir Rupert Crofton Lee itt lakik a szállodában – jegyezte meg Victoria.</w:t>
      </w:r>
    </w:p>
    <w:p>
      <w:pPr>
        <w:pStyle w:val="Normal"/>
        <w:rPr/>
      </w:pPr>
      <w:r>
        <w:rPr/>
        <w:t xml:space="preserve">– </w:t>
      </w:r>
      <w:r>
        <w:rPr/>
        <w:t>Ó, igen – mondta Marcus sugárzó arccal –, kedves ember, igazán nagyon kedves ember.</w:t>
      </w:r>
    </w:p>
    <w:p>
      <w:pPr>
        <w:pStyle w:val="Normal"/>
        <w:rPr/>
      </w:pPr>
      <w:r>
        <w:rPr/>
        <w:t xml:space="preserve">– </w:t>
      </w:r>
      <w:r>
        <w:rPr/>
        <w:t>Jól ismeri?</w:t>
      </w:r>
    </w:p>
    <w:p>
      <w:pPr>
        <w:pStyle w:val="Normal"/>
        <w:rPr/>
      </w:pPr>
      <w:r>
        <w:rPr/>
        <w:t xml:space="preserve">– </w:t>
      </w:r>
      <w:r>
        <w:rPr/>
        <w:t>Nem, most látom először. Mr. Shrivenham hozta ide az angol nagykövetségről az este. Mr. Shrivenham is nagyon kedves ember. Nagyon jól ismerem.</w:t>
      </w:r>
    </w:p>
    <w:p>
      <w:pPr>
        <w:pStyle w:val="Normal"/>
        <w:rPr/>
      </w:pPr>
      <w:r>
        <w:rPr/>
        <w:t>A reggelinél Victoria azon tűnődött, vajon van-e valaki, akit Marcus nem tartana kedves embernek. Úgy néz ki, hogy Marcus nagyon emberszerető.</w:t>
      </w:r>
    </w:p>
    <w:p>
      <w:pPr>
        <w:pStyle w:val="Normal"/>
        <w:rPr/>
      </w:pPr>
      <w:r>
        <w:rPr/>
        <w:t>Reggeli után Victoria elindult, hogy megkeresse az Olive Branch-ot.</w:t>
      </w:r>
    </w:p>
    <w:p>
      <w:pPr>
        <w:pStyle w:val="Normal"/>
        <w:rPr/>
      </w:pPr>
      <w:r>
        <w:rPr/>
        <w:t>Mint egy Londonban nevelkedett cockney-nak, fogalma sem volt a nehézségekről, melyek egy olyan városban merülnek fel, mint Bagdad, ha egy bizonyos hely megtalálásáról van szó, mindaddig, amíg felkeresésére nem indul.</w:t>
      </w:r>
    </w:p>
    <w:p>
      <w:pPr>
        <w:pStyle w:val="Normal"/>
        <w:rPr/>
      </w:pPr>
      <w:r>
        <w:rPr/>
        <w:t>Kifelé menet ismét összetalálkozott Marcusszal s kérte, mondaná meg, merre kell mennie a múzeumba.</w:t>
      </w:r>
    </w:p>
    <w:p>
      <w:pPr>
        <w:pStyle w:val="Normal"/>
        <w:rPr/>
      </w:pPr>
      <w:r>
        <w:rPr/>
        <w:t xml:space="preserve">– </w:t>
      </w:r>
      <w:r>
        <w:rPr/>
        <w:t>Nagyon szép múzeum – mondta Marcus sugárzó örömmel. – Igen. Tele van érdekes dolgokkal. Nem mintha én jártam volna ott. De vannak barátaim, archeológus barátaim, akik mindig itt szállnak meg, ha Bagdadba jönnek. Mr. Baker, Mr. Richard Baker, ismeri? Hát Kalczman professzort? Dr. Pauncefoot-Jones és Mr. és Mrs. McIntyre – Mindig a Tioba szállnak meg. Mind az én barátaim. És ők el szokták mondani, hogy mi van a múzeumban. Nagyon, igazán nagyon érdekes.</w:t>
      </w:r>
    </w:p>
    <w:p>
      <w:pPr>
        <w:pStyle w:val="Normal"/>
        <w:rPr/>
      </w:pPr>
      <w:r>
        <w:rPr/>
        <w:t xml:space="preserve">– </w:t>
      </w:r>
      <w:r>
        <w:rPr/>
        <w:t>Hol van és hogyan jutok el oda?</w:t>
      </w:r>
    </w:p>
    <w:p>
      <w:pPr>
        <w:pStyle w:val="Normal"/>
        <w:rPr/>
      </w:pPr>
      <w:r>
        <w:rPr/>
        <w:t xml:space="preserve">– </w:t>
      </w:r>
      <w:r>
        <w:rPr/>
        <w:t>Végigmegy a Rashid Streeten, jó hosszú út, elmegy a Feisal Bridge és a Bank Street mellett… tudja hol van a Bank Street?</w:t>
      </w:r>
    </w:p>
    <w:p>
      <w:pPr>
        <w:pStyle w:val="Normal"/>
        <w:rPr/>
      </w:pPr>
      <w:r>
        <w:rPr/>
        <w:t xml:space="preserve">– </w:t>
      </w:r>
      <w:r>
        <w:rPr/>
        <w:t>Nem tudok semmit sem – válaszolta Victoria.</w:t>
      </w:r>
    </w:p>
    <w:p>
      <w:pPr>
        <w:pStyle w:val="Normal"/>
        <w:rPr/>
      </w:pPr>
      <w:r>
        <w:rPr/>
        <w:t xml:space="preserve">– </w:t>
      </w:r>
      <w:r>
        <w:rPr/>
        <w:t>Aztán elér egy másik utcáig, az is a híd felé nyílik, és aztán ott van rögtön jobbra. Ott kérdezősködjék Mr. Betoun Evans után, ő egy angol tanácsadó, nagyon kedves ember. És a felesége, az is nagyon kedves, a háború idején jött ide mint szállítási őrmester. Ó, az asszony nagyon, nagyon kedves.</w:t>
      </w:r>
    </w:p>
    <w:p>
      <w:pPr>
        <w:pStyle w:val="Normal"/>
        <w:rPr/>
      </w:pPr>
      <w:r>
        <w:rPr/>
        <w:t xml:space="preserve">– </w:t>
      </w:r>
      <w:r>
        <w:rPr/>
        <w:t>Tulajdonképpen nem a múzeumba akarok menni – mondta Victoria. – Szeretnék megtalálni egy helyet, egy társaságot, valami klubféle és Olive Branch a neve.</w:t>
      </w:r>
    </w:p>
    <w:p>
      <w:pPr>
        <w:pStyle w:val="Normal"/>
        <w:rPr/>
      </w:pPr>
      <w:r>
        <w:rPr/>
        <w:t xml:space="preserve">– </w:t>
      </w:r>
      <w:r>
        <w:rPr/>
        <w:t>Ha olajbogyót akar – válaszolta Marcus –, akkor nagyon finom olajbogyót adok magának, nagyon jó minőségűt. Főképpen nekem teszik félre, a Tio Hotelnek. Este a vacsorához küldök belőle magának.</w:t>
      </w:r>
    </w:p>
    <w:p>
      <w:pPr>
        <w:pStyle w:val="Normal"/>
        <w:rPr/>
      </w:pPr>
      <w:r>
        <w:rPr/>
        <w:t>—</w:t>
      </w:r>
      <w:r>
        <w:rPr/>
        <w:t>Nagyon kedves öntől – mondta Victoria, s elindult a Rashid Street felé.</w:t>
      </w:r>
    </w:p>
    <w:p>
      <w:pPr>
        <w:pStyle w:val="Normal"/>
        <w:rPr/>
      </w:pPr>
      <w:r>
        <w:rPr/>
        <w:t xml:space="preserve">– </w:t>
      </w:r>
      <w:r>
        <w:rPr/>
        <w:t>Balra menjen – kiáltott utána Marcus –, ne jobbra. De a múzeum messze van, jobb, ha taxiba ül.</w:t>
      </w:r>
    </w:p>
    <w:p>
      <w:pPr>
        <w:pStyle w:val="Normal"/>
        <w:rPr/>
      </w:pPr>
      <w:r>
        <w:rPr/>
        <w:t xml:space="preserve">– </w:t>
      </w:r>
      <w:r>
        <w:rPr/>
        <w:t>S a taxis tudja, hol van az Olive Branch?</w:t>
      </w:r>
    </w:p>
    <w:p>
      <w:pPr>
        <w:pStyle w:val="Normal"/>
        <w:rPr/>
      </w:pPr>
      <w:r>
        <w:rPr/>
        <w:t xml:space="preserve">– </w:t>
      </w:r>
      <w:r>
        <w:rPr/>
        <w:t>Nem, ők semmit sem tudnak, mi merre van! A taxisofőrnek csak annyit kell mondani balra, jobbra, álljon meg, egyenesen előre, mindig arra, amerre menni akar.</w:t>
      </w:r>
    </w:p>
    <w:p>
      <w:pPr>
        <w:pStyle w:val="Normal"/>
        <w:rPr/>
      </w:pPr>
      <w:r>
        <w:rPr/>
        <w:t xml:space="preserve">– </w:t>
      </w:r>
      <w:r>
        <w:rPr/>
        <w:t>Ebben az esetben gyalog is mehetek – felelte Victoria.</w:t>
      </w:r>
    </w:p>
    <w:p>
      <w:pPr>
        <w:pStyle w:val="Normal"/>
        <w:rPr/>
      </w:pPr>
      <w:r>
        <w:rPr/>
        <w:t>Bagdad egyáltalán nem hasonlított a róla alkotott képhez. Egy túlzsúfolt főútvonal, tele emberekkel, vadul tülkölő autókkal, kiáltozó népekkel, a kirakatokban európai áruk s körülötte, előzetes torokköszörülés után, bőséges köpködés. Sehol sincsenek titokzatos keleti alakok, a legtöbb ember rongyos, kopottas nyugati ruhában jár, régi hadseregbeli vagy légierőbeli zubbonyban. Az időnként arra haladó, csoszogó, fekete köntösben lévő fátyolos alakokat alig lehetett észrevenni a különböző európai ruhák között. Siránkozó koldusok jöttek felé, asszonyok piszkos gyermekükkel a karjukon. A járda egyenetlen volt, néhol tátongó lyukak éktelenkedtek rajta.</w:t>
      </w:r>
    </w:p>
    <w:p>
      <w:pPr>
        <w:pStyle w:val="Normal"/>
        <w:rPr/>
      </w:pPr>
      <w:r>
        <w:rPr/>
        <w:t>Victoria folytatta útját, s hirtelen idegennek, elveszettnek érezte magát távol az otthontól. Itt nyoma sem volt az elbűvölő utazásnak, csak zűrzavar mindenhol.</w:t>
      </w:r>
    </w:p>
    <w:p>
      <w:pPr>
        <w:pStyle w:val="Normal"/>
        <w:rPr/>
      </w:pPr>
      <w:r>
        <w:rPr/>
        <w:t>Végül aztán a Feisal Bridge-hez ért, s elhaladt mellette. Nem tehetett róla, de nem tudta legyőzni kíváncsiságát a kirakatokban látható furcsa árukeverék láttán. Volt babacipő, gyapjúnemű, fogkrém és kozmetikai cikkek, elemlámpák, kínai csészék és tányérok… minden egymás mellett. Lassanként egyféle csodálkozás vett rajta erőt, a különféle, a világ minden részéről származó árucikkek igézete, mely egy kevert lakosság furcsa és változatos igényeit hivatott kielégíteni.</w:t>
      </w:r>
    </w:p>
    <w:p>
      <w:pPr>
        <w:pStyle w:val="Normal"/>
        <w:rPr/>
      </w:pPr>
      <w:r>
        <w:rPr/>
        <w:t>A múzeumot megtalálta, de az Olive Branch-ot nem. Neki, aki hozzászokott almoz, hogy Londonban mindent megtalál, hihetetlennek tűnt, hogy itt nincs senki, akit megkérdezhetne. Nem tud arabul. Azok a kereskedők pedig, akik angolul szóltak hozzá, amint elment mellettük és áruikat igyekeztek rátukmálni, kifejezéstelen arccal tekintettek rá, mikor az Olive Branch felől érdeklődött.</w:t>
      </w:r>
    </w:p>
    <w:p>
      <w:pPr>
        <w:pStyle w:val="Normal"/>
        <w:rPr/>
      </w:pPr>
      <w:r>
        <w:rPr/>
        <w:t>Ha csak „megkérdezhetne egy rendőrt”, de mikor a karjaival élénken hadonászó és sípját fúvó rendőrre tekintett, tudatára ébredt, hogy ez itt nem megoldás.</w:t>
      </w:r>
    </w:p>
    <w:p>
      <w:pPr>
        <w:pStyle w:val="Normal"/>
        <w:rPr/>
      </w:pPr>
      <w:r>
        <w:rPr/>
        <w:t>Az egyik könyvkereskedés kirakatában angol nyelvű könyveket látott, de mikor bement az üzletbe és az Olive Branch felől tudakozódott, csak udvarias vállvonogatás és fejrázás volt a válasz. Sajnálják, de fogalmuk sincs róla.</w:t>
      </w:r>
    </w:p>
    <w:p>
      <w:pPr>
        <w:pStyle w:val="Normal"/>
        <w:rPr/>
      </w:pPr>
      <w:r>
        <w:rPr/>
        <w:t>Ezután, miközben tovább ment az utcán, elképesztő kalapálást és csöngést hallott és végigtekintett a sötét utcácskán. Eszébe jutott, amit Mrs. Cardew-Trench mondott neki, hogy az Olive Branch a rézbazár közelében van. Végre itt van a rézbazár.</w:t>
      </w:r>
    </w:p>
    <w:p>
      <w:pPr>
        <w:pStyle w:val="Normal"/>
        <w:rPr/>
      </w:pPr>
      <w:r>
        <w:rPr/>
        <w:t>Victoria a következő háromnegyed órában annyira belemerült a bazárba, hogy teljesen megfeledkezett az Olive Branchról. A rézbazár valósággal lenyűgözte. Az olvadó fém, a művészi munka kivitelezése valóságos felfedezésnek számított a kis cockney lánynak, aki hozzá volt szokva a polcokon felhalmozott kész árukhoz. Találomra átsétált a Suqban, elhagyta a rézbazárt s a színesen csíkozott lópokrócokat és a pamuttal steppelt ágytakarókat bámulta meg. Itt az európai áru egészen másként mutatott. A boltíves, hűvös sötétben valamiféle egzotikus, idegen és ritkaságszámba menő jelleget kapott. Az élénk színű, olcsó pamutbálák valóságos ünnepet jelentettek szemének.</w:t>
      </w:r>
    </w:p>
    <w:p>
      <w:pPr>
        <w:pStyle w:val="Normal"/>
        <w:rPr/>
      </w:pPr>
      <w:r>
        <w:rPr/>
        <w:t>Időnként Balek, Balek kiáltással málhával megrakott szamarat vagy öszvért hajtottak el mellette, vagy férfiak hátukon nagy terheket egyensúlyozva törtek utat maguknak. Kis fiúcskák, nyakukba kötött tálcával rohanták meg.</w:t>
      </w:r>
    </w:p>
    <w:p>
      <w:pPr>
        <w:pStyle w:val="Normal"/>
        <w:rPr/>
      </w:pPr>
      <w:r>
        <w:rPr/>
        <w:t xml:space="preserve">– </w:t>
      </w:r>
      <w:r>
        <w:rPr/>
        <w:t>Tessék hölgy gumizsinórt vermi, jó rugalmas, angol áru. Fésű, nem vesz angol fésűt?</w:t>
      </w:r>
    </w:p>
    <w:p>
      <w:pPr>
        <w:pStyle w:val="Normal"/>
        <w:rPr/>
      </w:pPr>
      <w:r>
        <w:rPr/>
        <w:t>Az árut erőszakkal az orra alá tolták és szenvedélyesen ösztökélték, hogy vásároljon. Victoria mondhatni álomban sétált köztük. Ez igazi világlátás volt. A sikátorok nagy, árkádos, hűvös világában minden sarkon valami egészen váratlanra bukkant –, egy szűk utcában csak szabók voltak, az európai férfiszabászat modelljei alatt ültek öltögetve, kissé távolabb órák és olcsó ékszerek hosszú sora. Bálaszámra bársony és fémszállal gazdagon hímzett brokát, aztán egy másik fordulónál olcsó és kopott európai használt ruhák, különös, szánalmas, kis fakó blúzok és hosszú, elnyűtt mellények.</w:t>
      </w:r>
    </w:p>
    <w:p>
      <w:pPr>
        <w:pStyle w:val="Normal"/>
        <w:rPr/>
      </w:pPr>
      <w:r>
        <w:rPr/>
        <w:t>Itt is, ott is betekintést lehetett nyerni nagy, csendes, az ég felé nyitott udvarokba.</w:t>
      </w:r>
    </w:p>
    <w:p>
      <w:pPr>
        <w:pStyle w:val="Normal"/>
        <w:rPr/>
      </w:pPr>
      <w:r>
        <w:rPr/>
        <w:t>Ezután egy hosszú fasorba ért, ahol méltóságteljes, turbános kereskedők ültek keresztbe vetett lábbal kis, négyzet alakú fülkéikben.</w:t>
      </w:r>
    </w:p>
    <w:p>
      <w:pPr>
        <w:pStyle w:val="Normal"/>
        <w:rPr/>
      </w:pPr>
      <w:r>
        <w:rPr/>
        <w:t xml:space="preserve">– </w:t>
      </w:r>
      <w:r>
        <w:rPr/>
        <w:t>Balek!</w:t>
      </w:r>
    </w:p>
    <w:p>
      <w:pPr>
        <w:pStyle w:val="Normal"/>
        <w:rPr/>
      </w:pPr>
      <w:r>
        <w:rPr/>
        <w:t>Súlyos teherrel megrakott szamár jött Victoria mögött s arra késztette, hogy beforduljon egy magas házak közt kanyargó szűk utcácskába. Végig menve tisztán véletlenül a keresett helyre ért. Egy kis, négyszögletű udvar volt, melynek túlsó végén egy nyitott ajtót pillantott meg, felette egy nagy táblán OLIVE BRANCH felirattal és egy lehetetlen kinézésű gipszmadárral, mely csőrében felismerhetetlen ágat tartott.</w:t>
      </w:r>
    </w:p>
    <w:p>
      <w:pPr>
        <w:pStyle w:val="Normal"/>
        <w:rPr/>
      </w:pPr>
      <w:r>
        <w:rPr/>
        <w:t>Victoria örvendezve sietett át az udvaron és bement a nyitott ajtón. Egy gyéren megvilágított szobában találta magát, benne asztalok, melyeken könyvek és folyóiratok hevertek, a polcokon pedig rengeteg könyv. A helyiség könyvesboltra emlékeztetett, eltekintve attól, hogy itt-ott székek voltak kis csoportban elhelyezve.</w:t>
      </w:r>
    </w:p>
    <w:p>
      <w:pPr>
        <w:pStyle w:val="Normal"/>
        <w:rPr/>
      </w:pPr>
      <w:r>
        <w:rPr/>
        <w:t>A homályból egy fiatal nő lépett Victoriához és választékos angolsággal kérdezte:</w:t>
      </w:r>
    </w:p>
    <w:p>
      <w:pPr>
        <w:pStyle w:val="Normal"/>
        <w:rPr/>
      </w:pPr>
      <w:r>
        <w:rPr/>
        <w:t xml:space="preserve">– </w:t>
      </w:r>
      <w:r>
        <w:rPr/>
        <w:t>Miben lehetek szolgálatára, kérem?</w:t>
      </w:r>
    </w:p>
    <w:p>
      <w:pPr>
        <w:pStyle w:val="Normal"/>
        <w:rPr/>
      </w:pPr>
      <w:r>
        <w:rPr/>
        <w:t>Victoria ránézett. A nő kordbársony nadrágot viselt, narancsszínű férfiing volt rajta, s zsíros fekete haját hátul lapos kontyba fogta össze. Ami azt illeti, inkább Bloomsburyben lett volna a helye, de az arca nem felelt meg Bloomsburynek. Mélabús arca volt, nagy, szomorú, sötét szemekkel és vaskos orral.</w:t>
      </w:r>
    </w:p>
    <w:p>
      <w:pPr>
        <w:pStyle w:val="Normal"/>
        <w:rPr/>
      </w:pPr>
      <w:r>
        <w:rPr/>
        <w:t xml:space="preserve">– </w:t>
      </w:r>
      <w:r>
        <w:rPr/>
        <w:t>Ez a… itt van… van dr. Rathbone? – kérdezte Victoria.</w:t>
      </w:r>
    </w:p>
    <w:p>
      <w:pPr>
        <w:pStyle w:val="Normal"/>
        <w:rPr/>
      </w:pPr>
      <w:r>
        <w:rPr/>
        <w:t>Őrjítő, hogy még mindig nem tudja Edward vezetéknevét! Még Mrs. Cardew-Trench is Edward Hogyishívjáknak említette.</w:t>
      </w:r>
    </w:p>
    <w:p>
      <w:pPr>
        <w:pStyle w:val="Normal"/>
        <w:rPr/>
      </w:pPr>
      <w:r>
        <w:rPr/>
        <w:t xml:space="preserve">– </w:t>
      </w:r>
      <w:r>
        <w:rPr/>
        <w:t>Igen, ez az Olive Branch és dr. Rathbone itt dolgozik. Be akar iratkozni? Igen? Ez nagyon kedves magától.</w:t>
      </w:r>
    </w:p>
    <w:p>
      <w:pPr>
        <w:pStyle w:val="Normal"/>
        <w:rPr/>
      </w:pPr>
      <w:r>
        <w:rPr/>
        <w:t xml:space="preserve">– </w:t>
      </w:r>
      <w:r>
        <w:rPr/>
        <w:t>Hát, talán. Szeretném, láthatnám, kérem, dr. Rathbone-t?</w:t>
      </w:r>
    </w:p>
    <w:p>
      <w:pPr>
        <w:pStyle w:val="Normal"/>
        <w:rPr/>
      </w:pPr>
      <w:r>
        <w:rPr/>
        <w:t>A fiatal nő fáradt mosollyal válaszolt.</w:t>
      </w:r>
    </w:p>
    <w:p>
      <w:pPr>
        <w:pStyle w:val="Normal"/>
        <w:rPr/>
      </w:pPr>
      <w:r>
        <w:rPr/>
        <w:t xml:space="preserve">– </w:t>
      </w:r>
      <w:r>
        <w:rPr/>
        <w:t>Nem kell ezzel zavarnunk. Van űrlapom. Én mindent megmagyarázok, aztán maga aláírja. Két dinár az egész.</w:t>
      </w:r>
    </w:p>
    <w:p>
      <w:pPr>
        <w:pStyle w:val="Normal"/>
        <w:rPr/>
      </w:pPr>
      <w:r>
        <w:rPr/>
        <w:t xml:space="preserve">– </w:t>
      </w:r>
      <w:r>
        <w:rPr/>
        <w:t>Nem vagyok biztos benne, hogy be akarok iratkozni – mondta Victoria megrémülve a két dinár említéséről. – Szeretnék beszélni dr. Rathbone-nal, vagy pedig a titkárával. Jó lesz a titkára is.</w:t>
      </w:r>
    </w:p>
    <w:p>
      <w:pPr>
        <w:pStyle w:val="Normal"/>
        <w:rPr/>
      </w:pPr>
      <w:r>
        <w:rPr/>
        <w:t xml:space="preserve">– </w:t>
      </w:r>
      <w:r>
        <w:rPr/>
        <w:t>Én megmagyarázom. Én mindent megmagyarázok, itt mind barátok vagyunk, barátok most, barátok a jövőben; nagyon szép és oktató könyveket olvasunk, s verseket szavalunk egymásnak.</w:t>
      </w:r>
    </w:p>
    <w:p>
      <w:pPr>
        <w:pStyle w:val="Normal"/>
        <w:rPr/>
      </w:pPr>
      <w:r>
        <w:rPr/>
        <w:t xml:space="preserve">– </w:t>
      </w:r>
      <w:r>
        <w:rPr/>
        <w:t>Dr. Rathbone titkárával akarok beszélni – mondta Victoria hangosan és érthetőn. – Személy szerint ő mondta, hogy őt keressem.</w:t>
      </w:r>
    </w:p>
    <w:p>
      <w:pPr>
        <w:pStyle w:val="Normal"/>
        <w:rPr/>
      </w:pPr>
      <w:r>
        <w:rPr/>
        <w:t>A fiatal nő arcán öszvérszerű csökönyösség jelent meg.</w:t>
      </w:r>
    </w:p>
    <w:p>
      <w:pPr>
        <w:pStyle w:val="Normal"/>
        <w:rPr/>
      </w:pPr>
      <w:r>
        <w:rPr/>
        <w:t xml:space="preserve">– </w:t>
      </w:r>
      <w:r>
        <w:rPr/>
        <w:t>Ma nem lehet – felelte. – Én megmagyarázom…</w:t>
      </w:r>
    </w:p>
    <w:p>
      <w:pPr>
        <w:pStyle w:val="Normal"/>
        <w:rPr/>
      </w:pPr>
      <w:r>
        <w:rPr/>
        <w:t xml:space="preserve">– </w:t>
      </w:r>
      <w:r>
        <w:rPr/>
        <w:t>Ma miért nem? Nincs itt? S dr. Rathbone sincs itt?</w:t>
      </w:r>
    </w:p>
    <w:p>
      <w:pPr>
        <w:pStyle w:val="Normal"/>
        <w:rPr/>
      </w:pPr>
      <w:r>
        <w:rPr/>
        <w:t xml:space="preserve">– </w:t>
      </w:r>
      <w:r>
        <w:rPr/>
        <w:t>1-igen, dr. Rathbone itt van. Fenn van. Nem kell zavarnunk.</w:t>
      </w:r>
    </w:p>
    <w:p>
      <w:pPr>
        <w:pStyle w:val="Normal"/>
        <w:rPr/>
      </w:pPr>
      <w:r>
        <w:rPr/>
        <w:t>Victoriát hirtelen a külföldiek által érzett türelmetlenség fogta el. Sajnálatos, de ami azt illeti, az Olive Branch a barátságos nemzetközi érzés helyett éppen az ellenkezőjét váltotta ki.</w:t>
      </w:r>
    </w:p>
    <w:p>
      <w:pPr>
        <w:pStyle w:val="Normal"/>
        <w:rPr/>
      </w:pPr>
      <w:r>
        <w:rPr/>
        <w:t xml:space="preserve">– </w:t>
      </w:r>
      <w:r>
        <w:rPr/>
        <w:t>Most jöttem Angliából – mondta és kiejtése most majdnem olyan volt, mint a Mrs. Cardew-Trenché, s nagyon fontos üzenetet hoztam dr. Rathbone-nak, melyet személyesen neki kell átadnom. Kérem, kísérjen azonnal hozzá! Sajnálom, hogy zavarom, de találkoznom kell vele. Azonnal – tette hozzá, hogy lezárja a vitát.</w:t>
      </w:r>
    </w:p>
    <w:p>
      <w:pPr>
        <w:pStyle w:val="Normal"/>
        <w:rPr/>
      </w:pPr>
      <w:r>
        <w:rPr/>
        <w:t>Egy ellentmondást nem tűrő angol előtt, aki azt mondja, hogy a saját útját akarja járni, az akadály mindig leomlik. A fiatal nő azonnal megfordult, s a szoba hátsó részébe vezette Victoriát, majd felmentek a lépcsőn és végig a karzaton, mely az udvarra nézett. Itt a nő megállt az ajtó előtt és kopogtatott. Egy férfihang azt mondta: Tessék.</w:t>
      </w:r>
    </w:p>
    <w:p>
      <w:pPr>
        <w:pStyle w:val="Normal"/>
        <w:rPr/>
      </w:pPr>
      <w:r>
        <w:rPr/>
        <w:t>Victoria vezetője kinyitotta az ajtót és intett neki, hogy lépjen be.</w:t>
      </w:r>
    </w:p>
    <w:p>
      <w:pPr>
        <w:pStyle w:val="Normal"/>
        <w:rPr/>
      </w:pPr>
      <w:r>
        <w:rPr/>
        <w:t xml:space="preserve">– </w:t>
      </w:r>
      <w:r>
        <w:rPr/>
        <w:t>Egy hölgy keresi Angliából – mondta a nő.</w:t>
      </w:r>
    </w:p>
    <w:p>
      <w:pPr>
        <w:pStyle w:val="Normal"/>
        <w:rPr/>
      </w:pPr>
      <w:r>
        <w:rPr/>
        <w:t>Victoria belépett.</w:t>
      </w:r>
    </w:p>
    <w:p>
      <w:pPr>
        <w:pStyle w:val="Normal"/>
        <w:rPr/>
      </w:pPr>
      <w:r>
        <w:rPr/>
        <w:t>A nagy, papírokkal borított íróasztal mögül egy férfi állt fel köszöntésére.</w:t>
      </w:r>
    </w:p>
    <w:p>
      <w:pPr>
        <w:pStyle w:val="Normal"/>
        <w:rPr/>
      </w:pPr>
      <w:r>
        <w:rPr/>
        <w:t>Tiszteletet keltő, idősebb, hatvan év körüli, magas homlokú, fehér hajú férfi volt, jóindulat, szívélyesség és vonzerő volt személyiségének legnyilvánvalóbb tulajdonsága. Egy színházi rendező habozás nélkül osztotta volna rá a nagy emberbarát szerepét.</w:t>
      </w:r>
    </w:p>
    <w:p>
      <w:pPr>
        <w:pStyle w:val="Normal"/>
        <w:rPr/>
      </w:pPr>
      <w:r>
        <w:rPr/>
        <w:t>Meleg mosollyal és kinyújtott kézzel üdvözölte Victoriát.</w:t>
      </w:r>
    </w:p>
    <w:p>
      <w:pPr>
        <w:pStyle w:val="Normal"/>
        <w:rPr/>
      </w:pPr>
      <w:r>
        <w:rPr/>
        <w:t xml:space="preserve">– </w:t>
      </w:r>
      <w:r>
        <w:rPr/>
        <w:t>Most érkezett Angliából? – kérdezte. – Ez az első látogatása Keleten?</w:t>
      </w:r>
    </w:p>
    <w:p>
      <w:pPr>
        <w:pStyle w:val="Normal"/>
        <w:rPr/>
      </w:pPr>
      <w:r>
        <w:rPr/>
        <w:t xml:space="preserve">– </w:t>
      </w:r>
      <w:r>
        <w:rPr/>
        <w:t>Igen – válaszolta Victoria.</w:t>
      </w:r>
    </w:p>
    <w:p>
      <w:pPr>
        <w:pStyle w:val="Normal"/>
        <w:rPr/>
      </w:pPr>
      <w:r>
        <w:rPr/>
        <w:t xml:space="preserve">– </w:t>
      </w:r>
      <w:r>
        <w:rPr/>
        <w:t>Szeretném tudni, mit gondol az egészről… majd egyszer el kell mondja. Most pedig hadd lássuk, találkoztam már én magával vagy sem? Rövidlátó vagyok és maga nem mutatkozott be.</w:t>
      </w:r>
    </w:p>
    <w:p>
      <w:pPr>
        <w:pStyle w:val="Normal"/>
        <w:rPr/>
      </w:pPr>
      <w:r>
        <w:rPr/>
        <w:t xml:space="preserve">– </w:t>
      </w:r>
      <w:r>
        <w:rPr/>
        <w:t>Ön nem ismer engem – mondta Victoria –, én Edward barátja vagyok.</w:t>
      </w:r>
    </w:p>
    <w:p>
      <w:pPr>
        <w:pStyle w:val="Normal"/>
        <w:rPr/>
      </w:pPr>
      <w:r>
        <w:rPr/>
        <w:t xml:space="preserve">– </w:t>
      </w:r>
      <w:r>
        <w:rPr/>
        <w:t>Edward barátja – válaszolta dr. Rathbone. – Nos, ez pompás. Edward tudja, hogy maga Bagdadban van?</w:t>
      </w:r>
    </w:p>
    <w:p>
      <w:pPr>
        <w:pStyle w:val="Normal"/>
        <w:rPr/>
      </w:pPr>
      <w:r>
        <w:rPr/>
        <w:t xml:space="preserve">– </w:t>
      </w:r>
      <w:r>
        <w:rPr/>
        <w:t>Még nem – mondta Victoria.</w:t>
      </w:r>
    </w:p>
    <w:p>
      <w:pPr>
        <w:pStyle w:val="Normal"/>
        <w:rPr/>
      </w:pPr>
      <w:r>
        <w:rPr/>
        <w:t xml:space="preserve">– </w:t>
      </w:r>
      <w:r>
        <w:rPr/>
        <w:t>Nos, mikor visszajön, ez kellemes meglepetés lesz neki.</w:t>
      </w:r>
    </w:p>
    <w:p>
      <w:pPr>
        <w:pStyle w:val="Normal"/>
        <w:rPr/>
      </w:pPr>
      <w:r>
        <w:rPr/>
        <w:t xml:space="preserve">– </w:t>
      </w:r>
      <w:r>
        <w:rPr/>
        <w:t>Visszajön? – ismételte Victoria elcsukló hangon.</w:t>
      </w:r>
    </w:p>
    <w:p>
      <w:pPr>
        <w:pStyle w:val="Normal"/>
        <w:rPr/>
      </w:pPr>
      <w:r>
        <w:rPr/>
        <w:t xml:space="preserve">– </w:t>
      </w:r>
      <w:r>
        <w:rPr/>
        <w:t>Igen, Edward pillanatnyilag Bászrában van. Oda kellett küldenem, mert egy pár láda könyv érkezett nekünk. A késlekedés a vámnál nagyon sok bosszúságot okozott volna, egyszerűen elhúzódik a vámkezelés. Az egyetlen járható út a személyes megjelenés volt, s Edward kitűnő az ilyen dolgokban. Nagyon jól tudja, hogy kit és mikor kell elbűvölni, vagy pedig kivel kell erőszakoskodni, s addig nem nyugszik, amíg el nem intézett mindent. Valóságos kullancs. Ez kitűnő tulajdonság egy fiatalembernél. Nagyon sokat gondolok Edwardra.</w:t>
      </w:r>
    </w:p>
    <w:p>
      <w:pPr>
        <w:pStyle w:val="Normal"/>
        <w:rPr/>
      </w:pPr>
      <w:r>
        <w:rPr/>
        <w:t>Itt a férfi szeme felcsillant.</w:t>
      </w:r>
    </w:p>
    <w:p>
      <w:pPr>
        <w:pStyle w:val="Normal"/>
        <w:rPr/>
      </w:pPr>
      <w:r>
        <w:rPr/>
        <w:t xml:space="preserve">– </w:t>
      </w:r>
      <w:r>
        <w:rPr/>
        <w:t>De feltételezem, fiatal hölgy, hogy nem kell dicshimnuszokat zengenem Edwardról.</w:t>
      </w:r>
    </w:p>
    <w:p>
      <w:pPr>
        <w:pStyle w:val="Normal"/>
        <w:rPr/>
      </w:pPr>
      <w:r>
        <w:rPr/>
        <w:t xml:space="preserve">– </w:t>
      </w:r>
      <w:r>
        <w:rPr/>
        <w:t>Mikor… mikor jön vissza Edward Bászrából? – kérdezte Victoria alig hallhatóan.</w:t>
      </w:r>
    </w:p>
    <w:p>
      <w:pPr>
        <w:pStyle w:val="Normal"/>
        <w:rPr/>
      </w:pPr>
      <w:r>
        <w:rPr/>
        <w:t xml:space="preserve">– </w:t>
      </w:r>
      <w:r>
        <w:rPr/>
        <w:t>Nos, most azt nem tudnám megmondani. Addig nem jön vissza, amíg mindent el nem intézett, és ebben az országban nem igen lehet siettetni a dolgokat. Mondja meg nekem, hogy hol szállt meg, s gondom lesz rá, hogy azonnal érintkezésbe lépjen magával, mihelyt visszajött.</w:t>
      </w:r>
    </w:p>
    <w:p>
      <w:pPr>
        <w:pStyle w:val="Normal"/>
        <w:rPr/>
      </w:pPr>
      <w:r>
        <w:rPr/>
        <w:t>Azon töprengek – kezdte Victoria kétségbeesetten, tudatában lévén szorongatott pénzügyi helyzetének – azon töprengek, hogy… hogy kaphatnék-e itt valami munkát?</w:t>
      </w:r>
    </w:p>
    <w:p>
      <w:pPr>
        <w:pStyle w:val="Normal"/>
        <w:rPr/>
      </w:pPr>
      <w:r>
        <w:rPr/>
        <w:t xml:space="preserve">– </w:t>
      </w:r>
      <w:r>
        <w:rPr/>
        <w:t>Hát ezt igazán becsülöm – mondta dr. Rathbone szívélyesen. – Persze, hogy kaphat. Minden dolgos kézre szükségünk van, minden segítséget elfogadunk, és különösen fiatal lányok kellenek nekünk. A munka kitűnően megy, igazán kitűnően, de azért még sok tennivaló akad. Az emberek lelkesek. Már harminc önkéntes segítségünk van, s mindegyikük nagyon odaadó! Ha maga komolyan benne van, akkor igazán értékes munkát fejthet ki.</w:t>
      </w:r>
    </w:p>
    <w:p>
      <w:pPr>
        <w:pStyle w:val="Normal"/>
        <w:rPr/>
      </w:pPr>
      <w:r>
        <w:rPr/>
        <w:t>Az önkéntes szó kellemetlenül érintette Victoria fülét.</w:t>
      </w:r>
    </w:p>
    <w:p>
      <w:pPr>
        <w:pStyle w:val="Normal"/>
        <w:rPr/>
      </w:pPr>
      <w:r>
        <w:rPr/>
        <w:t xml:space="preserve">– </w:t>
      </w:r>
      <w:r>
        <w:rPr/>
        <w:t>Én valójában fizetéses állást szeretnék – válaszolta.</w:t>
      </w:r>
    </w:p>
    <w:p>
      <w:pPr>
        <w:pStyle w:val="Normal"/>
        <w:rPr/>
      </w:pPr>
      <w:r>
        <w:rPr/>
        <w:t xml:space="preserve">– </w:t>
      </w:r>
      <w:r>
        <w:rPr/>
        <w:t>Ó, kedvesem – mondta dr. Rathbone csalódottan –, ez meglehetősen nehéz. Nagyon kevés fizetett alkalmazottunk van, és pillanatnyilag az önkéntes segítség teljesen kielégítő.</w:t>
      </w:r>
    </w:p>
    <w:p>
      <w:pPr>
        <w:pStyle w:val="Normal"/>
        <w:rPr/>
      </w:pPr>
      <w:r>
        <w:rPr/>
        <w:t xml:space="preserve">– </w:t>
      </w:r>
      <w:r>
        <w:rPr/>
        <w:t>Nem engedhetem meg magamnak, hogy önkéntes munkát vállaljak – magyarázta Victoria. – Képesített gyors- és gépírónő vagyok – tette hozzá pirulás nélkül.</w:t>
      </w:r>
    </w:p>
    <w:p>
      <w:pPr>
        <w:pStyle w:val="Normal"/>
        <w:rPr/>
      </w:pPr>
      <w:r>
        <w:rPr/>
        <w:t xml:space="preserve">– </w:t>
      </w:r>
      <w:r>
        <w:rPr/>
        <w:t>Biztos vagyok benne, hogy maga szakképesített, fiatal hölgyem, úgy is mondhatnám, hogy magáról sugárzik a hozzáértés. De nekünk itt van az LSD kérdése. De ha máshol vállalna állást, remélem, szabadidejében majd segít nekünk. Legtöbb dolgozónknak van rendes állása. Biztos vagyok benne, hogy a nekünk nyújtott segítséget igazán lelkesítőnek fogja találni. Mert véget kell érjen a világban minden kegyetlenség, a háborúk, félreértések és a gyanakvás. Összhangra kell találnunk, ez minden, amire szükségünk van. Dráma, művészet, költészet, a szellem nagy értékei, s akkor nincs helye apró-cseprő féltékenységnek vagy gyűlöletnek.</w:t>
      </w:r>
    </w:p>
    <w:p>
      <w:pPr>
        <w:pStyle w:val="Normal"/>
        <w:rPr/>
      </w:pPr>
      <w:r>
        <w:rPr/>
        <w:t xml:space="preserve">– </w:t>
      </w:r>
      <w:r>
        <w:rPr/>
        <w:t>Valóban – mondta Victoria határozatlanul, s eszébe jutottak barátai, meg színésznők és művészek, akiknek életét a legjelentéktelenebb féltékenységek és különösen ártalmas gyűlölet zaklatta.</w:t>
      </w:r>
    </w:p>
    <w:p>
      <w:pPr>
        <w:pStyle w:val="Normal"/>
        <w:rPr/>
      </w:pPr>
      <w:r>
        <w:rPr/>
        <w:t xml:space="preserve">– </w:t>
      </w:r>
      <w:r>
        <w:rPr/>
        <w:t>A „Szentivánéji álom “ negyven különböző nyelvre lett lefordítva – mondta dr. Rathbone. – Negyven különböző csoport fiatal játszik az irodalom e csodálatos színművében. Fiatal emberek, ez a titka mindennek. Én nem akarok mást, csak fiatalokat. Ha egyszer az érzés és a szellem megcsontosodott, akkor már túl késő. Igen, a fiataloknak kell összejönni. Vegye például azt a fiatal lányt ott lenn, Catherine-t, azt, aki felhozta magát ide. A szíriai Damaszkuszból jött ide. Maga és ő körülbelül egyidős. Rendes körülmények közt nem találkoztak volna, és mindenben különböznének. De az Olive Branchban maga és ő, és sokan mások, oroszok, zsidók, iraki és török lányok, örmények, egyiptomiak és perzsák találkoznak és szeretik egymást és ugyanazokat a könyveket olvassák, filmekről és zenéről beszélgetnek (kitűnő előadók jönnek ide), mindent megbeszélnek és örvendenek, hogy különböző nézőpontok kerülnek felszínre, nos, a világ ilyen kell legyen.</w:t>
      </w:r>
    </w:p>
    <w:p>
      <w:pPr>
        <w:pStyle w:val="Normal"/>
        <w:rPr/>
      </w:pPr>
      <w:r>
        <w:rPr/>
        <w:t>Victoria nem tehetett róla, de arra gondolt, hogy dr. Rathbone egy kissé túl derűlátó és feltételezi, hogy azok a különféle emberek, akik összejönnek, szükségszerűen szeretni is fogják egymást. Példának okáért ő és Catherine egyáltalán nem szívlelheti egymást. És Victoria nagyon is meg volt győződve afelől, hogy minél többet lennének együtt, annál kifejezettebb lenne köztük az ellenszenv.</w:t>
      </w:r>
    </w:p>
    <w:p>
      <w:pPr>
        <w:pStyle w:val="Normal"/>
        <w:rPr/>
      </w:pPr>
      <w:r>
        <w:rPr/>
        <w:t xml:space="preserve">– </w:t>
      </w:r>
      <w:r>
        <w:rPr/>
        <w:t>Edward pompás egy fickó – mondta dr. Rathbone. – Mindenkivel jól kijön. Az lehet, hogy inkább lányokkal, mintsem fiatalemberekkel. Az egyetemista fiúk eleinte nehézséget jelentenek itt, gyanakvók, majdnem ellenségesek. De a lányok imádják Edwardot, mindent megtesznek érte. Edward és Catherine nagyon jól megértik egymást.</w:t>
      </w:r>
    </w:p>
    <w:p>
      <w:pPr>
        <w:pStyle w:val="Normal"/>
        <w:rPr/>
      </w:pPr>
      <w:r>
        <w:rPr/>
        <w:t xml:space="preserve">– </w:t>
      </w:r>
      <w:r>
        <w:rPr/>
        <w:t>Igazán – mondta Victoria hűvösen, és a Catherine iránti ellenszenve fokozódott.</w:t>
      </w:r>
    </w:p>
    <w:p>
      <w:pPr>
        <w:pStyle w:val="Normal"/>
        <w:rPr/>
      </w:pPr>
      <w:r>
        <w:rPr/>
        <w:t xml:space="preserve">– </w:t>
      </w:r>
      <w:r>
        <w:rPr/>
        <w:t>Nos – folytatta dr. Rathbone mosolyogva –, jöjjön és segítsen nekünk, ha tud.</w:t>
      </w:r>
    </w:p>
    <w:p>
      <w:pPr>
        <w:pStyle w:val="Normal"/>
        <w:rPr/>
      </w:pPr>
      <w:r>
        <w:rPr/>
        <w:t>Ez a fogadás végét jelentette. Dr. Rathbone szívélyesen fogta meg a lány kezét. Victoria távozott a szobából s lassan lement a lépcsőn. Catherine az ajtó mellett állt s egy lánnyal beszélgetett, aki most jött, s kis kézitáska volt a kezében. Csinos, sötétbőrű lány volt, s Victoriának egy pillanatig az volt a benyomása, hogy már látta valahol. De a lány a felismerés minden jele nélkül tekintett rá. A két fiatal nő élénken beszélgetett egymással olyan nyelven, melyet Victoria nem ismert. Elment mellettük, s az ajtóhoz érve sikerült udvariasan Catherine-nek azt mondania: A viszontlátásra, s ezzel távozott.</w:t>
      </w:r>
    </w:p>
    <w:p>
      <w:pPr>
        <w:pStyle w:val="Normal"/>
        <w:rPr/>
      </w:pPr>
      <w:r>
        <w:rPr/>
        <w:t>A kanyargó sikátorból kiért a Rashid Streetre s lassan a szálloda felé indult. Útközben szinte észre sem vette a körülötte kavargó tömeget. Megpróbálta elűzni azt a kellemetlenséget, hogy Bagdadban van, pénze nincs és gondolatait igyekezett dr. Rathbone-ra és az Olive Branch általános szervezetére összpontosítani.</w:t>
      </w:r>
    </w:p>
    <w:p>
      <w:pPr>
        <w:pStyle w:val="Normal"/>
        <w:rPr/>
      </w:pPr>
      <w:r>
        <w:rPr/>
        <w:t>Victoria nem tudta elképzelni, hogy valami gyanús lehet dr. Rathbone körül. Az egész úgy tűnt, hogy egyike azoknak a félrevezetett rajongóknak, akik a világot sajátos idealista szemlélettel nézik, s a valóságot figyelmen kívül hagyják.</w:t>
      </w:r>
    </w:p>
    <w:p>
      <w:pPr>
        <w:pStyle w:val="Normal"/>
        <w:rPr/>
      </w:pPr>
      <w:r>
        <w:rPr/>
        <w:t>Vajon Edward mit értett gyanús alatt? Nagyon homályosan említette ezt. Talán ő maga sem tudja igazából.</w:t>
      </w:r>
    </w:p>
    <w:p>
      <w:pPr>
        <w:pStyle w:val="Normal"/>
        <w:rPr/>
      </w:pPr>
      <w:r>
        <w:rPr/>
        <w:t>Lehetséges, hogy dr. Rathbone óriási csaló?</w:t>
      </w:r>
    </w:p>
    <w:p>
      <w:pPr>
        <w:pStyle w:val="Normal"/>
        <w:rPr/>
      </w:pPr>
      <w:r>
        <w:rPr/>
        <w:t>Victoria, aki még mindig a férfi elbűvölő modorának a hatása alatt állt, fejét rázta. Az igaz, hogy a férfi modora, ha csak kissé is, de azért megváltozott arra az elgondolásra, hogy fizetést adjon neki. Világosan kitűnt, hogy az olyanokat részesíti előnyben, akik ingyen dolgoznak.</w:t>
      </w:r>
    </w:p>
    <w:p>
      <w:pPr>
        <w:pStyle w:val="Normal"/>
        <w:rPr/>
      </w:pPr>
      <w:r>
        <w:rPr/>
        <w:t>De, gondolta Victoria, ez a józan ész jele.</w:t>
      </w:r>
    </w:p>
    <w:p>
      <w:pPr>
        <w:pStyle w:val="Normal"/>
        <w:rPr/>
      </w:pPr>
      <w:r>
        <w:rPr/>
        <w:t>Példának okáért Mr. Greenholtz is így gondolkozik.</w:t>
      </w:r>
    </w:p>
    <w:p>
      <w:pPr>
        <w:pStyle w:val="Normal"/>
        <w:rPr/>
      </w:pPr>
      <w:r>
        <w:rPr/>
      </w:r>
    </w:p>
    <w:p>
      <w:pPr>
        <w:pStyle w:val="Normal"/>
        <w:rPr/>
      </w:pPr>
      <w:r>
        <w:rPr/>
      </w:r>
    </w:p>
    <w:p>
      <w:pPr>
        <w:pStyle w:val="Normal"/>
        <w:rPr/>
      </w:pPr>
      <w:r>
        <w:rPr/>
      </w:r>
    </w:p>
    <w:p>
      <w:pPr>
        <w:pStyle w:val="Heading1"/>
        <w:ind w:hanging="0"/>
        <w:rPr/>
      </w:pPr>
      <w:r>
        <w:rPr/>
        <w:t>TIZENKETTEDIK FEJEZET</w:t>
      </w:r>
    </w:p>
    <w:p>
      <w:pPr>
        <w:pStyle w:val="Normal"/>
        <w:rPr/>
      </w:pPr>
      <w:r>
        <w:rPr/>
      </w:r>
    </w:p>
    <w:p>
      <w:pPr>
        <w:pStyle w:val="Normal"/>
        <w:rPr/>
      </w:pPr>
      <w:r>
        <w:rPr/>
      </w:r>
    </w:p>
    <w:p>
      <w:pPr>
        <w:pStyle w:val="Normal"/>
        <w:rPr/>
      </w:pPr>
      <w:r>
        <w:rPr/>
      </w:r>
    </w:p>
    <w:p>
      <w:pPr>
        <w:pStyle w:val="Normal"/>
        <w:ind w:hanging="0"/>
        <w:rPr/>
      </w:pPr>
      <w:r>
        <w:rPr/>
        <w:t>Victoriának nagyon fájt a lába mire visszaért a Tioba. Marcus, aki éppen a folyóra néző teraszon ült s egy sovány, kopottas ruhájú, középkorú férfivel beszélgetett, kitörő örömmel fogadta.</w:t>
      </w:r>
    </w:p>
    <w:p>
      <w:pPr>
        <w:pStyle w:val="Normal"/>
        <w:rPr/>
      </w:pPr>
      <w:r>
        <w:rPr/>
        <w:t xml:space="preserve">– </w:t>
      </w:r>
      <w:r>
        <w:rPr/>
        <w:t>Jöjjön, igyék velünk, miss Jones. Martinit óhajt vagy pedig whiskyt? Ez Mr. Dakin – mutatta be Marcus a férfit –, a hölgy pedig miss Jones Angliából. Nos, akkor mit iszik, kedvesem?</w:t>
      </w:r>
    </w:p>
    <w:p>
      <w:pPr>
        <w:pStyle w:val="Normal"/>
        <w:rPr/>
      </w:pPr>
      <w:r>
        <w:rPr/>
        <w:t>Victoria azt válaszolta, hogy Martinit iszik whiskyvel, és megkérdezte, hogy szabad-e venni abból a finom dióból, mert eszébe jutott, hogy a dió nagyon tápláló.</w:t>
      </w:r>
    </w:p>
    <w:p>
      <w:pPr>
        <w:pStyle w:val="Normal"/>
        <w:rPr/>
      </w:pPr>
      <w:r>
        <w:rPr/>
        <w:t xml:space="preserve">– </w:t>
      </w:r>
      <w:r>
        <w:rPr/>
        <w:t>Szereti a diót? Jesus! – arab nyelven gyorsan odaszólt a pincérnek. Mr. Dakin szomorú hangon csak limonádét kért.</w:t>
      </w:r>
    </w:p>
    <w:p>
      <w:pPr>
        <w:pStyle w:val="Normal"/>
        <w:rPr/>
      </w:pPr>
      <w:r>
        <w:rPr/>
        <w:t xml:space="preserve">– </w:t>
      </w:r>
      <w:r>
        <w:rPr/>
        <w:t>Ah – kiáltott fel Marcus –, ez igazán nevetséges. – Ah, itt van Mrs. Cardew-Trench. Ismeri Mr. Dakint? Mit parancsol?</w:t>
      </w:r>
    </w:p>
    <w:p>
      <w:pPr>
        <w:pStyle w:val="Normal"/>
        <w:rPr/>
      </w:pPr>
      <w:r>
        <w:rPr/>
        <w:t xml:space="preserve">– </w:t>
      </w:r>
      <w:r>
        <w:rPr/>
        <w:t>Gint kérek citrommal – mondta Mrs. Cardew-Trench közömbösen bólintva Mr. Dakin felé. – Maga nagyon kipirult – tette hozzá Victoria felé fordulva.</w:t>
      </w:r>
    </w:p>
    <w:p>
      <w:pPr>
        <w:pStyle w:val="Normal"/>
        <w:rPr/>
      </w:pPr>
      <w:r>
        <w:rPr/>
        <w:t xml:space="preserve">– </w:t>
      </w:r>
      <w:r>
        <w:rPr/>
        <w:t>Sétálni voltam, s körülnéztem a városban.</w:t>
      </w:r>
    </w:p>
    <w:p>
      <w:pPr>
        <w:pStyle w:val="Normal"/>
        <w:rPr/>
      </w:pPr>
      <w:r>
        <w:rPr/>
        <w:t>Mikor kihozták az italokat, Victoria megevett egy nagy adag pisztáciamandulát és olajban kisütött burgonyaszeletet.</w:t>
      </w:r>
    </w:p>
    <w:p>
      <w:pPr>
        <w:pStyle w:val="Normal"/>
        <w:rPr/>
      </w:pPr>
      <w:r>
        <w:rPr/>
        <w:t>Pár pillanat múlva alacsony, zömök férfi jött fel a lépcsőn s a vendégszerető Marcus szívélyesen üdvözölte. Crosbie kapitányként mutatták be Victoriának, s ahogyan kissé dülledt szemeit rámeresztette, Victoria rögtön sejtette, hogy a férfi fogékony a női bájak iránt.</w:t>
      </w:r>
    </w:p>
    <w:p>
      <w:pPr>
        <w:pStyle w:val="Normal"/>
        <w:rPr/>
      </w:pPr>
      <w:r>
        <w:rPr/>
        <w:t xml:space="preserve">– </w:t>
      </w:r>
      <w:r>
        <w:rPr/>
        <w:t>Most érkezett? – kérdezte a kapitány Victoriától.</w:t>
      </w:r>
    </w:p>
    <w:p>
      <w:pPr>
        <w:pStyle w:val="Normal"/>
        <w:rPr/>
      </w:pPr>
      <w:r>
        <w:rPr/>
        <w:t xml:space="preserve">– </w:t>
      </w:r>
      <w:r>
        <w:rPr/>
        <w:t>Nem, már tegnap.</w:t>
      </w:r>
    </w:p>
    <w:p>
      <w:pPr>
        <w:pStyle w:val="Normal"/>
        <w:rPr/>
      </w:pPr>
      <w:r>
        <w:rPr/>
        <w:t xml:space="preserve">– </w:t>
      </w:r>
      <w:r>
        <w:rPr/>
        <w:t>Gondoltam, mert eddig nem láttam.</w:t>
      </w:r>
    </w:p>
    <w:p>
      <w:pPr>
        <w:pStyle w:val="Normal"/>
        <w:rPr/>
      </w:pPr>
      <w:r>
        <w:rPr/>
        <w:t xml:space="preserve">– </w:t>
      </w:r>
      <w:r>
        <w:rPr/>
        <w:t>Nagyon bájos és szép, nemde? – mondta Marcus vidáman. – Ó, igen, nagyon jó, hogy miss Victoria itt van. Összejövetelt rendezek a tiszteletére, egy igazi összejövetelt.</w:t>
      </w:r>
    </w:p>
    <w:p>
      <w:pPr>
        <w:pStyle w:val="Normal"/>
        <w:rPr/>
      </w:pPr>
      <w:r>
        <w:rPr/>
        <w:t xml:space="preserve">– </w:t>
      </w:r>
      <w:r>
        <w:rPr/>
        <w:t>S csirkehús is lesz? – kérdezte Victoria reménykedve.</w:t>
      </w:r>
    </w:p>
    <w:p>
      <w:pPr>
        <w:pStyle w:val="Normal"/>
        <w:rPr/>
      </w:pPr>
      <w:r>
        <w:rPr/>
        <w:t xml:space="preserve">– </w:t>
      </w:r>
      <w:r>
        <w:rPr/>
        <w:t>Igen, igen és libamáj, strassbourgi libamáj, és talán kaviár is és aztán lesz hal is, nagyon szép hal, melyet a Tigrisből fognak ki, és finom szósz és gomba. Aztán lesz töltött pulyka is, úgy ahogy nálunk otthon készítették – rizzsel, mazsolával és fűszerrel – és minden főzve! Ó, ez nagyon finom, és sokat kell ennie belőle, nemcsak egy kanálnyit. De ha jobban szereti, akkor sült lesz, igazi nagy, porhanyós sült, majd személyesen nézek utána mindennek. Hosszú, órákig tartó vacsora lesz. Nagyon kedves vacsora lesz. Én nem fogok enni, én csak iszom.</w:t>
      </w:r>
    </w:p>
    <w:p>
      <w:pPr>
        <w:pStyle w:val="Normal"/>
        <w:rPr/>
      </w:pPr>
      <w:r>
        <w:rPr/>
        <w:t xml:space="preserve">– </w:t>
      </w:r>
      <w:r>
        <w:rPr/>
        <w:t>Ez igazán pompás lesz – mondta Victoria alig hallható hangon. E sok ennivaló említésére szinte szédült az éhségtől. Azon tűnődött, hogy Marcusnak tényleg szándékában áll-e vacsorát adni, s ha igen, akkor mikor lesz.</w:t>
      </w:r>
    </w:p>
    <w:p>
      <w:pPr>
        <w:pStyle w:val="Normal"/>
        <w:rPr/>
      </w:pPr>
      <w:r>
        <w:rPr/>
        <w:t xml:space="preserve">– </w:t>
      </w:r>
      <w:r>
        <w:rPr/>
        <w:t>Azt hittem, hogy Bászrában van – mondta Mrs. Cardew-Trench Crosbie-nak.</w:t>
      </w:r>
    </w:p>
    <w:p>
      <w:pPr>
        <w:pStyle w:val="Normal"/>
        <w:rPr/>
      </w:pPr>
      <w:r>
        <w:rPr/>
        <w:t xml:space="preserve">– </w:t>
      </w:r>
      <w:r>
        <w:rPr/>
        <w:t>Tegnap jöttem vissza – válaszolta a férfi felnézve az erkélyre.</w:t>
      </w:r>
    </w:p>
    <w:p>
      <w:pPr>
        <w:pStyle w:val="Normal"/>
        <w:rPr/>
      </w:pPr>
      <w:r>
        <w:rPr/>
        <w:t xml:space="preserve">– </w:t>
      </w:r>
      <w:r>
        <w:rPr/>
        <w:t>Ki az a bandita? – kérdezte. – Az a fickó abban a jelmezben és nagy kalapban.</w:t>
      </w:r>
    </w:p>
    <w:p>
      <w:pPr>
        <w:pStyle w:val="Normal"/>
        <w:rPr/>
      </w:pPr>
      <w:r>
        <w:rPr/>
        <w:t xml:space="preserve">– </w:t>
      </w:r>
      <w:r>
        <w:rPr/>
        <w:t>Az, kedvesem, sir Rupert Crofton Lee – mondta Marcus. – Mr. Shrivenham hozta ide a tegnap este az angol nagykövetségről. Nagyon kedves ember, híres utazó. A Szaharában tevén utazott és hegyre is mászik. Az ilyen élet meglehetősen kényelmetlen és veszélyes is. Nem tetszik nekem.</w:t>
      </w:r>
    </w:p>
    <w:p>
      <w:pPr>
        <w:pStyle w:val="Normal"/>
        <w:rPr/>
      </w:pPr>
      <w:r>
        <w:rPr/>
        <w:t xml:space="preserve">– </w:t>
      </w:r>
      <w:r>
        <w:rPr/>
        <w:t>Ó, ez az a fickó? – kérdezte Crosbie. – olvastam a könyveit.</w:t>
      </w:r>
    </w:p>
    <w:p>
      <w:pPr>
        <w:pStyle w:val="Normal"/>
        <w:rPr/>
      </w:pPr>
      <w:r>
        <w:rPr/>
        <w:t xml:space="preserve">– </w:t>
      </w:r>
      <w:r>
        <w:rPr/>
        <w:t>Én vele együtt utaztam a repülőgépen – mondta Victoria.</w:t>
      </w:r>
    </w:p>
    <w:p>
      <w:pPr>
        <w:pStyle w:val="Normal"/>
        <w:rPr/>
      </w:pPr>
      <w:r>
        <w:rPr/>
        <w:t>Úgy tűnt neki, hogy a két férfi most érdeklődéssel tekint rá.</w:t>
      </w:r>
    </w:p>
    <w:p>
      <w:pPr>
        <w:pStyle w:val="Normal"/>
        <w:rPr/>
      </w:pPr>
      <w:r>
        <w:rPr/>
        <w:t xml:space="preserve">– </w:t>
      </w:r>
      <w:r>
        <w:rPr/>
        <w:t>Nagyon beképzelt és igen sokat gondol magáról – mondta Victoria lekicsinylően.</w:t>
      </w:r>
    </w:p>
    <w:p>
      <w:pPr>
        <w:pStyle w:val="Normal"/>
        <w:rPr/>
      </w:pPr>
      <w:r>
        <w:rPr/>
        <w:t xml:space="preserve">– </w:t>
      </w:r>
      <w:r>
        <w:rPr/>
        <w:t>Én ismertem a nénjét Simlában – mondta Mrs. Cardew-Trench. – Az egész család ilyen. Okosnak képzelik magukat és kérkednek vele.</w:t>
      </w:r>
    </w:p>
    <w:p>
      <w:pPr>
        <w:pStyle w:val="Normal"/>
        <w:rPr/>
      </w:pPr>
      <w:r>
        <w:rPr/>
        <w:t xml:space="preserve">– </w:t>
      </w:r>
      <w:r>
        <w:rPr/>
        <w:t>Egész délelőtt kinn ült a teraszon és nem csinált semmit – mondta Victoria enyhe rosszallással.</w:t>
      </w:r>
    </w:p>
    <w:p>
      <w:pPr>
        <w:pStyle w:val="Normal"/>
        <w:rPr/>
      </w:pPr>
      <w:r>
        <w:rPr/>
        <w:t xml:space="preserve">– </w:t>
      </w:r>
      <w:r>
        <w:rPr/>
        <w:t>A gyomrával van valami baj – magyarázta Marcus. – Nem evett semmit. Ez nagyon szomorú dolog.</w:t>
      </w:r>
    </w:p>
    <w:p>
      <w:pPr>
        <w:pStyle w:val="Normal"/>
        <w:rPr/>
      </w:pPr>
      <w:r>
        <w:rPr/>
        <w:t xml:space="preserve">– </w:t>
      </w:r>
      <w:r>
        <w:rPr/>
        <w:t>Én nem tudom elképzelni – mondta Mrs. Cardew-Trench –. hogy maga mitől olyan kövér, Marcus, mikor sohasem eszik semmit.</w:t>
      </w:r>
    </w:p>
    <w:p>
      <w:pPr>
        <w:pStyle w:val="Normal"/>
        <w:rPr/>
      </w:pPr>
      <w:r>
        <w:rPr/>
        <w:t xml:space="preserve">– </w:t>
      </w:r>
      <w:r>
        <w:rPr/>
        <w:t>Az italtól van – válaszolta Marcus mélyet sóhajtva. – Igen sokat iszom. Ma este érkezik a nővérem és a férje. Egész reggelig fogok inni és inni. – Itt ismét sóhajtott, majd hirtelen felkiáltott: – Jesus! Jesus! Hozzál még egy rundót.</w:t>
      </w:r>
    </w:p>
    <w:p>
      <w:pPr>
        <w:pStyle w:val="Normal"/>
        <w:rPr/>
      </w:pPr>
      <w:r>
        <w:rPr/>
        <w:t xml:space="preserve">– </w:t>
      </w:r>
      <w:r>
        <w:rPr/>
        <w:t>Én nem kérek – mondta Victoria gyorsan, és Mr. Dakin, miután megitta a limonádéját, szintén visszautasított mindent, s lassan elsétált, Crosbie pedig kényelmesen felment a szobájába.</w:t>
      </w:r>
    </w:p>
    <w:p>
      <w:pPr>
        <w:pStyle w:val="Normal"/>
        <w:rPr/>
      </w:pPr>
      <w:r>
        <w:rPr/>
        <w:t>Mrs. Cardew-Trench körmével megpöccintette Dakin poharát. – Limonádét, mint rendesen? – kérdezte. – Ez rossz jel.</w:t>
      </w:r>
    </w:p>
    <w:p>
      <w:pPr>
        <w:pStyle w:val="Normal"/>
        <w:rPr/>
      </w:pPr>
      <w:r>
        <w:rPr/>
        <w:t>Victoria megkérdezte, hogy ez miért lenne rossz jel.</w:t>
      </w:r>
    </w:p>
    <w:p>
      <w:pPr>
        <w:pStyle w:val="Normal"/>
        <w:rPr/>
      </w:pPr>
      <w:r>
        <w:rPr/>
        <w:t xml:space="preserve">– </w:t>
      </w:r>
      <w:r>
        <w:rPr/>
        <w:t>Mert az ember akkor iszik, ha egyedül van.</w:t>
      </w:r>
    </w:p>
    <w:p>
      <w:pPr>
        <w:pStyle w:val="Normal"/>
        <w:rPr/>
      </w:pPr>
      <w:r>
        <w:rPr/>
        <w:t xml:space="preserve">– </w:t>
      </w:r>
      <w:r>
        <w:rPr/>
        <w:t>Igen, kedvesem – szólt közbe Marcus –, ez így van.</w:t>
      </w:r>
    </w:p>
    <w:p>
      <w:pPr>
        <w:pStyle w:val="Normal"/>
        <w:rPr/>
      </w:pPr>
      <w:r>
        <w:rPr/>
        <w:t xml:space="preserve">– </w:t>
      </w:r>
      <w:r>
        <w:rPr/>
        <w:t>Akkor tényleg iszik? – kérdezte Victoria.</w:t>
      </w:r>
    </w:p>
    <w:p>
      <w:pPr>
        <w:pStyle w:val="Normal"/>
        <w:rPr/>
      </w:pPr>
      <w:r>
        <w:rPr/>
        <w:t xml:space="preserve">– </w:t>
      </w:r>
      <w:r>
        <w:rPr/>
        <w:t>Ez az oka annak, hogy nem megy semmire – mondta Mrs. Cardew-Trench. – Csak annyit sikerült elérnie, hogy állásban van, ennyi az egész.</w:t>
      </w:r>
    </w:p>
    <w:p>
      <w:pPr>
        <w:pStyle w:val="Normal"/>
        <w:rPr/>
      </w:pPr>
      <w:r>
        <w:rPr/>
        <w:t xml:space="preserve">– </w:t>
      </w:r>
      <w:r>
        <w:rPr/>
        <w:t>De hát nagyon kedves férfi – mondta az emberszerető Marcus.</w:t>
      </w:r>
    </w:p>
    <w:p>
      <w:pPr>
        <w:pStyle w:val="Normal"/>
        <w:rPr/>
      </w:pPr>
      <w:r>
        <w:rPr/>
        <w:t xml:space="preserve">– </w:t>
      </w:r>
      <w:r>
        <w:rPr/>
        <w:t>Pfuj! – mondta Mrs. Cardew-Trench. – Meglehetősen unalmas ember. Csak elpocsékolja az idejét, elvacakol valamivel, semmi életerő… nincs rá semmi hatással az élet. Még egy angol férfi, aki kijön Keletre és itt vénül meg.</w:t>
      </w:r>
    </w:p>
    <w:p>
      <w:pPr>
        <w:pStyle w:val="Normal"/>
        <w:rPr/>
      </w:pPr>
      <w:r>
        <w:rPr/>
        <w:t>Victoria megköszönte Marcusnak az italt, de visszautasított egy másikat s felment a szobájába. Lehúzta a cipőjét, lefeküdt az ágyba és komolyan gondolkozni kezdett. Az a három font és pár penny, melyre tőkéje zsugorodott, azzal tartozik Marcusnak a kosztért és szállásért. Ha meg tud élni szeszes italokon, mandulán, olívabogyón és olajban kisütött burgonyaszeleten, akkor Marcus jószívűségéből az élelmezési gondjai meg vannak oldva egy pár napig. Vajon Marcus mennyi idő múlva nyújtja be a számlát és mennyi ideig fog várni a fizetésre. Erről fogalma sem volt. Marcus igazán nem könnyelmű üzleti ügyekben. De azért kell valahol találnia helyet, ahol olcsóbban megélhet. De kitől tudhatja meg, hogy hova menjen? Állást is kell találnia, mégpedig gyorsan. De kihez fordulhat állás ügyben? S milyen munkát kaphat? Kit kérhet meg, hogy szerezzen neki állást? Micsoda rettenetes helyzet, hogy úgyszólván pénz nélkül került idegen városba, ahol nem ismeri a dörgést. Ha csak egy kicsit ismerné a helyet, gondolta Victoria magabiztosan (mint mindig) megállná a helyet. Vajon Edward mikor jön vissza Bászrából? No és mi lesz (borzalom), ha Edward teljesen elfelejtette őt. Miért is kellett neki ostoba módon ilyen hamar kijönni Bagdadba? Elvégre Edward ki és mi? Csak egy fiatalember, aki elragadó mosollyal és bűbájosan tud beszélni. És mi… mi… mi a vezetékneve? Ha tudná, akkor táviratozhatna neki; de ez sem jó, hisz még azt sem tudja, hol lakik? Tulajdonképpen az a baj, hogy nem tud semmit, és ez az, ami megbénítja az ő dolgát.</w:t>
      </w:r>
    </w:p>
    <w:p>
      <w:pPr>
        <w:pStyle w:val="Normal"/>
        <w:rPr/>
      </w:pPr>
      <w:r>
        <w:rPr/>
        <w:t>És senki sincs, akitől tanácsot kérhet. Marcustól nem, pedig ő mindig nagyon kedves, de sohasem figyel rá. Mrs. Cardew-Trenchtől sem, hisz ez már kezdettől fogva gyanakodott. Mrs. Hamilton Clipptől pláne nem, mert Kirkukba utazott. S dr. Rathbone-tól sem.</w:t>
      </w:r>
    </w:p>
    <w:p>
      <w:pPr>
        <w:pStyle w:val="Normal"/>
        <w:rPr/>
      </w:pPr>
      <w:r>
        <w:rPr/>
        <w:t>Valahonnan pénzt kell szereznie, vagy állást, bármilyen állást. Vigyázhat gyermekekre, vagy ragaszthat bélyegeket egy hivatalban, felszolgálhat egy étteremben… Másképp a konzulhoz viszik és hazatoloncolják Angliába, és akkor sohasem láthatja Edwardot…</w:t>
      </w:r>
    </w:p>
    <w:p>
      <w:pPr>
        <w:pStyle w:val="Normal"/>
        <w:rPr/>
      </w:pPr>
      <w:r>
        <w:rPr/>
        <w:t>Ennél a pontnál, az izgalomtól kimerülve elaludt.</w:t>
      </w:r>
    </w:p>
    <w:p>
      <w:pPr>
        <w:pStyle w:val="Normal"/>
        <w:rPr/>
      </w:pPr>
      <w:r>
        <w:rPr/>
      </w:r>
    </w:p>
    <w:p>
      <w:pPr>
        <w:pStyle w:val="Normal"/>
        <w:rPr/>
      </w:pPr>
      <w:r>
        <w:rPr/>
        <w:t>Pár órával később felébredt és elhatározta, ha már lúd, akkor legyen kövér és lement az étterembe, s jól belakmározott. Miután befejezte, úgy érezte magát, mint egy óriáskígyó, de határozottan felélénkült.</w:t>
      </w:r>
    </w:p>
    <w:p>
      <w:pPr>
        <w:pStyle w:val="Normal"/>
        <w:rPr/>
      </w:pPr>
      <w:r>
        <w:rPr/>
        <w:t>Egyáltalán nem tesz jót, ha aggodalmaskodom – gondolta Victoria. – Ráér majd holnap. Addig felbukkanhat valami, vagy eszembe jut valamilyen megoldás, esetleg visszajön Edward.</w:t>
      </w:r>
    </w:p>
    <w:p>
      <w:pPr>
        <w:pStyle w:val="Normal"/>
        <w:rPr/>
      </w:pPr>
      <w:r>
        <w:rPr/>
        <w:t>Lefekvés előtt kiment a folyóra néző teraszra. Tekintettel arra, hogy a Bagdadban lakók véleménye szerint sarki hideg van, senki sem volt ott, csak egy pincér, aki a korláton áthajolva a folyót bámulta s mikor Victoria kilépett, hirtelen távozott, s a személyzeti ajtón gyorsan visszasietett a hotelbe.</w:t>
      </w:r>
    </w:p>
    <w:p>
      <w:pPr>
        <w:pStyle w:val="Normal"/>
        <w:rPr/>
      </w:pPr>
      <w:r>
        <w:rPr/>
        <w:t>Victoriának, aki Angliából érkezett, ez közönséges nyári estének tűnt, habár a levegő kissé csípősebb volt s elbűvölve nézte a Tigrist, melynek pálmafáktól szegélyezett túlsó partja titokzatosnak és keletinek látszott.</w:t>
      </w:r>
    </w:p>
    <w:p>
      <w:pPr>
        <w:pStyle w:val="Normal"/>
        <w:rPr/>
      </w:pPr>
      <w:r>
        <w:rPr/>
        <w:t xml:space="preserve">– </w:t>
      </w:r>
      <w:r>
        <w:rPr/>
        <w:t>Nos, mindenesetre itt vagyok – mondta Victoria egy kissé vidámabban s majdcsak lesz valahogy. Valami majd felbukkan.</w:t>
      </w:r>
    </w:p>
    <w:p>
      <w:pPr>
        <w:pStyle w:val="Normal"/>
        <w:rPr/>
      </w:pPr>
      <w:r>
        <w:rPr/>
        <w:t>Ezzel az optimista kijelentéssel lefeküdt, a pincér pedig nesztelenül ismét kisurrant s újból hozzáfogott, hogy egy csomózott kötelet erősítsen a korláthoz, mely leért a folyó partjához.</w:t>
      </w:r>
    </w:p>
    <w:p>
      <w:pPr>
        <w:pStyle w:val="Normal"/>
        <w:rPr/>
      </w:pPr>
      <w:r>
        <w:rPr/>
        <w:t>Nemsokára egy másik alak lépett ki a homályból és csatlakozott hozzá. Mr. Dakin fojtott hangon kérdezte.</w:t>
      </w:r>
    </w:p>
    <w:p>
      <w:pPr>
        <w:pStyle w:val="Normal"/>
        <w:rPr/>
      </w:pPr>
      <w:r>
        <w:rPr/>
        <w:t xml:space="preserve">– </w:t>
      </w:r>
      <w:r>
        <w:rPr/>
        <w:t>Minden rendben van?</w:t>
      </w:r>
    </w:p>
    <w:p>
      <w:pPr>
        <w:pStyle w:val="Normal"/>
        <w:rPr/>
      </w:pPr>
      <w:r>
        <w:rPr/>
        <w:t xml:space="preserve">– </w:t>
      </w:r>
      <w:r>
        <w:rPr/>
        <w:t>Igen, uram, semmi gyanús dolog nem történt.</w:t>
      </w:r>
    </w:p>
    <w:p>
      <w:pPr>
        <w:pStyle w:val="Normal"/>
        <w:rPr/>
      </w:pPr>
      <w:r>
        <w:rPr/>
        <w:t>Feladatát megelégedetten befejezve, Mr. Dakin visszahúzódott az árnyékba s a pincérkabátot egy leírhatatlan kék színű hajszálcsíkosra cserélte fel. Aztán lassan elindult a terasz mellett s megállt a vízparton pont ott, ahonnan az utcáról a lépcsők felvezettek.</w:t>
      </w:r>
    </w:p>
    <w:p>
      <w:pPr>
        <w:pStyle w:val="Normal"/>
        <w:rPr/>
      </w:pPr>
      <w:r>
        <w:rPr/>
        <w:t xml:space="preserve">– </w:t>
      </w:r>
      <w:r>
        <w:rPr/>
        <w:t>Ma este meglehetősen hűvös van – mondta Crosbie, aki a bárból jött ki, s csatlakozott hozzá. – Lehet, hogy ön nem így érzi, mert Teheránból érkezett.</w:t>
      </w:r>
    </w:p>
    <w:p>
      <w:pPr>
        <w:pStyle w:val="Normal"/>
        <w:rPr/>
      </w:pPr>
      <w:r>
        <w:rPr/>
        <w:t>Egy-két percig cigarettázva álltak ott s annyira halkan beszéltek, hogy senki sem hallgathatta ki őket.</w:t>
      </w:r>
    </w:p>
    <w:p>
      <w:pPr>
        <w:pStyle w:val="Normal"/>
        <w:rPr/>
      </w:pPr>
      <w:r>
        <w:rPr/>
        <w:t>Crosbie fojtott hangon megkérdezte.</w:t>
      </w:r>
    </w:p>
    <w:p>
      <w:pPr>
        <w:pStyle w:val="Normal"/>
        <w:rPr/>
      </w:pPr>
      <w:r>
        <w:rPr/>
        <w:t xml:space="preserve">– </w:t>
      </w:r>
      <w:r>
        <w:rPr/>
        <w:t>Ki az a lány?</w:t>
      </w:r>
    </w:p>
    <w:p>
      <w:pPr>
        <w:pStyle w:val="Normal"/>
        <w:rPr/>
      </w:pPr>
      <w:r>
        <w:rPr/>
        <w:t xml:space="preserve">– </w:t>
      </w:r>
      <w:r>
        <w:rPr/>
        <w:t>Valószínűleg Pauncefoot-Jones archeológus unokahúga.</w:t>
      </w:r>
    </w:p>
    <w:p>
      <w:pPr>
        <w:pStyle w:val="Normal"/>
        <w:rPr/>
      </w:pPr>
      <w:r>
        <w:rPr/>
        <w:t xml:space="preserve">– </w:t>
      </w:r>
      <w:r>
        <w:rPr/>
        <w:t>Ó, akkor rendben van. De ugyanazon a repülőgépen utazott mint Crofton Lee…</w:t>
      </w:r>
    </w:p>
    <w:p>
      <w:pPr>
        <w:pStyle w:val="Normal"/>
        <w:rPr/>
      </w:pPr>
      <w:r>
        <w:rPr/>
        <w:t xml:space="preserve">– </w:t>
      </w:r>
      <w:r>
        <w:rPr/>
        <w:t>Éppen ezért – mondta Dakin – semmit sem szabad magától értetődőnek venni.</w:t>
      </w:r>
    </w:p>
    <w:p>
      <w:pPr>
        <w:pStyle w:val="Normal"/>
        <w:rPr/>
      </w:pPr>
      <w:r>
        <w:rPr/>
        <w:t>A két férfi pár percig szó nélkül cigarettázott.</w:t>
      </w:r>
    </w:p>
    <w:p>
      <w:pPr>
        <w:pStyle w:val="Normal"/>
        <w:rPr/>
      </w:pPr>
      <w:r>
        <w:rPr/>
        <w:t>Végül Crosbie megszólalt: – Valóban úgy gondolja, hogy tanácsosabb a dolgot a nagykövetségről ide helyezni?</w:t>
      </w:r>
    </w:p>
    <w:p>
      <w:pPr>
        <w:pStyle w:val="Normal"/>
        <w:rPr/>
      </w:pPr>
      <w:r>
        <w:rPr/>
        <w:t xml:space="preserve">– </w:t>
      </w:r>
      <w:r>
        <w:rPr/>
        <w:t>Igen, úgy gondolom.</w:t>
      </w:r>
    </w:p>
    <w:p>
      <w:pPr>
        <w:pStyle w:val="Normal"/>
        <w:rPr/>
      </w:pPr>
      <w:r>
        <w:rPr/>
        <w:t xml:space="preserve">– </w:t>
      </w:r>
      <w:r>
        <w:rPr/>
        <w:t>Annak ellenére, hogy az egész a legapróbb részletekig ki van dolgozva.</w:t>
      </w:r>
    </w:p>
    <w:p>
      <w:pPr>
        <w:pStyle w:val="Normal"/>
        <w:rPr/>
      </w:pPr>
      <w:r>
        <w:rPr/>
        <w:t xml:space="preserve">– </w:t>
      </w:r>
      <w:r>
        <w:rPr/>
        <w:t>Bászrában is mindent a legapróbb részletekig kidolgoztak, s mégis rosszul sikerült.</w:t>
      </w:r>
    </w:p>
    <w:p>
      <w:pPr>
        <w:pStyle w:val="Normal"/>
        <w:rPr/>
      </w:pPr>
      <w:r>
        <w:rPr/>
        <w:t xml:space="preserve">– </w:t>
      </w:r>
      <w:r>
        <w:rPr/>
        <w:t>Ó, tudom. Apropó, Mohamed Salah Hassant megmérgezték.</w:t>
      </w:r>
    </w:p>
    <w:p>
      <w:pPr>
        <w:pStyle w:val="Normal"/>
        <w:rPr/>
      </w:pPr>
      <w:r>
        <w:rPr/>
        <w:t xml:space="preserve">– </w:t>
      </w:r>
      <w:r>
        <w:rPr/>
        <w:t>Igen, megmérgezték. Van valami jele annak, hogy be akartak menni a konzulátusra?</w:t>
      </w:r>
    </w:p>
    <w:p>
      <w:pPr>
        <w:pStyle w:val="Normal"/>
        <w:rPr/>
      </w:pPr>
      <w:r>
        <w:rPr/>
        <w:t xml:space="preserve">– </w:t>
      </w:r>
      <w:r>
        <w:rPr/>
        <w:t>Azt gyanítom, igen. Volt egy kis muri. A pacák revolvert rántott elő. – Egy kis szünet után hozzátette: – De Richard Baker megfogta és lefegyverezte.</w:t>
      </w:r>
    </w:p>
    <w:p>
      <w:pPr>
        <w:pStyle w:val="Normal"/>
        <w:rPr/>
      </w:pPr>
      <w:r>
        <w:rPr/>
        <w:t xml:space="preserve">– </w:t>
      </w:r>
      <w:r>
        <w:rPr/>
        <w:t>Richard Baker – mondta Dakin elgondolkozva.</w:t>
      </w:r>
    </w:p>
    <w:p>
      <w:pPr>
        <w:pStyle w:val="Normal"/>
        <w:rPr/>
      </w:pPr>
      <w:r>
        <w:rPr/>
        <w:t xml:space="preserve">– </w:t>
      </w:r>
      <w:r>
        <w:rPr/>
        <w:t>Ismeri? Ő…</w:t>
      </w:r>
    </w:p>
    <w:p>
      <w:pPr>
        <w:pStyle w:val="Normal"/>
        <w:rPr/>
      </w:pPr>
      <w:r>
        <w:rPr/>
        <w:t xml:space="preserve">– </w:t>
      </w:r>
      <w:r>
        <w:rPr/>
        <w:t>Igen, ismerem.</w:t>
      </w:r>
    </w:p>
    <w:p>
      <w:pPr>
        <w:pStyle w:val="Normal"/>
        <w:rPr/>
      </w:pPr>
      <w:r>
        <w:rPr/>
        <w:t>Egy kis szünet után Dakin így folytatta:</w:t>
      </w:r>
    </w:p>
    <w:p>
      <w:pPr>
        <w:pStyle w:val="Normal"/>
        <w:rPr/>
      </w:pPr>
      <w:r>
        <w:rPr/>
        <w:t xml:space="preserve">– </w:t>
      </w:r>
      <w:r>
        <w:rPr/>
        <w:t>Rögtönzés. Ez az, amire támaszkodom. Ha mint mondja, minden ki van dolgozva és terveink ismertté váltak, akkor a másik félnek is könnyű minket kinyomozni. Nagyon kételkedem abban, hogy Carmichaelnek sikerül a nagykövetség közelébe jutni, de még ha oda is ér… – itt fejét rázva abbahagyta.</w:t>
      </w:r>
    </w:p>
    <w:p>
      <w:pPr>
        <w:pStyle w:val="Normal"/>
        <w:rPr/>
      </w:pPr>
      <w:r>
        <w:rPr/>
        <w:t xml:space="preserve">– </w:t>
      </w:r>
      <w:r>
        <w:rPr/>
        <w:t>Itt csak ön, én és Crofton Lee tud arról, hogy mi történik.</w:t>
      </w:r>
    </w:p>
    <w:p>
      <w:pPr>
        <w:pStyle w:val="Normal"/>
        <w:rPr/>
      </w:pPr>
      <w:r>
        <w:rPr/>
        <w:t xml:space="preserve">– </w:t>
      </w:r>
      <w:r>
        <w:rPr/>
        <w:t>Meg fogják tudni, hogy Crofton Lee ideköltözött a nagykövetségről.</w:t>
      </w:r>
    </w:p>
    <w:p>
      <w:pPr>
        <w:pStyle w:val="Normal"/>
        <w:rPr/>
      </w:pPr>
      <w:r>
        <w:rPr/>
        <w:t xml:space="preserve">– </w:t>
      </w:r>
      <w:r>
        <w:rPr/>
        <w:t>Persze. Ez elkerülhetetlen. De Crosbie, hát nem látja, hogy bármit tesznek a mi rögtönzésünk ellen, azonnal mozdulnunk kell. Gyorsan ki kell gondolni és sürgősen megtenni. S hogy úgy mondjam, kívülről kell jönni. Szóba sem jöhet, hogy valaki berendezkedjék a Tioba és hat hónapig várjon. Eddig a Tio nem jött számításba. Eddig nem volt sem terv, sem javaslat arra, hogy a Tio legyen a találkozás színhelye.</w:t>
      </w:r>
    </w:p>
    <w:p>
      <w:pPr>
        <w:pStyle w:val="Normal"/>
        <w:rPr/>
      </w:pPr>
      <w:r>
        <w:rPr/>
        <w:t>Dakin az órájára nézett. – Felmegyek és benézek Crofton Lee-hez.</w:t>
      </w:r>
    </w:p>
    <w:p>
      <w:pPr>
        <w:pStyle w:val="Normal"/>
        <w:rPr/>
      </w:pPr>
      <w:r>
        <w:rPr/>
        <w:t>Nem volt szükség arra, hogy kopogtasson sir Rupert ajtóján, mert az nesztelenül kinyílt előtte.</w:t>
      </w:r>
    </w:p>
    <w:p>
      <w:pPr>
        <w:pStyle w:val="Normal"/>
        <w:rPr/>
      </w:pPr>
      <w:r>
        <w:rPr/>
        <w:t>Az utazó szobájában csak egy kis olvasólámpa égett s a széket mellé helyezte. Miután ismét leült, óvatosan egy kis automata pisztolyt helyezett a keze ügyébe, az asztalra.</w:t>
      </w:r>
    </w:p>
    <w:p>
      <w:pPr>
        <w:pStyle w:val="Normal"/>
        <w:rPr/>
      </w:pPr>
      <w:r>
        <w:rPr/>
        <w:t>Az utazó azt kérdezte: – Mi a véleménye, Dakin? Gondolja, hogy el fog jönni?</w:t>
      </w:r>
    </w:p>
    <w:p>
      <w:pPr>
        <w:pStyle w:val="Normal"/>
        <w:rPr/>
      </w:pPr>
      <w:r>
        <w:rPr/>
        <w:t xml:space="preserve">– </w:t>
      </w:r>
      <w:r>
        <w:rPr/>
        <w:t>Igen, úgy gondolom, sir Rupert. – Aztán megkérdezte: – Ugye, ön sohasem találkozott vele?</w:t>
      </w:r>
    </w:p>
    <w:p>
      <w:pPr>
        <w:pStyle w:val="Normal"/>
        <w:rPr/>
      </w:pPr>
      <w:r>
        <w:rPr/>
        <w:t>A másik erre a fejét rázta.</w:t>
      </w:r>
    </w:p>
    <w:p>
      <w:pPr>
        <w:pStyle w:val="Normal"/>
        <w:rPr/>
      </w:pPr>
      <w:r>
        <w:rPr/>
        <w:t xml:space="preserve">– </w:t>
      </w:r>
      <w:r>
        <w:rPr/>
        <w:t>Nem. De el vagyok készülve rá, hogy ma este találkozom vele. Dakin, annak a fiatalembernek van mersze.</w:t>
      </w:r>
    </w:p>
    <w:p>
      <w:pPr>
        <w:pStyle w:val="Normal"/>
        <w:rPr/>
      </w:pPr>
      <w:r>
        <w:rPr/>
        <w:t xml:space="preserve">– </w:t>
      </w:r>
      <w:r>
        <w:rPr/>
        <w:t>Ó, igen – állapította meg Dakin bizonytalan hangon. – Van mersze.</w:t>
      </w:r>
    </w:p>
    <w:p>
      <w:pPr>
        <w:pStyle w:val="Normal"/>
        <w:rPr/>
      </w:pPr>
      <w:r>
        <w:rPr/>
        <w:t>Egy kissé meg volt lepve, hogy a tényt szükséges kihangsúlyozni.</w:t>
      </w:r>
    </w:p>
    <w:p>
      <w:pPr>
        <w:pStyle w:val="Normal"/>
        <w:rPr/>
      </w:pPr>
      <w:r>
        <w:rPr/>
        <w:t xml:space="preserve">– </w:t>
      </w:r>
      <w:r>
        <w:rPr/>
        <w:t>Nemcsak a bátorságot értem alatta – mondta a másik. – A bátorság nagyszerű… a háborúban. Azt akarom mondani…</w:t>
      </w:r>
    </w:p>
    <w:p>
      <w:pPr>
        <w:pStyle w:val="Normal"/>
        <w:rPr/>
      </w:pPr>
      <w:r>
        <w:rPr/>
        <w:t xml:space="preserve">– </w:t>
      </w:r>
      <w:r>
        <w:rPr/>
        <w:t>Képzelőerő? – indítványozta Dakin.</w:t>
      </w:r>
    </w:p>
    <w:p>
      <w:pPr>
        <w:pStyle w:val="Normal"/>
        <w:rPr/>
      </w:pPr>
      <w:r>
        <w:rPr/>
        <w:t xml:space="preserve">– </w:t>
      </w:r>
      <w:r>
        <w:rPr/>
        <w:t>Igen. Hogy valakinek legyen bátorsága hinni valamiben, ami a legcsekélyebb mértékben sem sikerülhet. Az életét kockáztatni azért, hogy megtudja, hogy egy képtelen történet egyáltalán nem képtelen. Ez valami olyan, ami rendszerint hiányzik a modern fiatal férfiakból. Remélem, hogy eljön.</w:t>
      </w:r>
    </w:p>
    <w:p>
      <w:pPr>
        <w:pStyle w:val="Normal"/>
        <w:rPr/>
      </w:pPr>
      <w:r>
        <w:rPr/>
        <w:t xml:space="preserve">– </w:t>
      </w:r>
      <w:r>
        <w:rPr/>
        <w:t>Úgy gondolom, el fog jönni – mondta Mr. Dakin.</w:t>
      </w:r>
    </w:p>
    <w:p>
      <w:pPr>
        <w:pStyle w:val="Normal"/>
        <w:rPr/>
      </w:pPr>
      <w:r>
        <w:rPr/>
        <w:t>Sir Rupert szúrós szemmel tekintett rá.</w:t>
      </w:r>
    </w:p>
    <w:p>
      <w:pPr>
        <w:pStyle w:val="Normal"/>
        <w:rPr/>
      </w:pPr>
      <w:r>
        <w:rPr/>
        <w:t xml:space="preserve">– </w:t>
      </w:r>
      <w:r>
        <w:rPr/>
        <w:t>Már minden el van rendezve? – kérdezte.</w:t>
      </w:r>
    </w:p>
    <w:p>
      <w:pPr>
        <w:pStyle w:val="Normal"/>
        <w:rPr/>
      </w:pPr>
      <w:r>
        <w:rPr/>
        <w:t xml:space="preserve">– </w:t>
      </w:r>
      <w:r>
        <w:rPr/>
        <w:t>Crosbie az erkélyen van, én a lépcsőt fogom figyelni. Ha Carmichael megjött, akkor kopogtasson a falon, s bejövök.</w:t>
      </w:r>
    </w:p>
    <w:p>
      <w:pPr>
        <w:pStyle w:val="Normal"/>
        <w:rPr/>
      </w:pPr>
      <w:r>
        <w:rPr/>
        <w:t>Crofton Lee bólintott, hogy megértette.</w:t>
      </w:r>
    </w:p>
    <w:p>
      <w:pPr>
        <w:pStyle w:val="Normal"/>
        <w:rPr/>
      </w:pPr>
      <w:r>
        <w:rPr/>
        <w:t>Dakin nesztelenül távozott a szobából. Balra indult, s a terasz túlsó végéhez sétált. Itt is egy csomózott kötél volt átdobva a korláton, s az eukaliptuszfa és egy pár júdásbokor árnyékában ért a földre.</w:t>
      </w:r>
    </w:p>
    <w:p>
      <w:pPr>
        <w:pStyle w:val="Normal"/>
        <w:rPr/>
      </w:pPr>
      <w:r>
        <w:rPr/>
        <w:t>Mr. Dakin aztán lassan elment Crofton Lee szobája előtt és azon túl bement a saját szobájába. Szobájának volt egy másik ajtaja is, mely a szobák mögötti folyosóra nyílt, s csak egy pár lépés választotta el a felső lépcsőfoktól. Ezt az ajtót kissé nyitva hagyta, s leült őrködni.</w:t>
      </w:r>
    </w:p>
    <w:p>
      <w:pPr>
        <w:pStyle w:val="Normal"/>
        <w:rPr/>
      </w:pPr>
      <w:r>
        <w:rPr/>
        <w:t>Majdnem négy órával később egy gufa, a Tigrisen közlekedő bárka, haladt lefelé a folyón, s a Tio Hotel alatti sima homokon ért partot. Egy pár pillanattal később egy karcsú alak kúszott fel a kötélen és lapult meg a júdásfák között.</w:t>
      </w:r>
    </w:p>
    <w:p>
      <w:pPr>
        <w:pStyle w:val="Normal"/>
        <w:rPr/>
      </w:pPr>
      <w:r>
        <w:rPr/>
      </w:r>
    </w:p>
    <w:p>
      <w:pPr>
        <w:pStyle w:val="Normal"/>
        <w:rPr/>
      </w:pPr>
      <w:r>
        <w:rPr/>
      </w:r>
    </w:p>
    <w:p>
      <w:pPr>
        <w:pStyle w:val="Normal"/>
        <w:rPr/>
      </w:pPr>
      <w:r>
        <w:rPr/>
      </w:r>
    </w:p>
    <w:p>
      <w:pPr>
        <w:pStyle w:val="Heading1"/>
        <w:ind w:hanging="0"/>
        <w:rPr/>
      </w:pPr>
      <w:r>
        <w:rPr/>
        <w:t>TIZENHARMADIK FEJEZET</w:t>
      </w:r>
    </w:p>
    <w:p>
      <w:pPr>
        <w:pStyle w:val="Normal"/>
        <w:rPr/>
      </w:pPr>
      <w:r>
        <w:rPr/>
      </w:r>
    </w:p>
    <w:p>
      <w:pPr>
        <w:pStyle w:val="Normal"/>
        <w:rPr/>
      </w:pPr>
      <w:r>
        <w:rPr/>
      </w:r>
    </w:p>
    <w:p>
      <w:pPr>
        <w:pStyle w:val="Normal"/>
        <w:rPr/>
      </w:pPr>
      <w:r>
        <w:rPr/>
      </w:r>
    </w:p>
    <w:p>
      <w:pPr>
        <w:pStyle w:val="Normal"/>
        <w:ind w:hanging="0"/>
        <w:rPr/>
      </w:pPr>
      <w:r>
        <w:rPr/>
        <w:t>Victoriának az volt a szándéka, hogy lefekszik és alszik, s minden baját félreteszi holnap reggelre; de mivel majdnem egész délután aludt, sehogy sem jött álom a szemére.</w:t>
      </w:r>
    </w:p>
    <w:p>
      <w:pPr>
        <w:pStyle w:val="Normal"/>
        <w:rPr/>
      </w:pPr>
      <w:r>
        <w:rPr/>
        <w:t>Végül aztán meggyújtotta a lámpát, s végigolvasta a történetet, melyet egy folyóiratban még a repülőgépen elkezdett, majd harisnyát stoppolt, ezután pedig felpróbálta az új nylonharisnyát. Aztán több, különböző folyamodványt írt, melyekben állást kért (majd holnap megkérdi, hol lehet feladni). Még három vagy négy levelet írt Mrs. Hamilton Clippnek, melyekben változatos és ötletes, előre nem látott körülményeket sorolt fel. Ezeknek az volt a lényege, hogy „pénzzavarba” került Bagdadban. Még egy vagy két segélykérő táviratot is fogalmazott, melyekben egyetlen élő rokonához, egy nagyon öreg, mogorva és kellemetlen úriemberhez fordult, aki Észak-Angliában él, és soha nem segített senkin sem. Ezután új frizurát csinált magának, és végül hirtelen ásítva egyet elhatározott, hogy most már tényleg álmos és le kell feküdnie aludni.</w:t>
      </w:r>
    </w:p>
    <w:p>
      <w:pPr>
        <w:pStyle w:val="Normal"/>
        <w:rPr/>
      </w:pPr>
      <w:r>
        <w:rPr/>
        <w:t>Ebben a pillanatban, minden figyelmeztetés nélkül kicsapódott hálószobájának az ajtója, s egy férfi surrant be, bezárta az ajtót és sürgetően azt mondta:</w:t>
      </w:r>
    </w:p>
    <w:p>
      <w:pPr>
        <w:pStyle w:val="Normal"/>
        <w:rPr/>
      </w:pPr>
      <w:r>
        <w:rPr/>
        <w:t xml:space="preserve">– </w:t>
      </w:r>
      <w:r>
        <w:rPr/>
        <w:t>Az Isten szerelmére, bújtasson el valahova… gyorsan…</w:t>
      </w:r>
    </w:p>
    <w:p>
      <w:pPr>
        <w:pStyle w:val="Normal"/>
        <w:rPr/>
      </w:pPr>
      <w:r>
        <w:rPr/>
        <w:t>Victoria reakciója sohasem volt lassú. Egy szempillantás alatt észrevette, hogy a férfi milyen nehezen lélegzik, hangja elhaló, s milyen kétségbeesetten szorít a mellére egy vörös, kötött sálat. Victoria azonnal kész volt a vakmerő játékra.</w:t>
      </w:r>
    </w:p>
    <w:p>
      <w:pPr>
        <w:pStyle w:val="Normal"/>
        <w:rPr/>
      </w:pPr>
      <w:r>
        <w:rPr/>
        <w:t>A szobában nem volt sok rejtekhely. A szekrény, a fiókos szekrény, az asztal és a meglehetősen mesterkélt öltözőasztal nem jöhetett szóba. Az. ágy széles volt, – majdnem kettős ágy, és a gyermekkori bújócska emléke azonnali cselekvésre késztette Victoriát.</w:t>
      </w:r>
    </w:p>
    <w:p>
      <w:pPr>
        <w:pStyle w:val="Normal"/>
        <w:rPr/>
      </w:pPr>
      <w:r>
        <w:rPr/>
        <w:t xml:space="preserve">– </w:t>
      </w:r>
      <w:r>
        <w:rPr/>
        <w:t>Gyorsan – mondta s ezzel félredobta a párnákat és felemelte a lepedőt és a takarót. A férfi végigfeküdt az ágy felső végén, Victoria pedig rátette a lepedőt és a takarót, aztán a párnákat s leült az ágy szélére.</w:t>
      </w:r>
    </w:p>
    <w:p>
      <w:pPr>
        <w:pStyle w:val="Normal"/>
        <w:rPr/>
      </w:pPr>
      <w:r>
        <w:rPr/>
        <w:t>Majdnem ebben a pillanatban halkan és kitartón kopogtattak az ajtón.</w:t>
      </w:r>
    </w:p>
    <w:p>
      <w:pPr>
        <w:pStyle w:val="Normal"/>
        <w:rPr/>
      </w:pPr>
      <w:r>
        <w:rPr/>
        <w:t xml:space="preserve">– </w:t>
      </w:r>
      <w:r>
        <w:rPr/>
        <w:t>Kérem – mondta egy férfi kinn. – Nyissa ki, kérem. A rendőrségtől vagyunk.</w:t>
      </w:r>
    </w:p>
    <w:p>
      <w:pPr>
        <w:pStyle w:val="Normal"/>
        <w:rPr/>
      </w:pPr>
      <w:r>
        <w:rPr/>
        <w:t>Victoria átment a szobán és pongyolát vett magára. Közben észrevette, hogy a férfi vörös, kötött sálja a földön van, s gyorsan felvette s bedobta az egyik fiókba, majd megfordította a kulcsot a zárban, kissé kinyitotta az ajtót, s ijedten tekintett ki.</w:t>
      </w:r>
    </w:p>
    <w:p>
      <w:pPr>
        <w:pStyle w:val="Normal"/>
        <w:rPr/>
      </w:pPr>
      <w:r>
        <w:rPr/>
        <w:t>Egy sötét hajú, mályvaszínű hajszálcsíkos ruhájú fiatalember állt kinn, mögötte pedig egyenruhás rendőrtiszt.</w:t>
      </w:r>
    </w:p>
    <w:p>
      <w:pPr>
        <w:pStyle w:val="Normal"/>
        <w:rPr/>
      </w:pPr>
      <w:r>
        <w:rPr/>
        <w:t xml:space="preserve">– </w:t>
      </w:r>
      <w:r>
        <w:rPr/>
        <w:t>Mi a baj? – kérdezte Victoria reszkető hangon.</w:t>
      </w:r>
    </w:p>
    <w:p>
      <w:pPr>
        <w:pStyle w:val="Normal"/>
        <w:rPr/>
      </w:pPr>
      <w:r>
        <w:rPr/>
        <w:t>A fiatalember ragyogó mosollyal, elég tűrhető angolsággal mondta:</w:t>
      </w:r>
    </w:p>
    <w:p>
      <w:pPr>
        <w:pStyle w:val="Normal"/>
        <w:rPr/>
      </w:pPr>
      <w:r>
        <w:rPr/>
        <w:t xml:space="preserve">– </w:t>
      </w:r>
      <w:r>
        <w:rPr/>
        <w:t>Bocsánatot kérek, miss, hogy ilyenkor zavarom, de megszökött egy bűnöző és ebbe a szállodába futott be. Át kell kutatnunk minden szobát. Nagyon veszélyes ember.</w:t>
      </w:r>
    </w:p>
    <w:p>
      <w:pPr>
        <w:pStyle w:val="Normal"/>
        <w:rPr/>
      </w:pPr>
      <w:r>
        <w:rPr/>
        <w:t xml:space="preserve">– </w:t>
      </w:r>
      <w:r>
        <w:rPr/>
        <w:t>Ó, jaj – sopánkodott Victoria, s hátralépve szélesre tárta az ajtót. – Kérem, jöjjenek be és nézzenek körül! Milyen rémítő dolog. Kérem, nézzék meg a fürdőszobában! Ó, és a szekrényben… és nem tekintenének be az ágy alá? Talán egész este ott rejtőzködött.</w:t>
      </w:r>
    </w:p>
    <w:p>
      <w:pPr>
        <w:pStyle w:val="Normal"/>
        <w:rPr/>
      </w:pPr>
      <w:r>
        <w:rPr/>
        <w:t>Az emberek nagyon hamar befejezték a kutatást.</w:t>
      </w:r>
    </w:p>
    <w:p>
      <w:pPr>
        <w:pStyle w:val="Normal"/>
        <w:rPr/>
      </w:pPr>
      <w:r>
        <w:rPr/>
        <w:t xml:space="preserve">– </w:t>
      </w:r>
      <w:r>
        <w:rPr/>
        <w:t>Nem, nincs itt.</w:t>
      </w:r>
    </w:p>
    <w:p>
      <w:pPr>
        <w:pStyle w:val="Normal"/>
        <w:rPr/>
      </w:pPr>
      <w:r>
        <w:rPr/>
        <w:t xml:space="preserve">– </w:t>
      </w:r>
      <w:r>
        <w:rPr/>
        <w:t>Biztosak benne, hogy nincs az ágy alatt? – kérdezte Victoria. – Nincs, hát milyen buta is vagyok. Az biztos, hogy nem lehet itt benn, hisz mikor lefeküdtem, bezártam az ajtót.</w:t>
      </w:r>
    </w:p>
    <w:p>
      <w:pPr>
        <w:pStyle w:val="Normal"/>
        <w:rPr/>
      </w:pPr>
      <w:r>
        <w:rPr/>
        <w:t xml:space="preserve">– </w:t>
      </w:r>
      <w:r>
        <w:rPr/>
        <w:t>Köszönjük, miss, jó éjszakát.</w:t>
      </w:r>
    </w:p>
    <w:p>
      <w:pPr>
        <w:pStyle w:val="Normal"/>
        <w:rPr/>
      </w:pPr>
      <w:r>
        <w:rPr/>
        <w:t>A fiatalember meghajolt és egyenruhás kísérőjével együtt távozott.</w:t>
      </w:r>
    </w:p>
    <w:p>
      <w:pPr>
        <w:pStyle w:val="Normal"/>
        <w:rPr/>
      </w:pPr>
      <w:r>
        <w:rPr/>
        <w:t>Victoria az ajtóhoz kísérte őket és azt mondta:</w:t>
      </w:r>
    </w:p>
    <w:p>
      <w:pPr>
        <w:pStyle w:val="Normal"/>
        <w:rPr/>
      </w:pPr>
      <w:r>
        <w:rPr/>
        <w:t xml:space="preserve">– </w:t>
      </w:r>
      <w:r>
        <w:rPr/>
        <w:t>Jobb, ha ismét bezárom, nemde? Hogy biztonságban legyek.</w:t>
      </w:r>
    </w:p>
    <w:p>
      <w:pPr>
        <w:pStyle w:val="Normal"/>
        <w:rPr/>
      </w:pPr>
      <w:r>
        <w:rPr/>
        <w:t xml:space="preserve">– </w:t>
      </w:r>
      <w:r>
        <w:rPr/>
        <w:t>Igen, ez lesz a legjobb. Köszönjük szépen.</w:t>
      </w:r>
    </w:p>
    <w:p>
      <w:pPr>
        <w:pStyle w:val="Normal"/>
        <w:rPr/>
      </w:pPr>
      <w:r>
        <w:rPr/>
        <w:t>Victoria ismét bezárta az ajtót, s egy pillanatig állva maradt. Hallotta, hogy a rendőrtisztek a folyosó másik oldalára mennek és hasonló módon kopogtatnak. Az ajtó kinyílt, halk beszéd következett, s aztán hallotta Mrs. Cardew-Trench rekedt, méltatlankodó hangját, s majd az ajtó csukódását. Pár pillanat múlva ismét kinyílt s a léptek tovább haladtak a folyosón. A következő kopogtatás már sokkal távolabbról hallatszott.</w:t>
      </w:r>
    </w:p>
    <w:p>
      <w:pPr>
        <w:pStyle w:val="Normal"/>
        <w:rPr/>
      </w:pPr>
      <w:r>
        <w:rPr/>
        <w:t>Victoria megfordult, s az ágyhoz ment. Lassanként ráeszmélt, hogy talán túl ostobán viselkedett. Romantikus lelkétől vezérelve és anyanyelvének hallatára, ösztönösen segítséget nyújtott valakinek, aki esetleg veszedelmes bűnöző. Az a hajlam, hogy az üldözővel szemben az üldözött oldalára álljon, néha meglehetősen kellemetlen következményekkel járhat. De mindegy, gondolta Victoria, most már benne vagyok a pácban!</w:t>
      </w:r>
    </w:p>
    <w:p>
      <w:pPr>
        <w:pStyle w:val="Normal"/>
        <w:rPr/>
      </w:pPr>
      <w:r>
        <w:rPr/>
        <w:t>Az ágy mellé állva kurtán mondta:</w:t>
      </w:r>
    </w:p>
    <w:p>
      <w:pPr>
        <w:pStyle w:val="Normal"/>
        <w:rPr/>
      </w:pPr>
      <w:r>
        <w:rPr/>
        <w:t xml:space="preserve">– </w:t>
      </w:r>
      <w:r>
        <w:rPr/>
        <w:t>Keljen fel!</w:t>
      </w:r>
    </w:p>
    <w:p>
      <w:pPr>
        <w:pStyle w:val="Normal"/>
        <w:rPr/>
      </w:pPr>
      <w:r>
        <w:rPr/>
        <w:t>Az alak nem mozdult, s Victoria most már szemrehányóan, de azért halkan mondta:</w:t>
      </w:r>
    </w:p>
    <w:p>
      <w:pPr>
        <w:pStyle w:val="Normal"/>
        <w:rPr/>
      </w:pPr>
      <w:r>
        <w:rPr/>
        <w:t xml:space="preserve">– </w:t>
      </w:r>
      <w:r>
        <w:rPr/>
        <w:t>Elmentek, most már felkelhet.</w:t>
      </w:r>
    </w:p>
    <w:p>
      <w:pPr>
        <w:pStyle w:val="Normal"/>
        <w:rPr/>
      </w:pPr>
      <w:r>
        <w:rPr/>
        <w:t>De a párnák alatt semmi mozgás. Victoria erre türelmetlenül félredobta a párnákat.</w:t>
      </w:r>
    </w:p>
    <w:p>
      <w:pPr>
        <w:pStyle w:val="Normal"/>
        <w:rPr/>
      </w:pPr>
      <w:r>
        <w:rPr/>
        <w:t>A fiatalember mozdulatlanul feküdt úgy, ahogy Victoria hagyta. De arcszíne most furcsán szürkés volt és szemei csukottak.</w:t>
      </w:r>
    </w:p>
    <w:p>
      <w:pPr>
        <w:pStyle w:val="Normal"/>
        <w:rPr/>
      </w:pPr>
      <w:r>
        <w:rPr/>
        <w:t>Most Victoriának a lélegzete is elállt, mert észrevett valamit… egy élénkvörös folt szivárgott át a paplanon.</w:t>
      </w:r>
    </w:p>
    <w:p>
      <w:pPr>
        <w:pStyle w:val="Normal"/>
        <w:rPr/>
      </w:pPr>
      <w:r>
        <w:rPr/>
        <w:t xml:space="preserve">– </w:t>
      </w:r>
      <w:r>
        <w:rPr/>
        <w:t>Ó, nem – mondta Victoria, mintha könyörögne valakinek. – Ó, nem… nem!</w:t>
      </w:r>
    </w:p>
    <w:p>
      <w:pPr>
        <w:pStyle w:val="Normal"/>
        <w:rPr/>
      </w:pPr>
      <w:r>
        <w:rPr/>
        <w:t>És mintha a könyörgésére válaszolna, a sebesült férfi kinyitotta a szemét. Meredten bámult Victoriára. Úgy nézett rá, mint egy nagyon messze lévő tárgyra, s nem lenne biztos benne, hogy ott van valami.</w:t>
      </w:r>
    </w:p>
    <w:p>
      <w:pPr>
        <w:pStyle w:val="Normal"/>
        <w:rPr/>
      </w:pPr>
      <w:r>
        <w:rPr/>
        <w:t>Ajkai szétnyíltak, de a hang olyan halk volt, hogy Victoria alig hallotta.</w:t>
      </w:r>
    </w:p>
    <w:p>
      <w:pPr>
        <w:pStyle w:val="Normal"/>
        <w:rPr/>
      </w:pPr>
      <w:r>
        <w:rPr/>
        <w:t>Lehajolt, s azt kérdezte.</w:t>
      </w:r>
    </w:p>
    <w:p>
      <w:pPr>
        <w:pStyle w:val="Normal"/>
        <w:rPr/>
      </w:pPr>
      <w:r>
        <w:rPr/>
        <w:t xml:space="preserve">– </w:t>
      </w:r>
      <w:r>
        <w:rPr/>
        <w:t>Mi?</w:t>
      </w:r>
    </w:p>
    <w:p>
      <w:pPr>
        <w:pStyle w:val="Normal"/>
        <w:rPr/>
      </w:pPr>
      <w:r>
        <w:rPr/>
        <w:t>Most már hallotta. A fiatalember nehezen, nagyon nehezen, két szót mondott. Victoria nem volt biztos benne, hogy jól hallotta vagy sem. Zagyvának és teljesen értelmetlennek tűnt. A fiatalember azt mondta: – Lucifer – Bászra…</w:t>
      </w:r>
    </w:p>
    <w:p>
      <w:pPr>
        <w:pStyle w:val="Normal"/>
        <w:rPr/>
      </w:pPr>
      <w:r>
        <w:rPr/>
        <w:t>Az aggódó, tágra nyílt szemek felett a szemhéj elernyedt és megrezzent, s a fiatalember még egy szót mondott, egy nevet, majd feje hátrahanyatlott és többet nem mozdult.</w:t>
      </w:r>
    </w:p>
    <w:p>
      <w:pPr>
        <w:pStyle w:val="Normal"/>
        <w:rPr/>
      </w:pPr>
      <w:r>
        <w:rPr/>
        <w:t>Victoria kővé meredten, vadul dobogó szívvel állt Mély szánalom és harag járta át. Fogalma sem volt arról, hogy mit kell tennie. Valakit ide kell hívnia… valaki jöjjön ide. – Egyedül van egy halott férfivel, s a rendőrség előbb vagy utóbb magyarázatot kér tőle.</w:t>
      </w:r>
    </w:p>
    <w:p>
      <w:pPr>
        <w:pStyle w:val="Normal"/>
        <w:rPr/>
      </w:pPr>
      <w:r>
        <w:rPr/>
        <w:t>Miközben agya lázasan dolgozott a helyzet megoldásán, egy halk hang arra késztette, hogy forduljon meg. Hálószobájának az ajtójából kiesett a kulcs, s Victoria meredten bámult az ajtóra, s hallotta, hogy a zár kattan. Az ajtó kinyílt, s Mr. Dakin jött be, s maga mögött gondosan becsukta az ajtót.</w:t>
      </w:r>
    </w:p>
    <w:p>
      <w:pPr>
        <w:pStyle w:val="Normal"/>
        <w:rPr/>
      </w:pPr>
      <w:r>
        <w:rPr/>
        <w:t>Átment a szobán, Victoriához lépett s halkan mondta:</w:t>
      </w:r>
    </w:p>
    <w:p>
      <w:pPr>
        <w:pStyle w:val="Normal"/>
        <w:rPr/>
      </w:pPr>
      <w:r>
        <w:rPr/>
        <w:t xml:space="preserve">– </w:t>
      </w:r>
      <w:r>
        <w:rPr/>
        <w:t>Igazán szép kis munka, kedvesem. Maga nagyon gyorsan gondolkozik. Hogy van a fiatalember?</w:t>
      </w:r>
    </w:p>
    <w:p>
      <w:pPr>
        <w:pStyle w:val="Normal"/>
        <w:rPr/>
      </w:pPr>
      <w:r>
        <w:rPr/>
        <w:t xml:space="preserve">– </w:t>
      </w:r>
      <w:r>
        <w:rPr/>
        <w:t>Úgy gondolom… meghalt.</w:t>
      </w:r>
    </w:p>
    <w:p>
      <w:pPr>
        <w:pStyle w:val="Normal"/>
        <w:rPr/>
      </w:pPr>
      <w:r>
        <w:rPr/>
        <w:t>Victoria látta, hogy a másik arca megváltozik, hirtelen erős harag cikázik át rajta, aztán az arc visszanyeri nyugalmát és ismét olyan, mint azelőtt való nap, csak most látta, hogy a férfi határozatlansága és renyhesége eltűnt s valami egész más vette át a helyét.</w:t>
      </w:r>
    </w:p>
    <w:p>
      <w:pPr>
        <w:pStyle w:val="Normal"/>
        <w:rPr/>
      </w:pPr>
      <w:r>
        <w:rPr/>
        <w:t>Lehajolt, és óvatosan meglazította a zubbonyt.</w:t>
      </w:r>
    </w:p>
    <w:p>
      <w:pPr>
        <w:pStyle w:val="Normal"/>
        <w:rPr/>
      </w:pPr>
      <w:r>
        <w:rPr/>
        <w:t xml:space="preserve">– </w:t>
      </w:r>
      <w:r>
        <w:rPr/>
        <w:t>Nagyon ügyesen szíven szúrták – mondta Dakin felegyenesedve. – Nagyon bátor és nagyon okos fickó volt.</w:t>
      </w:r>
    </w:p>
    <w:p>
      <w:pPr>
        <w:pStyle w:val="Normal"/>
        <w:rPr/>
      </w:pPr>
      <w:r>
        <w:rPr/>
        <w:t>Victoria végre visszanyerte a lélekjelenlétét.</w:t>
      </w:r>
    </w:p>
    <w:p>
      <w:pPr>
        <w:pStyle w:val="Normal"/>
        <w:rPr/>
      </w:pPr>
      <w:r>
        <w:rPr/>
        <w:t xml:space="preserve">– </w:t>
      </w:r>
      <w:r>
        <w:rPr/>
        <w:t>A rendőrség járt itt. Azt mondták róla, hogy bűnöző. Igaz, hogy bűnöző volt?</w:t>
      </w:r>
    </w:p>
    <w:p>
      <w:pPr>
        <w:pStyle w:val="Normal"/>
        <w:rPr/>
      </w:pPr>
      <w:r>
        <w:rPr/>
        <w:t xml:space="preserve">– </w:t>
      </w:r>
      <w:r>
        <w:rPr/>
        <w:t>Nem, nem volt bűnöző.</w:t>
      </w:r>
    </w:p>
    <w:p>
      <w:pPr>
        <w:pStyle w:val="Normal"/>
        <w:rPr/>
      </w:pPr>
      <w:r>
        <w:rPr/>
        <w:t xml:space="preserve">– </w:t>
      </w:r>
      <w:r>
        <w:rPr/>
        <w:t>S tényleg… tényleg rendőrök voltak?</w:t>
      </w:r>
    </w:p>
    <w:p>
      <w:pPr>
        <w:pStyle w:val="Normal"/>
        <w:rPr/>
      </w:pPr>
      <w:r>
        <w:rPr/>
        <w:t xml:space="preserve">– </w:t>
      </w:r>
      <w:r>
        <w:rPr/>
        <w:t>Nem tudom – válaszolta Dakin. – Lehet, hogy azok voltak. Különben mindegy.</w:t>
      </w:r>
    </w:p>
    <w:p>
      <w:pPr>
        <w:pStyle w:val="Normal"/>
        <w:rPr/>
      </w:pPr>
      <w:r>
        <w:rPr/>
        <w:t>Aztán megkérdezte a lánytól:</w:t>
      </w:r>
    </w:p>
    <w:p>
      <w:pPr>
        <w:pStyle w:val="Normal"/>
        <w:rPr/>
      </w:pPr>
      <w:r>
        <w:rPr/>
        <w:t xml:space="preserve">– </w:t>
      </w:r>
      <w:r>
        <w:rPr/>
        <w:t>Mielőtt meghalt, mondott valamit?</w:t>
      </w:r>
    </w:p>
    <w:p>
      <w:pPr>
        <w:pStyle w:val="Normal"/>
        <w:rPr/>
      </w:pPr>
      <w:r>
        <w:rPr/>
        <w:t xml:space="preserve">– </w:t>
      </w:r>
      <w:r>
        <w:rPr/>
        <w:t>Igen.</w:t>
      </w:r>
    </w:p>
    <w:p>
      <w:pPr>
        <w:pStyle w:val="Normal"/>
        <w:rPr/>
      </w:pPr>
      <w:r>
        <w:rPr/>
        <w:t xml:space="preserve">– </w:t>
      </w:r>
      <w:r>
        <w:rPr/>
        <w:t>Mit mondott?</w:t>
      </w:r>
    </w:p>
    <w:p>
      <w:pPr>
        <w:pStyle w:val="Normal"/>
        <w:rPr/>
      </w:pPr>
      <w:r>
        <w:rPr/>
        <w:t xml:space="preserve">– </w:t>
      </w:r>
      <w:r>
        <w:rPr/>
        <w:t>Azt mondta Lucifer, aztán Bászra. Rövid szünet után mondott egy nevet is, valami francia névhez hasonlított, de lehet, nem értettem jól.</w:t>
      </w:r>
    </w:p>
    <w:p>
      <w:pPr>
        <w:pStyle w:val="Normal"/>
        <w:rPr/>
      </w:pPr>
      <w:r>
        <w:rPr/>
        <w:t xml:space="preserve">– </w:t>
      </w:r>
      <w:r>
        <w:rPr/>
        <w:t>Hogyan hangzott magának az a név?</w:t>
      </w:r>
    </w:p>
    <w:p>
      <w:pPr>
        <w:pStyle w:val="Normal"/>
        <w:rPr/>
      </w:pPr>
      <w:r>
        <w:rPr/>
        <w:t xml:space="preserve">– </w:t>
      </w:r>
      <w:r>
        <w:rPr/>
        <w:t>Azt hiszem, Lefarge-t mondott.</w:t>
      </w:r>
    </w:p>
    <w:p>
      <w:pPr>
        <w:pStyle w:val="Normal"/>
        <w:rPr/>
      </w:pPr>
      <w:r>
        <w:rPr/>
        <w:t xml:space="preserve">– </w:t>
      </w:r>
      <w:r>
        <w:rPr/>
        <w:t>Lefarge – ismételte Dakin elgondolkozva.</w:t>
      </w:r>
    </w:p>
    <w:p>
      <w:pPr>
        <w:pStyle w:val="Normal"/>
        <w:rPr/>
      </w:pPr>
      <w:r>
        <w:rPr/>
        <w:t xml:space="preserve">– </w:t>
      </w:r>
      <w:r>
        <w:rPr/>
        <w:t>És mit jelent mindez? – kérdezte Victoria, s aztán kissé megrémülve tette hozzá – És nekem mit kell tennem?</w:t>
      </w:r>
    </w:p>
    <w:p>
      <w:pPr>
        <w:pStyle w:val="Normal"/>
        <w:rPr/>
      </w:pPr>
      <w:r>
        <w:rPr/>
        <w:t xml:space="preserve">– </w:t>
      </w:r>
      <w:r>
        <w:rPr/>
        <w:t>Amilyen gyorsan csak lehet, ki kell mentenünk magát ebből – mondta Dakin. – Azt pedig, hogy mindez miért történt, később visszajövök és megbeszéljük. Az első dolog az, hogy megtaláljam Marcust. Ez az ő szállodája, s Marcusnak éppen elég esze van, ámbár mikor vele beszél az ember, nemigen veszi észre. Még biztosan nem feküdt le, hisz csak fél kettő van. Két óra előtt nemigen szokott lefeküdni. Csak szedje magát egy kicsit rendbe, mielőtt idehozom. Marcus nagyon fogékony a bajban lévő szépségek iránt.</w:t>
      </w:r>
    </w:p>
    <w:p>
      <w:pPr>
        <w:pStyle w:val="Normal"/>
        <w:rPr/>
      </w:pPr>
      <w:r>
        <w:rPr/>
        <w:t>Dakin távozása után Victoria mintha álomban tenné, az öltözőasztalhoz ment, megfésülködött, bepúderezte az arcát, hogy illően sápadt legyen, beleroskadt egy fotelbe és máris közeledő lépteket hallott. Dakin lépett be kopogtatás nélkül. Mögötte Marcus Tio alakja tűnt fel. Ez alkalommal Marcus nagyon komoly volt, arcáról lefagyott a megszokott mosoly.</w:t>
      </w:r>
    </w:p>
    <w:p>
      <w:pPr>
        <w:pStyle w:val="Normal"/>
        <w:rPr/>
      </w:pPr>
      <w:r>
        <w:rPr/>
        <w:t xml:space="preserve">– </w:t>
      </w:r>
      <w:r>
        <w:rPr/>
        <w:t>Nos, Marcus – mondta neki Dakin –, tegyen meg mindent, amit csak lehet. Szegény lány szörnyű ijedtségen esett át. A fickó berontott ide és összeesett. A lány nagyon jószívű, s elrejtette a rendőrség elől. De a fickó meghalt. Victoriának nem lett volna szabad megtennie, de ő nagyon lágyszívű.</w:t>
      </w:r>
    </w:p>
    <w:p>
      <w:pPr>
        <w:pStyle w:val="Normal"/>
        <w:rPr/>
      </w:pPr>
      <w:r>
        <w:rPr/>
        <w:t xml:space="preserve">– </w:t>
      </w:r>
      <w:r>
        <w:rPr/>
        <w:t>Az természetes, hogy nem szereti a rendőröket – mondta Marcus –, de senki sem szereti a rendőröket. Én sem szeretem a rendőröket. De a szálloda miatt el kell viselnem őket. Azt akarja, hogy pénzzel kenjem meg őket?</w:t>
      </w:r>
    </w:p>
    <w:p>
      <w:pPr>
        <w:pStyle w:val="Normal"/>
        <w:rPr/>
      </w:pPr>
      <w:r>
        <w:rPr/>
        <w:t xml:space="preserve">– </w:t>
      </w:r>
      <w:r>
        <w:rPr/>
        <w:t>Csak azt szeretnénk, hogy a holttestet tüntesse el csendben.</w:t>
      </w:r>
    </w:p>
    <w:p>
      <w:pPr>
        <w:pStyle w:val="Normal"/>
        <w:rPr/>
      </w:pPr>
      <w:r>
        <w:rPr/>
        <w:t xml:space="preserve">– </w:t>
      </w:r>
      <w:r>
        <w:rPr/>
        <w:t>Ez igazán kedves, drágám. Én sem szeretek egy holttestet a szállodámban. De azt hiszik, hogy ez olyan könnyű?</w:t>
      </w:r>
    </w:p>
    <w:p>
      <w:pPr>
        <w:pStyle w:val="Normal"/>
        <w:rPr/>
      </w:pPr>
      <w:r>
        <w:rPr/>
        <w:t xml:space="preserve">– </w:t>
      </w:r>
      <w:r>
        <w:rPr/>
        <w:t>Azt hiszem, hogy el lehet intézni – mondta Dakin. – Úgy tudom, hogy a családban van orvos, nemde?</w:t>
      </w:r>
    </w:p>
    <w:p>
      <w:pPr>
        <w:pStyle w:val="Normal"/>
        <w:rPr/>
      </w:pPr>
      <w:r>
        <w:rPr/>
        <w:t xml:space="preserve">– </w:t>
      </w:r>
      <w:r>
        <w:rPr/>
        <w:t>Igen, Paul, a nővérem férje orvos. Nagyon rendes ember. De nem szeretném, hogy bajba kerüljön.</w:t>
      </w:r>
    </w:p>
    <w:p>
      <w:pPr>
        <w:pStyle w:val="Normal"/>
        <w:rPr/>
      </w:pPr>
      <w:r>
        <w:rPr/>
        <w:t xml:space="preserve">– </w:t>
      </w:r>
      <w:r>
        <w:rPr/>
        <w:t>Nem lesz semmi baja – biztosította Dakin. – Figyeljen ide, Marcus. A holttestet miss Jones szobájából átvisszük az enyémbe. Ezzel Victoria kimarad a játékból. Aztán én telefonálok a maga telefonján. Tíz perc múlva egy fiatal férfi az utcáról betántorog a szállodába. Nagyon részeg és az oldalát fogja, s torkaszakadtából engem kiált, majd feltámolyog a szobámba és összeesik. Én kijövök és hívom magát, hogy sürgősen kerítsen orvost. Maga pedig előkeríti a sógorát. Ez hívja a mentőket s az én részeg barátommal együtt elmegy. A barátom meghal, még mielőtt a kórházba érnének; mert megszúrták. Ez teljes mértékben tisztázza magát. A fiatalembert az utcán szúrták meg, mielőtt bejött volna a szállodába.</w:t>
      </w:r>
    </w:p>
    <w:p>
      <w:pPr>
        <w:pStyle w:val="Normal"/>
        <w:rPr/>
      </w:pPr>
      <w:r>
        <w:rPr/>
        <w:t xml:space="preserve">– </w:t>
      </w:r>
      <w:r>
        <w:rPr/>
        <w:t>A sógorom elviszi a holttestet, s a fiatal férfi, aki a részeg szerepét játssza, reggel szép csendben távozik?</w:t>
      </w:r>
    </w:p>
    <w:p>
      <w:pPr>
        <w:pStyle w:val="Normal"/>
        <w:rPr/>
      </w:pPr>
      <w:r>
        <w:rPr/>
        <w:t xml:space="preserve">– </w:t>
      </w:r>
      <w:r>
        <w:rPr/>
        <w:t>Igen, ez az ábra.</w:t>
      </w:r>
    </w:p>
    <w:p>
      <w:pPr>
        <w:pStyle w:val="Normal"/>
        <w:rPr/>
      </w:pPr>
      <w:r>
        <w:rPr/>
        <w:t xml:space="preserve">– </w:t>
      </w:r>
      <w:r>
        <w:rPr/>
        <w:t>És a szállodában nem találnak holttestet. És miss Jonesnak nem lesz semmi baja vagy kellemetlensége. Azt hiszem, kedvesem, hogy ez nagyon jó ötlet.</w:t>
      </w:r>
    </w:p>
    <w:p>
      <w:pPr>
        <w:pStyle w:val="Normal"/>
        <w:rPr/>
      </w:pPr>
      <w:r>
        <w:rPr/>
        <w:t xml:space="preserve">– </w:t>
      </w:r>
      <w:r>
        <w:rPr/>
        <w:t>Akkor nézzen körül, tiszta-e a levegő, s ha igen, akkor a holttestet átvisszük a szobámba. Az alkalmazottai fél éjszaka a folyosón őgyelegnek. Menjen a szobájába és rendezzen egy veszekedést. Futtassa meg őket, hogy hozzanak magának különböző dolgokat.</w:t>
      </w:r>
    </w:p>
    <w:p>
      <w:pPr>
        <w:pStyle w:val="Normal"/>
        <w:rPr/>
      </w:pPr>
      <w:r>
        <w:rPr/>
        <w:t>Marcus bólintott, s kiment a szobából.</w:t>
      </w:r>
    </w:p>
    <w:p>
      <w:pPr>
        <w:pStyle w:val="Normal"/>
        <w:rPr/>
      </w:pPr>
      <w:r>
        <w:rPr/>
        <w:t xml:space="preserve">– </w:t>
      </w:r>
      <w:r>
        <w:rPr/>
        <w:t>Maga erős lány – mondta Dakin. – Tudna nekem segíteni, hogy a fickót átvigyük a folyosón az én szobámba?</w:t>
      </w:r>
    </w:p>
    <w:p>
      <w:pPr>
        <w:pStyle w:val="Normal"/>
        <w:rPr/>
      </w:pPr>
      <w:r>
        <w:rPr/>
        <w:t>Victoria bólintott. Fölemelték az ernyedt testet, s átvitték a néptelen folyosón (a távolban jól hallatszott Marcus dühösen felcsattanó hangja) s letették Dakin szobájában az ágyra.</w:t>
      </w:r>
    </w:p>
    <w:p>
      <w:pPr>
        <w:pStyle w:val="Normal"/>
        <w:rPr/>
      </w:pPr>
      <w:r>
        <w:rPr/>
        <w:t>Dakin megkérdezte Victoriától:</w:t>
      </w:r>
    </w:p>
    <w:p>
      <w:pPr>
        <w:pStyle w:val="Normal"/>
        <w:rPr/>
      </w:pPr>
      <w:r>
        <w:rPr/>
        <w:t xml:space="preserve">– </w:t>
      </w:r>
      <w:r>
        <w:rPr/>
        <w:t>Van ollója? Akkor menjen, s a paplanlepedőből vágja ki a véres darabot. Nem hinném, hogy a matrac véres lenne. A zubbony valószínűleg mindent felszívott. Egy óra múlva aztán átmegyek magához. Most várjon egy pillanatot, és húzzon egyet ebből az üvegből.</w:t>
      </w:r>
    </w:p>
    <w:p>
      <w:pPr>
        <w:pStyle w:val="Normal"/>
        <w:rPr/>
      </w:pPr>
      <w:r>
        <w:rPr/>
        <w:t>Victoria engedelmeskedett.</w:t>
      </w:r>
    </w:p>
    <w:p>
      <w:pPr>
        <w:pStyle w:val="Normal"/>
        <w:rPr/>
      </w:pPr>
      <w:r>
        <w:rPr/>
        <w:t xml:space="preserve">– </w:t>
      </w:r>
      <w:r>
        <w:rPr/>
        <w:t>Jó kislány – mondta Dakin. – Most pedig menjen vissza a szobájába, s oltsa el a villanyt. Ahogy mondtam, egy óra múlva ott leszek.</w:t>
      </w:r>
    </w:p>
    <w:p>
      <w:pPr>
        <w:pStyle w:val="Normal"/>
        <w:rPr/>
      </w:pPr>
      <w:r>
        <w:rPr/>
        <w:t xml:space="preserve">– </w:t>
      </w:r>
      <w:r>
        <w:rPr/>
        <w:t>És elmondja, hogy mit jelent ez az egész?</w:t>
      </w:r>
    </w:p>
    <w:p>
      <w:pPr>
        <w:pStyle w:val="Normal"/>
        <w:rPr/>
      </w:pPr>
      <w:r>
        <w:rPr/>
        <w:t>A férfi hosszú, meglehetősen furcsa pillantást vetett a lányra, de nem válaszolt a kérdésre.</w:t>
      </w:r>
    </w:p>
    <w:p>
      <w:pPr>
        <w:pStyle w:val="Normal"/>
        <w:rPr/>
      </w:pPr>
      <w:r>
        <w:rPr/>
      </w:r>
    </w:p>
    <w:p>
      <w:pPr>
        <w:pStyle w:val="Normal"/>
        <w:rPr/>
      </w:pPr>
      <w:r>
        <w:rPr/>
      </w:r>
    </w:p>
    <w:p>
      <w:pPr>
        <w:pStyle w:val="Normal"/>
        <w:rPr/>
      </w:pPr>
      <w:r>
        <w:rPr/>
      </w:r>
    </w:p>
    <w:p>
      <w:pPr>
        <w:pStyle w:val="Heading1"/>
        <w:ind w:hanging="0"/>
        <w:rPr/>
      </w:pPr>
      <w:r>
        <w:rPr/>
        <w:t>TIZENNEGYEDIK FEJEZET</w:t>
      </w:r>
    </w:p>
    <w:p>
      <w:pPr>
        <w:pStyle w:val="Normal"/>
        <w:rPr/>
      </w:pPr>
      <w:r>
        <w:rPr/>
      </w:r>
    </w:p>
    <w:p>
      <w:pPr>
        <w:pStyle w:val="Normal"/>
        <w:rPr/>
      </w:pPr>
      <w:r>
        <w:rPr/>
      </w:r>
    </w:p>
    <w:p>
      <w:pPr>
        <w:pStyle w:val="Normal"/>
        <w:rPr/>
      </w:pPr>
      <w:r>
        <w:rPr/>
      </w:r>
    </w:p>
    <w:p>
      <w:pPr>
        <w:pStyle w:val="Normal"/>
        <w:ind w:hanging="0"/>
        <w:rPr/>
      </w:pPr>
      <w:r>
        <w:rPr/>
        <w:t>Victoria eloltotta a villanyt, és sötétben feküdt az ágyon. Hangos, részeg civakodás hangját hallotta. Valaki kijelentette: – Szükségét éreztem, hogy benézzek hozzád, öregem. Ott lenn összevesztem egy alakkal.</w:t>
      </w:r>
    </w:p>
    <w:p>
      <w:pPr>
        <w:pStyle w:val="Normal"/>
        <w:rPr/>
      </w:pPr>
      <w:r>
        <w:rPr/>
        <w:t>Aztán csengetést hallott, majd más hangokat és nagy zűrzavart. Majd egy ideig viszonylagos csend honolt, s csak valamelyik szobából hallatszott gramofonon arab zene. Mikor azt hitte, hogy már hosszú órák teltek el, hallotta, hogy halkan kinyílik az ajtó, mire felült az ágyban és meggyújtotta a villanyt.</w:t>
      </w:r>
    </w:p>
    <w:p>
      <w:pPr>
        <w:pStyle w:val="Normal"/>
        <w:rPr/>
      </w:pPr>
      <w:r>
        <w:rPr/>
        <w:t xml:space="preserve">– </w:t>
      </w:r>
      <w:r>
        <w:rPr/>
        <w:t>Nagyon helyes – mondta Dakin jóváhagyóan.</w:t>
      </w:r>
    </w:p>
    <w:p>
      <w:pPr>
        <w:pStyle w:val="Normal"/>
        <w:rPr/>
      </w:pPr>
      <w:r>
        <w:rPr/>
        <w:t>A férfi egy széket húzott az ágy mellé, s leült. Egy darabig csak ült, s Victoriát nézte elgondolkozva, mint mikor egy orvos diagnózist állít fel.</w:t>
      </w:r>
    </w:p>
    <w:p>
      <w:pPr>
        <w:pStyle w:val="Normal"/>
        <w:rPr/>
      </w:pPr>
      <w:r>
        <w:rPr/>
        <w:t xml:space="preserve">– </w:t>
      </w:r>
      <w:r>
        <w:rPr/>
        <w:t>Most elmondja, hogy tulajdonképpen miről van szó? – kérdezte Victoria.</w:t>
      </w:r>
    </w:p>
    <w:p>
      <w:pPr>
        <w:pStyle w:val="Normal"/>
        <w:rPr/>
      </w:pPr>
      <w:r>
        <w:rPr/>
        <w:t xml:space="preserve">– </w:t>
      </w:r>
      <w:r>
        <w:rPr/>
        <w:t>Gondolom – válaszolta Dakin –, először maga mond el mindent magáról. Mit csinál itt? Miért jött Bagdadba?</w:t>
      </w:r>
    </w:p>
    <w:p>
      <w:pPr>
        <w:pStyle w:val="Normal"/>
        <w:rPr/>
      </w:pPr>
      <w:r>
        <w:rPr/>
        <w:t>Akár az éjszakai esemény volt az oka, akár pedig az, hogy volt valami Dakin személyiségében (később azt gondolta, hogy az utóbbi Victoria most az egyszer nem bocsátkozott hosszadalmas és nagyon bonyolult beszámolóba bagdadi tartózkodását illetően. Egész egyszerűen mindent elmondott a férfinek. Hogyan találkozott Edwarddal, aztán miként határozta el, hogy Bagdadba megy. Mrs. Hamilton Clippel való megismerkedését és saját pénzügyi csődjét.</w:t>
      </w:r>
    </w:p>
    <w:p>
      <w:pPr>
        <w:pStyle w:val="Normal"/>
        <w:rPr/>
      </w:pPr>
      <w:r>
        <w:rPr/>
        <w:t xml:space="preserve">– </w:t>
      </w:r>
      <w:r>
        <w:rPr/>
        <w:t>Értem – mondta Dakin, miután Victoria befejezte mondanivalóját.</w:t>
      </w:r>
    </w:p>
    <w:p>
      <w:pPr>
        <w:pStyle w:val="Normal"/>
        <w:rPr/>
      </w:pPr>
      <w:r>
        <w:rPr/>
        <w:t>Egy pillanatig csendben maradt, s csak ezután szólalt meg.</w:t>
      </w:r>
    </w:p>
    <w:p>
      <w:pPr>
        <w:pStyle w:val="Normal"/>
        <w:rPr/>
      </w:pPr>
      <w:r>
        <w:rPr/>
        <w:t xml:space="preserve">– </w:t>
      </w:r>
      <w:r>
        <w:rPr/>
        <w:t>Talán jó lenne, ha az egészből kihagynám magát. De nem vagyok biztos benne. A lényeg az, hogy nem lehet kihagyni. De most akár akarja, akár nem, benne van. És ha már benne van, akkor dolgozhat nekem.</w:t>
      </w:r>
    </w:p>
    <w:p>
      <w:pPr>
        <w:pStyle w:val="Normal"/>
        <w:rPr/>
      </w:pPr>
      <w:r>
        <w:rPr/>
        <w:t xml:space="preserve">– </w:t>
      </w:r>
      <w:r>
        <w:rPr/>
        <w:t>Tud nekem állást adni? – kérdezte Victoria felülve az ágyon, s arca ragyogott a várakozástól.</w:t>
      </w:r>
    </w:p>
    <w:p>
      <w:pPr>
        <w:pStyle w:val="Normal"/>
        <w:rPr/>
      </w:pPr>
      <w:r>
        <w:rPr/>
        <w:t xml:space="preserve">– </w:t>
      </w:r>
      <w:r>
        <w:rPr/>
        <w:t>Talán. De ez egyáltalán nem olyan állás, amilyenre gondol. Ez nagyon komoly munka, Victoria, ráadásul meglehetősen veszélyes.</w:t>
      </w:r>
    </w:p>
    <w:p>
      <w:pPr>
        <w:pStyle w:val="Normal"/>
        <w:rPr/>
      </w:pPr>
      <w:r>
        <w:rPr/>
        <w:t xml:space="preserve">– </w:t>
      </w:r>
      <w:r>
        <w:rPr/>
        <w:t>Ó, akkor rendben van – felelte Victoria felvillanyozva, de aztán kétkedően hozzátette: – De remélem nem becstelen, ugye? Tudom, hogy szörnyen hazudós vagyok, de azért nem szeretnék olyasmit csinálni, ami becstelen.</w:t>
      </w:r>
    </w:p>
    <w:p>
      <w:pPr>
        <w:pStyle w:val="Normal"/>
        <w:rPr/>
      </w:pPr>
      <w:r>
        <w:rPr/>
        <w:t>Dakin erre elmosolyodott, s így válaszolt:</w:t>
      </w:r>
    </w:p>
    <w:p>
      <w:pPr>
        <w:pStyle w:val="Normal"/>
        <w:rPr/>
      </w:pPr>
      <w:r>
        <w:rPr/>
        <w:t xml:space="preserve">– </w:t>
      </w:r>
      <w:r>
        <w:rPr/>
        <w:t xml:space="preserve">Furcsa. Eléggé furcsa módon, de a maga képessége, hogy gyorsan meggyőző hazugságot tálal fel, az egyik ok, mely alkalmassá teszi a munkára. Nem, egyáltalán nem becstelen. Éppen ellenkezőleg, a törvény és a rend ügyének megőrzése lesz a feladata. Igyekszem felvázolni magának mindent, természetesen csak általánosságban, de azért úgy, hogy mindent tökéletesen megértsen, és tudja mit kell tennie és pontosan mi a veszély. Úgy látom, maga értelmes, fiatal nő, és nem tételezem fel, hogy sokat gondolkozott a világpolitika felől, s ez nagyon helyes, mert Hamlet is bölcsen megjegyezte: </w:t>
      </w:r>
      <w:r>
        <w:rPr>
          <w:i/>
          <w:iCs/>
        </w:rPr>
        <w:t>„Nincs sem jó, sem pedig rossz, csak a gondolkodás teszi azzá”</w:t>
      </w:r>
      <w:r>
        <w:rPr/>
        <w:t>.</w:t>
      </w:r>
    </w:p>
    <w:p>
      <w:pPr>
        <w:pStyle w:val="Normal"/>
        <w:rPr/>
      </w:pPr>
      <w:r>
        <w:rPr/>
        <w:t xml:space="preserve">– </w:t>
      </w:r>
      <w:r>
        <w:rPr/>
        <w:t>Tudom, hogy mindenki azt mondja, előbb vagy utóbb újabb háború lesz – vetette közbe Victoria.</w:t>
      </w:r>
    </w:p>
    <w:p>
      <w:pPr>
        <w:pStyle w:val="Normal"/>
        <w:rPr/>
      </w:pPr>
      <w:r>
        <w:rPr/>
        <w:t xml:space="preserve">– </w:t>
      </w:r>
      <w:r>
        <w:rPr/>
        <w:t>Pontosan erről van szó – válaszolta Dakin. – És miért állítja mindenki ezt, Victoria?</w:t>
      </w:r>
    </w:p>
    <w:p>
      <w:pPr>
        <w:pStyle w:val="Normal"/>
        <w:rPr/>
      </w:pPr>
      <w:r>
        <w:rPr/>
        <w:t>A lány homlokát ráncolta. – Nos, mert Oroszország… a kommunisták… Amerika… – de nem tudta tovább folytatni.</w:t>
      </w:r>
    </w:p>
    <w:p>
      <w:pPr>
        <w:pStyle w:val="Normal"/>
        <w:rPr/>
      </w:pPr>
      <w:r>
        <w:rPr/>
        <w:t xml:space="preserve">– </w:t>
      </w:r>
      <w:r>
        <w:rPr/>
        <w:t>Látja – válaszolta Dakin –, ez nem a maga véleménye és nem maga mondja. Az újságokból, a mindennapi beszédből és a rádióból merítette. Eléggé igaz, hogy a világ különböző pontjain két eltérő eszme uralkodik. És tágabb értelemben a közvéleményben úgy szerepelnek egyfelől, mint Oroszország és a kommunisták, másfelől pedig Amerika. Nos, Victoria, a jövő egyetlen reménye a béke, a termelés és az építő munka, és nem a rombolás. Éppen ezért minden attól függ, hogy kik képviselik ezt a két eltérő nézőpontot, s mindketten megegyezzenek abban, hogy véleményük eltér, és mindegyik megelégszik saját működési területével és közös alapot találnak a megegyezésre, vagy legalább a türelemre. De ehelyett az ellenkezője történik, egész idő alatt éket igyekeznek verni, hogy a két gyanakvó csoport minél messzebbre kerüljön egymástól. Egyes dolgok az emberek egy részét arra viszik rá, hogy azt higgyék, hogy ez a tevékenység egy harmadik fél vagy csoport munkája, mely titokban dolgozik, s így teljesen gyanú felett áll a világ előtt. De valahányszor megegyezésre jutnának, vagy a gyanú elhárításának bármely jele mutatkozna, valami történik, s az egyik fél ismét bizalmatlan lesz, vagy pedig a másik fél esik hisztérikus félelembe. Ezek a dolgok nem véletlenül történnek, Victoria, tudatosan hozzák létre, s hatásukat előre kiszámítják.</w:t>
      </w:r>
    </w:p>
    <w:p>
      <w:pPr>
        <w:pStyle w:val="Normal"/>
        <w:rPr/>
      </w:pPr>
      <w:r>
        <w:rPr/>
        <w:t xml:space="preserve">– </w:t>
      </w:r>
      <w:r>
        <w:rPr/>
        <w:t>De miért gondolja, hogy így van, és kik csinálják?</w:t>
      </w:r>
    </w:p>
    <w:p>
      <w:pPr>
        <w:pStyle w:val="Normal"/>
        <w:rPr/>
      </w:pPr>
      <w:r>
        <w:rPr/>
        <w:t xml:space="preserve">– </w:t>
      </w:r>
      <w:r>
        <w:rPr/>
        <w:t>Az egyik ok, úgy gondoljuk, a pénz. Amint látja, a pénz rossz forrásból ered. A világban történteknek mindig a pénz a nyitja, Victoria. Miként az orvos a pulzusból állapítja meg valaki egészségi állapotát, úgy a pénz az, mely a nagy mozgalmakat vagy ügyeket támogatja. E nélkül semmilyen mozgalom sem haladhat előre. Itt most igen nagy pénzösszegekről van szó és bár nagyon okosan és művészien leplezik, valami határozott rossz van abban, ahonnan a pénz jön, vagy ahova megy. Nagyon sok nemhivatalos sztrájk, különböző fenyegetés éri a fellendülés jeleit mutató európai kormányokat. Ezeket a kommunisták szervezik meg és állítják sorba az ügyért a fanatikusokat, de céljaik elérésére a pénzösszeg nem kommunista forrásból származik, és ilyen irányba nyomozva kiderül, hogy nagyon furcsa és valószínűtlen helyről ered. Nem kapitalista pénzről van szó, bár kapitalista kezeken megy át. Egy másik lényeges pont, hogy látszólag óriási összegek tűnnek el teljesen a forgalomból. Bár ez olyan – hogy világosan fejezzem ki magam – mintha maga egész heti fizetését különböző dolgokra –, karkötőkre vagy asztalokra, vagy székekre költené, és aztán ezek a dolgok eltűnnének, vagy kikerülnének a közönséges forgalomból és láthatatlanná válnának. Az egész világon erősen megnőtt a kereslet a gyémánt és más drágakő iránt. Tucatnyi vagy még ennél több kézen mennek át míg aztán végleg eltűnnek és tovább nem lehet követni őket.</w:t>
      </w:r>
    </w:p>
    <w:p>
      <w:pPr>
        <w:pStyle w:val="Normal"/>
        <w:rPr/>
      </w:pPr>
      <w:r>
        <w:rPr/>
        <w:t xml:space="preserve">– </w:t>
      </w:r>
      <w:r>
        <w:rPr/>
        <w:t>Természetesen ez nagyon homályos vázlat. A végeredmény az, hogy valahol egy harmadik csoport, melynek célja egyelőre homályos, szítja a viszályt és félreértést és nagyon agyafúrt módon álcázzák a pénz és ékszer tranzakciókat. Minden okunk megvan arra, hogy azt higgyük, hogy ezeknek a csoportoknak minden országban vannak ügynökeik, s némelyikük már évek óta ott működik. Egyesek nagyon magas és felelősségteljes állást töltenek be, mások szerény szerepet játszanak, de mind ugyanazon ismeretlen célért dolgoznak. Végeredményben ez nagyon hasonlít az utóbbi háború ötödik hadoszlopának a tevékenységéhez, de most már világméretű arányban.</w:t>
      </w:r>
    </w:p>
    <w:p>
      <w:pPr>
        <w:pStyle w:val="Normal"/>
        <w:rPr/>
      </w:pPr>
      <w:r>
        <w:rPr/>
        <w:t xml:space="preserve">– </w:t>
      </w:r>
      <w:r>
        <w:rPr/>
        <w:t>De kik ezek az emberek? – kérdezte Victoria.</w:t>
      </w:r>
    </w:p>
    <w:p>
      <w:pPr>
        <w:pStyle w:val="Normal"/>
        <w:rPr/>
      </w:pPr>
      <w:r>
        <w:rPr/>
        <w:t xml:space="preserve">– </w:t>
      </w:r>
      <w:r>
        <w:rPr/>
        <w:t>Úgy gondoljuk, hogy ezek nem tartoznak egyik-nemzethez sem. Attól félek, hogy ők a világ megjavításán fáradoznak! A lét szempontjából meglehetősen veszélyes tévedés az a káprázat, hogy az emberiségre ráerőszakolhatsz egy eljövendő boldogabb kort. Azok, akik csak arra törekednek, hogy megtöltsék a zsebüket, nemigen okozhatnak bajt, itt maga a pénzsóvárság hiúsítja meg a célt. De az emberek hite, hogy csak felsőbbrendű emberek kormányozhatják a hanyatló világ többi részét, ez, Victoria, minden hiedelem közül a leggonoszabb. Mert mikor maga azt állítja, „én nem vagyok olyan, mint a többi ember”, akkor maga elvesztette azt a két legértékesebb erényt, melynek elérésére törekszünk: az alázatosságot és a testvériséget.</w:t>
      </w:r>
    </w:p>
    <w:p>
      <w:pPr>
        <w:pStyle w:val="Normal"/>
        <w:rPr/>
      </w:pPr>
      <w:r>
        <w:rPr/>
        <w:t>Dakin köhögött, majd így folytatta: – Nos, nem akarok prédikációt tartani magának. Hadd magyarázzam meg azt, amit már tudunk. Különböző működési központjaik vannak. Az egyik Argentínában, a másik pedig Kanadában van, az Amerikai Egyesült Államokban természetesen több is van, és úgy képzelem, bár nem tudjuk biztosan, hogy Oroszországban is van. És most egy nagyon érdekes jelenség következik.</w:t>
      </w:r>
    </w:p>
    <w:p>
      <w:pPr>
        <w:pStyle w:val="Normal"/>
        <w:rPr/>
      </w:pPr>
      <w:r>
        <w:rPr/>
        <w:t xml:space="preserve">– </w:t>
      </w:r>
      <w:r>
        <w:rPr/>
        <w:t>Az utóbbi két évben huszonnyolc különböző nemzetiségű, sokat ígérő fiatal tudós tűnt el nyomtalanul. Ugyanaz történt építészmérnökökkel, pilótákkal, villamossági szakemberekkel és más fontos szakmabeliekkel. Ezeknek az eltűnéseknek egy közös vonása van: mind fiatalok, mind becsvágyók és nincs közeli hozzátartozójuk. Azokon kívül, akikről tudunk, kell legyen még sok más is, és most már kezdjük sejteni, hogy milyen téren működnek.</w:t>
      </w:r>
    </w:p>
    <w:p>
      <w:pPr>
        <w:pStyle w:val="Normal"/>
        <w:rPr/>
      </w:pPr>
      <w:r>
        <w:rPr/>
        <w:t>Victoria feszülten, szemöldökét összevonva figyelt.</w:t>
      </w:r>
    </w:p>
    <w:p>
      <w:pPr>
        <w:pStyle w:val="Normal"/>
        <w:rPr/>
      </w:pPr>
      <w:r>
        <w:rPr/>
        <w:t xml:space="preserve">– </w:t>
      </w:r>
      <w:r>
        <w:rPr/>
        <w:t>Azt is lehet mondani, hogy manapság lehetetlen bármely országban bármit csinálni anélkül, hogy a világ tudomást ne szerezne róla. Természetesen ez nem vonatkozik a titkos tevékenységekre; ezek bárhol végrehajthatók. Kivéve a nagy horderejű modern nagyüzemi termelést. És mégis vannak a világon olyan isteni háta mögötti helyek, melyeket hegyek és sivatagok vágnak el a főútvonalaktól s olyan emberek lakják, akiknek hatalmukban áll elzárni az idegenek elől, és melyekről senki sem tud, és magányos és kivételes utazókon kívül soha senki sem látogatott meg. Ott olyan dolgok történhetnek, melyeknek híre sohasem kerül ki a világba, vagy ha igen, akkor csak homályos és nevetséges szóbeszéd formájában.</w:t>
      </w:r>
    </w:p>
    <w:p>
      <w:pPr>
        <w:pStyle w:val="Normal"/>
        <w:rPr/>
      </w:pPr>
      <w:r>
        <w:rPr/>
        <w:t xml:space="preserve">– </w:t>
      </w:r>
      <w:r>
        <w:rPr/>
        <w:t>Nem jelölöm meg pontosan a helyet. Kínából oda lehet menni, de senki sem tudja, mi megy végbe Kínában. A Himaláján keresztül is oda lehet jutni, de az út hosszú és nagyon nehéz. Miután eltérítették állítólagos rendeltetési helyéről, a világ minden részéből küldött gépi felszerelés és személyzet érkezik oda. Ezt még nem ismerjük részleteiben.</w:t>
      </w:r>
    </w:p>
    <w:p>
      <w:pPr>
        <w:pStyle w:val="Normal"/>
        <w:rPr/>
      </w:pPr>
      <w:r>
        <w:rPr/>
        <w:t xml:space="preserve">– </w:t>
      </w:r>
      <w:r>
        <w:rPr/>
        <w:t>De egy embert nagyon érdekelt egy bizonyos nyom felderítése. Rendkívüli ember volt, s egész Keleten voltak barátai és kapcsolatai. Kashgarban született és vagy húsz helyi dialektust és nyelvet ismert. Egy bizonyos nyomon indult el, és azt követte. Annyira hihetetlen volt, amit megtudott, hogy mikor visszaérkezett a civilizált világba és jelentette, senki sem hitte el neki. Beismerte, hogy láza volt s ezért úgy kezelték, mint aki félrebeszél.</w:t>
      </w:r>
    </w:p>
    <w:p>
      <w:pPr>
        <w:pStyle w:val="Normal"/>
        <w:rPr/>
      </w:pPr>
      <w:r>
        <w:rPr/>
        <w:t xml:space="preserve">– </w:t>
      </w:r>
      <w:r>
        <w:rPr/>
        <w:t>Csak két ember hitte el neki a történteket. Én vagyok az egyik. Én mindig hiszek a lehetetlen dolgok létezésében, s ezek olyan gyakran igaznak bizonyulnak. A másik ember… – itt Dakin habozott.</w:t>
      </w:r>
    </w:p>
    <w:p>
      <w:pPr>
        <w:pStyle w:val="Normal"/>
        <w:rPr/>
      </w:pPr>
      <w:r>
        <w:rPr/>
        <w:t xml:space="preserve">– </w:t>
      </w:r>
      <w:r>
        <w:rPr/>
        <w:t>Igen? – kérdezte Victoria.</w:t>
      </w:r>
    </w:p>
    <w:p>
      <w:pPr>
        <w:pStyle w:val="Normal"/>
        <w:rPr/>
      </w:pPr>
      <w:r>
        <w:rPr/>
        <w:t xml:space="preserve">– </w:t>
      </w:r>
      <w:r>
        <w:rPr/>
        <w:t>A másik sir Rupert Crofton Lee, a nagy utazó, egy olyan ember, aki bejárta azokat a távoli vidékeket és tudott valamit ezeknek a létezéséről.</w:t>
      </w:r>
    </w:p>
    <w:p>
      <w:pPr>
        <w:pStyle w:val="Normal"/>
        <w:rPr/>
      </w:pPr>
      <w:r>
        <w:rPr/>
        <w:t xml:space="preserve">– </w:t>
      </w:r>
      <w:r>
        <w:rPr/>
        <w:t>Az egésznek az volt a végeredménye, hogy Carmichael, az én emberem, elhatározta, hogy személyesen megy oda és megtud mindent. Meglehetősen kockázatos út, de fel volt szerelve mindennel, hogy sikerüljön. Ez kilenc hónappal ezelőtt volt. Az utóbbi hetekig nem hallottunk róla semmit, s aztán hírt kaptunk. És megtudott mindent, amit akart. És határozott bizonyítéka is volt mindenre.</w:t>
      </w:r>
    </w:p>
    <w:p>
      <w:pPr>
        <w:pStyle w:val="Normal"/>
        <w:rPr/>
      </w:pPr>
      <w:r>
        <w:rPr/>
        <w:t xml:space="preserve">– </w:t>
      </w:r>
      <w:r>
        <w:rPr/>
        <w:t>Igen, de a másik oldal nyomában volt. Nekik létfontosságú volt, hogy Carmichael ne érkezzen vissza a bizonyítékokkal. És éppen elég bizonyítékunk van arról, hogy miként hatoltak be a szervezetünkbe és hogyan szivárogtak be az ügynökeik. Még az én osztályomon is vannak „hézagok” és egyesek „átengednek”, de hála Istennek ez nem lényeges.</w:t>
      </w:r>
    </w:p>
    <w:p>
      <w:pPr>
        <w:pStyle w:val="Normal"/>
        <w:rPr/>
      </w:pPr>
      <w:r>
        <w:rPr/>
        <w:t xml:space="preserve">– </w:t>
      </w:r>
      <w:r>
        <w:rPr/>
        <w:t>Minden határon őt lesték. Ártatlan életeket oltottak ki helyette; azok nem sokat törődnek az emberi élettel. De valami módon sikerült épségben átcsúsznia, egészen ma éjjelig.</w:t>
      </w:r>
    </w:p>
    <w:p>
      <w:pPr>
        <w:pStyle w:val="Normal"/>
        <w:rPr/>
      </w:pPr>
      <w:r>
        <w:rPr/>
        <w:t xml:space="preserve">– </w:t>
      </w:r>
      <w:r>
        <w:rPr/>
        <w:t>Akkor hát ő volt, ugye?</w:t>
      </w:r>
    </w:p>
    <w:p>
      <w:pPr>
        <w:pStyle w:val="Normal"/>
        <w:rPr/>
      </w:pPr>
      <w:r>
        <w:rPr/>
        <w:t xml:space="preserve">– </w:t>
      </w:r>
      <w:r>
        <w:rPr/>
        <w:t>Igen, kedvesem. Nagyon bátor és fékezhetetlen fiatalember volt.</w:t>
      </w:r>
    </w:p>
    <w:p>
      <w:pPr>
        <w:pStyle w:val="Normal"/>
        <w:rPr/>
      </w:pPr>
      <w:r>
        <w:rPr/>
        <w:t xml:space="preserve">– </w:t>
      </w:r>
      <w:r>
        <w:rPr/>
        <w:t>De mi van a bizonyítékokkal? Sikerült nekik megkaparintani?</w:t>
      </w:r>
    </w:p>
    <w:p>
      <w:pPr>
        <w:pStyle w:val="Normal"/>
        <w:rPr/>
      </w:pPr>
      <w:r>
        <w:rPr/>
        <w:t>Halvány mosoly suhant át Dakin fáradt arcán.</w:t>
      </w:r>
    </w:p>
    <w:p>
      <w:pPr>
        <w:pStyle w:val="Normal"/>
        <w:rPr/>
      </w:pPr>
      <w:r>
        <w:rPr/>
        <w:t xml:space="preserve">– </w:t>
      </w:r>
      <w:r>
        <w:rPr/>
        <w:t>Nem hinném, hogy sikerült. Nem, ismerve Carmichaelt, biztos vagyok benne, hogy nem. De úgy halt meg, hogy nem tudta megmondani nekünk, hogy hol vannak a bizonyítékok és hogyan lehet hozzájutni. Azt hiszem mielőtt meghalt, megkísérelt mondani valamit, ami útbaigazíthatott volna minket. – Lassan elismételte: – Lucifer – Bászra – Lefarge. Carmichael volt Bászrában és megkísérelt jelentést tenni a konzulátuson, de hajszálon múlt, hogy nem lőtték le. Lehetséges, hogy valahol Bászrában hagyta a bizonyítékokat. Azt szeretném, Victoria, ha odamenne és megkísérelné kinyomozni.</w:t>
      </w:r>
    </w:p>
    <w:p>
      <w:pPr>
        <w:pStyle w:val="Normal"/>
        <w:rPr/>
      </w:pPr>
      <w:r>
        <w:rPr/>
        <w:t xml:space="preserve">– </w:t>
      </w:r>
      <w:r>
        <w:rPr/>
        <w:t>Én?</w:t>
      </w:r>
    </w:p>
    <w:p>
      <w:pPr>
        <w:pStyle w:val="Normal"/>
        <w:rPr/>
      </w:pPr>
      <w:r>
        <w:rPr/>
        <w:t xml:space="preserve">– </w:t>
      </w:r>
      <w:r>
        <w:rPr/>
        <w:t>Igen. Magának nincs tapasztalata, és nem tudja, mit kell keresni. De hallotta Carmichael utolsó szavait, s ha egyszer ott van, hátha ennek alapján rájön valamire.</w:t>
      </w:r>
    </w:p>
    <w:p>
      <w:pPr>
        <w:pStyle w:val="Normal"/>
        <w:rPr/>
      </w:pPr>
      <w:r>
        <w:rPr/>
        <w:t xml:space="preserve">– </w:t>
      </w:r>
      <w:r>
        <w:rPr/>
        <w:t>Nagyon szeretnék Bászrába menni – mondta Victoria szenvedélyesen.</w:t>
      </w:r>
    </w:p>
    <w:p>
      <w:pPr>
        <w:pStyle w:val="Normal"/>
        <w:rPr/>
      </w:pPr>
      <w:r>
        <w:rPr/>
        <w:t>Dakin elmosolyodott.</w:t>
      </w:r>
    </w:p>
    <w:p>
      <w:pPr>
        <w:pStyle w:val="Normal"/>
        <w:rPr/>
      </w:pPr>
      <w:r>
        <w:rPr/>
        <w:t xml:space="preserve">– </w:t>
      </w:r>
      <w:r>
        <w:rPr/>
        <w:t>Jól jön magának, mert ott van a fiúja, mi? Ez rendben van, s ez jó álcázás. Semmi sem hitelesebb leplezés egy szerelmi történetnél. Bászrába megy s ott tartsa nyitva a szemét és fülét, és nézzen körül. Nem tudok magának semmilyen útbaigazítást adni, hogy miként kezdjen hozzá, de lényegében nem is akarok. Maga fiatal nő és nagyon találékony. Hogy a Lucifer és Lefarge szó mit jelent – feltéve, ha jól értette –, nem tudom. Hajlandó vagyok azt hinni, amit maga, hogy Lefarge valamilyen név. Kutasson e név után!</w:t>
      </w:r>
    </w:p>
    <w:p>
      <w:pPr>
        <w:pStyle w:val="Normal"/>
        <w:rPr/>
      </w:pPr>
      <w:r>
        <w:rPr/>
        <w:t xml:space="preserve">– </w:t>
      </w:r>
      <w:r>
        <w:rPr/>
        <w:t>De hogy megyek Bászrába? – kérdezte Victoria gyakorlatiasan. – És honnan lesz pénzem?</w:t>
      </w:r>
    </w:p>
    <w:p>
      <w:pPr>
        <w:pStyle w:val="Normal"/>
        <w:rPr/>
      </w:pPr>
      <w:r>
        <w:rPr/>
        <w:t>Dakin elővette a pénztárcáját s egy köteg bankjegyet adott neki.</w:t>
      </w:r>
    </w:p>
    <w:p>
      <w:pPr>
        <w:pStyle w:val="Normal"/>
        <w:rPr/>
      </w:pPr>
      <w:r>
        <w:rPr/>
        <w:t xml:space="preserve">– </w:t>
      </w:r>
      <w:r>
        <w:rPr/>
        <w:t>Ezt a pénzt arra fogja használni. És hogy miként jut Bászrába, nos, holnap reggel elegyedjék szóba Mrs. Cardew-Trench-csel, és mondja meg neki, hogy mielőtt dolgozni menne az ásatásokhoz, nagyon szeretne Bászrába menni. Érdeklődjék szálloda iránt is. Ő rögtön meg fogja mondani, hogy a konzulátuson kell laknia, s ő táviratozni fog Mrs. Claytonnak. Ott valószínűleg meg fogja találni Edwardot is. A Clayton család szívesen látja vendégül azokat, akik ott utaznak át, azok náluk szállnak meg. Ezen kívül nem szolgálhatok más ötlettel, kivéve egyet. Ha… valami kellemetlenség éri, vagy megkérdezik, hogy mit tud és ki vette rá erre a munkára, ne próbáljon meg hős lenni. Azonnal köpjön!</w:t>
      </w:r>
    </w:p>
    <w:p>
      <w:pPr>
        <w:pStyle w:val="Normal"/>
        <w:rPr/>
      </w:pPr>
      <w:r>
        <w:rPr/>
        <w:t xml:space="preserve">– </w:t>
      </w:r>
      <w:r>
        <w:rPr/>
        <w:t>Nagyon szépen köszönöm – mondta Victoria hálásan. – Én nagyon gyáva vagyok, és nem bírom a fájdalmat, s ha valaki kínozna, attól félek, nem állnám a sarat.</w:t>
      </w:r>
    </w:p>
    <w:p>
      <w:pPr>
        <w:pStyle w:val="Normal"/>
        <w:rPr/>
      </w:pPr>
      <w:r>
        <w:rPr/>
        <w:t xml:space="preserve">– </w:t>
      </w:r>
      <w:r>
        <w:rPr/>
        <w:t>Nem fogják kínozni – válaszolta Dakin –, hacsak valamilyen szadista alak nem lép közbe. A kínzás nagyon ósdi módszer. Egy kis tűszúrás és maga minden kérdésre őszintén felel anélkül, hogy tudna róla. A tudományok korában élünk. Éppen ezért nem akarom, hogy nagyon fontosnak tartsa a titkolózást. Semmi olyant nem tud mondani nekik, amit már ne tudnának. Szerintem a mai este után megfontoltabbak lettek s lesznek. És Rupert Crofton Lee szerint is.</w:t>
      </w:r>
    </w:p>
    <w:p>
      <w:pPr>
        <w:pStyle w:val="Normal"/>
        <w:rPr/>
      </w:pPr>
      <w:r>
        <w:rPr/>
        <w:t xml:space="preserve">– </w:t>
      </w:r>
      <w:r>
        <w:rPr/>
        <w:t>És mi lesz Edwarddal? Neki elmondhatom?</w:t>
      </w:r>
    </w:p>
    <w:p>
      <w:pPr>
        <w:pStyle w:val="Normal"/>
        <w:rPr/>
      </w:pPr>
      <w:r>
        <w:rPr/>
        <w:t xml:space="preserve">– </w:t>
      </w:r>
      <w:r>
        <w:rPr/>
        <w:t>Ezt magára bízom. Elméletileg mindenki előtt be kell fognia a száját arról, hogy mit csinál. Ez a gyakorlat! – Dakin fürkészőn vonta fel a szemöldökét. – Őt is veszélyeztetni fogja. Ennek megvan a lehetősége. Mindazonáltal azt hiszem, hogy a légierő nagyon jó véleményt adott róla. Nem hinném, hogy nagyon aggódna a veszély miatt. Sokszor jobb, ha ketten összedugják a fejüket. Nos, azt gondolja, hogy gyanús dolgok mennek végbe az Olive Branch-nál, ahol ő dolgozik? Ez érdekes, igazán érdekes.</w:t>
      </w:r>
    </w:p>
    <w:p>
      <w:pPr>
        <w:pStyle w:val="Normal"/>
        <w:rPr/>
      </w:pPr>
      <w:r>
        <w:rPr/>
        <w:t xml:space="preserve">– </w:t>
      </w:r>
      <w:r>
        <w:rPr/>
        <w:t>Miért?</w:t>
      </w:r>
    </w:p>
    <w:p>
      <w:pPr>
        <w:pStyle w:val="Normal"/>
        <w:rPr/>
      </w:pPr>
      <w:r>
        <w:rPr/>
        <w:t xml:space="preserve">– </w:t>
      </w:r>
      <w:r>
        <w:rPr/>
        <w:t>Mert mi is hasonlóképpen gondoljuk – válaszolta Dakin.</w:t>
      </w:r>
    </w:p>
    <w:p>
      <w:pPr>
        <w:pStyle w:val="Normal"/>
        <w:rPr/>
      </w:pPr>
      <w:r>
        <w:rPr/>
        <w:t>Aztán még hozzátette:</w:t>
      </w:r>
    </w:p>
    <w:p>
      <w:pPr>
        <w:pStyle w:val="Normal"/>
        <w:rPr/>
      </w:pPr>
      <w:r>
        <w:rPr/>
        <w:t xml:space="preserve">– </w:t>
      </w:r>
      <w:r>
        <w:rPr/>
        <w:t>Elválás előtt még két javaslat. Először, ha nem zavarja, hogy ezt mondom, ne tálaljon fel sok és különböző hazugságokat. Nehéz emlékezni rájuk és ennek megfelelően élni. Tudom, hogy egy kicsit kedveli a rögtönzést, de legyen mesterkéletlen, ez az én tanácsom.</w:t>
      </w:r>
    </w:p>
    <w:p>
      <w:pPr>
        <w:pStyle w:val="Normal"/>
        <w:rPr/>
      </w:pPr>
      <w:r>
        <w:rPr/>
        <w:t xml:space="preserve">– </w:t>
      </w:r>
      <w:r>
        <w:rPr/>
        <w:t>Emlékezni fogok rá – mondta Victoria illő alázattal. – És mi a másik javaslat?</w:t>
      </w:r>
    </w:p>
    <w:p>
      <w:pPr>
        <w:pStyle w:val="Normal"/>
        <w:rPr/>
      </w:pPr>
      <w:r>
        <w:rPr/>
        <w:t xml:space="preserve">– </w:t>
      </w:r>
      <w:r>
        <w:rPr/>
        <w:t>Tartsa jól nyitva a fülét, ha egy fiatal, Anna Scheele nevű nőt említenek.</w:t>
      </w:r>
    </w:p>
    <w:p>
      <w:pPr>
        <w:pStyle w:val="Normal"/>
        <w:rPr/>
      </w:pPr>
      <w:r>
        <w:rPr/>
        <w:t xml:space="preserve">– </w:t>
      </w:r>
      <w:r>
        <w:rPr/>
        <w:t>Ki ő?</w:t>
      </w:r>
    </w:p>
    <w:p>
      <w:pPr>
        <w:pStyle w:val="Normal"/>
        <w:rPr/>
      </w:pPr>
      <w:r>
        <w:rPr/>
        <w:t xml:space="preserve">– </w:t>
      </w:r>
      <w:r>
        <w:rPr/>
        <w:t>Nem tudunk sokat róla. Nem ártana egy kicsivel több.</w:t>
      </w:r>
    </w:p>
    <w:p>
      <w:pPr>
        <w:pStyle w:val="Normal"/>
        <w:rPr/>
      </w:pPr>
      <w:r>
        <w:rPr/>
      </w:r>
    </w:p>
    <w:p>
      <w:pPr>
        <w:pStyle w:val="Normal"/>
        <w:rPr/>
      </w:pPr>
      <w:r>
        <w:rPr/>
      </w:r>
    </w:p>
    <w:p>
      <w:pPr>
        <w:pStyle w:val="Normal"/>
        <w:rPr/>
      </w:pPr>
      <w:r>
        <w:rPr/>
      </w:r>
    </w:p>
    <w:p>
      <w:pPr>
        <w:pStyle w:val="Heading1"/>
        <w:ind w:hanging="0"/>
        <w:rPr/>
      </w:pPr>
      <w:r>
        <w:rPr/>
        <w:t>TIZENÖTÖDIK FEJEZET</w:t>
      </w:r>
    </w:p>
    <w:p>
      <w:pPr>
        <w:pStyle w:val="Normal"/>
        <w:rPr/>
      </w:pPr>
      <w:r>
        <w:rPr/>
      </w:r>
    </w:p>
    <w:p>
      <w:pPr>
        <w:pStyle w:val="Normal"/>
        <w:rPr/>
      </w:pPr>
      <w:r>
        <w:rPr/>
      </w:r>
    </w:p>
    <w:p>
      <w:pPr>
        <w:pStyle w:val="Normal"/>
        <w:rPr/>
      </w:pPr>
      <w:r>
        <w:rPr/>
      </w:r>
    </w:p>
    <w:p>
      <w:pPr>
        <w:pStyle w:val="Normal"/>
        <w:ind w:hanging="0"/>
        <w:rPr/>
      </w:pPr>
      <w:r>
        <w:rPr/>
        <w:t>Természetesen a konzulátuson kell lakjon – mondta Mrs. Cardew-Trench. – Szamárság, kedvesem, maga nem lakhat a repülőtéri szállodában. Claytonék nagyon fognak örvendeni magának. Évek óta ismerem őket. Táviratozunk nekik, s az éjjeli vonattal már le is mehet. Nagyon jól ismerik dr. Pauncefoot-Jonest is.</w:t>
      </w:r>
    </w:p>
    <w:p>
      <w:pPr>
        <w:pStyle w:val="Normal"/>
        <w:rPr/>
      </w:pPr>
      <w:r>
        <w:rPr/>
        <w:t>Victoriában volt annyi becsület, hogy erre elpirult.</w:t>
      </w:r>
    </w:p>
    <w:p>
      <w:pPr>
        <w:pStyle w:val="Normal"/>
        <w:rPr/>
      </w:pPr>
      <w:r>
        <w:rPr/>
        <w:t>Llangow püspök, más néven Languao püspöke, egy dolog volt, s egy igazi név és a hús-vér dr. Pauncefoot, az egészen más.</w:t>
      </w:r>
    </w:p>
    <w:p>
      <w:pPr>
        <w:pStyle w:val="Normal"/>
        <w:rPr/>
      </w:pPr>
      <w:r>
        <w:rPr/>
        <w:t>Úgy vélem, gondolta Victoria bűntudatosan, hogy ezért börtönbe kerülhetek, csalárdságért, vagy valami másért.</w:t>
      </w:r>
    </w:p>
    <w:p>
      <w:pPr>
        <w:pStyle w:val="Normal"/>
        <w:rPr/>
      </w:pPr>
      <w:r>
        <w:rPr/>
        <w:t>De aztán megvigasztalódott, mert eszébe jutott, hogy ez csak akkor lehetséges, ha hamis adatok alapján kísérelt volna meg pénzt szerezni s ez a törvény szigorát működésbe hozná. Hogy valójában így van, vagy sem, Victoria nem tudta, mert mint a legtöbb átlagember, ő sem ismerte a törvényt, de azért vigasztalóan hangzott.</w:t>
      </w:r>
    </w:p>
    <w:p>
      <w:pPr>
        <w:pStyle w:val="Normal"/>
        <w:rPr/>
      </w:pPr>
      <w:r>
        <w:rPr/>
        <w:t>A vonattal való utazás újdonsága elbűvölte, bár Victoria véleménye szerint aligha expressz, s ezzel tudatára ébredt nyugati türelmetlenségének.</w:t>
      </w:r>
    </w:p>
    <w:p>
      <w:pPr>
        <w:pStyle w:val="Normal"/>
        <w:rPr/>
      </w:pPr>
      <w:r>
        <w:rPr/>
        <w:t>Az állomáson a konzulátus autója várta, s a konzulátusra vitte. A kocsi bement a nagy kapun, s egy gyönyörű kertbe érve megállt a házat körülvevő erkély lépcsőfeljárójánál. Mrs. Clayton – mosolygó és erélyes asszony – jött fogadására a dróthálós lengőajtón át.</w:t>
      </w:r>
    </w:p>
    <w:p>
      <w:pPr>
        <w:pStyle w:val="Normal"/>
        <w:rPr/>
      </w:pPr>
      <w:r>
        <w:rPr/>
        <w:t xml:space="preserve">– </w:t>
      </w:r>
      <w:r>
        <w:rPr/>
        <w:t>Úgy örvendek, hogy megismerhetjük – mondta. – Bászra igazán kellemes az évnek ebben a szakában, és nem szabad elmennie Irakból, amíg nem látta. Szerencsére pillanatnyilag nincs itt senki, néha azt sem tudjuk, hol helyezzük el az embereket, de most nincs itt senki dr. Rathbone fiatal segédjén kívül, aki igazán elbűvölő. Apropó, nem találkozhat Richard Bakerrel Elment, mielőtt még megkaptam Mrs. Cardew-Trench táviratát.</w:t>
      </w:r>
    </w:p>
    <w:p>
      <w:pPr>
        <w:pStyle w:val="Normal"/>
        <w:rPr/>
      </w:pPr>
      <w:r>
        <w:rPr/>
        <w:t>Victoriának fogalma sem volt, hogy ki az a Richard Baker, de szerencse, hogy elment.</w:t>
      </w:r>
    </w:p>
    <w:p>
      <w:pPr>
        <w:pStyle w:val="Normal"/>
        <w:rPr/>
      </w:pPr>
      <w:r>
        <w:rPr/>
        <w:t xml:space="preserve">– </w:t>
      </w:r>
      <w:r>
        <w:rPr/>
        <w:t>Egy pár napig Kuwaitban volt – folytatta Mrs. Clayton. – Most kellene látnia azt a helyet, mielőtt még tönkretennék. Azt hiszem, nemsokára úgy is lesz. Előbb vagy utóbb minden helyet romba döntenek. Mit szeretne először, fürdeni vagy pedig kávét iszik?</w:t>
      </w:r>
    </w:p>
    <w:p>
      <w:pPr>
        <w:pStyle w:val="Normal"/>
        <w:rPr/>
      </w:pPr>
      <w:r>
        <w:rPr/>
        <w:t xml:space="preserve">– </w:t>
      </w:r>
      <w:r>
        <w:rPr/>
        <w:t>Egy fürdőt kérnék – mondta Victoria hálásan.</w:t>
      </w:r>
    </w:p>
    <w:p>
      <w:pPr>
        <w:pStyle w:val="Normal"/>
        <w:rPr/>
      </w:pPr>
      <w:r>
        <w:rPr/>
        <w:t xml:space="preserve">– </w:t>
      </w:r>
      <w:r>
        <w:rPr/>
        <w:t>Hogy van Mrs. Cardew-Trench? Ez a maga szobája, a fürdőszoba pedig itt van mellette. Rég ismeri őt?</w:t>
      </w:r>
    </w:p>
    <w:p>
      <w:pPr>
        <w:pStyle w:val="Normal"/>
        <w:rPr/>
      </w:pPr>
      <w:r>
        <w:rPr/>
        <w:t xml:space="preserve">– </w:t>
      </w:r>
      <w:r>
        <w:rPr/>
        <w:t>Ó, nem – válaszolta Victoria az igazságnak megfelelően. – Csak most ismertem meg.</w:t>
      </w:r>
    </w:p>
    <w:p>
      <w:pPr>
        <w:pStyle w:val="Normal"/>
        <w:rPr/>
      </w:pPr>
      <w:r>
        <w:rPr/>
        <w:t xml:space="preserve">– </w:t>
      </w:r>
      <w:r>
        <w:rPr/>
        <w:t>Feltételezem, hogy már az első negyedórában töviről hegyire kikérdezett mindent? Gondolom maga is észrevette, hogy rémesen pletykás. Szenvedélyesen szeret mindenkiről tudni mindent. Különben nagyon jó barát és igazán elsőrangú bridzsjátékos. De biztos benne, hogy először nem akar kávét vagy valami mást?</w:t>
      </w:r>
    </w:p>
    <w:p>
      <w:pPr>
        <w:pStyle w:val="Normal"/>
        <w:rPr/>
      </w:pPr>
      <w:r>
        <w:rPr/>
        <w:t xml:space="preserve">– </w:t>
      </w:r>
      <w:r>
        <w:rPr/>
        <w:t>Nem, igazán nem kérek semmit.</w:t>
      </w:r>
    </w:p>
    <w:p>
      <w:pPr>
        <w:pStyle w:val="Normal"/>
        <w:rPr/>
      </w:pPr>
      <w:r>
        <w:rPr/>
        <w:t xml:space="preserve">– </w:t>
      </w:r>
      <w:r>
        <w:rPr/>
        <w:t>Jó, akkor később találkozunk. Van mindene, amire szüksége van?</w:t>
      </w:r>
    </w:p>
    <w:p>
      <w:pPr>
        <w:pStyle w:val="Normal"/>
        <w:rPr/>
      </w:pPr>
      <w:r>
        <w:rPr/>
        <w:t>Ezzel Mrs. Clayton elzúgott, mint egy vidám méh, Victoria pedig megfürdött, s aztán kikészítette az arcát és megfésülködött egy olyan fiatal nő kínos gondosságával, aki nemsokára találkozik azzal a fiatalemberrel, aki elbűvölte.</w:t>
      </w:r>
    </w:p>
    <w:p>
      <w:pPr>
        <w:pStyle w:val="Normal"/>
        <w:rPr/>
      </w:pPr>
      <w:r>
        <w:rPr/>
        <w:t>Victoria szeretett volna négyszemközt találkozni Edwarddal. Remélte, hogy ez nem tesz tapintatlan megjegyzést, szerencsére tudja, hogy őt Jonesnek hívják, s a hozzáadott Pauncefoot nem fog meglepetést okozni neki. Ha egyáltalán meglepi valami, az az lesz, hogy Irakban van, és éppen ezért remélte, ha csak egy pár pillanatig is, de egyedül találja.</w:t>
      </w:r>
    </w:p>
    <w:p>
      <w:pPr>
        <w:pStyle w:val="Normal"/>
        <w:rPr/>
      </w:pPr>
      <w:r>
        <w:rPr/>
        <w:t>Ezeket szem előtt tartva nyári ruhát vett magára (mert neki Bászra éghajlata a júniusi londoni napot idézte fel), halkan kisurrant a dróthálós ajtón és elfoglalta helyét az erkélyen, ahol majd elcsípheti Edwardot, mikor az visszaérkezik a munkából. Feltételezése szerint a vámhivatalnokokkal küszködik.</w:t>
      </w:r>
    </w:p>
    <w:p>
      <w:pPr>
        <w:pStyle w:val="Normal"/>
        <w:rPr/>
      </w:pPr>
      <w:r>
        <w:rPr/>
        <w:t>Először egy magas, sovány, gondolatokba merült férfi érkezett, s miközben ez a lépcsőn jött fel, Victoria a balkon másik oldalára osont. Közben megpillantotta Edwardot, aki a kerti ajtón jött be, mely a folyó kanyarulatára nyílt.</w:t>
      </w:r>
    </w:p>
    <w:p>
      <w:pPr>
        <w:pStyle w:val="Normal"/>
        <w:rPr/>
      </w:pPr>
      <w:r>
        <w:rPr/>
        <w:t>Júlia hagyományához híven, Victoria áthajolt a korláton és hosszan pisszegett.</w:t>
      </w:r>
    </w:p>
    <w:p>
      <w:pPr>
        <w:pStyle w:val="Normal"/>
        <w:rPr/>
      </w:pPr>
      <w:r>
        <w:rPr/>
        <w:t>Edward (gondolta magában Victoria, most sokkal csinosabb, mint valaha) hirtelen megfordult ós körülnézett.</w:t>
      </w:r>
    </w:p>
    <w:p>
      <w:pPr>
        <w:pStyle w:val="Normal"/>
        <w:rPr/>
      </w:pPr>
      <w:r>
        <w:rPr/>
        <w:t xml:space="preserve">– </w:t>
      </w:r>
      <w:r>
        <w:rPr/>
        <w:t>Hé! Itt fenn vagyok – mondta Victoria halkan.</w:t>
      </w:r>
    </w:p>
    <w:p>
      <w:pPr>
        <w:pStyle w:val="Normal"/>
        <w:rPr/>
      </w:pPr>
      <w:r>
        <w:rPr/>
        <w:t>Edward felnézett, s arcán határtalan megdöbbenés jelent meg.</w:t>
      </w:r>
    </w:p>
    <w:p>
      <w:pPr>
        <w:pStyle w:val="Normal"/>
        <w:rPr/>
      </w:pPr>
      <w:r>
        <w:rPr/>
        <w:t xml:space="preserve">– </w:t>
      </w:r>
      <w:r>
        <w:rPr/>
        <w:t>Te jó Isten! – kiáltott fel – Ez a Charing Cross!</w:t>
      </w:r>
    </w:p>
    <w:p>
      <w:pPr>
        <w:pStyle w:val="Normal"/>
        <w:rPr/>
      </w:pPr>
      <w:r>
        <w:rPr/>
        <w:t xml:space="preserve">– </w:t>
      </w:r>
      <w:r>
        <w:rPr/>
        <w:t>Pszt! Várj meg, lemegyek.</w:t>
      </w:r>
    </w:p>
    <w:p>
      <w:pPr>
        <w:pStyle w:val="Normal"/>
        <w:rPr/>
      </w:pPr>
      <w:r>
        <w:rPr/>
        <w:t>Victoria végigsietett a balkonon, leszaladt a lépcsőn a ház sarkához, ahol Edward – arcán még mindig meglepett kifejezéssel – várt rá. – Ilyen korán még nem lehetek részeg – mondta Edward. – Maga az?</w:t>
      </w:r>
    </w:p>
    <w:p>
      <w:pPr>
        <w:pStyle w:val="Normal"/>
        <w:rPr/>
      </w:pPr>
      <w:r>
        <w:rPr/>
        <w:t xml:space="preserve">– </w:t>
      </w:r>
      <w:r>
        <w:rPr/>
        <w:t>Igen – válaszolta Victoria boldogan.</w:t>
      </w:r>
    </w:p>
    <w:p>
      <w:pPr>
        <w:pStyle w:val="Normal"/>
        <w:rPr/>
      </w:pPr>
      <w:r>
        <w:rPr/>
        <w:t xml:space="preserve">– </w:t>
      </w:r>
      <w:r>
        <w:rPr/>
        <w:t>De mit csinál itt? Hogy került ide? Azt hittem, hogy többé sohasem fogom látni.</w:t>
      </w:r>
    </w:p>
    <w:p>
      <w:pPr>
        <w:pStyle w:val="Normal"/>
        <w:rPr/>
      </w:pPr>
      <w:r>
        <w:rPr/>
        <w:t xml:space="preserve">– </w:t>
      </w:r>
      <w:r>
        <w:rPr/>
        <w:t>Én is azt hittem.</w:t>
      </w:r>
    </w:p>
    <w:p>
      <w:pPr>
        <w:pStyle w:val="Normal"/>
        <w:rPr/>
      </w:pPr>
      <w:r>
        <w:rPr/>
        <w:t xml:space="preserve">– </w:t>
      </w:r>
      <w:r>
        <w:rPr/>
        <w:t>Hát ez olyan, mint egy csoda. De tényleg, hogy került ide?</w:t>
      </w:r>
    </w:p>
    <w:p>
      <w:pPr>
        <w:pStyle w:val="Normal"/>
        <w:rPr/>
      </w:pPr>
      <w:r>
        <w:rPr/>
        <w:t xml:space="preserve">– </w:t>
      </w:r>
      <w:r>
        <w:rPr/>
        <w:t>Repülővel.</w:t>
      </w:r>
    </w:p>
    <w:p>
      <w:pPr>
        <w:pStyle w:val="Normal"/>
        <w:rPr/>
      </w:pPr>
      <w:r>
        <w:rPr/>
        <w:t xml:space="preserve">– </w:t>
      </w:r>
      <w:r>
        <w:rPr/>
        <w:t>Hát persze, hogy repülővel. Különben nem lett volna itt ilyen hamar. De azt szeretném tudni, hogy milyen áldott és csodálatos véletlen hozta Bászrába?</w:t>
      </w:r>
    </w:p>
    <w:p>
      <w:pPr>
        <w:pStyle w:val="Normal"/>
        <w:rPr/>
      </w:pPr>
      <w:r>
        <w:rPr/>
        <w:t xml:space="preserve">– </w:t>
      </w:r>
      <w:r>
        <w:rPr/>
        <w:t>A vonat – mondta Victoria.</w:t>
      </w:r>
    </w:p>
    <w:p>
      <w:pPr>
        <w:pStyle w:val="Normal"/>
        <w:rPr/>
      </w:pPr>
      <w:r>
        <w:rPr/>
        <w:t xml:space="preserve">– </w:t>
      </w:r>
      <w:r>
        <w:rPr/>
        <w:t>Maga kis huncut, szándékosan tette. Istenem, nagyon örvendek, hogy látom. De igazából, hogyan került ide?</w:t>
      </w:r>
    </w:p>
    <w:p>
      <w:pPr>
        <w:pStyle w:val="Normal"/>
        <w:rPr/>
      </w:pPr>
      <w:r>
        <w:rPr/>
        <w:t xml:space="preserve">– </w:t>
      </w:r>
      <w:r>
        <w:rPr/>
        <w:t>Egy asszonnyal jöttem ide, akinek eltört a karja, Mrs. Clipp, egy amerikai asszony. Találkozásunk utáni napon ajánlották nekem ezt az állást. Maga Bagdadot említette nekem, s tekintettel arra, hogy elegem volt Londonból, nos, úgy gondoltam, miért ne láthatnék világot.</w:t>
      </w:r>
    </w:p>
    <w:p>
      <w:pPr>
        <w:pStyle w:val="Normal"/>
        <w:rPr/>
      </w:pPr>
      <w:r>
        <w:rPr/>
        <w:t xml:space="preserve">– </w:t>
      </w:r>
      <w:r>
        <w:rPr/>
        <w:t>Maga igazán borzasztóan bátor, Victoria. Most Mrs. Clipp hol van? Itt?</w:t>
      </w:r>
    </w:p>
    <w:p>
      <w:pPr>
        <w:pStyle w:val="Normal"/>
        <w:rPr/>
      </w:pPr>
      <w:r>
        <w:rPr/>
        <w:t xml:space="preserve">– </w:t>
      </w:r>
      <w:r>
        <w:rPr/>
        <w:t>Nem, a lánya Kirkuk mellett lakik, s hozzá ment látogatóba. Csak az utazás idejére alkalmazott.</w:t>
      </w:r>
    </w:p>
    <w:p>
      <w:pPr>
        <w:pStyle w:val="Normal"/>
        <w:rPr/>
      </w:pPr>
      <w:r>
        <w:rPr/>
        <w:t xml:space="preserve">– </w:t>
      </w:r>
      <w:r>
        <w:rPr/>
        <w:t>Akkor most mit csinál?</w:t>
      </w:r>
    </w:p>
    <w:p>
      <w:pPr>
        <w:pStyle w:val="Normal"/>
        <w:rPr/>
      </w:pPr>
      <w:r>
        <w:rPr/>
        <w:t xml:space="preserve">– </w:t>
      </w:r>
      <w:r>
        <w:rPr/>
        <w:t>Még mindig a világot járom – válaszolta Victoria. – De még néhány kibúvóra van szükségem. Ezért akartam látni magát, mielőtt társaságban találkoznánk. Arra kérem, hogy nem szeretném, ha valamilyen tapintatlan megjegyzést tenne arra vonatkozólag, hogy munkanélküli gyors- és gépírónő voltam, mikor utoljára találkoztunk.</w:t>
      </w:r>
    </w:p>
    <w:p>
      <w:pPr>
        <w:pStyle w:val="Normal"/>
        <w:rPr/>
      </w:pPr>
      <w:r>
        <w:rPr/>
        <w:t xml:space="preserve">– </w:t>
      </w:r>
      <w:r>
        <w:rPr/>
        <w:t>Ami engem illet, felőlem bármit mondhat. Én kész vagyok támogatni.</w:t>
      </w:r>
    </w:p>
    <w:p>
      <w:pPr>
        <w:pStyle w:val="Normal"/>
        <w:rPr/>
      </w:pPr>
      <w:r>
        <w:rPr/>
        <w:t xml:space="preserve">– </w:t>
      </w:r>
      <w:r>
        <w:rPr/>
        <w:t>A helyzet az – kezdte Victoria –, hogy én miss Pauncefoot Jones vagyok. A bácsikám kiváló archeológus s elég megközelíthetetlen helyen végez ásatásokat s én nemsokára hozzá megyek.</w:t>
      </w:r>
    </w:p>
    <w:p>
      <w:pPr>
        <w:pStyle w:val="Normal"/>
        <w:rPr/>
      </w:pPr>
      <w:r>
        <w:rPr/>
        <w:t xml:space="preserve">– </w:t>
      </w:r>
      <w:r>
        <w:rPr/>
        <w:t>És ebből semmi sem igaz?</w:t>
      </w:r>
    </w:p>
    <w:p>
      <w:pPr>
        <w:pStyle w:val="Normal"/>
        <w:rPr/>
      </w:pPr>
      <w:r>
        <w:rPr/>
        <w:t xml:space="preserve">– </w:t>
      </w:r>
      <w:r>
        <w:rPr/>
        <w:t>Hát persze, hogy nem. De azért egészen hihető történet.</w:t>
      </w:r>
    </w:p>
    <w:p>
      <w:pPr>
        <w:pStyle w:val="Normal"/>
        <w:rPr/>
      </w:pPr>
      <w:r>
        <w:rPr/>
        <w:t xml:space="preserve">– </w:t>
      </w:r>
      <w:r>
        <w:rPr/>
        <w:t>Ó, igen, kitűnő. De mi lesz, ha maga találkozik az öreg Pussyfoot-Jonesszal?</w:t>
      </w:r>
    </w:p>
    <w:p>
      <w:pPr>
        <w:pStyle w:val="Normal"/>
        <w:rPr/>
      </w:pPr>
      <w:r>
        <w:rPr/>
        <w:t xml:space="preserve">– </w:t>
      </w:r>
      <w:r>
        <w:rPr/>
        <w:t>Pauncefoot. Nem gondolnám, hogy ez valószínű. Én úgy tudom, hogyha egy archeológus elkezdte az ásatásokat, akkor ásnak, mint a bolondok és nem hagyják abba.</w:t>
      </w:r>
    </w:p>
    <w:p>
      <w:pPr>
        <w:pStyle w:val="Normal"/>
        <w:rPr/>
      </w:pPr>
      <w:r>
        <w:rPr/>
        <w:t xml:space="preserve">– </w:t>
      </w:r>
      <w:r>
        <w:rPr/>
        <w:t>Hasonlítanak a terrierekhez. Úgy gondolom, van valami abban, amit mond. S neki igazából van unokahúga?</w:t>
      </w:r>
    </w:p>
    <w:p>
      <w:pPr>
        <w:pStyle w:val="Normal"/>
        <w:rPr/>
      </w:pPr>
      <w:r>
        <w:rPr/>
        <w:t xml:space="preserve">– </w:t>
      </w:r>
      <w:r>
        <w:rPr/>
        <w:t>Honnan tudhatnám? – válaszolta Victoria.</w:t>
      </w:r>
    </w:p>
    <w:p>
      <w:pPr>
        <w:pStyle w:val="Normal"/>
        <w:rPr/>
      </w:pPr>
      <w:r>
        <w:rPr/>
        <w:t xml:space="preserve">– </w:t>
      </w:r>
      <w:r>
        <w:rPr/>
        <w:t>Ó, akkor hát nem személyesít meg senkit sem. Így már könnyebb.</w:t>
      </w:r>
    </w:p>
    <w:p>
      <w:pPr>
        <w:pStyle w:val="Normal"/>
        <w:rPr/>
      </w:pPr>
      <w:r>
        <w:rPr/>
        <w:t xml:space="preserve">– </w:t>
      </w:r>
      <w:r>
        <w:rPr/>
        <w:t>Igen, egy embernek tulajdonképpen sok unokahúga lehet. Vagy legrosszabb esetben mondhatom azt is, hogy csak rokonok vagyunk, de én mindig bácsikámnak szólítom őt.</w:t>
      </w:r>
    </w:p>
    <w:p>
      <w:pPr>
        <w:pStyle w:val="Normal"/>
        <w:rPr/>
      </w:pPr>
      <w:r>
        <w:rPr/>
        <w:t xml:space="preserve">– </w:t>
      </w:r>
      <w:r>
        <w:rPr/>
        <w:t>Maga igazán mindenre gondol – mondta Edward elragadtatással. – Maga igazán csodálatos lány, Victoria. Sohasem találkoztam még olyan lánnyal, mint maga. Azt hittem, hogy évekig nem fogom látni, s maga teljesen elfelejt engem. És íme, itt van.</w:t>
      </w:r>
    </w:p>
    <w:p>
      <w:pPr>
        <w:pStyle w:val="Normal"/>
        <w:rPr/>
      </w:pPr>
      <w:r>
        <w:rPr/>
        <w:t>Edward a csodálatot és alázatot kifejező tekintettel nézett rá, melyet Victoria mély megelégedéssel vett tudomásul. Ha macska lenne, akkor biztosan dorombolt volna.</w:t>
      </w:r>
    </w:p>
    <w:p>
      <w:pPr>
        <w:pStyle w:val="Normal"/>
        <w:rPr/>
      </w:pPr>
      <w:r>
        <w:rPr/>
        <w:t xml:space="preserve">– </w:t>
      </w:r>
      <w:r>
        <w:rPr/>
        <w:t>De magának szüksége van állásra, nemde? – kérdezte Edward. – Gondolom, nem örökölt vagy valami hasonló?</w:t>
      </w:r>
    </w:p>
    <w:p>
      <w:pPr>
        <w:pStyle w:val="Normal"/>
        <w:rPr/>
      </w:pPr>
      <w:r>
        <w:rPr/>
        <w:t xml:space="preserve">– </w:t>
      </w:r>
      <w:r>
        <w:rPr/>
        <w:t>Távolról sem – mondta Victoria lassan – feltétlenül szükségem van állásra. Voltam az Olive Branchban, a ami azt illeti, láttam dr. Rathbone-t, és kértem, adjon nekem valami munkát, de nem volt rá semmi hatással, legalábbis ami a fizetett állást illeti.</w:t>
      </w:r>
    </w:p>
    <w:p>
      <w:pPr>
        <w:pStyle w:val="Normal"/>
        <w:rPr/>
      </w:pPr>
      <w:r>
        <w:rPr/>
        <w:t xml:space="preserve">– </w:t>
      </w:r>
      <w:r>
        <w:rPr/>
        <w:t>Az öreg koldus nagyon rosszul áll pénz dolgában – felelte Edward. – Neki az az elgondolása, hogy aki dolgozni akar, az tegye pusztán munkaszeretetből.</w:t>
      </w:r>
    </w:p>
    <w:p>
      <w:pPr>
        <w:pStyle w:val="Normal"/>
        <w:rPr/>
      </w:pPr>
      <w:r>
        <w:rPr/>
        <w:t xml:space="preserve">– </w:t>
      </w:r>
      <w:r>
        <w:rPr/>
        <w:t>Azt gondolja, hogy valami gyanús körülötte, Edward?</w:t>
      </w:r>
    </w:p>
    <w:p>
      <w:pPr>
        <w:pStyle w:val="Normal"/>
        <w:rPr/>
      </w:pPr>
      <w:r>
        <w:rPr/>
        <w:t xml:space="preserve">– </w:t>
      </w:r>
      <w:r>
        <w:rPr/>
        <w:t>Nem. De nem is tudom, mit gondoljak. Igazából úgy látom, hogy szabadkőműves, de nem csinál semmi pénzt belőle. Úgy érzem, hogy ez a rettenetes lelkesedés egészen őszinte. És mégis, tudja, úgy gondolom, hogy nem bolond.</w:t>
      </w:r>
    </w:p>
    <w:p>
      <w:pPr>
        <w:pStyle w:val="Normal"/>
        <w:rPr/>
      </w:pPr>
      <w:r>
        <w:rPr/>
        <w:t xml:space="preserve">– </w:t>
      </w:r>
      <w:r>
        <w:rPr/>
        <w:t>Most jobb ha bemegyünk – mondta Victoria. – Majd később még beszélünk.</w:t>
      </w:r>
    </w:p>
    <w:p>
      <w:pPr>
        <w:pStyle w:val="Normal"/>
        <w:rPr/>
      </w:pPr>
      <w:r>
        <w:rPr/>
        <w:t xml:space="preserve">– </w:t>
      </w:r>
      <w:r>
        <w:rPr/>
        <w:t>Fogalmam sem volt arról, hogy maga és Edward ismerik egymást – kiáltott fel Mrs. Clayton.</w:t>
      </w:r>
    </w:p>
    <w:p>
      <w:pPr>
        <w:pStyle w:val="Normal"/>
        <w:rPr/>
      </w:pPr>
      <w:r>
        <w:rPr/>
        <w:t xml:space="preserve">– </w:t>
      </w:r>
      <w:r>
        <w:rPr/>
        <w:t>Ó, régi barátok vagyunk – nevetett Victoria. – Ami azt illeti, az utóbbi időben nemigen találkoztunk. Fogalmam sem volt arról, hogy Edward itt van.</w:t>
      </w:r>
    </w:p>
    <w:p>
      <w:pPr>
        <w:pStyle w:val="Normal"/>
        <w:rPr/>
      </w:pPr>
      <w:r>
        <w:rPr/>
        <w:t>Mr. Clayton, ő volt az a nyugodt, gondterhelt arcú férfi, akit Victoria a lépcsőn feljönni látott, megkérdezte:</w:t>
      </w:r>
    </w:p>
    <w:p>
      <w:pPr>
        <w:pStyle w:val="Normal"/>
        <w:rPr/>
      </w:pPr>
      <w:r>
        <w:rPr/>
        <w:t xml:space="preserve">– </w:t>
      </w:r>
      <w:r>
        <w:rPr/>
        <w:t>Hogy ment ma reggel a munka, Edward, van valami haladás?</w:t>
      </w:r>
    </w:p>
    <w:p>
      <w:pPr>
        <w:pStyle w:val="Normal"/>
        <w:rPr/>
      </w:pPr>
      <w:r>
        <w:rPr/>
        <w:t xml:space="preserve">– </w:t>
      </w:r>
      <w:r>
        <w:rPr/>
        <w:t>Nagyon sok vesződséggel járó munka, uram. A könyvesládák ott vannak, minden rendben, de úgy látszik, hogy a vámkezeléshez szükséges formalitások sohasem érnek véget.</w:t>
      </w:r>
    </w:p>
    <w:p>
      <w:pPr>
        <w:pStyle w:val="Normal"/>
        <w:rPr/>
      </w:pPr>
      <w:r>
        <w:rPr/>
        <w:t>Clayton mosolyogva jegyezte meg:</w:t>
      </w:r>
    </w:p>
    <w:p>
      <w:pPr>
        <w:pStyle w:val="Normal"/>
        <w:rPr/>
      </w:pPr>
      <w:r>
        <w:rPr/>
        <w:t xml:space="preserve">– </w:t>
      </w:r>
      <w:r>
        <w:rPr/>
        <w:t>Maga még nem szokta meg a Kelet késleltető taktikáját.</w:t>
      </w:r>
    </w:p>
    <w:p>
      <w:pPr>
        <w:pStyle w:val="Normal"/>
        <w:rPr/>
      </w:pPr>
      <w:r>
        <w:rPr/>
        <w:t xml:space="preserve">– </w:t>
      </w:r>
      <w:r>
        <w:rPr/>
        <w:t>Pontosan mindig az a hivatalos személy nincs ott, akire aznap szükség van – panaszkodott Edward. – Mindenki nagyon kedves és szívélyes, csak úgy látszik, nem történik semmi.</w:t>
      </w:r>
    </w:p>
    <w:p>
      <w:pPr>
        <w:pStyle w:val="Normal"/>
        <w:rPr/>
      </w:pPr>
      <w:r>
        <w:rPr/>
        <w:t>Mindenki nevetett erre, s Mrs. Clayton megnyugtatólag mondta:</w:t>
      </w:r>
    </w:p>
    <w:p>
      <w:pPr>
        <w:pStyle w:val="Normal"/>
        <w:rPr/>
      </w:pPr>
      <w:r>
        <w:rPr/>
        <w:t xml:space="preserve">– </w:t>
      </w:r>
      <w:r>
        <w:rPr/>
        <w:t>Egyszer csak sikerülni fog. Dr. Rathbone nagyon bölcsen tette, hogy leküldött valakit. Különben hónapokig ottmaradna minden.</w:t>
      </w:r>
    </w:p>
    <w:p>
      <w:pPr>
        <w:pStyle w:val="Normal"/>
        <w:rPr/>
      </w:pPr>
      <w:r>
        <w:rPr/>
        <w:t xml:space="preserve">– </w:t>
      </w:r>
      <w:r>
        <w:rPr/>
        <w:t>Mindenben bombát gyanítanak, vagy pedig felforgató irodalmat. Minden gyanús nekik.</w:t>
      </w:r>
    </w:p>
    <w:p>
      <w:pPr>
        <w:pStyle w:val="Normal"/>
        <w:rPr/>
      </w:pPr>
      <w:r>
        <w:rPr/>
        <w:t xml:space="preserve">– </w:t>
      </w:r>
      <w:r>
        <w:rPr/>
        <w:t>Remélem, dr. Rathbone nem hozat ki ide bombát könyvnek álcázva – Mondta Mrs. Clayton nevetve.</w:t>
      </w:r>
    </w:p>
    <w:p>
      <w:pPr>
        <w:pStyle w:val="Normal"/>
        <w:rPr/>
      </w:pPr>
      <w:r>
        <w:rPr/>
        <w:t>Victoria úgy látta, hogy Edward szeme hirtelen megrebben, mintha Mrs. Clayton megjegyzése a gondolat új fonalát vetette volna fel.</w:t>
      </w:r>
    </w:p>
    <w:p>
      <w:pPr>
        <w:pStyle w:val="Normal"/>
        <w:rPr/>
      </w:pPr>
      <w:r>
        <w:rPr/>
        <w:t>Clayton hangjában burkolt rosszallással mondta: – Drágám, dr. Rathbone nagytudású és jól ismert ember. Különböző fontos társaságok tagja, Európa-szerte ismerik és tisztelik.</w:t>
      </w:r>
    </w:p>
    <w:p>
      <w:pPr>
        <w:pStyle w:val="Normal"/>
        <w:rPr/>
      </w:pPr>
      <w:r>
        <w:rPr/>
        <w:t xml:space="preserve">– </w:t>
      </w:r>
      <w:r>
        <w:rPr/>
        <w:t>Ez, sokkal könnyebbé teszi neki a bombacsempészést – vágott vissza Mrs. Clayton lankadatlan vidámsággal.</w:t>
      </w:r>
    </w:p>
    <w:p>
      <w:pPr>
        <w:pStyle w:val="Normal"/>
        <w:rPr/>
      </w:pPr>
      <w:r>
        <w:rPr/>
        <w:t>Victoria észrevette, hogy Gerald Claytonnak nem nagyon tetszik ez a jókedvű megjegyzés, s összevont szemöldökkel néz a feleségére.</w:t>
      </w:r>
    </w:p>
    <w:p>
      <w:pPr>
        <w:pStyle w:val="Normal"/>
        <w:rPr/>
      </w:pPr>
      <w:r>
        <w:rPr/>
        <w:t>Tekintettel arra, hogy a déli órákra megszakították a munkát, ebéd után Edward és Victoria kiment sétálni, hogy körülnézzenek egy kicsit. Victoriát elkápráztatta a folyó, a Shatt el Arab, melynek partjait datolyapálma ligetek szegélyezték. Imádta a velencei kinézésű, nagy teljesítményű arab bárkákat, melyek a város csatornájában kötöttek ki. Aztán a Suqban kószáltak és megbámulták a kuwaiti mintás, rézzel díszített menyasszonyi ládát és más csábító árut.</w:t>
      </w:r>
    </w:p>
    <w:p>
      <w:pPr>
        <w:pStyle w:val="Normal"/>
        <w:rPr/>
      </w:pPr>
      <w:r>
        <w:rPr/>
        <w:t>Már ismét a konzulátus felé jártak s Edward felkészült, hogy újabb támadást intézzen a vámhivatal ellen, mikor Victoria hirtelen megkérdezte:</w:t>
      </w:r>
    </w:p>
    <w:p>
      <w:pPr>
        <w:pStyle w:val="Normal"/>
        <w:rPr/>
      </w:pPr>
      <w:r>
        <w:rPr/>
        <w:t xml:space="preserve">– </w:t>
      </w:r>
      <w:r>
        <w:rPr/>
        <w:t>Edward, hogy hívnak téged?</w:t>
      </w:r>
    </w:p>
    <w:p>
      <w:pPr>
        <w:pStyle w:val="Normal"/>
        <w:rPr/>
      </w:pPr>
      <w:r>
        <w:rPr/>
        <w:t>A fiatalember megrökönyödve bámult rá.</w:t>
      </w:r>
    </w:p>
    <w:p>
      <w:pPr>
        <w:pStyle w:val="Normal"/>
        <w:rPr/>
      </w:pPr>
      <w:r>
        <w:rPr/>
        <w:t xml:space="preserve">– </w:t>
      </w:r>
      <w:r>
        <w:rPr/>
        <w:t>Mit akarsz ezzel mondani, Victoria?</w:t>
      </w:r>
    </w:p>
    <w:p>
      <w:pPr>
        <w:pStyle w:val="Normal"/>
        <w:rPr/>
      </w:pPr>
      <w:r>
        <w:rPr/>
        <w:t xml:space="preserve">– </w:t>
      </w:r>
      <w:r>
        <w:rPr/>
        <w:t>Mi a vezetékneved? Hát nem érted, hogy nem tudom a vezetékneved?</w:t>
      </w:r>
    </w:p>
    <w:p>
      <w:pPr>
        <w:pStyle w:val="Normal"/>
        <w:rPr/>
      </w:pPr>
      <w:r>
        <w:rPr/>
        <w:t xml:space="preserve">– </w:t>
      </w:r>
      <w:r>
        <w:rPr/>
        <w:t>Nem tudod? Nem, igazad van, nem tudhatod. A családi nevem Goring.</w:t>
      </w:r>
    </w:p>
    <w:p>
      <w:pPr>
        <w:pStyle w:val="Normal"/>
        <w:rPr/>
      </w:pPr>
      <w:r>
        <w:rPr/>
        <w:t xml:space="preserve">– </w:t>
      </w:r>
      <w:r>
        <w:rPr/>
        <w:t>Edward Goring. El sem tudod képzelni, milyen hülyének éreztem magam az Olive Branchban, mikor felőled kérdezősködtem, s csak annyit tudtam, Edward.</w:t>
      </w:r>
    </w:p>
    <w:p>
      <w:pPr>
        <w:pStyle w:val="Normal"/>
        <w:rPr/>
      </w:pPr>
      <w:r>
        <w:rPr/>
        <w:t xml:space="preserve">– </w:t>
      </w:r>
      <w:r>
        <w:rPr/>
        <w:t>Nem volt ott egy sötétbőrű lány? Meglehetősen hosszú hajú?</w:t>
      </w:r>
    </w:p>
    <w:p>
      <w:pPr>
        <w:pStyle w:val="Normal"/>
        <w:rPr/>
      </w:pPr>
      <w:r>
        <w:rPr/>
        <w:t xml:space="preserve">– </w:t>
      </w:r>
      <w:r>
        <w:rPr/>
        <w:t>De igen.</w:t>
      </w:r>
    </w:p>
    <w:p>
      <w:pPr>
        <w:pStyle w:val="Normal"/>
        <w:rPr/>
      </w:pPr>
      <w:r>
        <w:rPr/>
        <w:t xml:space="preserve">– </w:t>
      </w:r>
      <w:r>
        <w:rPr/>
        <w:t>Az Catherine volt. Rettentően kedves. Ha Edward felől érdeklődtél volna, azonnal tudta volna, kiről van szó.</w:t>
      </w:r>
    </w:p>
    <w:p>
      <w:pPr>
        <w:pStyle w:val="Normal"/>
        <w:rPr/>
      </w:pPr>
      <w:r>
        <w:rPr/>
        <w:t xml:space="preserve">– </w:t>
      </w:r>
      <w:r>
        <w:rPr/>
        <w:t>Merem mondani, hogy tudta – válaszolta Victoria fenntartással.</w:t>
      </w:r>
    </w:p>
    <w:p>
      <w:pPr>
        <w:pStyle w:val="Normal"/>
        <w:rPr/>
      </w:pPr>
      <w:r>
        <w:rPr/>
        <w:t xml:space="preserve">– </w:t>
      </w:r>
      <w:r>
        <w:rPr/>
        <w:t>Rémesen kedves lány, nem gondolod?</w:t>
      </w:r>
    </w:p>
    <w:p>
      <w:pPr>
        <w:pStyle w:val="Normal"/>
        <w:rPr/>
      </w:pPr>
      <w:r>
        <w:rPr/>
        <w:t xml:space="preserve">– </w:t>
      </w:r>
      <w:r>
        <w:rPr/>
        <w:t>Ó, meglehetősen…</w:t>
      </w:r>
    </w:p>
    <w:p>
      <w:pPr>
        <w:pStyle w:val="Normal"/>
        <w:rPr/>
      </w:pPr>
      <w:r>
        <w:rPr/>
        <w:t xml:space="preserve">– </w:t>
      </w:r>
      <w:r>
        <w:rPr/>
        <w:t>Nem éppen szép, tulajdonképpen nincs mit nézni rajta, de rettenetesen rokonszenves.</w:t>
      </w:r>
    </w:p>
    <w:p>
      <w:pPr>
        <w:pStyle w:val="Normal"/>
        <w:rPr/>
      </w:pPr>
      <w:r>
        <w:rPr/>
        <w:t xml:space="preserve">– </w:t>
      </w:r>
      <w:r>
        <w:rPr/>
        <w:t>Tényleg – kérdezte Victoria szinte jeges hangon, de Edward látszólag nem vett észre semmit.</w:t>
      </w:r>
    </w:p>
    <w:p>
      <w:pPr>
        <w:pStyle w:val="Normal"/>
        <w:rPr/>
      </w:pPr>
      <w:r>
        <w:rPr/>
        <w:t xml:space="preserve">– </w:t>
      </w:r>
      <w:r>
        <w:rPr/>
        <w:t>Igazán nem tudom, mit is csinálnék nélküle. Ő vezetett be mindenbe, és kisegít, nehogy valami hülyeséget csináljak. Biztos vagyok benne, hogy nagyon jó barátok lesztek.</w:t>
      </w:r>
    </w:p>
    <w:p>
      <w:pPr>
        <w:pStyle w:val="Normal"/>
        <w:rPr/>
      </w:pPr>
      <w:r>
        <w:rPr/>
        <w:t xml:space="preserve">– </w:t>
      </w:r>
      <w:r>
        <w:rPr/>
        <w:t>Úgy gondolom, erre nemigen lesz alkalmunk.</w:t>
      </w:r>
    </w:p>
    <w:p>
      <w:pPr>
        <w:pStyle w:val="Normal"/>
        <w:rPr/>
      </w:pPr>
      <w:r>
        <w:rPr/>
        <w:t xml:space="preserve">– </w:t>
      </w:r>
      <w:r>
        <w:rPr/>
        <w:t>De igen, lesz. Szerzek neked valami állást abban a vállalkozásban.</w:t>
      </w:r>
    </w:p>
    <w:p>
      <w:pPr>
        <w:pStyle w:val="Normal"/>
        <w:rPr/>
      </w:pPr>
      <w:r>
        <w:rPr/>
        <w:t xml:space="preserve">– </w:t>
      </w:r>
      <w:r>
        <w:rPr/>
        <w:t>És hogyan fogod elintézni?</w:t>
      </w:r>
    </w:p>
    <w:p>
      <w:pPr>
        <w:pStyle w:val="Normal"/>
        <w:rPr/>
      </w:pPr>
      <w:r>
        <w:rPr/>
        <w:t xml:space="preserve">– </w:t>
      </w:r>
      <w:r>
        <w:rPr/>
        <w:t>Még nem tudom, de valahogy majd sikerül. Megmondom az öreg Rathbone-nak, hogy milyen kitűnő gyors- és gépírónő vagy.</w:t>
      </w:r>
    </w:p>
    <w:p>
      <w:pPr>
        <w:pStyle w:val="Normal"/>
        <w:rPr/>
      </w:pPr>
      <w:r>
        <w:rPr/>
        <w:t xml:space="preserve">– </w:t>
      </w:r>
      <w:r>
        <w:rPr/>
        <w:t>Nagyon hamar rá fog jönni, hogy ez nem igaz – válaszolta Victoria.</w:t>
      </w:r>
    </w:p>
    <w:p>
      <w:pPr>
        <w:pStyle w:val="Normal"/>
        <w:rPr/>
      </w:pPr>
      <w:r>
        <w:rPr/>
        <w:t xml:space="preserve">– </w:t>
      </w:r>
      <w:r>
        <w:rPr/>
        <w:t>Nem számít, valahogy majd bejuttatlak az Olive Branchba. Csak nem hagyom, hogy így magadban össze-vissza futkossál, legközelebb még azt fogom hallani rólad, hogy Burmába vagy pedig a legsötétebb Afrikába indulsz. Nem, kicsi Victoria, azt akarom, hogy a szemem előtt légy. Többé nem kockáztatom, hogy elhagyjál. Nem hiszek neked, hogy szeretsz világot látni.</w:t>
      </w:r>
    </w:p>
    <w:p>
      <w:pPr>
        <w:pStyle w:val="Normal"/>
        <w:rPr/>
      </w:pPr>
      <w:r>
        <w:rPr/>
        <w:t>Te kedves hülye, gondolta Victoria, hát nem tudod, hogy semmi pénzért nem mennék el Bagdadból!</w:t>
      </w:r>
    </w:p>
    <w:p>
      <w:pPr>
        <w:pStyle w:val="Normal"/>
        <w:rPr/>
      </w:pPr>
      <w:r>
        <w:rPr/>
        <w:t>Hangosan így válaszolt: – Nos, azt hiszem jó vicc lesz az Olive Branchban dolgozni.</w:t>
      </w:r>
    </w:p>
    <w:p>
      <w:pPr>
        <w:pStyle w:val="Normal"/>
        <w:rPr/>
      </w:pPr>
      <w:r>
        <w:rPr/>
        <w:t xml:space="preserve">– </w:t>
      </w:r>
      <w:r>
        <w:rPr/>
        <w:t>Én nem gondolnám, hogy vicc lesz. Ott minden rémesen komoly. S ráadásul teljesen hülyének kell lenni.</w:t>
      </w:r>
    </w:p>
    <w:p>
      <w:pPr>
        <w:pStyle w:val="Normal"/>
        <w:rPr/>
      </w:pPr>
      <w:r>
        <w:rPr/>
        <w:t xml:space="preserve">– </w:t>
      </w:r>
      <w:r>
        <w:rPr/>
        <w:t>És még mindig azt hiszed, hogy valami nincs rendben körülötte?</w:t>
      </w:r>
    </w:p>
    <w:p>
      <w:pPr>
        <w:pStyle w:val="Normal"/>
        <w:rPr/>
      </w:pPr>
      <w:r>
        <w:rPr/>
        <w:t xml:space="preserve">– </w:t>
      </w:r>
      <w:r>
        <w:rPr/>
        <w:t>Ó, ez csak egy ostoba ötlet volt a részemről.</w:t>
      </w:r>
    </w:p>
    <w:p>
      <w:pPr>
        <w:pStyle w:val="Normal"/>
        <w:rPr/>
      </w:pPr>
      <w:r>
        <w:rPr/>
        <w:t xml:space="preserve">– </w:t>
      </w:r>
      <w:r>
        <w:rPr/>
        <w:t>Nem – mondta Victoria elgondolkozva. – Nem hinném, hogy csak ostoba ötlet volt. Én azt hiszem, igaz.</w:t>
      </w:r>
    </w:p>
    <w:p>
      <w:pPr>
        <w:pStyle w:val="Normal"/>
        <w:rPr/>
      </w:pPr>
      <w:r>
        <w:rPr/>
        <w:t>Edward hirtelen Victoria felé fordult.</w:t>
      </w:r>
    </w:p>
    <w:p>
      <w:pPr>
        <w:pStyle w:val="Normal"/>
        <w:rPr/>
      </w:pPr>
      <w:r>
        <w:rPr/>
        <w:t xml:space="preserve">– </w:t>
      </w:r>
      <w:r>
        <w:rPr/>
        <w:t>Miből gondolod?</w:t>
      </w:r>
    </w:p>
    <w:p>
      <w:pPr>
        <w:pStyle w:val="Normal"/>
        <w:rPr/>
      </w:pPr>
      <w:r>
        <w:rPr/>
        <w:t xml:space="preserve">– </w:t>
      </w:r>
      <w:r>
        <w:rPr/>
        <w:t>Egy barátomtól hallottam valamit.</w:t>
      </w:r>
    </w:p>
    <w:p>
      <w:pPr>
        <w:pStyle w:val="Normal"/>
        <w:rPr/>
      </w:pPr>
      <w:r>
        <w:rPr/>
        <w:t xml:space="preserve">– </w:t>
      </w:r>
      <w:r>
        <w:rPr/>
        <w:t>Ki volt az?</w:t>
      </w:r>
    </w:p>
    <w:p>
      <w:pPr>
        <w:pStyle w:val="Normal"/>
        <w:rPr/>
      </w:pPr>
      <w:r>
        <w:rPr/>
        <w:t xml:space="preserve">– </w:t>
      </w:r>
      <w:r>
        <w:rPr/>
        <w:t>Egy barátom.</w:t>
      </w:r>
    </w:p>
    <w:p>
      <w:pPr>
        <w:pStyle w:val="Normal"/>
        <w:rPr/>
      </w:pPr>
      <w:r>
        <w:rPr/>
        <w:t xml:space="preserve">– </w:t>
      </w:r>
      <w:r>
        <w:rPr/>
        <w:t>Az olyan lányoknak, mint te, nagyon sok barátja van – zsörtölődött Edward. – Te egy kis ördög vagy, Victoria. Őrülten szeretlek téged, s te egyáltalán nem törődsz velem.</w:t>
      </w:r>
    </w:p>
    <w:p>
      <w:pPr>
        <w:pStyle w:val="Normal"/>
        <w:rPr/>
      </w:pPr>
      <w:r>
        <w:rPr/>
        <w:t xml:space="preserve">– </w:t>
      </w:r>
      <w:r>
        <w:rPr/>
        <w:t>De igen, törődöm veled – válaszolta Victoria –, de csak egy kicsit.</w:t>
      </w:r>
    </w:p>
    <w:p>
      <w:pPr>
        <w:pStyle w:val="Normal"/>
        <w:rPr/>
      </w:pPr>
      <w:r>
        <w:rPr/>
        <w:t>Aztán, hogy örömteljes elégtételét elrejtse, megkérdezte:</w:t>
      </w:r>
    </w:p>
    <w:p>
      <w:pPr>
        <w:pStyle w:val="Normal"/>
        <w:rPr/>
      </w:pPr>
      <w:r>
        <w:rPr/>
        <w:t xml:space="preserve">– </w:t>
      </w:r>
      <w:r>
        <w:rPr/>
        <w:t>Edward, van egy Lefarge nevű férfinak valami köze az Olive Branchhoz, vagy valami máshoz?</w:t>
      </w:r>
    </w:p>
    <w:p>
      <w:pPr>
        <w:pStyle w:val="Normal"/>
        <w:rPr/>
      </w:pPr>
      <w:r>
        <w:rPr/>
        <w:t xml:space="preserve">– </w:t>
      </w:r>
      <w:r>
        <w:rPr/>
        <w:t>Lefarge? – kérdezte Edward meglepetten. – Nem, nem hinném. Ki az?</w:t>
      </w:r>
    </w:p>
    <w:p>
      <w:pPr>
        <w:pStyle w:val="Normal"/>
        <w:rPr/>
      </w:pPr>
      <w:r>
        <w:rPr/>
        <w:t>De Victoria tovább folytatta a kérdezősködést.</w:t>
      </w:r>
    </w:p>
    <w:p>
      <w:pPr>
        <w:pStyle w:val="Normal"/>
        <w:rPr/>
      </w:pPr>
      <w:r>
        <w:rPr/>
        <w:t xml:space="preserve">– </w:t>
      </w:r>
      <w:r>
        <w:rPr/>
        <w:t>Vagy pedig egy Anna Scheele nevű nőnek?</w:t>
      </w:r>
    </w:p>
    <w:p>
      <w:pPr>
        <w:pStyle w:val="Normal"/>
        <w:rPr/>
      </w:pPr>
      <w:r>
        <w:rPr/>
        <w:t>Ez alkalommal egész más volt Edward reakciója. Hirtelen Victoria felé fordult és megragadta a karját.</w:t>
      </w:r>
    </w:p>
    <w:p>
      <w:pPr>
        <w:pStyle w:val="Normal"/>
        <w:rPr/>
      </w:pPr>
      <w:r>
        <w:rPr/>
        <w:t xml:space="preserve">– </w:t>
      </w:r>
      <w:r>
        <w:rPr/>
        <w:t>Mit tudsz Anna Scheele-ről? – kérdezte.</w:t>
      </w:r>
    </w:p>
    <w:p>
      <w:pPr>
        <w:pStyle w:val="Normal"/>
        <w:rPr/>
      </w:pPr>
      <w:r>
        <w:rPr/>
        <w:t xml:space="preserve">– </w:t>
      </w:r>
      <w:r>
        <w:rPr/>
        <w:t>Jaj! Engedj el Edward. Nem tudok róla semmit. Csak éppen azt akartam tudni, hogy te tudsz-e valamit róla.</w:t>
      </w:r>
    </w:p>
    <w:p>
      <w:pPr>
        <w:pStyle w:val="Normal"/>
        <w:rPr/>
      </w:pPr>
      <w:r>
        <w:rPr/>
        <w:t xml:space="preserve">– </w:t>
      </w:r>
      <w:r>
        <w:rPr/>
        <w:t>Hol hallottad ezt a nevet? Mrs. Clipptől?</w:t>
      </w:r>
    </w:p>
    <w:p>
      <w:pPr>
        <w:pStyle w:val="Normal"/>
        <w:rPr/>
      </w:pPr>
      <w:r>
        <w:rPr/>
        <w:t xml:space="preserve">– </w:t>
      </w:r>
      <w:r>
        <w:rPr/>
        <w:t>Nem, nem Mrs. Clipptől, legalábbis úgy gondolom, nem tőle, de valójában olyan gyorsan beszélt mindenkiről és vég nélkül, hogy nem emlékszem, ő említette vagy pedig más.</w:t>
      </w:r>
    </w:p>
    <w:p>
      <w:pPr>
        <w:pStyle w:val="Normal"/>
        <w:rPr/>
      </w:pPr>
      <w:r>
        <w:rPr/>
        <w:t xml:space="preserve">– </w:t>
      </w:r>
      <w:r>
        <w:rPr/>
        <w:t>De miből gondolod, hogy Anna Scheele-nek van valami köze az Olive Branchhoz?</w:t>
      </w:r>
    </w:p>
    <w:p>
      <w:pPr>
        <w:pStyle w:val="Normal"/>
        <w:rPr/>
      </w:pPr>
      <w:r>
        <w:rPr/>
        <w:t xml:space="preserve">– </w:t>
      </w:r>
      <w:r>
        <w:rPr/>
        <w:t>Van köze hozzá?</w:t>
      </w:r>
    </w:p>
    <w:p>
      <w:pPr>
        <w:pStyle w:val="Normal"/>
        <w:rPr/>
      </w:pPr>
      <w:r>
        <w:rPr/>
        <w:t>Edward megfontoltan válaszolt: – Nem tudom… Minden olyan homályos.</w:t>
      </w:r>
    </w:p>
    <w:p>
      <w:pPr>
        <w:pStyle w:val="Normal"/>
        <w:rPr/>
      </w:pPr>
      <w:r>
        <w:rPr/>
        <w:t>A konzulátus kertjének ajtajában álltak. Edward az órájára pillantott. – Mennem kell dolgozni – mondta. – Szeretném, ha tudnék egy kicsit arabul. De össze kell tartanunk, Victoria. Nagyon sok mindent szeretnék tudni.</w:t>
      </w:r>
    </w:p>
    <w:p>
      <w:pPr>
        <w:pStyle w:val="Normal"/>
        <w:rPr/>
      </w:pPr>
      <w:r>
        <w:rPr/>
        <w:t xml:space="preserve">– </w:t>
      </w:r>
      <w:r>
        <w:rPr/>
        <w:t>Nagyon sok mindent kell elmondanom neked – felelte Victoria.</w:t>
      </w:r>
    </w:p>
    <w:p>
      <w:pPr>
        <w:pStyle w:val="Normal"/>
        <w:rPr/>
      </w:pPr>
      <w:r>
        <w:rPr/>
        <w:t>Egy sokkal érzelgősebb kor gyöngéd hősnője távol tartotta volna fiúját a veszélytől. De nem Victoria Az ő véleménye szerint a férfiak a veszélynek születtek s felfelé szállnak, mint a szikra. Edward biztosan nem köszönné meg, ha kihagyná a dolgokból. És jobban meggondolva, egész biztos volt benne, hogy Mr. Dakinnek nem állt szándékában, hogy Edwardot kihagyja a dologból.</w:t>
      </w:r>
    </w:p>
    <w:p>
      <w:pPr>
        <w:pStyle w:val="Normal"/>
        <w:rPr/>
      </w:pPr>
      <w:r>
        <w:rPr/>
      </w:r>
    </w:p>
    <w:p>
      <w:pPr>
        <w:pStyle w:val="Normal"/>
        <w:ind w:hanging="0"/>
        <w:jc w:val="center"/>
        <w:rPr/>
      </w:pPr>
      <w:r>
        <w:rPr/>
        <w:t>*</w:t>
      </w:r>
    </w:p>
    <w:p>
      <w:pPr>
        <w:pStyle w:val="Normal"/>
        <w:rPr/>
      </w:pPr>
      <w:r>
        <w:rPr/>
      </w:r>
    </w:p>
    <w:p>
      <w:pPr>
        <w:pStyle w:val="Normal"/>
        <w:rPr/>
      </w:pPr>
      <w:r>
        <w:rPr/>
        <w:t>Azon este, napnyugtakor, Edward és Victoria együtt sétáltak a konzulátus kertjében. Mrs. Clayton iránti tiszteletből, hogy az időjárás télies, Victoria a nyári ruhára gyapjú kabátot vett. Igen fontos dolgokról tárgyaltak.</w:t>
      </w:r>
    </w:p>
    <w:p>
      <w:pPr>
        <w:pStyle w:val="Normal"/>
        <w:rPr/>
      </w:pPr>
      <w:r>
        <w:rPr/>
        <w:t xml:space="preserve">– </w:t>
      </w:r>
      <w:r>
        <w:rPr/>
        <w:t>Nagyon egyszerűen kezdődött – mesélte Victoria –, a Tio Hotelben egy férfi, akit leszúrtak, bejött a szobámba.</w:t>
      </w:r>
    </w:p>
    <w:p>
      <w:pPr>
        <w:pStyle w:val="Normal"/>
        <w:rPr/>
      </w:pPr>
      <w:r>
        <w:rPr/>
        <w:t>Sok ember véleménye szerint ez nem éppen egyszerű kezdet. Edward Victoriára meredt és megkérdezte: – Mi lett vele?</w:t>
      </w:r>
    </w:p>
    <w:p>
      <w:pPr>
        <w:pStyle w:val="Normal"/>
        <w:rPr/>
      </w:pPr>
      <w:r>
        <w:rPr/>
        <w:t xml:space="preserve">– </w:t>
      </w:r>
      <w:r>
        <w:rPr/>
        <w:t>Leszúrták – mondta Victoria. – Azt hiszem, hogy leszúrták, de az is lehet, hogy lelőtték, de azért mégsem hinném, mert akkor hallottam volna a lövést. – Különben is – tette hozzá –, meghalt.</w:t>
      </w:r>
    </w:p>
    <w:p>
      <w:pPr>
        <w:pStyle w:val="Normal"/>
        <w:rPr/>
      </w:pPr>
      <w:r>
        <w:rPr/>
        <w:t xml:space="preserve">– </w:t>
      </w:r>
      <w:r>
        <w:rPr/>
        <w:t>De hogy jöhetett be a szobádba, ha már meghalt?</w:t>
      </w:r>
    </w:p>
    <w:p>
      <w:pPr>
        <w:pStyle w:val="Normal"/>
        <w:rPr/>
      </w:pPr>
      <w:r>
        <w:rPr/>
        <w:t xml:space="preserve">– </w:t>
      </w:r>
      <w:r>
        <w:rPr/>
        <w:t>Ó, Edward, ne légy olyan hülye.</w:t>
      </w:r>
    </w:p>
    <w:p>
      <w:pPr>
        <w:pStyle w:val="Normal"/>
        <w:rPr/>
      </w:pPr>
      <w:r>
        <w:rPr/>
        <w:t>Nem volt más hátra, Victoria rosszul és elég ködösen elmondta az egész történetet. Valamilyen rejtélyes okból az igazi történetet sohasem tudta drámai módon előadni. Meséje akadozó és tökéletlen volt és úgy mondta el, mintha egy nyilvánvaló koholmányt tálalna fel.</w:t>
      </w:r>
    </w:p>
    <w:p>
      <w:pPr>
        <w:pStyle w:val="Normal"/>
        <w:rPr/>
      </w:pPr>
      <w:r>
        <w:rPr/>
        <w:t>Miután a végére ért, Edward kétkedőn nézett rá és megkérdezte: – Jól érzed magad, Victoria? Ugye nem kaptál napszúrást vagy álmodtál… vagy valami hasonló?</w:t>
      </w:r>
    </w:p>
    <w:p>
      <w:pPr>
        <w:pStyle w:val="Normal"/>
        <w:rPr/>
      </w:pPr>
      <w:r>
        <w:rPr/>
        <w:t xml:space="preserve">– </w:t>
      </w:r>
      <w:r>
        <w:rPr/>
        <w:t>Persze, hogy nem.</w:t>
      </w:r>
    </w:p>
    <w:p>
      <w:pPr>
        <w:pStyle w:val="Normal"/>
        <w:rPr/>
      </w:pPr>
      <w:r>
        <w:rPr/>
        <w:t xml:space="preserve">– </w:t>
      </w:r>
      <w:r>
        <w:rPr/>
        <w:t>Mert azt akarom mondani, hogy teljesen lehetetlen, hogy ilyesmi történjen.</w:t>
      </w:r>
    </w:p>
    <w:p>
      <w:pPr>
        <w:pStyle w:val="Normal"/>
        <w:rPr/>
      </w:pPr>
      <w:r>
        <w:rPr/>
        <w:t xml:space="preserve">– </w:t>
      </w:r>
      <w:r>
        <w:rPr/>
        <w:t>Nos, pedig így történt – felelte Victoria sértődötten.</w:t>
      </w:r>
    </w:p>
    <w:p>
      <w:pPr>
        <w:pStyle w:val="Normal"/>
        <w:rPr/>
      </w:pPr>
      <w:r>
        <w:rPr/>
        <w:t xml:space="preserve">– </w:t>
      </w:r>
      <w:r>
        <w:rPr/>
        <w:t>S az a könnyfacsaró dolog a világon lévő hatalmakról és Tibet, meg Beludzsisztán szívében lévő rejtélyes és titkos felszerelésekről. Azt akarom mondani, hogy ez egyszerűen nem lehet igaz. Ilyen dolgok nem történhetnek meg.</w:t>
      </w:r>
    </w:p>
    <w:p>
      <w:pPr>
        <w:pStyle w:val="Normal"/>
        <w:rPr/>
      </w:pPr>
      <w:r>
        <w:rPr/>
        <w:t xml:space="preserve">– </w:t>
      </w:r>
      <w:r>
        <w:rPr/>
        <w:t>Az emberek mindig azt mondják, mielőtt történik valami.</w:t>
      </w:r>
    </w:p>
    <w:p>
      <w:pPr>
        <w:pStyle w:val="Normal"/>
        <w:rPr/>
      </w:pPr>
      <w:r>
        <w:rPr/>
        <w:t xml:space="preserve">– </w:t>
      </w:r>
      <w:r>
        <w:rPr/>
        <w:t>Isten bizony, Charing Cross – mindezt nem te találtad ki?</w:t>
      </w:r>
    </w:p>
    <w:p>
      <w:pPr>
        <w:pStyle w:val="Normal"/>
        <w:rPr/>
      </w:pPr>
      <w:r>
        <w:rPr/>
        <w:t xml:space="preserve">– </w:t>
      </w:r>
      <w:r>
        <w:rPr/>
        <w:t>Nem! – kiáltotta Victoria elkeseredve.</w:t>
      </w:r>
    </w:p>
    <w:p>
      <w:pPr>
        <w:pStyle w:val="Normal"/>
        <w:rPr/>
      </w:pPr>
      <w:r>
        <w:rPr/>
        <w:t xml:space="preserve">– </w:t>
      </w:r>
      <w:r>
        <w:rPr/>
        <w:t>És azért jöttél ide, hogy egy Lefarge nevű férfit és Anna Scheele nevű nőt keressél…</w:t>
      </w:r>
    </w:p>
    <w:p>
      <w:pPr>
        <w:pStyle w:val="Normal"/>
        <w:rPr/>
      </w:pPr>
      <w:r>
        <w:rPr/>
        <w:t xml:space="preserve">– </w:t>
      </w:r>
      <w:r>
        <w:rPr/>
        <w:t>Akiről te is hallottál – vetette közbe Victoria. – Hallottál róla, nemde?</w:t>
      </w:r>
    </w:p>
    <w:p>
      <w:pPr>
        <w:pStyle w:val="Normal"/>
        <w:rPr/>
      </w:pPr>
      <w:r>
        <w:rPr/>
        <w:t xml:space="preserve">– </w:t>
      </w:r>
      <w:r>
        <w:rPr/>
        <w:t>Igen, hallottam e/t a nevet.</w:t>
      </w:r>
    </w:p>
    <w:p>
      <w:pPr>
        <w:pStyle w:val="Normal"/>
        <w:rPr/>
      </w:pPr>
      <w:r>
        <w:rPr/>
        <w:t xml:space="preserve">– </w:t>
      </w:r>
      <w:r>
        <w:rPr/>
        <w:t>Hogyan? Hol? Az Olive Branchban?</w:t>
      </w:r>
    </w:p>
    <w:p>
      <w:pPr>
        <w:pStyle w:val="Normal"/>
        <w:rPr/>
      </w:pPr>
      <w:r>
        <w:rPr/>
        <w:t>Egy pillanatnyi csend után Edward a/t mondta:</w:t>
      </w:r>
    </w:p>
    <w:p>
      <w:pPr>
        <w:pStyle w:val="Normal"/>
        <w:rPr/>
      </w:pPr>
      <w:r>
        <w:rPr/>
        <w:t xml:space="preserve">– </w:t>
      </w:r>
      <w:r>
        <w:rPr/>
        <w:t>Nem tudom, hogy ez jelent-e valamit. Csak éppen furcsa…</w:t>
      </w:r>
    </w:p>
    <w:p>
      <w:pPr>
        <w:pStyle w:val="Normal"/>
        <w:rPr/>
      </w:pPr>
      <w:r>
        <w:rPr/>
        <w:t xml:space="preserve">– </w:t>
      </w:r>
      <w:r>
        <w:rPr/>
        <w:t>Folytasd! Mondjál el mindent!</w:t>
      </w:r>
    </w:p>
    <w:p>
      <w:pPr>
        <w:pStyle w:val="Normal"/>
        <w:rPr/>
      </w:pPr>
      <w:r>
        <w:rPr/>
        <w:t xml:space="preserve">– </w:t>
      </w:r>
      <w:r>
        <w:rPr/>
        <w:t>Tudod, Victoria, én egészen más vagyok, mint te; nekem nincs olyan éles eszem, mint neked. Csak valami furcsa módon azt érzem, hogy valami nincs rendben – és nem tudom, miért gondolom azt. Te akkor veszed észre a dolgokat, mikor éppen történnek és levonod a következtetést. Én nem vagyok ehhez elég okos. Én csak homályosan érzem, hogy a dolgok – nos – nem mennek jól, és nem tudom, miért.</w:t>
      </w:r>
    </w:p>
    <w:p>
      <w:pPr>
        <w:pStyle w:val="Normal"/>
        <w:rPr/>
      </w:pPr>
      <w:r>
        <w:rPr/>
        <w:t xml:space="preserve">– </w:t>
      </w:r>
      <w:r>
        <w:rPr/>
        <w:t>Néha én is így vagyok – mondta Victoria. – Mint mikor sir Rupertet láttam a Tio erkélyén.</w:t>
      </w:r>
    </w:p>
    <w:p>
      <w:pPr>
        <w:pStyle w:val="Normal"/>
        <w:rPr/>
      </w:pPr>
      <w:r>
        <w:rPr/>
        <w:t xml:space="preserve">– </w:t>
      </w:r>
      <w:r>
        <w:rPr/>
        <w:t>Ki az a sir Rupert?</w:t>
      </w:r>
    </w:p>
    <w:p>
      <w:pPr>
        <w:pStyle w:val="Normal"/>
        <w:rPr/>
      </w:pPr>
      <w:r>
        <w:rPr/>
        <w:t xml:space="preserve">– </w:t>
      </w:r>
      <w:r>
        <w:rPr/>
        <w:t>Sir Rupert Crofton Lee. Ő is azon a repülőgépen volt, amellyel kijöttem ide. Nagyon gőgös és felvágós. Egy fejes. Ismered őket. És mikor láttam, hogy a Tioban kinn ül az erkélyen a napsütésben, furcsa érzés vett rajtam erőt, melyről éppen az imént mondtad, hogy valami rossz, de nem tudod, mi.</w:t>
      </w:r>
    </w:p>
    <w:p>
      <w:pPr>
        <w:pStyle w:val="Normal"/>
        <w:rPr/>
      </w:pPr>
      <w:r>
        <w:rPr/>
        <w:t xml:space="preserve">– </w:t>
      </w:r>
      <w:r>
        <w:rPr/>
        <w:t>Azt hiszem, dr. Rathbone felkérte, hogy tartson előadást az Olive Branchben, de visszautasította, mert tegnap reggel Kairóba vagy Damaszkuszba kellett repülnie.</w:t>
      </w:r>
    </w:p>
    <w:p>
      <w:pPr>
        <w:pStyle w:val="Normal"/>
        <w:rPr/>
      </w:pPr>
      <w:r>
        <w:rPr/>
        <w:t xml:space="preserve">– </w:t>
      </w:r>
      <w:r>
        <w:rPr/>
        <w:t>Nos, mesélj Anna Scheeleről.</w:t>
      </w:r>
    </w:p>
    <w:p>
      <w:pPr>
        <w:pStyle w:val="Normal"/>
        <w:rPr/>
      </w:pPr>
      <w:r>
        <w:rPr/>
        <w:t xml:space="preserve">– </w:t>
      </w:r>
      <w:r>
        <w:rPr/>
        <w:t>Ó, Anna Scheele. Valójában nem volt semmi. Csak éppen az egyik lány említette.</w:t>
      </w:r>
    </w:p>
    <w:p>
      <w:pPr>
        <w:pStyle w:val="Normal"/>
        <w:rPr/>
      </w:pPr>
      <w:r>
        <w:rPr/>
        <w:t xml:space="preserve">– </w:t>
      </w:r>
      <w:r>
        <w:rPr/>
        <w:t>Catherine? – kérdezte Victoria rögtön.</w:t>
      </w:r>
    </w:p>
    <w:p>
      <w:pPr>
        <w:pStyle w:val="Normal"/>
        <w:rPr/>
      </w:pPr>
      <w:r>
        <w:rPr/>
        <w:t xml:space="preserve">– </w:t>
      </w:r>
      <w:r>
        <w:rPr/>
        <w:t>Most, hogy meggondolom, azt hiszem, Catherine volt.</w:t>
      </w:r>
    </w:p>
    <w:p>
      <w:pPr>
        <w:pStyle w:val="Normal"/>
        <w:rPr/>
      </w:pPr>
      <w:r>
        <w:rPr/>
        <w:t xml:space="preserve">– </w:t>
      </w:r>
      <w:r>
        <w:rPr/>
        <w:t>Hát persze, hogy Catherine volt. Ezért nem akarod megmondani nekem.</w:t>
      </w:r>
    </w:p>
    <w:p>
      <w:pPr>
        <w:pStyle w:val="Normal"/>
        <w:rPr/>
      </w:pPr>
      <w:r>
        <w:rPr/>
        <w:t xml:space="preserve">– </w:t>
      </w:r>
      <w:r>
        <w:rPr/>
        <w:t>Badarság, ez egészen nevetséges.</w:t>
      </w:r>
    </w:p>
    <w:p>
      <w:pPr>
        <w:pStyle w:val="Normal"/>
        <w:rPr/>
      </w:pPr>
      <w:r>
        <w:rPr/>
        <w:t xml:space="preserve">– </w:t>
      </w:r>
      <w:r>
        <w:rPr/>
        <w:t>Nos, akkor mi volt?</w:t>
      </w:r>
    </w:p>
    <w:p>
      <w:pPr>
        <w:pStyle w:val="Normal"/>
        <w:rPr/>
      </w:pPr>
      <w:r>
        <w:rPr/>
        <w:t xml:space="preserve">– </w:t>
      </w:r>
      <w:r>
        <w:rPr/>
        <w:t>Catherine azt mondta az egyik lánynak, „Ha megérkezik Anna Scheele, akkor jobban haladhatunk. Attól kezdve csak tőle fogadunk el parancsot, egyedül csak tőle.”</w:t>
      </w:r>
    </w:p>
    <w:p>
      <w:pPr>
        <w:pStyle w:val="Normal"/>
        <w:rPr/>
      </w:pPr>
      <w:r>
        <w:rPr/>
        <w:t xml:space="preserve">– </w:t>
      </w:r>
      <w:r>
        <w:rPr/>
        <w:t>Ez rettenetesen fontos, Edward.</w:t>
      </w:r>
    </w:p>
    <w:p>
      <w:pPr>
        <w:pStyle w:val="Normal"/>
        <w:rPr/>
      </w:pPr>
      <w:r>
        <w:rPr/>
        <w:t xml:space="preserve">– </w:t>
      </w:r>
      <w:r>
        <w:rPr/>
        <w:t>Ne feledd el, nem vagyok biztos benne, hogy ezt a nevet hallottam – figyelmeztette Edward.</w:t>
      </w:r>
    </w:p>
    <w:p>
      <w:pPr>
        <w:pStyle w:val="Normal"/>
        <w:rPr/>
      </w:pPr>
      <w:r>
        <w:rPr/>
        <w:t xml:space="preserve">– </w:t>
      </w:r>
      <w:r>
        <w:rPr/>
        <w:t>Akkor nem gondoltad, hogy ez milyen különös?</w:t>
      </w:r>
    </w:p>
    <w:p>
      <w:pPr>
        <w:pStyle w:val="Normal"/>
        <w:rPr/>
      </w:pPr>
      <w:r>
        <w:rPr/>
        <w:t xml:space="preserve">– </w:t>
      </w:r>
      <w:r>
        <w:rPr/>
        <w:t>Nem, természetesen nem gondoltam. Azt hittem, hogy egy nő, aki azért jön, hogy igazgassa a dolgokat. Valamiféle méh anyakirálynő. Biztos vagy benne, hogy nem képzelődsz, Victoria?</w:t>
      </w:r>
    </w:p>
    <w:p>
      <w:pPr>
        <w:pStyle w:val="Normal"/>
        <w:rPr/>
      </w:pPr>
      <w:r>
        <w:rPr/>
        <w:t>A fiatalembernek azonnal inába szállt a bátorsága, mihelyt meglátta barátnője pillantását.</w:t>
      </w:r>
    </w:p>
    <w:p>
      <w:pPr>
        <w:pStyle w:val="Normal"/>
        <w:rPr/>
      </w:pPr>
      <w:r>
        <w:rPr/>
        <w:t xml:space="preserve">– </w:t>
      </w:r>
      <w:r>
        <w:rPr/>
        <w:t>Rendben van, rendben van – mondta gyorsan. – De ha megengeded, ez az egész történet nagyon furán hangzik. Olyan, mint egy rémregény: elakadó lélegzettel bejön egy fiatalember, kibök egy szót, mely nem jelent semmit, s aztán meghal. Ez sehogy sem hihető.</w:t>
      </w:r>
    </w:p>
    <w:p>
      <w:pPr>
        <w:pStyle w:val="Normal"/>
        <w:rPr/>
      </w:pPr>
      <w:r>
        <w:rPr/>
        <w:t xml:space="preserve">– </w:t>
      </w:r>
      <w:r>
        <w:rPr/>
        <w:t>Te nem láttad a vért – válaszolta Victoria kissé megborzongva.</w:t>
      </w:r>
    </w:p>
    <w:p>
      <w:pPr>
        <w:pStyle w:val="Normal"/>
        <w:rPr/>
      </w:pPr>
      <w:r>
        <w:rPr/>
        <w:t xml:space="preserve">– </w:t>
      </w:r>
      <w:r>
        <w:rPr/>
        <w:t>Igen nagy megrázkódtatás kellett legyen – felelte Edward részvétteljesen.</w:t>
      </w:r>
    </w:p>
    <w:p>
      <w:pPr>
        <w:pStyle w:val="Normal"/>
        <w:rPr/>
      </w:pPr>
      <w:r>
        <w:rPr/>
        <w:t xml:space="preserve">– </w:t>
      </w:r>
      <w:r>
        <w:rPr/>
        <w:t>Az is volt – mondta Victoria. – És ráadásul jössz te, és azt mondod, hogy az egészet én találtam ki.</w:t>
      </w:r>
    </w:p>
    <w:p>
      <w:pPr>
        <w:pStyle w:val="Normal"/>
        <w:rPr/>
      </w:pPr>
      <w:r>
        <w:rPr/>
        <w:t xml:space="preserve">– </w:t>
      </w:r>
      <w:r>
        <w:rPr/>
        <w:t>Igazán nagyon sajnálom, de te nagyon ügyesen tudsz kitalált történeteket feltálalni. Llangow püspök és a többi más.</w:t>
      </w:r>
    </w:p>
    <w:p>
      <w:pPr>
        <w:pStyle w:val="Normal"/>
        <w:rPr/>
      </w:pPr>
      <w:r>
        <w:rPr/>
        <w:t xml:space="preserve">– </w:t>
      </w:r>
      <w:r>
        <w:rPr/>
        <w:t>Ó, hát az csak lányos tréfa volt –, válaszolta Victoria. – Ez pedig komoly dolog, Edward, nagyon komoly dolog.</w:t>
      </w:r>
    </w:p>
    <w:p>
      <w:pPr>
        <w:pStyle w:val="Normal"/>
        <w:rPr/>
      </w:pPr>
      <w:r>
        <w:rPr/>
        <w:t xml:space="preserve">– </w:t>
      </w:r>
      <w:r>
        <w:rPr/>
        <w:t>Ez a Dakin – ugye így hívják – jó benyomást tett rád, hogy ilyen jól tud mindent?</w:t>
      </w:r>
    </w:p>
    <w:p>
      <w:pPr>
        <w:pStyle w:val="Normal"/>
        <w:rPr/>
      </w:pPr>
      <w:r>
        <w:rPr/>
        <w:t xml:space="preserve">– </w:t>
      </w:r>
      <w:r>
        <w:rPr/>
        <w:t>Igen, nagyon meggyőző volt. De figyelj ide, Edward, honnan tudod –</w:t>
      </w:r>
    </w:p>
    <w:p>
      <w:pPr>
        <w:pStyle w:val="Normal"/>
        <w:rPr/>
      </w:pPr>
      <w:r>
        <w:rPr/>
        <w:t>Az erkélyről kiáltottak nekik, mire Victoria félbeszakította a mondatot.</w:t>
      </w:r>
    </w:p>
    <w:p>
      <w:pPr>
        <w:pStyle w:val="Normal"/>
        <w:rPr/>
      </w:pPr>
      <w:r>
        <w:rPr/>
        <w:t xml:space="preserve">– </w:t>
      </w:r>
      <w:r>
        <w:rPr/>
        <w:t>Jöjjenek be és igyanak valamit.</w:t>
      </w:r>
    </w:p>
    <w:p>
      <w:pPr>
        <w:pStyle w:val="Normal"/>
        <w:rPr/>
      </w:pPr>
      <w:r>
        <w:rPr/>
        <w:t xml:space="preserve">– </w:t>
      </w:r>
      <w:r>
        <w:rPr/>
        <w:t>Jövünk – kiáltotta Victoria.</w:t>
      </w:r>
    </w:p>
    <w:p>
      <w:pPr>
        <w:pStyle w:val="Normal"/>
        <w:rPr/>
      </w:pPr>
      <w:r>
        <w:rPr/>
        <w:t>Mrs. Clayton megfigyelte, mint jönnek a lépcső felé, s azt mondta a férjének.</w:t>
      </w:r>
    </w:p>
    <w:p>
      <w:pPr>
        <w:pStyle w:val="Normal"/>
        <w:rPr/>
      </w:pPr>
      <w:r>
        <w:rPr/>
        <w:t xml:space="preserve">– </w:t>
      </w:r>
      <w:r>
        <w:rPr/>
        <w:t>Valami lóg a levegőben! Kedves gyermekek, valószínűleg van valami köztük. Megmondjam, mit gondolok, Gerald?</w:t>
      </w:r>
    </w:p>
    <w:p>
      <w:pPr>
        <w:pStyle w:val="Normal"/>
        <w:rPr/>
      </w:pPr>
      <w:r>
        <w:rPr/>
        <w:t xml:space="preserve">– </w:t>
      </w:r>
      <w:r>
        <w:rPr/>
        <w:t>Hát persze, drágám. Mindig szeretem hallani, mit mondasz.</w:t>
      </w:r>
    </w:p>
    <w:p>
      <w:pPr>
        <w:pStyle w:val="Normal"/>
        <w:rPr/>
      </w:pPr>
      <w:r>
        <w:rPr/>
        <w:t xml:space="preserve">– </w:t>
      </w:r>
      <w:r>
        <w:rPr/>
        <w:t>Én azt hiszem, hogy ez a lány kizárólag ezért a fiatalemberért jött nagybátyjához az ásatásokhoz.</w:t>
      </w:r>
    </w:p>
    <w:p>
      <w:pPr>
        <w:pStyle w:val="Normal"/>
        <w:rPr/>
      </w:pPr>
      <w:r>
        <w:rPr/>
        <w:t xml:space="preserve">– </w:t>
      </w:r>
      <w:r>
        <w:rPr/>
        <w:t>Ezt aligha hiszem, Rosa. Nagyon meglepődtek, mikor meglátták egymást.</w:t>
      </w:r>
    </w:p>
    <w:p>
      <w:pPr>
        <w:pStyle w:val="Normal"/>
        <w:rPr/>
      </w:pPr>
      <w:r>
        <w:rPr/>
        <w:t xml:space="preserve">– </w:t>
      </w:r>
      <w:r>
        <w:rPr/>
        <w:t>Ugyan! – mondta Mrs. Clayton. – Az semmit sem jelent. Mondhatnám inkább csak a fiatalember volt meglepődve.</w:t>
      </w:r>
    </w:p>
    <w:p>
      <w:pPr>
        <w:pStyle w:val="Normal"/>
        <w:rPr/>
      </w:pPr>
      <w:r>
        <w:rPr/>
        <w:t>Gerald Clayton a fejét rázta, felesége pedig mosolyogva folytatta:</w:t>
      </w:r>
    </w:p>
    <w:p>
      <w:pPr>
        <w:pStyle w:val="Normal"/>
        <w:rPr/>
      </w:pPr>
      <w:r>
        <w:rPr/>
        <w:t xml:space="preserve">– </w:t>
      </w:r>
      <w:r>
        <w:rPr/>
        <w:t>A lány egyáltalán nem régész típus – mondta Mrs. Clayton. – Azok rendszerint komoly, szemüveges lányok és gyakran nedves a tenyerük.</w:t>
      </w:r>
    </w:p>
    <w:p>
      <w:pPr>
        <w:pStyle w:val="Normal"/>
        <w:rPr/>
      </w:pPr>
      <w:r>
        <w:rPr/>
        <w:t xml:space="preserve">– </w:t>
      </w:r>
      <w:r>
        <w:rPr/>
        <w:t>De, drágám, nem lehet így általánosítani.</w:t>
      </w:r>
    </w:p>
    <w:p>
      <w:pPr>
        <w:pStyle w:val="Normal"/>
        <w:rPr/>
      </w:pPr>
      <w:r>
        <w:rPr/>
        <w:t>– …</w:t>
      </w:r>
      <w:r>
        <w:rPr/>
        <w:t>és intelligensek. Ez a lány szeretetre méltó kis szamár, akinek nagyon sok esze van. A fiú nagyon kedves. Igazán kár, hogy ezzel a hülye Olive Branch dologgal van kapcsolatban, de azt hiszem, nehéz állást kapni. Ezek a fiúk állást kell kapjanak.</w:t>
      </w:r>
    </w:p>
    <w:p>
      <w:pPr>
        <w:pStyle w:val="Normal"/>
        <w:rPr/>
      </w:pPr>
      <w:r>
        <w:rPr/>
        <w:t xml:space="preserve">– </w:t>
      </w:r>
      <w:r>
        <w:rPr/>
        <w:t>Nem éppen könnyű, drágám, mindenhol próbálkoznak. De tudod, nincs semmi gyakorlatuk, semmi tapasztalatuk és rendszerint nem igen figyelnek semmire.</w:t>
      </w:r>
    </w:p>
    <w:p>
      <w:pPr>
        <w:pStyle w:val="Normal"/>
        <w:rPr/>
      </w:pPr>
      <w:r>
        <w:rPr/>
        <w:t>Aznap este Victoria nagyon nyugtalanul feküdt le.</w:t>
      </w:r>
    </w:p>
    <w:p>
      <w:pPr>
        <w:pStyle w:val="Normal"/>
        <w:rPr/>
      </w:pPr>
      <w:r>
        <w:rPr/>
        <w:t>Célját elérte, megtalálta Edwardot! De az elkerülhetetlen reakció fájdalmat okozott. Bármit is tett, az előzmények valószínűtlenségének érzése nem szűnt.</w:t>
      </w:r>
    </w:p>
    <w:p>
      <w:pPr>
        <w:pStyle w:val="Normal"/>
        <w:rPr/>
      </w:pPr>
      <w:r>
        <w:rPr/>
        <w:t>Részben Edward hitetlensége okozta, hogy minden olyan színpadias és valószerűtlen volt. Ő, Victoria Jones, egy kis londoni gépírónő, Bagdadba jön, szinte szemei előtt gyilkolnak meg egy férfit, titkos ügynök lesz, és végül egy trópusi kertben, ahol fejük felett pálmafák susognak és minden valószínűség szerint nem messze attól a helytől, ahol az eredeti Édenkert volt, találkozik a szeretett férfivel.</w:t>
      </w:r>
    </w:p>
    <w:p>
      <w:pPr>
        <w:pStyle w:val="Normal"/>
        <w:rPr/>
      </w:pPr>
      <w:r>
        <w:rPr/>
        <w:t>Ekkor gyermekkorának egyik versikéje jutott eszébe.</w:t>
      </w:r>
    </w:p>
    <w:p>
      <w:pPr>
        <w:pStyle w:val="Normal"/>
        <w:rPr/>
      </w:pPr>
      <w:r>
        <w:rPr/>
      </w:r>
    </w:p>
    <w:p>
      <w:pPr>
        <w:pStyle w:val="Normal"/>
        <w:rPr>
          <w:i/>
          <w:i/>
          <w:iCs/>
        </w:rPr>
      </w:pPr>
      <w:r>
        <w:rPr>
          <w:i/>
          <w:iCs/>
        </w:rPr>
        <w:t>Hány mérföldre van Babilon?</w:t>
      </w:r>
    </w:p>
    <w:p>
      <w:pPr>
        <w:pStyle w:val="Normal"/>
        <w:rPr>
          <w:i/>
          <w:i/>
          <w:iCs/>
        </w:rPr>
      </w:pPr>
      <w:r>
        <w:rPr>
          <w:i/>
          <w:iCs/>
        </w:rPr>
        <w:t>Hatvanra és még tízre:</w:t>
      </w:r>
    </w:p>
    <w:p>
      <w:pPr>
        <w:pStyle w:val="Normal"/>
        <w:rPr>
          <w:i/>
          <w:i/>
          <w:iCs/>
        </w:rPr>
      </w:pPr>
      <w:r>
        <w:rPr>
          <w:i/>
          <w:iCs/>
        </w:rPr>
        <w:t>Gyertyagyújtásig eljutok-e odáig?</w:t>
      </w:r>
    </w:p>
    <w:p>
      <w:pPr>
        <w:pStyle w:val="Normal"/>
        <w:rPr>
          <w:i/>
          <w:i/>
          <w:iCs/>
        </w:rPr>
      </w:pPr>
      <w:r>
        <w:rPr>
          <w:i/>
          <w:iCs/>
        </w:rPr>
        <w:t>Igen, és még vissza is.</w:t>
      </w:r>
    </w:p>
    <w:p>
      <w:pPr>
        <w:pStyle w:val="Normal"/>
        <w:rPr>
          <w:i/>
          <w:i/>
          <w:iCs/>
        </w:rPr>
      </w:pPr>
      <w:r>
        <w:rPr>
          <w:i/>
          <w:iCs/>
        </w:rPr>
      </w:r>
    </w:p>
    <w:p>
      <w:pPr>
        <w:pStyle w:val="Normal"/>
        <w:rPr/>
      </w:pPr>
      <w:r>
        <w:rPr/>
        <w:t>De ő még nem érkezett vissza, még mindig Babilonban van.</w:t>
      </w:r>
    </w:p>
    <w:p>
      <w:pPr>
        <w:pStyle w:val="Normal"/>
        <w:rPr/>
      </w:pPr>
      <w:r>
        <w:rPr/>
        <w:t>Talán sohasem ér vissza. Ő és Edward Babilonban vannak.</w:t>
      </w:r>
    </w:p>
    <w:p>
      <w:pPr>
        <w:pStyle w:val="Normal"/>
        <w:rPr/>
      </w:pPr>
      <w:r>
        <w:rPr/>
        <w:t>Ott lenn a kertben szeretett volna valamit megkérdezni Edwardtól. Az Édenkert… ő és Edward… – Valamit kérdezni akart Edwardtól, de Mrs. Clayton kiáltott nekik és kiment a fejéből. De eszébe kell, hogy jusson, mert nagyon fontos… nincs semmi értelmes… Pálmafák… kert… Edward… szaracén lány… Anna Scheele… Rupert Crofton Lee… Valahogy az egész rossz. Csak vissza tudna emlékezni…</w:t>
      </w:r>
    </w:p>
    <w:p>
      <w:pPr>
        <w:pStyle w:val="Normal"/>
        <w:rPr/>
      </w:pPr>
      <w:r>
        <w:rPr/>
        <w:t>Egy nő jött vele szembe egy szálloda folyosóján… egy nő rendelésre készült ruhában… mintha ő maga lett volna… de mikor közelebb ért, akkor látta, hogy az arc Catherine-é. Edward és Catherine… nevetséges! – Gyere velem – mondta Edwardnak, meg fogjuk találni Lefarge-t. – És hirtelen ott is volt a férfi, citromságra kecskebőr kesztyű volt a kezén, s kis fekete szakállt viselt.</w:t>
      </w:r>
    </w:p>
    <w:p>
      <w:pPr>
        <w:pStyle w:val="Normal"/>
        <w:rPr/>
      </w:pPr>
      <w:r>
        <w:rPr/>
        <w:t>Edward elment, és ő egyedül maradt. Haza kell érnie Babilonból, mielőtt a gyertyák leégnek.</w:t>
      </w:r>
    </w:p>
    <w:p>
      <w:pPr>
        <w:pStyle w:val="Normal"/>
        <w:rPr/>
      </w:pPr>
      <w:r>
        <w:rPr/>
        <w:t>És mi sötétben botorkálunk.</w:t>
      </w:r>
    </w:p>
    <w:p>
      <w:pPr>
        <w:pStyle w:val="Normal"/>
        <w:rPr/>
      </w:pPr>
      <w:r>
        <w:rPr/>
        <w:t>Ki mondta ezt? Erőszak, rettegés, gonoszság, véres, khaki színű, rongyos zubbony. Victoria rohant, rohant a szálloda folyosóján. És azok üldözték…</w:t>
      </w:r>
    </w:p>
    <w:p>
      <w:pPr>
        <w:pStyle w:val="Normal"/>
        <w:rPr/>
      </w:pPr>
      <w:r>
        <w:rPr/>
        <w:t>Victoria zihálva ébredt fel.</w:t>
      </w:r>
    </w:p>
    <w:p>
      <w:pPr>
        <w:pStyle w:val="Normal"/>
        <w:rPr/>
      </w:pPr>
      <w:r>
        <w:rPr/>
      </w:r>
    </w:p>
    <w:p>
      <w:pPr>
        <w:pStyle w:val="Normal"/>
        <w:ind w:hanging="0"/>
        <w:jc w:val="center"/>
        <w:rPr/>
      </w:pPr>
      <w:r>
        <w:rPr/>
        <w:t>*</w:t>
      </w:r>
    </w:p>
    <w:p>
      <w:pPr>
        <w:pStyle w:val="Normal"/>
        <w:rPr/>
      </w:pPr>
      <w:r>
        <w:rPr/>
      </w:r>
    </w:p>
    <w:p>
      <w:pPr>
        <w:pStyle w:val="Normal"/>
        <w:rPr/>
      </w:pPr>
      <w:r>
        <w:rPr/>
        <w:t xml:space="preserve">– </w:t>
      </w:r>
      <w:r>
        <w:rPr/>
        <w:t>Kávét parancsol? – kérdezte Mrs. Clayton. – Hogyan szereti a tojást? Rántottának?</w:t>
      </w:r>
    </w:p>
    <w:p>
      <w:pPr>
        <w:pStyle w:val="Normal"/>
        <w:rPr/>
      </w:pPr>
      <w:r>
        <w:rPr/>
        <w:t xml:space="preserve">– </w:t>
      </w:r>
      <w:r>
        <w:rPr/>
        <w:t>Remek – mondta Victoria.</w:t>
      </w:r>
    </w:p>
    <w:p>
      <w:pPr>
        <w:pStyle w:val="Normal"/>
        <w:rPr/>
      </w:pPr>
      <w:r>
        <w:rPr/>
        <w:t xml:space="preserve">– </w:t>
      </w:r>
      <w:r>
        <w:rPr/>
        <w:t>Nagyon sápadt. Nem beteg?</w:t>
      </w:r>
    </w:p>
    <w:p>
      <w:pPr>
        <w:pStyle w:val="Normal"/>
        <w:rPr/>
      </w:pPr>
      <w:r>
        <w:rPr/>
        <w:t xml:space="preserve">– </w:t>
      </w:r>
      <w:r>
        <w:rPr/>
        <w:t>Nem. Nem tudom miért, de az éjjel nem aludtam jól, pedig az ágy nagyon kényelmes.</w:t>
      </w:r>
    </w:p>
    <w:p>
      <w:pPr>
        <w:pStyle w:val="Normal"/>
        <w:rPr/>
      </w:pPr>
      <w:r>
        <w:rPr/>
        <w:t xml:space="preserve">– </w:t>
      </w:r>
      <w:r>
        <w:rPr/>
        <w:t>Gerald, légy szíves kapcsold be a rádiót, éppen híreket mondanak.</w:t>
      </w:r>
    </w:p>
    <w:p>
      <w:pPr>
        <w:pStyle w:val="Normal"/>
        <w:rPr/>
      </w:pPr>
      <w:r>
        <w:rPr/>
        <w:t>Edward pont akkor lépett be, mikor felhangzott a sípjelzés.</w:t>
      </w:r>
    </w:p>
    <w:p>
      <w:pPr>
        <w:pStyle w:val="Normal"/>
        <w:rPr>
          <w:i/>
          <w:i/>
          <w:iCs/>
        </w:rPr>
      </w:pPr>
      <w:r>
        <w:rPr>
          <w:i/>
          <w:iCs/>
        </w:rPr>
        <w:t>Tegnap este az alsóházban a miniszterelnök újabb részletekről számolt be a dollárimport csökkentéséről.</w:t>
      </w:r>
    </w:p>
    <w:p>
      <w:pPr>
        <w:pStyle w:val="Normal"/>
        <w:rPr/>
      </w:pPr>
      <w:r>
        <w:rPr>
          <w:i/>
          <w:iCs/>
        </w:rPr>
        <w:t>Egy Kairóból érkezett jelentés szerint a Nílusból kifogták Sir Rupert Crofton Lee holttestét.</w:t>
      </w:r>
      <w:r>
        <w:rPr/>
        <w:t xml:space="preserve"> – Victoria nagy zajjal tette le a kávéscsészét, Mrs. Clayton pedig felkiáltott.</w:t>
      </w:r>
    </w:p>
    <w:p>
      <w:pPr>
        <w:pStyle w:val="Normal"/>
        <w:rPr/>
      </w:pPr>
      <w:r>
        <w:rPr>
          <w:i/>
          <w:iCs/>
        </w:rPr>
        <w:t xml:space="preserve">– </w:t>
      </w:r>
      <w:r>
        <w:rPr>
          <w:i/>
          <w:iCs/>
        </w:rPr>
        <w:t>Miután repülőgéppel megérkezett Bagdadból, sir Rupert tegnap délután távozott szállodájából és éjjel sem tért vissza. Holttestét csak huszonnégy órai keresés után találták meg. Halálát a szívet ért szúrás és nem fulladás okozta. Sír Rupert ismert utazó volt, és különösen híres a Kínában és Beludzsisztánban tett utazásairól. Több könyvet is írt.</w:t>
      </w:r>
    </w:p>
    <w:p>
      <w:pPr>
        <w:pStyle w:val="Normal"/>
        <w:rPr/>
      </w:pPr>
      <w:r>
        <w:rPr/>
        <w:t xml:space="preserve">– </w:t>
      </w:r>
      <w:r>
        <w:rPr/>
        <w:t>Megölték! – kiáltott fel Mrs. Clayton. – Azt hiszem, Kairó minden városnál rosszabb. Gerry, te tudtál valamit erről?</w:t>
      </w:r>
    </w:p>
    <w:p>
      <w:pPr>
        <w:pStyle w:val="Normal"/>
        <w:rPr/>
      </w:pPr>
      <w:r>
        <w:rPr/>
        <w:t xml:space="preserve">– </w:t>
      </w:r>
      <w:r>
        <w:rPr/>
        <w:t>Azt tudtam, hogy eltűnt – felelte Mr. Clayton. – Úgy tudom, hogy kapott egy levelet, küldönc hozta, és nagy sietve távozott a hotelből és senkinek sem mondta meg, hova megy.</w:t>
      </w:r>
    </w:p>
    <w:p>
      <w:pPr>
        <w:pStyle w:val="Normal"/>
        <w:rPr/>
      </w:pPr>
      <w:r>
        <w:rPr/>
        <w:t xml:space="preserve">– </w:t>
      </w:r>
      <w:r>
        <w:rPr/>
        <w:t>Látod – mondta reggeli után Victoria Edwardnak, mikor egyedül maradtak. – Minden igaz. Először az az ember, Carmichael és most sir Rupert Crofton Lee. Igazán sajnálom, hogy felvágósnak mondtam. Igen csúnya volt tőlem. Mindenki, aki csak tud vagy sejt valamit erről a különös dologról, azt félreállítják az útból. Edward, nem gondolod, hogy én leszek a következő?</w:t>
      </w:r>
    </w:p>
    <w:p>
      <w:pPr>
        <w:pStyle w:val="Normal"/>
        <w:rPr/>
      </w:pPr>
      <w:r>
        <w:rPr/>
        <w:t xml:space="preserve">– </w:t>
      </w:r>
      <w:r>
        <w:rPr/>
        <w:t>Az Isten szerelmére? Ne légy olyan boldog ettől az ötlettől, Victoria! Igen erős a drámai érzéked. Nem látom semmi okát, hogy valaki miért tenne el téged láb alól, hisz te valójában nem tudsz semmit, de kérlek, légy nagyon óvatos.</w:t>
      </w:r>
    </w:p>
    <w:p>
      <w:pPr>
        <w:pStyle w:val="Normal"/>
        <w:rPr/>
      </w:pPr>
      <w:r>
        <w:rPr/>
        <w:t xml:space="preserve">– </w:t>
      </w:r>
      <w:r>
        <w:rPr/>
        <w:t>Mindkettőnknek óvatosnak kell lennünk. Én vittelek téged bele ebbe a dologba.</w:t>
      </w:r>
    </w:p>
    <w:p>
      <w:pPr>
        <w:pStyle w:val="Normal"/>
        <w:rPr/>
      </w:pPr>
      <w:r>
        <w:rPr/>
        <w:t xml:space="preserve">– </w:t>
      </w:r>
      <w:r>
        <w:rPr/>
        <w:t>Ah. Minden rendben van. Legalább enyhíti az egyhangúságot.</w:t>
      </w:r>
    </w:p>
    <w:p>
      <w:pPr>
        <w:pStyle w:val="Normal"/>
        <w:rPr/>
      </w:pPr>
      <w:r>
        <w:rPr/>
        <w:t xml:space="preserve">– </w:t>
      </w:r>
      <w:r>
        <w:rPr/>
        <w:t>Igen, de vigyázz magadra.</w:t>
      </w:r>
    </w:p>
    <w:p>
      <w:pPr>
        <w:pStyle w:val="Normal"/>
        <w:rPr/>
      </w:pPr>
      <w:r>
        <w:rPr/>
        <w:t>Victoria hirtelen megborzongott.</w:t>
      </w:r>
    </w:p>
    <w:p>
      <w:pPr>
        <w:pStyle w:val="Normal"/>
        <w:rPr/>
      </w:pPr>
      <w:r>
        <w:rPr/>
        <w:t xml:space="preserve">– </w:t>
      </w:r>
      <w:r>
        <w:rPr/>
        <w:t>Igazán rémítő. Olyan energikus volt Crofton Lee, és most már ő is meghalt. Ijesztő, valóban ijesztő.</w:t>
      </w:r>
    </w:p>
    <w:p>
      <w:pPr>
        <w:pStyle w:val="Normal"/>
        <w:rPr/>
      </w:pPr>
      <w:r>
        <w:rPr/>
      </w:r>
    </w:p>
    <w:p>
      <w:pPr>
        <w:pStyle w:val="Normal"/>
        <w:rPr/>
      </w:pPr>
      <w:r>
        <w:rPr/>
      </w:r>
    </w:p>
    <w:p>
      <w:pPr>
        <w:pStyle w:val="Normal"/>
        <w:rPr/>
      </w:pPr>
      <w:r>
        <w:rPr/>
      </w:r>
    </w:p>
    <w:p>
      <w:pPr>
        <w:pStyle w:val="Heading1"/>
        <w:ind w:hanging="0"/>
        <w:rPr/>
      </w:pPr>
      <w:r>
        <w:rPr/>
        <w:t>TIZENHATODIK FEJEZET</w:t>
      </w:r>
    </w:p>
    <w:p>
      <w:pPr>
        <w:pStyle w:val="Normal"/>
        <w:rPr/>
      </w:pPr>
      <w:r>
        <w:rPr/>
      </w:r>
    </w:p>
    <w:p>
      <w:pPr>
        <w:pStyle w:val="Normal"/>
        <w:rPr/>
      </w:pPr>
      <w:r>
        <w:rPr/>
      </w:r>
    </w:p>
    <w:p>
      <w:pPr>
        <w:pStyle w:val="Normal"/>
        <w:rPr/>
      </w:pPr>
      <w:r>
        <w:rPr/>
      </w:r>
    </w:p>
    <w:p>
      <w:pPr>
        <w:pStyle w:val="Normal"/>
        <w:rPr/>
      </w:pPr>
      <w:r>
        <w:rPr/>
        <w:t xml:space="preserve">– </w:t>
      </w:r>
      <w:r>
        <w:rPr/>
        <w:t>Megtalálta a fiúját? – kérdezte Mr. Dakin.</w:t>
      </w:r>
    </w:p>
    <w:p>
      <w:pPr>
        <w:pStyle w:val="Normal"/>
        <w:rPr/>
      </w:pPr>
      <w:r>
        <w:rPr/>
        <w:t>Victoria bólintott.</w:t>
      </w:r>
    </w:p>
    <w:p>
      <w:pPr>
        <w:pStyle w:val="Normal"/>
        <w:rPr/>
      </w:pPr>
      <w:r>
        <w:rPr/>
        <w:t xml:space="preserve">– </w:t>
      </w:r>
      <w:r>
        <w:rPr/>
        <w:t>Talált még valami mást is?</w:t>
      </w:r>
    </w:p>
    <w:p>
      <w:pPr>
        <w:pStyle w:val="Normal"/>
        <w:rPr/>
      </w:pPr>
      <w:r>
        <w:rPr/>
        <w:t>Victoria meglehetősen gyászosan rázta a fejét.</w:t>
      </w:r>
    </w:p>
    <w:p>
      <w:pPr>
        <w:pStyle w:val="Normal"/>
        <w:rPr/>
      </w:pPr>
      <w:r>
        <w:rPr/>
        <w:t xml:space="preserve">– </w:t>
      </w:r>
      <w:r>
        <w:rPr/>
        <w:t>Nos, fel a fejjel – mondta Mr. Dakin. – Ne felejtse el, hogy ebben a játékban meglehetősen kevés az eredmény és az is csak ritkán. Sohasem lehet tudni, esetleg felfedezhet valamit, de igazából nem számítok rá.</w:t>
      </w:r>
    </w:p>
    <w:p>
      <w:pPr>
        <w:pStyle w:val="Normal"/>
        <w:rPr/>
      </w:pPr>
      <w:r>
        <w:rPr/>
        <w:t xml:space="preserve">– </w:t>
      </w:r>
      <w:r>
        <w:rPr/>
        <w:t>Még próbálkozzak? – kérdezte Victoria.</w:t>
      </w:r>
    </w:p>
    <w:p>
      <w:pPr>
        <w:pStyle w:val="Normal"/>
        <w:rPr/>
      </w:pPr>
      <w:r>
        <w:rPr/>
        <w:t xml:space="preserve">– </w:t>
      </w:r>
      <w:r>
        <w:rPr/>
        <w:t>Akar?</w:t>
      </w:r>
    </w:p>
    <w:p>
      <w:pPr>
        <w:pStyle w:val="Normal"/>
        <w:rPr/>
      </w:pPr>
      <w:r>
        <w:rPr/>
        <w:t xml:space="preserve">– </w:t>
      </w:r>
      <w:r>
        <w:rPr/>
        <w:t>Igen, akarok. Edward úgy gondolja, hogy tud szerezni nekem egy állást az Olive Branchban. Ha nyitva tartom a fülem és a szemem, esetleg rábukkanhatok valamire, nemde, ott tudnak valamit Anna Scheele-ről.</w:t>
      </w:r>
    </w:p>
    <w:p>
      <w:pPr>
        <w:pStyle w:val="Normal"/>
        <w:rPr/>
      </w:pPr>
      <w:r>
        <w:rPr/>
        <w:t xml:space="preserve">– </w:t>
      </w:r>
      <w:r>
        <w:rPr/>
        <w:t>Ez igazán nagyon érdekes, Victoria. Hogyan tudta meg ezt?</w:t>
      </w:r>
    </w:p>
    <w:p>
      <w:pPr>
        <w:pStyle w:val="Normal"/>
        <w:rPr/>
      </w:pPr>
      <w:r>
        <w:rPr/>
        <w:t>Victoria elismételte azt, amit Edward mondott neki Catherine megjegyzésével kapcsolatban, hogy ha „Anna Scheele megérkezik”, akkor csak ő adhat parancsot nekik.</w:t>
      </w:r>
    </w:p>
    <w:p>
      <w:pPr>
        <w:pStyle w:val="Normal"/>
        <w:rPr/>
      </w:pPr>
      <w:r>
        <w:rPr/>
        <w:t xml:space="preserve">– </w:t>
      </w:r>
      <w:r>
        <w:rPr/>
        <w:t>Ez nagyon érdekes – mondta Mr. Dakin.</w:t>
      </w:r>
    </w:p>
    <w:p>
      <w:pPr>
        <w:pStyle w:val="Normal"/>
        <w:rPr/>
      </w:pPr>
      <w:r>
        <w:rPr/>
        <w:t xml:space="preserve">– </w:t>
      </w:r>
      <w:r>
        <w:rPr/>
        <w:t>Ki ez az Anna Scheele? – kérdezte Victoria. – Azt akarom mondani, hogy maga kell tudjon valamit róla… vagy ez csak egy név?</w:t>
      </w:r>
    </w:p>
    <w:p>
      <w:pPr>
        <w:pStyle w:val="Normal"/>
        <w:rPr/>
      </w:pPr>
      <w:r>
        <w:rPr/>
        <w:t xml:space="preserve">– </w:t>
      </w:r>
      <w:r>
        <w:rPr/>
        <w:t>Több, mint egy név. Anna Scheele bizalmi titkárnője egy amerikai bankárnak, egy nemzetközi bank igazgatójának. Tíz nappal ezelőtt érkezett New Yorkból Londonba s azóta eltűnt.</w:t>
      </w:r>
    </w:p>
    <w:p>
      <w:pPr>
        <w:pStyle w:val="Normal"/>
        <w:rPr/>
      </w:pPr>
      <w:r>
        <w:rPr/>
        <w:t xml:space="preserve">– </w:t>
      </w:r>
      <w:r>
        <w:rPr/>
        <w:t>Eltűnt? Nem halt meg?</w:t>
      </w:r>
    </w:p>
    <w:p>
      <w:pPr>
        <w:pStyle w:val="Normal"/>
        <w:rPr/>
      </w:pPr>
      <w:r>
        <w:rPr/>
        <w:t xml:space="preserve">– </w:t>
      </w:r>
      <w:r>
        <w:rPr/>
        <w:t>Ha így van, akkor nem találták meg a hulláját.</w:t>
      </w:r>
    </w:p>
    <w:p>
      <w:pPr>
        <w:pStyle w:val="Normal"/>
        <w:rPr/>
      </w:pPr>
      <w:r>
        <w:rPr/>
        <w:t xml:space="preserve">– </w:t>
      </w:r>
      <w:r>
        <w:rPr/>
        <w:t>De azért lehet, hogy meghalt?</w:t>
      </w:r>
    </w:p>
    <w:p>
      <w:pPr>
        <w:pStyle w:val="Normal"/>
        <w:rPr/>
      </w:pPr>
      <w:r>
        <w:rPr/>
        <w:t xml:space="preserve">– </w:t>
      </w:r>
      <w:r>
        <w:rPr/>
        <w:t>Ó, igen, lehet hogy meghalt.</w:t>
      </w:r>
    </w:p>
    <w:p>
      <w:pPr>
        <w:pStyle w:val="Normal"/>
        <w:rPr/>
      </w:pPr>
      <w:r>
        <w:rPr/>
        <w:t xml:space="preserve">– </w:t>
      </w:r>
      <w:r>
        <w:rPr/>
        <w:t>Ő is Bagdadba akart jönni?</w:t>
      </w:r>
    </w:p>
    <w:p>
      <w:pPr>
        <w:pStyle w:val="Normal"/>
        <w:rPr/>
      </w:pPr>
      <w:r>
        <w:rPr/>
        <w:t xml:space="preserve">– </w:t>
      </w:r>
      <w:r>
        <w:rPr/>
        <w:t>Fogalmam sincs róla. Annak a fiatal nőnek, Catherine-nek a megjegyzéséből úgy tűnik, hogy idejött. Vagy mondjuk inkább úgy, hogy idejön, mert mindeddig nincs semmi ok arra, hogy feltételezzük, hogy nem él.</w:t>
      </w:r>
    </w:p>
    <w:p>
      <w:pPr>
        <w:pStyle w:val="Normal"/>
        <w:rPr/>
      </w:pPr>
      <w:r>
        <w:rPr/>
        <w:t xml:space="preserve">– </w:t>
      </w:r>
      <w:r>
        <w:rPr/>
        <w:t>Talán az Olive Branchban többet tudok meg.</w:t>
      </w:r>
    </w:p>
    <w:p>
      <w:pPr>
        <w:pStyle w:val="Normal"/>
        <w:rPr/>
      </w:pPr>
      <w:r>
        <w:rPr/>
        <w:t xml:space="preserve">– </w:t>
      </w:r>
      <w:r>
        <w:rPr/>
        <w:t>Talán többet tud meg. De még egyszer figyelmeztetem, Victoria, hogy legyen óvatos. A szervezet, mely ellen harcol, nagyon kegyetlen. Nem szeretném, hogy a hulláját a Tigrisből halásszák ki.</w:t>
      </w:r>
    </w:p>
    <w:p>
      <w:pPr>
        <w:pStyle w:val="Normal"/>
        <w:rPr/>
      </w:pPr>
      <w:r>
        <w:rPr/>
        <w:t>Victoria kissé megborzongva mondta:</w:t>
      </w:r>
    </w:p>
    <w:p>
      <w:pPr>
        <w:pStyle w:val="Normal"/>
        <w:rPr/>
      </w:pPr>
      <w:r>
        <w:rPr/>
        <w:t xml:space="preserve">– </w:t>
      </w:r>
      <w:r>
        <w:rPr/>
        <w:t>Mint sir Rupert Crofton Lee-ét. Tudja aznap reggel itt volt a szállodában, s nekem egy kissé furcsának tűnt, valami meglepett engem. Nagyon szeretném, ha eszembe jutna, hogy mi volt…</w:t>
      </w:r>
    </w:p>
    <w:p>
      <w:pPr>
        <w:pStyle w:val="Normal"/>
        <w:rPr/>
      </w:pPr>
      <w:r>
        <w:rPr/>
        <w:t xml:space="preserve">– </w:t>
      </w:r>
      <w:r>
        <w:rPr/>
        <w:t>Mi volt furcsa?</w:t>
      </w:r>
    </w:p>
    <w:p>
      <w:pPr>
        <w:pStyle w:val="Normal"/>
        <w:rPr/>
      </w:pPr>
      <w:r>
        <w:rPr/>
        <w:t xml:space="preserve">– </w:t>
      </w:r>
      <w:r>
        <w:rPr/>
        <w:t>Hát… valami más volt, mint azelőtt. – Aztán Dakin kérdő tekintetére mérgesen rázta a fejét. – Talán majd eszembe jut. Különben azt hiszem, nem nagyon fontos.</w:t>
      </w:r>
    </w:p>
    <w:p>
      <w:pPr>
        <w:pStyle w:val="Normal"/>
        <w:rPr/>
      </w:pPr>
      <w:r>
        <w:rPr/>
        <w:t xml:space="preserve">– </w:t>
      </w:r>
      <w:r>
        <w:rPr/>
        <w:t>Minden fontos lehet.</w:t>
      </w:r>
    </w:p>
    <w:p>
      <w:pPr>
        <w:pStyle w:val="Normal"/>
        <w:rPr/>
      </w:pPr>
      <w:r>
        <w:rPr/>
        <w:t xml:space="preserve">– </w:t>
      </w:r>
      <w:r>
        <w:rPr/>
        <w:t>Ha Edward tud szerezni nekem állást, akkor én is panzióba kell költözzek, mint a többi lány, vagy pedig szobát béreljek; többé nem maradhatok itt.</w:t>
      </w:r>
    </w:p>
    <w:p>
      <w:pPr>
        <w:pStyle w:val="Normal"/>
        <w:rPr/>
      </w:pPr>
      <w:r>
        <w:rPr/>
        <w:t xml:space="preserve">– </w:t>
      </w:r>
      <w:r>
        <w:rPr/>
        <w:t>Ez kevesebb gyanúra ad okot. Bagdadban nagyon drágák a szállodák. Úgy látszik, a maga fiújának helyén van az esze.</w:t>
      </w:r>
    </w:p>
    <w:p>
      <w:pPr>
        <w:pStyle w:val="Normal"/>
        <w:rPr/>
      </w:pPr>
      <w:r>
        <w:rPr/>
        <w:t xml:space="preserve">– </w:t>
      </w:r>
      <w:r>
        <w:rPr/>
        <w:t>Meg akarja ismerni?</w:t>
      </w:r>
    </w:p>
    <w:p>
      <w:pPr>
        <w:pStyle w:val="Normal"/>
        <w:rPr/>
      </w:pPr>
      <w:r>
        <w:rPr/>
        <w:t>Dakin határozottan rázta a fejét.</w:t>
      </w:r>
    </w:p>
    <w:p>
      <w:pPr>
        <w:pStyle w:val="Normal"/>
        <w:rPr/>
      </w:pPr>
      <w:r>
        <w:rPr/>
        <w:t xml:space="preserve">– </w:t>
      </w:r>
      <w:r>
        <w:rPr/>
        <w:t>Nem, s mondja meg neki, hogy kerüljön engem Szerencsétlenségére maga a Carmichael halálának éjszakáján történtek miatt gyanús lehet. De Edward nincs kapcsolatban azzal az eseménnyel, sem pedig vele, ez pedig nagyon hasznos.</w:t>
      </w:r>
    </w:p>
    <w:p>
      <w:pPr>
        <w:pStyle w:val="Normal"/>
        <w:rPr/>
      </w:pPr>
      <w:r>
        <w:rPr/>
        <w:t xml:space="preserve">– </w:t>
      </w:r>
      <w:r>
        <w:rPr/>
        <w:t>Meg szeretném kérdezni magától – mondta Victoria –, hogy tulajdonképpen ki szúrta le Carmichaelt? Valaki követe őt ide?</w:t>
      </w:r>
    </w:p>
    <w:p>
      <w:pPr>
        <w:pStyle w:val="Normal"/>
        <w:rPr/>
      </w:pPr>
      <w:r>
        <w:rPr/>
        <w:t xml:space="preserve">– </w:t>
      </w:r>
      <w:r>
        <w:rPr/>
        <w:t>Nem – válaszolta Dakin –, ez nem történhetett meg.</w:t>
      </w:r>
    </w:p>
    <w:p>
      <w:pPr>
        <w:pStyle w:val="Normal"/>
        <w:rPr/>
      </w:pPr>
      <w:r>
        <w:rPr/>
        <w:t xml:space="preserve">– </w:t>
      </w:r>
      <w:r>
        <w:rPr/>
        <w:t>Nem történhetett meg? – csodálkozott Victoria.</w:t>
      </w:r>
    </w:p>
    <w:p>
      <w:pPr>
        <w:pStyle w:val="Normal"/>
        <w:rPr/>
      </w:pPr>
      <w:r>
        <w:rPr/>
        <w:t xml:space="preserve">– </w:t>
      </w:r>
      <w:r>
        <w:rPr/>
        <w:t>Carmichael egy gutával, egy bennszülött csónakkal érkezett, és nem követte senki. Ezt jól tudjuk, mert figyeltettem a folyót.</w:t>
      </w:r>
    </w:p>
    <w:p>
      <w:pPr>
        <w:pStyle w:val="Normal"/>
        <w:rPr/>
      </w:pPr>
      <w:r>
        <w:rPr/>
        <w:t xml:space="preserve">– </w:t>
      </w:r>
      <w:r>
        <w:rPr/>
        <w:t>Akkor valaki a… a szállodából?</w:t>
      </w:r>
    </w:p>
    <w:p>
      <w:pPr>
        <w:pStyle w:val="Normal"/>
        <w:rPr/>
      </w:pPr>
      <w:r>
        <w:rPr/>
        <w:t xml:space="preserve">– </w:t>
      </w:r>
      <w:r>
        <w:rPr/>
        <w:t>Igen, Victoria. S mi több, a szállodának ebből a szárnyából, mert én figyeltem a lépcsőt s ott senki sem jött fel.</w:t>
      </w:r>
    </w:p>
    <w:p>
      <w:pPr>
        <w:pStyle w:val="Normal"/>
        <w:rPr/>
      </w:pPr>
      <w:r>
        <w:rPr/>
        <w:t>A férfi egy darabig a lány meglehetősen tanácstalan arcát ügyelte s aztán nyugodtan mondta:</w:t>
      </w:r>
    </w:p>
    <w:p>
      <w:pPr>
        <w:pStyle w:val="Normal"/>
        <w:rPr/>
      </w:pPr>
      <w:r>
        <w:rPr/>
        <w:t xml:space="preserve">– </w:t>
      </w:r>
      <w:r>
        <w:rPr/>
        <w:t>Ebből igazán nem tudunk meg semmit. Maga, meg én és Mrs. Cardew-Trench, és Marcus meg a nővérei. Egy pár öregebb szolga, akik már évek óta itt vannak. Egy Harrison nevű férfi Kirkukból, akiről nem tudunk semmit. Bárki lehetett közülük – és mégis valószínűtlen, mert nagyon is jó magyarázata van.</w:t>
      </w:r>
    </w:p>
    <w:p>
      <w:pPr>
        <w:pStyle w:val="Normal"/>
        <w:rPr/>
      </w:pPr>
      <w:r>
        <w:rPr/>
        <w:t xml:space="preserve">– </w:t>
      </w:r>
      <w:r>
        <w:rPr/>
        <w:t>Nos, mi az?</w:t>
      </w:r>
    </w:p>
    <w:p>
      <w:pPr>
        <w:pStyle w:val="Normal"/>
        <w:rPr/>
      </w:pPr>
      <w:r>
        <w:rPr/>
        <w:t xml:space="preserve">– </w:t>
      </w:r>
      <w:r>
        <w:rPr/>
        <w:t>Carmichael résen volt. Tudta, hogy elérkezett küldetésének csúcspontjához. Olyan ember volt, aki ösztönösen megérezte a veszélyt. És mégis, hogy hagyta cserben ez az ösztön?</w:t>
      </w:r>
    </w:p>
    <w:p>
      <w:pPr>
        <w:pStyle w:val="Normal"/>
        <w:rPr/>
      </w:pPr>
      <w:r>
        <w:rPr/>
        <w:t xml:space="preserve">– </w:t>
      </w:r>
      <w:r>
        <w:rPr/>
        <w:t>Azok a rendőrök, akik jöttek… – kezdte Victoria.</w:t>
      </w:r>
    </w:p>
    <w:p>
      <w:pPr>
        <w:pStyle w:val="Normal"/>
        <w:rPr/>
      </w:pPr>
      <w:r>
        <w:rPr/>
        <w:t xml:space="preserve">– </w:t>
      </w:r>
      <w:r>
        <w:rPr/>
        <w:t>Ah, azok azután jöttek az utcáról fel. Feltételezem, hogy valaki jelt adott nekik. De nem ők szúrták le. Azt valaki más tette, akit Carmichael jól ismert és bízott benne… vagy pedig valaki, akit elhanyagolhatónak tartott. Csak tudnám…</w:t>
      </w:r>
    </w:p>
    <w:p>
      <w:pPr>
        <w:pStyle w:val="Normal"/>
        <w:rPr/>
      </w:pPr>
      <w:r>
        <w:rPr/>
      </w:r>
    </w:p>
    <w:p>
      <w:pPr>
        <w:pStyle w:val="Normal"/>
        <w:ind w:hanging="0"/>
        <w:jc w:val="center"/>
        <w:rPr/>
      </w:pPr>
      <w:r>
        <w:rPr/>
        <w:t>*</w:t>
      </w:r>
    </w:p>
    <w:p>
      <w:pPr>
        <w:pStyle w:val="Normal"/>
        <w:rPr/>
      </w:pPr>
      <w:r>
        <w:rPr/>
      </w:r>
    </w:p>
    <w:p>
      <w:pPr>
        <w:pStyle w:val="Normal"/>
        <w:rPr/>
      </w:pPr>
      <w:r>
        <w:rPr/>
        <w:t>A véghezvitel mindig meghazudtolja az előzményeket. Bagdadba menni, megtalálni Edwardot, behatolni az Olive Branch titkaiba: minden nagyon elbűvölő terv. Most hogy elérte célját, Victoria néha azon csodálkozott, hogy tulajdonképpen mit is csinál! Az Edwarddal való találkozás elragadtatása jött és el is tűnt. Szereti Edwardot és Edward is szereti őt. Legtöbbször ugyanazon fedél alatt dolgoznak, de tárgyilagosan gondolva rá, mit is csinálnak?</w:t>
      </w:r>
    </w:p>
    <w:p>
      <w:pPr>
        <w:pStyle w:val="Normal"/>
        <w:rPr/>
      </w:pPr>
      <w:r>
        <w:rPr/>
        <w:t>Edwardnak valahogy csak sikerült elintéznie, hogy kapott egy szűkösen fizetett állást az Olive Branchban. Ideje nagy részét egy kicsi, sötét szobában, állandó villanyvilágítás mellett töltötte, s egy meglehetősen rozoga írógépen különféle értesítéseket és leveleket az Olive Branch tevékenységével, tej és víz programjával kapcsolatos kiáltványait gépelte. Edwardnak volt valami előérzete, hogy az Olive Branchban valami nincs rendben. Úgy nézett ki, hogy Mr. Dakin osztozik ebben a véleményében. Victoria azért volt ott, hogy tudjon meg mindent, amit csak lehet, de amit eddig látott, az nem semmi! Az Olive Branch ténykedése a nemzetközi béke mézétől csöpögött. Különböző összejöveteleket tartottak, ahol narancslevet ittak a lehangoló eleség mellé, s ezeknél Victoria töltötte be a háziasszony szerepét; forogjon a társaságban, bemutassa őket egymásnak s a különböző idegen nemzetiségűek közt az általános jó érzést segítse elő, azok közt, akik hajlamosak voltak arra, hogy gyűlölettel nézzenek egymásra, és mohón falják az ételeket.</w:t>
      </w:r>
    </w:p>
    <w:p>
      <w:pPr>
        <w:pStyle w:val="Normal"/>
        <w:rPr/>
      </w:pPr>
      <w:r>
        <w:rPr/>
        <w:t>Amennyire Victoria meg tudta figyelni, nem lehetett észrevenni semmi gyanús dolgot, semmiféle összeesküvést vagy belső érdekszövetséget. Minden teljesen őszinte volt, szelíd, mint a bárány és reménytelenül lehangoló. Különböző sötét bőrű fiatal férfiak megpróbáltak udvarolni neki, mások pedig olvasnivaló könyvet kölcsönöztek, melyet átlapozott és nagyon unalmasnak talált.</w:t>
      </w:r>
    </w:p>
    <w:p>
      <w:pPr>
        <w:pStyle w:val="Normal"/>
        <w:rPr/>
      </w:pPr>
      <w:r>
        <w:rPr/>
        <w:t>Elköltözött a Tio Hotelből és különböző nemzetiségű fiatal lányokkal együtt bérelt lakást a folyó nyugati partján. E fiatal nők között volt Catherine is, s Victoriának az volt az érzése, hogy Catherine gyanús szemmel méregeti őt; de hogy Catherine azért figyeli, mert azt hiszi, hogy az Olive Branch tevékenységét akarja kikémlelni, vagy pedig sokkal kényesebb ügyből kifolyólag, Edward vele szemben tanúsított gyöngédsége miatt, azt nem tudta eldönteni. Úgy képzelte, hogy inkább az utóbbi okból. Köztudott volt, hogy Edward szerezte neki ezt az állást és emiatt különböző sötét, féltékeny szem tekintett rá indokolatlan rosszindulattal.</w:t>
      </w:r>
    </w:p>
    <w:p>
      <w:pPr>
        <w:pStyle w:val="Normal"/>
        <w:rPr/>
      </w:pPr>
      <w:r>
        <w:rPr/>
        <w:t>Tény az, gondolta Victoria szomorúan, hogy Edward igen szemrevaló. Ezek a lányok mind szerelmesek belé, és Edward megnyerő, barátságos modora az egyik iránt, egyáltalán nem tesz jót. Megegyeztek abban, hogy ő és Edward nem mutatják a bensőségesebb viszony semmi jelét. Ha sikerül felfedezniük valamit, nem gyanúsíthatják őket, hogy együtt dolgoztak. Tehát Edward modora Victoriával szemben, nem különbözött a többi fiatal lánnyal szemben tanúsítottól, sőt talán kissé hűvösebb volt.</w:t>
      </w:r>
    </w:p>
    <w:p>
      <w:pPr>
        <w:pStyle w:val="Normal"/>
        <w:rPr/>
      </w:pPr>
      <w:r>
        <w:rPr/>
        <w:t>Bár az Olive Branch teljesen ártalmatlannak tűnt, Victoriának mégis az volt a határozott érzése, hogy a feje és alapítója más kategóriába tartozik. Egyszer vagy kétszer észrevette, hogy dr. Rathbone sötét, gondterhelt tekintettel figyeli őt, s bár Victoriának sikerült a legártatlanabb és macskaszerű arckifejezéssel kivédenie, mégis hirtelen a félelemhez, hasonló érzés vett rajta erőt.</w:t>
      </w:r>
    </w:p>
    <w:p>
      <w:pPr>
        <w:pStyle w:val="Normal"/>
        <w:rPr/>
      </w:pPr>
      <w:r>
        <w:rPr/>
        <w:t>Egy alkalommal, mikor a főnök magához hivatta (valamilyen gépelési hiba miatt kért magyarázatot), a dolog nemcsak egy futó pillantás volt.</w:t>
      </w:r>
    </w:p>
    <w:p>
      <w:pPr>
        <w:pStyle w:val="Normal"/>
        <w:rPr/>
      </w:pPr>
      <w:r>
        <w:rPr/>
        <w:t xml:space="preserve">– </w:t>
      </w:r>
      <w:r>
        <w:rPr/>
        <w:t>Remélem boldog, hogy velünk dolgozik? – mondta a főnök.</w:t>
      </w:r>
    </w:p>
    <w:p>
      <w:pPr>
        <w:pStyle w:val="Normal"/>
        <w:rPr/>
      </w:pPr>
      <w:r>
        <w:rPr/>
        <w:t xml:space="preserve">– </w:t>
      </w:r>
      <w:r>
        <w:rPr/>
        <w:t>Ó, igen, uram – válaszolta Victoria, és hozzátette: – Igazán sajnálom, hogy olyan sok hibát csinálok.</w:t>
      </w:r>
    </w:p>
    <w:p>
      <w:pPr>
        <w:pStyle w:val="Normal"/>
        <w:rPr/>
      </w:pPr>
      <w:r>
        <w:rPr/>
        <w:t xml:space="preserve">– </w:t>
      </w:r>
      <w:r>
        <w:rPr/>
        <w:t>Engem nem zavar a hiba. Egy lélek nélküli gép nem lenne hasznunkra. Nekünk fiatalságra, nemeslelkűségre és széles látókörre van szükségünk.</w:t>
      </w:r>
    </w:p>
    <w:p>
      <w:pPr>
        <w:pStyle w:val="Normal"/>
        <w:rPr/>
      </w:pPr>
      <w:r>
        <w:rPr/>
        <w:t>Victoria erre megkísérelte, hogy lelkesnek és nemeslelkűnek lássék.</w:t>
      </w:r>
    </w:p>
    <w:p>
      <w:pPr>
        <w:pStyle w:val="Normal"/>
        <w:rPr/>
      </w:pPr>
      <w:r>
        <w:rPr/>
        <w:t xml:space="preserve">– </w:t>
      </w:r>
      <w:r>
        <w:rPr/>
        <w:t>Szeretnie kell a munkát… szeretnie a tárgyat, mellyel dolgozik… és örömmel várja a dicsőséges jövőt. Kedves gyermekem, igazán érzi ezt?</w:t>
      </w:r>
    </w:p>
    <w:p>
      <w:pPr>
        <w:pStyle w:val="Normal"/>
        <w:rPr/>
      </w:pPr>
      <w:r>
        <w:rPr/>
        <w:t xml:space="preserve">– </w:t>
      </w:r>
      <w:r>
        <w:rPr/>
        <w:t>Az egész dolog olyan új nekem – válaszolta Victoria. – Igazából még nem érzem, hogy megértettem az egészet.</w:t>
      </w:r>
    </w:p>
    <w:p>
      <w:pPr>
        <w:pStyle w:val="Normal"/>
        <w:rPr/>
      </w:pPr>
      <w:r>
        <w:rPr/>
        <w:t xml:space="preserve">– </w:t>
      </w:r>
      <w:r>
        <w:rPr/>
        <w:t>Összetartás, összetartás… a fiatalok mindenhol tartsanak össze. Ez a dolog lényege. Maga szereti a kötetlen társalgást és bajtársiasságot?</w:t>
      </w:r>
    </w:p>
    <w:p>
      <w:pPr>
        <w:pStyle w:val="Normal"/>
        <w:rPr/>
      </w:pPr>
      <w:r>
        <w:rPr/>
        <w:t xml:space="preserve">– </w:t>
      </w:r>
      <w:r>
        <w:rPr/>
        <w:t>Ó, igen – mondta Victoria, bár meglehetősen undorodott mindentől.</w:t>
      </w:r>
    </w:p>
    <w:p>
      <w:pPr>
        <w:pStyle w:val="Normal"/>
        <w:rPr/>
      </w:pPr>
      <w:r>
        <w:rPr/>
        <w:t xml:space="preserve">– </w:t>
      </w:r>
      <w:r>
        <w:rPr/>
        <w:t>Egyetértés és nem széthúzás, testvériség és nem gyűlölet. Lassan és biztosan haladunk előre. Ugye maga is így gondolja?</w:t>
      </w:r>
    </w:p>
    <w:p>
      <w:pPr>
        <w:pStyle w:val="Normal"/>
        <w:rPr/>
      </w:pPr>
      <w:r>
        <w:rPr/>
        <w:t>Victoria a vég nélküli kicsinyes féltékenykedésre, a heves ellenszenvre, az örökös veszekedésre, sértődésre ég bocsánatkérésekre gondolt, és azt sem tudta milyen feleletet várnak tőle.</w:t>
      </w:r>
    </w:p>
    <w:p>
      <w:pPr>
        <w:pStyle w:val="Normal"/>
        <w:rPr/>
      </w:pPr>
      <w:r>
        <w:rPr/>
        <w:t xml:space="preserve">– </w:t>
      </w:r>
      <w:r>
        <w:rPr/>
        <w:t>Néha – mondta óvatosan – az emberek nagyon nehéz természetűek.</w:t>
      </w:r>
    </w:p>
    <w:p>
      <w:pPr>
        <w:pStyle w:val="Normal"/>
        <w:rPr/>
      </w:pPr>
      <w:r>
        <w:rPr/>
        <w:t xml:space="preserve">– </w:t>
      </w:r>
      <w:r>
        <w:rPr/>
        <w:t>Tudom… tudom… – sóhajtott dr. Rathbone és nemes, magas homloka tanácstalanul ráncolódott össze. – Mit hallok, hogy Michael Rakounian szájon vágta Isaac Nahoumot, s annak felhasadt az ajka?</w:t>
      </w:r>
    </w:p>
    <w:p>
      <w:pPr>
        <w:pStyle w:val="Normal"/>
        <w:rPr/>
      </w:pPr>
      <w:r>
        <w:rPr/>
        <w:t xml:space="preserve">– </w:t>
      </w:r>
      <w:r>
        <w:rPr/>
        <w:t>Csak egy kis nézeteltérés volt köztük – válaszolta Victoria.</w:t>
      </w:r>
    </w:p>
    <w:p>
      <w:pPr>
        <w:pStyle w:val="Normal"/>
        <w:rPr/>
      </w:pPr>
      <w:r>
        <w:rPr/>
        <w:t>Dr. Rathbone gyászosan merengett.</w:t>
      </w:r>
    </w:p>
    <w:p>
      <w:pPr>
        <w:pStyle w:val="Normal"/>
        <w:rPr/>
      </w:pPr>
      <w:r>
        <w:rPr/>
        <w:t xml:space="preserve">– </w:t>
      </w:r>
      <w:r>
        <w:rPr/>
        <w:t>Türelem és hit – mormolta. – Türelem és hit.</w:t>
      </w:r>
    </w:p>
    <w:p>
      <w:pPr>
        <w:pStyle w:val="Normal"/>
        <w:rPr/>
      </w:pPr>
      <w:r>
        <w:rPr/>
        <w:t>Victoria kötelességtudóan jóváhagyta és megfordult, hogy távozzon. De eszébe jutott, hogy a legépelt szöveget otthagyta s visszatért. A tekintet, melyet dr. Rathbone szemében látott, kissé megijesztette. Átható, gyanakvó tekintet volt és szorongva tűnődött, hogy vajon mennyire aprólékosan figyelik, és dr. Rathbone valójában mit gondol róla.</w:t>
      </w:r>
    </w:p>
    <w:p>
      <w:pPr>
        <w:pStyle w:val="Normal"/>
        <w:rPr/>
      </w:pPr>
      <w:r>
        <w:rPr/>
        <w:t>Mr. Dakintől nagyon szigorú utasítást kapott. Ha valami jelentenivalója van, akkor a vele való kapcsolat tartásában bizonyos szabályokat kell betartania. Mr. Dakin adott neki egy fakó, vörös színű zsebkendőt. Ha jelentenie kell valamit, akkor naplementekor, amint azt gyakran tette, végig kell sétálnia a folyóparton a szálloda közelében. A házak előtt keskeny, majdnem negyed mérföld hosszú ösvény volt. Egyik helyen lépcsősor vezetett le a víz felszínéig, ahol állandóan csónakok voltak kikötve. Az egyik oszlop tetején volt egy rozsdás szeg. Ha Dakinnal akart beszélni, akkor a vörös zsebkendő egy darabját ide kellett tűznie. Mindeddig, toprengett Victoria szomorúan, erre nem volt semmi szükség. Rosszul fizetett munkát kellett lélektelenül végeznie. Edwardot alig látta, mert dr. Rathbone mindig távoli helyekre küldte. Éppen most jött vissza Perzsiából. Edward távolléte alatt egy rövid és meglehetősen eredménytelen megbeszélést tartott Dakinnal. Azt a feladatot kapta, hogy menjen a Tio Hotelbe és kérdezze meg, hogy nem hagyott-e ott egy kardigánt. Nemleges választ kapott, de azonnal megjelent Marcus, aki rögtön meghívta a folyópartra egy italra. Dakin egy limonádét szürcsölgetett, Marcust pedig elhívták s így a kis, festett asztalnál most már csak ketten maradtak.</w:t>
      </w:r>
    </w:p>
    <w:p>
      <w:pPr>
        <w:pStyle w:val="Normal"/>
        <w:rPr/>
      </w:pPr>
      <w:r>
        <w:rPr/>
        <w:t>Victoria meglehetősen aggódva adta elő sikertelenségét, de Dakin elnézően vigasztalta.</w:t>
      </w:r>
    </w:p>
    <w:p>
      <w:pPr>
        <w:pStyle w:val="Normal"/>
        <w:rPr/>
      </w:pPr>
      <w:r>
        <w:rPr/>
        <w:t xml:space="preserve">– </w:t>
      </w:r>
      <w:r>
        <w:rPr/>
        <w:t>Kedves gyermekem, maga azt sem tudja, hogy mit keres, vagy pedig egyáltalán van-e ott valami keresnivaló. Nagyjából véve mi a véleménye az Olive Branchról?</w:t>
      </w:r>
    </w:p>
    <w:p>
      <w:pPr>
        <w:pStyle w:val="Normal"/>
        <w:rPr/>
      </w:pPr>
      <w:r>
        <w:rPr/>
        <w:t xml:space="preserve">– </w:t>
      </w:r>
      <w:r>
        <w:rPr/>
        <w:t>Meglehetősen sötét ügy – mondta Victoria lassan.</w:t>
      </w:r>
    </w:p>
    <w:p>
      <w:pPr>
        <w:pStyle w:val="Normal"/>
        <w:rPr/>
      </w:pPr>
      <w:r>
        <w:rPr/>
        <w:t xml:space="preserve">– </w:t>
      </w:r>
      <w:r>
        <w:rPr/>
        <w:t>Sötét, az lehet. De nem piszkos üzlet?</w:t>
      </w:r>
    </w:p>
    <w:p>
      <w:pPr>
        <w:pStyle w:val="Normal"/>
        <w:rPr/>
      </w:pPr>
      <w:r>
        <w:rPr/>
        <w:t xml:space="preserve">– </w:t>
      </w:r>
      <w:r>
        <w:rPr/>
        <w:t>Nem tudnám megmondani – válaszolta Victoria vontatottan. – Az emberek olyan odaadók a kultúra iránt, érti, hogy mit akarok mondani?</w:t>
      </w:r>
    </w:p>
    <w:p>
      <w:pPr>
        <w:pStyle w:val="Normal"/>
        <w:rPr/>
      </w:pPr>
      <w:r>
        <w:rPr/>
        <w:t xml:space="preserve">– </w:t>
      </w:r>
      <w:r>
        <w:rPr/>
        <w:t>Maga azt akarja mondani, hogy a kultúrával kapcsolatban senki sem vizsgálja meg a dolgokat, mint azt jótékonysági, vagy pénzügyi vállalkozás esetében tenné, ez igaz. De maga talált ott őszinte és lelkes híveket is, efelől nincs kétségem. De a szervezet működőképes?</w:t>
      </w:r>
    </w:p>
    <w:p>
      <w:pPr>
        <w:pStyle w:val="Normal"/>
        <w:rPr/>
      </w:pPr>
      <w:r>
        <w:rPr/>
        <w:t xml:space="preserve">– </w:t>
      </w:r>
      <w:r>
        <w:rPr/>
        <w:t>Azt hiszem, nagyon sok kommunista tevékenység megy végbe – mondta Victoria bizonytalanul – Edward is azt hiszi, és elolvastatta velem Marxot csak azért, hogy lássa, milyen reakciót vált ki.</w:t>
      </w:r>
    </w:p>
    <w:p>
      <w:pPr>
        <w:pStyle w:val="Normal"/>
        <w:rPr/>
      </w:pPr>
      <w:r>
        <w:rPr/>
        <w:t>Dakin bólintott.</w:t>
      </w:r>
    </w:p>
    <w:p>
      <w:pPr>
        <w:pStyle w:val="Normal"/>
        <w:rPr/>
      </w:pPr>
      <w:r>
        <w:rPr/>
        <w:t xml:space="preserve">– </w:t>
      </w:r>
      <w:r>
        <w:rPr/>
        <w:t>Nagyon érdekes. És eddig volt valami eredmény?</w:t>
      </w:r>
    </w:p>
    <w:p>
      <w:pPr>
        <w:pStyle w:val="Normal"/>
        <w:rPr/>
      </w:pPr>
      <w:r>
        <w:rPr/>
        <w:t xml:space="preserve">– </w:t>
      </w:r>
      <w:r>
        <w:rPr/>
        <w:t>Nem, még nem.</w:t>
      </w:r>
    </w:p>
    <w:p>
      <w:pPr>
        <w:pStyle w:val="Normal"/>
        <w:rPr/>
      </w:pPr>
      <w:r>
        <w:rPr/>
        <w:t xml:space="preserve">– </w:t>
      </w:r>
      <w:r>
        <w:rPr/>
        <w:t>Na és mit tud Rathbone-ról? Őszinte?</w:t>
      </w:r>
    </w:p>
    <w:p>
      <w:pPr>
        <w:pStyle w:val="Normal"/>
        <w:rPr/>
      </w:pPr>
      <w:r>
        <w:rPr/>
        <w:t xml:space="preserve">– </w:t>
      </w:r>
      <w:r>
        <w:rPr/>
        <w:t>Igazából azt hiszem, hogy igen – válaszolta Victoria határozatlanul.</w:t>
      </w:r>
    </w:p>
    <w:p>
      <w:pPr>
        <w:pStyle w:val="Normal"/>
        <w:rPr/>
      </w:pPr>
      <w:r>
        <w:rPr/>
        <w:t xml:space="preserve">– </w:t>
      </w:r>
      <w:r>
        <w:rPr/>
        <w:t>Látja, ő az egyetlen, aki nyugtalanít – mondta Dakin –, mert ő a fejes. Tegyük fel, hogy kommunista összeesküvés megy végbe, azonban az egyetemistáknak és a fiatal forradalmároknak igen kevés lehetőségük van arra, hogy kapcsolatba kerüljenek az elnökkel. A rendőrség óvintézkedései az utcáról bedobott bombákra szorítkoznak. De Rathbone egészen más. Ő egyike azon magas rangú személyiségeknek, kiváló embereknek, aki kitűnő eredményeket ért el a jótékonyság területén. Közeli kapcsolatba kerülhet a magas rangú látogatóval. És valószínűleg közelebbi kapcsolatba is kerül. Nagyon sok mindent szeretnék megtudni Rathbone-ról.</w:t>
      </w:r>
    </w:p>
    <w:p>
      <w:pPr>
        <w:pStyle w:val="Normal"/>
        <w:rPr/>
      </w:pPr>
      <w:r>
        <w:rPr/>
        <w:t>Igen, gondolta Victoria, minden Rathbone körül forog, londoni találkozásuk alkalmával Edward már hetekkel ezelőtt homályos megjegyzést tett, hogy a vállalkozás „gyanús jellege” munkaadójával van kapcsolatban. Akkor kellett történjen valami zavaró esemény, gondolta Victoria hirtelen, vagy hangzott el egy szó, mely felkeltette Edward gyanúját. Victoria meggyőződése szerint emiatt aztán működésbe lép az agy.</w:t>
      </w:r>
    </w:p>
    <w:p>
      <w:pPr>
        <w:pStyle w:val="Normal"/>
        <w:rPr/>
      </w:pPr>
      <w:r>
        <w:rPr/>
        <w:t>A te homályod kételyed, vagy pedig bizalmatlanságod sohasem volt csupán előérzet, annak mindig volt valami előzménye. Ha Edwardot rá lehetne venni, hogy gondoljon vissza, hogy emlékezzen, akkor ők ketten rá tudnának tapintani arra a tényre vagy mozzanatra, mely felkeltette a gyanúját. Hasonló módon, gondolta magában Victoria, ő is meg kell próbáljon visszagondolni arra, hogy min lepődött meg, mikor a Tioban kiment az erkélyre és meglátta sir Rupert Crofton Lee-t a napon ülni. Az igaz, hogy Victoria azt hitte, hogy sir Rupert a nagykövetségen lakik és nem a Tio Hotelben, de ez nem magyarázza azt a kifejezett érzést, hogy merő képtelenség, hogy a férfi ott ül! Ő maga is többször át fogja gondolni annak a reggelnek a történéseit, s Edwardot is rá kell vennie, hogy gondolkozzon a dr. Rathbone-nal való korábbi kapcsolatáról. Mikor legközelebb egyedül fogja találni Edwardot, meg is fogja mondani neki. De nem éppen könnyű egyedül találni Edwardot. Eddig Perzsiában volt, s most hogy visszajött, az Olive Branchban szinte lehetetlen vele magánbeszélgetést folytatni, ahol a múlt világháború jelmondatát (Les oreilles enemis nous écoutent) mindenhova ki lehetett volna írni a falakra.</w:t>
      </w:r>
    </w:p>
    <w:p>
      <w:pPr>
        <w:pStyle w:val="Normal"/>
        <w:rPr/>
      </w:pPr>
      <w:r>
        <w:rPr/>
        <w:t>Abban az örmény házban, hol fizető szállóvendég volt, a magánélet hasonlóképpen lehetetlennek tűnt. Igazából, gondolta Victoria, oly ritkán látom, hogy felőlem akár Angliában is lehetne.</w:t>
      </w:r>
    </w:p>
    <w:p>
      <w:pPr>
        <w:pStyle w:val="Normal"/>
        <w:rPr/>
      </w:pPr>
      <w:r>
        <w:rPr/>
        <w:t>Ez nem volt éppen igaz, és nemsokára be is bizonyosodott.</w:t>
      </w:r>
    </w:p>
    <w:p>
      <w:pPr>
        <w:pStyle w:val="Normal"/>
        <w:rPr/>
      </w:pPr>
      <w:r>
        <w:rPr/>
        <w:t>Edward egy kéziratot hozott neki és azt mondta:</w:t>
      </w:r>
    </w:p>
    <w:p>
      <w:pPr>
        <w:pStyle w:val="Normal"/>
        <w:rPr/>
      </w:pPr>
      <w:r>
        <w:rPr/>
        <w:t xml:space="preserve">– </w:t>
      </w:r>
      <w:r>
        <w:rPr/>
        <w:t>Dr. Rathbone arra kér, hogy ezt azonnal gépeld le. De nagyon figyelj a második oldalra, mert ott van egynéhány bonyolult arab név.</w:t>
      </w:r>
    </w:p>
    <w:p>
      <w:pPr>
        <w:pStyle w:val="Normal"/>
        <w:rPr/>
      </w:pPr>
      <w:r>
        <w:rPr/>
        <w:t>Victoria mélyet sóhajtva egy ív papírt tett az írógépbe, s a tőle szokott lendülettel hozzá is kezdett. Dr. Rathbone kézírása nem volt különösen nehezen olvasható, s Victoria gratulált magának, hogy a rendesnél kevesebb hibát ejtett, félretette az első oldalt és hozzákezdett a következőhöz, s akkor rögtön eszébe jutott Edward figyelmeztetése, hogy a második oldalnál nagyon figyeljen. A lap tetejére Edward kézírásával a következő kis cédula volt odatűzve:</w:t>
      </w:r>
    </w:p>
    <w:p>
      <w:pPr>
        <w:pStyle w:val="Normal"/>
        <w:rPr/>
      </w:pPr>
      <w:r>
        <w:rPr>
          <w:i/>
          <w:iCs/>
        </w:rPr>
        <w:t>Holnap délelőtt tizenegy óra körül sétálj végig a Tigris partján és menj el a Beit Melek Ali mellett.</w:t>
      </w:r>
    </w:p>
    <w:p>
      <w:pPr>
        <w:pStyle w:val="Normal"/>
        <w:rPr/>
      </w:pPr>
      <w:r>
        <w:rPr/>
        <w:t>A következő nap péntek volt, a heti szabadnap. Victoria kedve a higanyhoz hasonlóan emelkedett. A jádezöld színű pulóvert fogja felvenni. S a haját is meg kell mosni. Ahol lakott, a ház nyújtotta kényelem nemigen tette lehetővé, hogy saját maga mossa meg. – És tényleg meg kell mosni – dünnyögte félhangosan.</w:t>
      </w:r>
    </w:p>
    <w:p>
      <w:pPr>
        <w:pStyle w:val="Normal"/>
        <w:rPr/>
      </w:pPr>
      <w:r>
        <w:rPr/>
        <w:t xml:space="preserve">– </w:t>
      </w:r>
      <w:r>
        <w:rPr/>
        <w:t>Mit mondtál? – kérdezte Catherine, aki éppen valami körleveleken és borítékokon dolgozott, és gyanúsan tekintett fel a szomszédos asztalnál.</w:t>
      </w:r>
    </w:p>
    <w:p>
      <w:pPr>
        <w:pStyle w:val="Normal"/>
        <w:rPr/>
      </w:pPr>
      <w:r>
        <w:rPr/>
        <w:t>Victoria gyorsan összegyűrte kezében az Edward levelét s könnyedén odavetette:</w:t>
      </w:r>
    </w:p>
    <w:p>
      <w:pPr>
        <w:pStyle w:val="Normal"/>
        <w:rPr/>
      </w:pPr>
      <w:r>
        <w:rPr/>
        <w:t xml:space="preserve">– </w:t>
      </w:r>
      <w:r>
        <w:rPr/>
        <w:t>Meg kell mosni a hajam. Azonban a legtöbb fodrász olyan piszkos, hogy nem tudom, hova menjek.</w:t>
      </w:r>
    </w:p>
    <w:p>
      <w:pPr>
        <w:pStyle w:val="Normal"/>
        <w:rPr/>
      </w:pPr>
      <w:r>
        <w:rPr/>
        <w:t xml:space="preserve">– </w:t>
      </w:r>
      <w:r>
        <w:rPr/>
        <w:t>Igen, piszkosak és drágák is. De tudok egy lányt, aki nagyon jól mos hajat és a törülközők tiszták. Elviszlek oda.</w:t>
      </w:r>
    </w:p>
    <w:p>
      <w:pPr>
        <w:pStyle w:val="Normal"/>
        <w:rPr/>
      </w:pPr>
      <w:r>
        <w:rPr/>
        <w:t xml:space="preserve">– </w:t>
      </w:r>
      <w:r>
        <w:rPr/>
        <w:t>Nagyon kedves vagy, Catherine – mondta Victoria.</w:t>
      </w:r>
    </w:p>
    <w:p>
      <w:pPr>
        <w:pStyle w:val="Normal"/>
        <w:rPr/>
      </w:pPr>
      <w:r>
        <w:rPr/>
        <w:t xml:space="preserve">– </w:t>
      </w:r>
      <w:r>
        <w:rPr/>
        <w:t>Holnap szabadnap ós odamegyünk.</w:t>
      </w:r>
    </w:p>
    <w:p>
      <w:pPr>
        <w:pStyle w:val="Normal"/>
        <w:rPr/>
      </w:pPr>
      <w:r>
        <w:rPr/>
        <w:t xml:space="preserve">– </w:t>
      </w:r>
      <w:r>
        <w:rPr/>
        <w:t>Holnap nem lehet – válaszolta Victoria.</w:t>
      </w:r>
    </w:p>
    <w:p>
      <w:pPr>
        <w:pStyle w:val="Normal"/>
        <w:rPr/>
      </w:pPr>
      <w:r>
        <w:rPr/>
        <w:t xml:space="preserve">– </w:t>
      </w:r>
      <w:r>
        <w:rPr/>
        <w:t>De miért ne mennénk holnap?</w:t>
      </w:r>
    </w:p>
    <w:p>
      <w:pPr>
        <w:pStyle w:val="Normal"/>
        <w:rPr/>
      </w:pPr>
      <w:r>
        <w:rPr/>
        <w:t>A lány gyanakvó tekintetet vetett Victoriára s ez rögtön érezte, hogy a Catherine iránt táplált bosszúsága és ellenszenve növekszik.</w:t>
      </w:r>
    </w:p>
    <w:p>
      <w:pPr>
        <w:pStyle w:val="Normal"/>
        <w:rPr/>
      </w:pPr>
      <w:r>
        <w:rPr/>
        <w:t xml:space="preserve">– </w:t>
      </w:r>
      <w:r>
        <w:rPr/>
        <w:t>Inkább sétálok egyet, egy kicsit levegőzöm, hisz annyira be vagyunk börtönözve ide.</w:t>
      </w:r>
    </w:p>
    <w:p>
      <w:pPr>
        <w:pStyle w:val="Normal"/>
        <w:rPr/>
      </w:pPr>
      <w:r>
        <w:rPr/>
        <w:t xml:space="preserve">– </w:t>
      </w:r>
      <w:r>
        <w:rPr/>
        <w:t>Hol fogsz sétálni? Bagdadban sehol nem lehet olyan helyet találni.</w:t>
      </w:r>
    </w:p>
    <w:p>
      <w:pPr>
        <w:pStyle w:val="Normal"/>
        <w:rPr/>
      </w:pPr>
      <w:r>
        <w:rPr/>
        <w:t xml:space="preserve">– </w:t>
      </w:r>
      <w:r>
        <w:rPr/>
        <w:t>Majd csak találok valahol – tért ki Victoria.</w:t>
      </w:r>
    </w:p>
    <w:p>
      <w:pPr>
        <w:pStyle w:val="Normal"/>
        <w:rPr/>
      </w:pPr>
      <w:r>
        <w:rPr/>
        <w:t xml:space="preserve">– </w:t>
      </w:r>
      <w:r>
        <w:rPr/>
        <w:t>Jobb lenne moziba menni, vagy pedig van egy nagyon érdekes előadás.</w:t>
      </w:r>
    </w:p>
    <w:p>
      <w:pPr>
        <w:pStyle w:val="Normal"/>
        <w:rPr/>
      </w:pPr>
      <w:r>
        <w:rPr/>
        <w:t xml:space="preserve">– </w:t>
      </w:r>
      <w:r>
        <w:rPr/>
        <w:t>Nem, ki akarok menni. Angliában nagyon szeretünk sétálni.</w:t>
      </w:r>
    </w:p>
    <w:p>
      <w:pPr>
        <w:pStyle w:val="Normal"/>
        <w:rPr/>
      </w:pPr>
      <w:r>
        <w:rPr/>
        <w:t xml:space="preserve">– </w:t>
      </w:r>
      <w:r>
        <w:rPr/>
        <w:t>Nagyon büszke és beképzelt vagy, hogy angol vagy. Mit jelent angolnak lenni? Majdnem semmit. Itt köpünk az angolokra.</w:t>
      </w:r>
    </w:p>
    <w:p>
      <w:pPr>
        <w:pStyle w:val="Normal"/>
        <w:rPr/>
      </w:pPr>
      <w:r>
        <w:rPr/>
        <w:t xml:space="preserve">– </w:t>
      </w:r>
      <w:r>
        <w:rPr/>
        <w:t>Ha rám köpsz, esetleg meglepetésben lesz részed – mondta Victoria, s csodálkozott, mint rendesen, hogy az Olive Branchban milyen könnyen dühbe gurulnak az emberek.</w:t>
      </w:r>
    </w:p>
    <w:p>
      <w:pPr>
        <w:pStyle w:val="Normal"/>
        <w:rPr/>
      </w:pPr>
      <w:r>
        <w:rPr/>
        <w:t xml:space="preserve">– </w:t>
      </w:r>
      <w:r>
        <w:rPr/>
        <w:t>Nos, mit tennél?</w:t>
      </w:r>
    </w:p>
    <w:p>
      <w:pPr>
        <w:pStyle w:val="Normal"/>
        <w:rPr/>
      </w:pPr>
      <w:r>
        <w:rPr/>
        <w:t xml:space="preserve">– </w:t>
      </w:r>
      <w:r>
        <w:rPr/>
        <w:t>Próbáld meg és meglátod.</w:t>
      </w:r>
    </w:p>
    <w:p>
      <w:pPr>
        <w:pStyle w:val="Normal"/>
        <w:rPr/>
      </w:pPr>
      <w:r>
        <w:rPr/>
        <w:t xml:space="preserve">– </w:t>
      </w:r>
      <w:r>
        <w:rPr/>
        <w:t>Miért olvasod Marx Károlyt, hisz úgysem érted meg. Ahhoz túl ostoba vagy. Te azt hiszed, hogy téged valaha bevesznek a kommunista pártba? Ahhoz politikailag nem vagy elég fejlett.</w:t>
      </w:r>
    </w:p>
    <w:p>
      <w:pPr>
        <w:pStyle w:val="Normal"/>
        <w:rPr/>
      </w:pPr>
      <w:r>
        <w:rPr/>
        <w:t xml:space="preserve">– </w:t>
      </w:r>
      <w:r>
        <w:rPr/>
        <w:t>Miért ne olvasnám? Munkásoknak írták, olyan embereknek, mint én.</w:t>
      </w:r>
    </w:p>
    <w:p>
      <w:pPr>
        <w:pStyle w:val="Normal"/>
        <w:rPr/>
      </w:pPr>
      <w:r>
        <w:rPr/>
        <w:t xml:space="preserve">– </w:t>
      </w:r>
      <w:r>
        <w:rPr/>
        <w:t>Te nem vagy munkás. Te kizsákmányoló vagy, hisz még gépelni sem tudsz rendesen. Nézd meg, mennyi lábát csinálsz.</w:t>
      </w:r>
    </w:p>
    <w:p>
      <w:pPr>
        <w:pStyle w:val="Normal"/>
        <w:rPr/>
      </w:pPr>
      <w:r>
        <w:rPr/>
        <w:t xml:space="preserve">– </w:t>
      </w:r>
      <w:r>
        <w:rPr/>
        <w:t>Még a legokosabb emberek sem tudnak mindent helyesen kiolvasni – mondta Victoria méltóságteljesen. – Különben is, hogy tudjak dolgozni, ha állandóan szóval tartasz?</w:t>
      </w:r>
    </w:p>
    <w:p>
      <w:pPr>
        <w:pStyle w:val="Normal"/>
        <w:rPr/>
      </w:pPr>
      <w:r>
        <w:rPr/>
        <w:t>Ezzel nyaktörő gyorsasággal lekopogott egy sort, s akkor bosszúsan vette észre, hogy véletlenül lenyomta a billentyűváltót s egy sor felkiáltójelet, számot és zárójelet gépelt le. Gyorsan kivette a papírt s másikat fűzött be, s szorgalmasan hozzálátott a gépeléshez, s mikor befejezte, a kész írást bevitte dr. Rathbone-hoz.</w:t>
      </w:r>
    </w:p>
    <w:p>
      <w:pPr>
        <w:pStyle w:val="Normal"/>
        <w:rPr/>
      </w:pPr>
      <w:r>
        <w:rPr/>
        <w:t>Ez gyorsan átnézte, s azt mormolta: – Shiraz Iránban van és nem Irakban, s különben is Irakot K-val írják és nem Q-val… Wasit és nem Wuzle, ööö, köszönöm szépen Victoria.</w:t>
      </w:r>
    </w:p>
    <w:p>
      <w:pPr>
        <w:pStyle w:val="Normal"/>
        <w:rPr/>
      </w:pPr>
      <w:r>
        <w:rPr/>
        <w:t>De mikor már éppen menni készült, visszahívta.</w:t>
      </w:r>
    </w:p>
    <w:p>
      <w:pPr>
        <w:pStyle w:val="Normal"/>
        <w:rPr/>
      </w:pPr>
      <w:r>
        <w:rPr/>
        <w:t xml:space="preserve">– </w:t>
      </w:r>
      <w:r>
        <w:rPr/>
        <w:t>Victoria, maga meg van itt elégedve?</w:t>
      </w:r>
    </w:p>
    <w:p>
      <w:pPr>
        <w:pStyle w:val="Normal"/>
        <w:rPr/>
      </w:pPr>
      <w:r>
        <w:rPr/>
        <w:t xml:space="preserve">– </w:t>
      </w:r>
      <w:r>
        <w:rPr/>
        <w:t>Ó, igen, dr. Rathbone.</w:t>
      </w:r>
    </w:p>
    <w:p>
      <w:pPr>
        <w:pStyle w:val="Normal"/>
        <w:rPr/>
      </w:pPr>
      <w:r>
        <w:rPr/>
        <w:t>A sűrű szemöldök alatt lévő sötét szemek kutatóan tekintettek a lányra. Victoria érezte, hogy zavartsága növekedik.</w:t>
      </w:r>
    </w:p>
    <w:p>
      <w:pPr>
        <w:pStyle w:val="Normal"/>
        <w:rPr/>
      </w:pPr>
      <w:r>
        <w:rPr/>
        <w:t xml:space="preserve">– </w:t>
      </w:r>
      <w:r>
        <w:rPr/>
        <w:t>Attól félek, hogy nem tudunk több fizetést adni.</w:t>
      </w:r>
    </w:p>
    <w:p>
      <w:pPr>
        <w:pStyle w:val="Normal"/>
        <w:rPr/>
      </w:pPr>
      <w:r>
        <w:rPr/>
        <w:t xml:space="preserve">– </w:t>
      </w:r>
      <w:r>
        <w:rPr/>
        <w:t>Nem számít – mondta Victoria gyorsan. – Szeretek itt dolgozni.</w:t>
      </w:r>
    </w:p>
    <w:p>
      <w:pPr>
        <w:pStyle w:val="Normal"/>
        <w:rPr/>
      </w:pPr>
      <w:r>
        <w:rPr/>
        <w:t xml:space="preserve">– </w:t>
      </w:r>
      <w:r>
        <w:rPr/>
        <w:t>Tényleg? – kérdezte dr. Rathbone.</w:t>
      </w:r>
    </w:p>
    <w:p>
      <w:pPr>
        <w:pStyle w:val="Normal"/>
        <w:rPr/>
      </w:pPr>
      <w:r>
        <w:rPr/>
        <w:t xml:space="preserve">– </w:t>
      </w:r>
      <w:r>
        <w:rPr/>
        <w:t>Ó, igen – felelte Victoria. – Az ember úgy érzi – tette hozzá –, hogy ez a fajta munka igazán megéri a fáradságot.</w:t>
      </w:r>
    </w:p>
    <w:p>
      <w:pPr>
        <w:pStyle w:val="Normal"/>
        <w:rPr/>
      </w:pPr>
      <w:r>
        <w:rPr/>
        <w:t>Victoria most egyenesen a sötét kutató szemekbe nézett és tekintete meg sem rebbent.</w:t>
      </w:r>
    </w:p>
    <w:p>
      <w:pPr>
        <w:pStyle w:val="Normal"/>
        <w:rPr/>
      </w:pPr>
      <w:r>
        <w:rPr/>
        <w:t xml:space="preserve">– </w:t>
      </w:r>
      <w:r>
        <w:rPr/>
        <w:t>És… meg tud élni?</w:t>
      </w:r>
    </w:p>
    <w:p>
      <w:pPr>
        <w:pStyle w:val="Normal"/>
        <w:rPr/>
      </w:pPr>
      <w:r>
        <w:rPr/>
        <w:t xml:space="preserve">– </w:t>
      </w:r>
      <w:r>
        <w:rPr/>
        <w:t>Ó, igen. Örményeknél lakom, egészen jó és olcsó hely. Egészen jól megvagyok ott.</w:t>
      </w:r>
    </w:p>
    <w:p>
      <w:pPr>
        <w:pStyle w:val="Normal"/>
        <w:rPr/>
      </w:pPr>
      <w:r>
        <w:rPr/>
        <w:t xml:space="preserve">– </w:t>
      </w:r>
      <w:r>
        <w:rPr/>
        <w:t>Bagdadban pillanatnyilag hiány van gyors-gépírónőkben – mondta dr. Rathbone. – Gondolom tudja, hogy jobb állást is tudok szerezni magának.</w:t>
      </w:r>
    </w:p>
    <w:p>
      <w:pPr>
        <w:pStyle w:val="Normal"/>
        <w:rPr/>
      </w:pPr>
      <w:r>
        <w:rPr/>
        <w:t xml:space="preserve">– </w:t>
      </w:r>
      <w:r>
        <w:rPr/>
        <w:t>De én nem szeretnék más állást.</w:t>
      </w:r>
    </w:p>
    <w:p>
      <w:pPr>
        <w:pStyle w:val="Normal"/>
        <w:rPr/>
      </w:pPr>
      <w:r>
        <w:rPr/>
        <w:t xml:space="preserve">– </w:t>
      </w:r>
      <w:r>
        <w:rPr/>
        <w:t>Okosabb lenne más állásba menni.</w:t>
      </w:r>
    </w:p>
    <w:p>
      <w:pPr>
        <w:pStyle w:val="Normal"/>
        <w:rPr/>
      </w:pPr>
      <w:r>
        <w:rPr/>
        <w:t xml:space="preserve">– </w:t>
      </w:r>
      <w:r>
        <w:rPr/>
        <w:t>Okosabb? – kérdezte Victoria kissé dadogva.</w:t>
      </w:r>
    </w:p>
    <w:p>
      <w:pPr>
        <w:pStyle w:val="Normal"/>
        <w:rPr/>
      </w:pPr>
      <w:r>
        <w:rPr/>
        <w:t xml:space="preserve">– </w:t>
      </w:r>
      <w:r>
        <w:rPr/>
        <w:t>Igen, így mondtam. Ez figyelmeztetés, és egyben tanács is akar lenni.</w:t>
      </w:r>
    </w:p>
    <w:p>
      <w:pPr>
        <w:pStyle w:val="Normal"/>
        <w:rPr/>
      </w:pPr>
      <w:r>
        <w:rPr/>
        <w:t>Victoria a hangban most enyhe fenyegetést vélt felfedezni.</w:t>
      </w:r>
    </w:p>
    <w:p>
      <w:pPr>
        <w:pStyle w:val="Normal"/>
        <w:rPr/>
      </w:pPr>
      <w:r>
        <w:rPr/>
        <w:t>Erre még tágabbra nyitotta a szemét.</w:t>
      </w:r>
    </w:p>
    <w:p>
      <w:pPr>
        <w:pStyle w:val="Normal"/>
        <w:rPr/>
      </w:pPr>
      <w:r>
        <w:rPr/>
        <w:t xml:space="preserve">– </w:t>
      </w:r>
      <w:r>
        <w:rPr/>
        <w:t>Igazán nem értek semmit, dr. Rathbone – mondta.</w:t>
      </w:r>
    </w:p>
    <w:p>
      <w:pPr>
        <w:pStyle w:val="Normal"/>
        <w:rPr/>
      </w:pPr>
      <w:r>
        <w:rPr/>
        <w:t xml:space="preserve">– </w:t>
      </w:r>
      <w:r>
        <w:rPr/>
        <w:t>Néha okosabb, ha az ember nem keveredik bele olyan dolgokba, melyekhez nem ért.</w:t>
      </w:r>
    </w:p>
    <w:p>
      <w:pPr>
        <w:pStyle w:val="Normal"/>
        <w:rPr/>
      </w:pPr>
      <w:r>
        <w:rPr/>
        <w:t>Victoria most már biztos volt a fenyegetésben, de ártatlan szemeket meresztett.</w:t>
      </w:r>
    </w:p>
    <w:p>
      <w:pPr>
        <w:pStyle w:val="Normal"/>
        <w:rPr/>
      </w:pPr>
      <w:r>
        <w:rPr/>
        <w:t xml:space="preserve">– </w:t>
      </w:r>
      <w:r>
        <w:rPr/>
        <w:t>Miért jött pont ide dolgozni, Victoria? Edwardért?</w:t>
      </w:r>
    </w:p>
    <w:p>
      <w:pPr>
        <w:pStyle w:val="Normal"/>
        <w:rPr/>
      </w:pPr>
      <w:r>
        <w:rPr/>
        <w:t xml:space="preserve">– </w:t>
      </w:r>
      <w:r>
        <w:rPr/>
        <w:t>Természetesen nem – válaszolta Victoria méltatlankodva. Nagyon mérges lett.</w:t>
      </w:r>
    </w:p>
    <w:p>
      <w:pPr>
        <w:pStyle w:val="Normal"/>
        <w:rPr/>
      </w:pPr>
      <w:r>
        <w:rPr/>
        <w:t>Dr. Rathbone bólintott.</w:t>
      </w:r>
    </w:p>
    <w:p>
      <w:pPr>
        <w:pStyle w:val="Normal"/>
        <w:rPr/>
      </w:pPr>
      <w:r>
        <w:rPr/>
        <w:t xml:space="preserve">– </w:t>
      </w:r>
      <w:r>
        <w:rPr/>
        <w:t>Edward előtt még nagyon hosszú út áll. Sok, sok évnek kell eltelni, míg abban a helyzetben lesz, hogy hasznára lehet magának. A maga helyében én nem gondolnék Edwardra. És ahogy említettem, nagyon jó állások vannak, jó fizetést adnak, és szép jövőre van kilátás, ahol a magához hasonlók között élhet.</w:t>
      </w:r>
    </w:p>
    <w:p>
      <w:pPr>
        <w:pStyle w:val="Normal"/>
        <w:rPr/>
      </w:pPr>
      <w:r>
        <w:rPr/>
        <w:t>Nagyon erősen figyel, gondolta Victoria. Vajon ez egy próba? Aztán kényeskedve mondta:</w:t>
      </w:r>
    </w:p>
    <w:p>
      <w:pPr>
        <w:pStyle w:val="Normal"/>
        <w:rPr/>
      </w:pPr>
      <w:r>
        <w:rPr/>
        <w:t xml:space="preserve">– </w:t>
      </w:r>
      <w:r>
        <w:rPr/>
        <w:t>De dr. Rathbone, én igazán lelkesedem az Olive Branchért.</w:t>
      </w:r>
    </w:p>
    <w:p>
      <w:pPr>
        <w:pStyle w:val="Normal"/>
        <w:rPr/>
      </w:pPr>
      <w:r>
        <w:rPr/>
        <w:t>A férfi erre vállat vont, Victoria pedig távozott a szobából, de kifelé menet is érezte a gerincén annak szúrós tekintetét.</w:t>
      </w:r>
    </w:p>
    <w:p>
      <w:pPr>
        <w:pStyle w:val="Normal"/>
        <w:rPr/>
      </w:pPr>
      <w:r>
        <w:rPr/>
        <w:t>Valahogy felkavarta Victoriát ez a beszélgetés. Történt-e valami, ami felkeltette dr. Rathbone gyanúját? Vajon sejti, hogy esetleg kém lehet s azért jött az Olive Branchba, hogy kikutassa ennek titkait? A férfi hangja és modora nagyon megijesztette. Dr. Rathbone feltételezése miatt, hogy ő azért ment az Olive Branchba, hogy Edward közelében lehessen, akkor nagyon dühös lett és nyomatékosan tagadta. De most rájött, hogy határtalanul biztonságosabb, ha dr. Rathbone azt hiszi, hogy ő Edwardért van az Olive Branchban, semhogy a leghalványabb sejtelme legyen afelől, hogy Mr. Dakin keze van a dologban. Mindenesetre az, hogy elpirult, valószínűleg arra készteti dr. Rathbone-t, hogy azt gondolja, hogy Edward miatt van ott, s így minden jóra fordul.</w:t>
      </w:r>
    </w:p>
    <w:p>
      <w:pPr>
        <w:pStyle w:val="Normal"/>
        <w:rPr/>
      </w:pPr>
      <w:r>
        <w:rPr/>
        <w:t>Mindazonáltal akkor este kissé összeszorult szívvel feküdt le aludni.</w:t>
      </w:r>
    </w:p>
    <w:p>
      <w:pPr>
        <w:pStyle w:val="Normal"/>
        <w:rPr/>
      </w:pPr>
      <w:r>
        <w:rPr/>
      </w:r>
    </w:p>
    <w:p>
      <w:pPr>
        <w:pStyle w:val="Normal"/>
        <w:rPr/>
      </w:pPr>
      <w:r>
        <w:rPr/>
      </w:r>
    </w:p>
    <w:p>
      <w:pPr>
        <w:pStyle w:val="Normal"/>
        <w:rPr/>
      </w:pPr>
      <w:r>
        <w:rPr/>
      </w:r>
    </w:p>
    <w:p>
      <w:pPr>
        <w:pStyle w:val="Heading1"/>
        <w:ind w:hanging="0"/>
        <w:rPr/>
      </w:pPr>
      <w:r>
        <w:rPr/>
        <w:t>TIZENHETEDIK FEJEZET</w:t>
      </w:r>
    </w:p>
    <w:p>
      <w:pPr>
        <w:pStyle w:val="Normal"/>
        <w:rPr/>
      </w:pPr>
      <w:r>
        <w:rPr/>
      </w:r>
    </w:p>
    <w:p>
      <w:pPr>
        <w:pStyle w:val="Normal"/>
        <w:rPr/>
      </w:pPr>
      <w:r>
        <w:rPr/>
      </w:r>
    </w:p>
    <w:p>
      <w:pPr>
        <w:pStyle w:val="Normal"/>
        <w:rPr/>
      </w:pPr>
      <w:r>
        <w:rPr/>
      </w:r>
    </w:p>
    <w:p>
      <w:pPr>
        <w:pStyle w:val="Normal"/>
        <w:ind w:hanging="0"/>
        <w:rPr/>
      </w:pPr>
      <w:r>
        <w:rPr/>
        <w:t>Másnap reggel Victoriának nagyon egyszerű ürüggyel sikerült egyedül távoznia otthonról. Érdeklődött a Beit Melek Ali iráni:, s megtudta, hogy ez egy nagy ház a folyó nyugati partján, nem messze onnan.</w:t>
      </w:r>
    </w:p>
    <w:p>
      <w:pPr>
        <w:pStyle w:val="Normal"/>
        <w:rPr/>
      </w:pPr>
      <w:r>
        <w:rPr/>
        <w:t>Így Victoriának nagyon kevés ideje maradt, hogy felfedező utat tegyen a környéken és kellemes meglepetés érte, mikor egy keskeny utca végéhez érve a folyóparton találta magát. Jobbra tért s óvatosan haladt a magas töltés szélén. Néha nehezen ment, mivel a töltés helyenként le volt omolva és nem mindenhol javították ki, vagy építették újjá. Az egyik ház előtt lépcsősor volt, melyről sötét éjszaka a vízben köthetett ki az ember. Victoria letekintett a vízre, s széles ívben kikerülte. Aztán egy darabig az út széles volt és aszfaltozott. Jobb oldalán nagyon szép házak voltak, s mindegyik kellemes titokzatosságot sugárzott, semmit sem árultak el lakóikról. Némely helyen a főbejárati ajtó nyitva volt és bepillantva elcsodálkozott az ellentéteken. Egyik helyen egy nagy udvarba lehetett belátni, melynek közepén szökőkút volt, körülötte pedig párnázott díványok és kerti székek, hátul a kertben pálmafák, s az egész úgy hatott, mint egy színpadon a háttérfüggöny. A következő ház kívülről hasonlított az előbbire, de benn zűrzavart és sötét folyosókat látott, s öt vagy hat szurtos, rongyokba öltözött gyermeket játszani Aztán pálmafákkal sűrűn beültetett kertek következtek, melynek bal oldalán hepehupás lépcsők vezettek le egészen a folyóig, hol egy arab csónakos primitív evezős csónakjában ülve gesztikulált és kiáltott neki, nyilvánvalóan azt kérdezve, hogy nem akarja-e, hogy a másik partra vigye. Victoria most úgy ítélte, hogy a Tio Hotellel szemben kell lennie, bár erről az oldalról nehezen lehetett megkülönböztetni a házakat, mivel a szállodák épületei többé-kevésbé hasonlítottak egymáshoz. Ezután egy úthoz ért, mely pálmafák közt vezetett, s aztán két magas, erkélyes ház következett. Majd egy másik ház következett, melynek kertje és oszlopos mellvédje volt, s egyenesen a folyóra nézett. A töltésen lévő ösvény ide vezetett s ez kellett legyen a Beit Melek Ali, Ali Király Háza.</w:t>
      </w:r>
    </w:p>
    <w:p>
      <w:pPr>
        <w:pStyle w:val="Normal"/>
        <w:rPr/>
      </w:pPr>
      <w:r>
        <w:rPr/>
        <w:t>Egy pár pillanat múlva Victoria elhaladt a ház előtt s egy még nyomorúságosabb részhez ért, a folyót pálmafák és szögesdrót takarta el előle. Jobb oldalon durva vályogtéglából épült fal mögött düledező házak és kis viskók voltak, ahol gyermekek játszottak a piszokban és a szemétdombok fölött legyek ezrei dongtak. A folyótól egy út vezetett ide, mellette autó állt, egy meglehetősen ütött-kopott és ódivatú autó. A kocsi mellett Edward állt.</w:t>
      </w:r>
    </w:p>
    <w:p>
      <w:pPr>
        <w:pStyle w:val="Normal"/>
        <w:rPr/>
      </w:pPr>
      <w:r>
        <w:rPr/>
        <w:t xml:space="preserve">– </w:t>
      </w:r>
      <w:r>
        <w:rPr/>
        <w:t>Jó, hogy ideértél – mondta Edward –, ülj be.</w:t>
      </w:r>
    </w:p>
    <w:p>
      <w:pPr>
        <w:pStyle w:val="Normal"/>
        <w:rPr/>
      </w:pPr>
      <w:r>
        <w:rPr/>
        <w:t xml:space="preserve">– </w:t>
      </w:r>
      <w:r>
        <w:rPr/>
        <w:t>Hova megyünk? – kérdezte Victoria vidáman beülve az autóba. A sofőr, aki megelevenedett rongybabának tűnt, megfordult és boldogan mosolygott a lányra.</w:t>
      </w:r>
    </w:p>
    <w:p>
      <w:pPr>
        <w:pStyle w:val="Normal"/>
        <w:rPr/>
      </w:pPr>
      <w:r>
        <w:rPr/>
        <w:t xml:space="preserve">– </w:t>
      </w:r>
      <w:r>
        <w:rPr/>
        <w:t>Babilonba megyünk – válaszolta Edward. – Épp ideje, hogy legyen egy kis kimenőnk.</w:t>
      </w:r>
    </w:p>
    <w:p>
      <w:pPr>
        <w:pStyle w:val="Normal"/>
        <w:rPr/>
      </w:pPr>
      <w:r>
        <w:rPr/>
        <w:t>Az autó nagy zökkenéssel indult el, s erősen döcögve haladt a durva köveken.</w:t>
      </w:r>
    </w:p>
    <w:p>
      <w:pPr>
        <w:pStyle w:val="Normal"/>
        <w:rPr/>
      </w:pPr>
      <w:r>
        <w:rPr/>
        <w:t xml:space="preserve">– </w:t>
      </w:r>
      <w:r>
        <w:rPr/>
        <w:t>Babilonba? – kiáltott fel Victoria. – Milyen romantikusan hangzik. Igazán Babilonba megyünk?</w:t>
      </w:r>
    </w:p>
    <w:p>
      <w:pPr>
        <w:pStyle w:val="Normal"/>
        <w:rPr/>
      </w:pPr>
      <w:r>
        <w:rPr/>
        <w:t>A kocsi ezután balra kanyarodott, s máris egy kitűnően aszfaltozott, meglehetősen széles úton gurultak.</w:t>
      </w:r>
    </w:p>
    <w:p>
      <w:pPr>
        <w:pStyle w:val="Normal"/>
        <w:rPr/>
      </w:pPr>
      <w:r>
        <w:rPr/>
        <w:t xml:space="preserve">– </w:t>
      </w:r>
      <w:r>
        <w:rPr/>
        <w:t>Igen, de ne várj túl sokat tőle. Babilon – ha érted mit mondok –, nem az, ami volt.</w:t>
      </w:r>
    </w:p>
    <w:p>
      <w:pPr>
        <w:pStyle w:val="Normal"/>
        <w:rPr/>
      </w:pPr>
      <w:r>
        <w:rPr/>
        <w:t>Victoria dúdolni kezdett:</w:t>
      </w:r>
    </w:p>
    <w:p>
      <w:pPr>
        <w:pStyle w:val="Normal"/>
        <w:rPr/>
      </w:pPr>
      <w:r>
        <w:rPr/>
      </w:r>
    </w:p>
    <w:p>
      <w:pPr>
        <w:pStyle w:val="Normal"/>
        <w:rPr>
          <w:i/>
          <w:i/>
          <w:iCs/>
        </w:rPr>
      </w:pPr>
      <w:r>
        <w:rPr>
          <w:i/>
          <w:iCs/>
        </w:rPr>
        <w:t>Hány mérföldre van Babilon?</w:t>
      </w:r>
    </w:p>
    <w:p>
      <w:pPr>
        <w:pStyle w:val="Normal"/>
        <w:rPr>
          <w:i/>
          <w:i/>
          <w:iCs/>
        </w:rPr>
      </w:pPr>
      <w:r>
        <w:rPr>
          <w:i/>
          <w:iCs/>
        </w:rPr>
        <w:t>Hatvanra és még tízre:</w:t>
      </w:r>
    </w:p>
    <w:p>
      <w:pPr>
        <w:pStyle w:val="Normal"/>
        <w:rPr>
          <w:i/>
          <w:i/>
          <w:iCs/>
        </w:rPr>
      </w:pPr>
      <w:r>
        <w:rPr>
          <w:i/>
          <w:iCs/>
        </w:rPr>
        <w:t>Gyertyagyújtásig eljutok-e odáig?</w:t>
      </w:r>
    </w:p>
    <w:p>
      <w:pPr>
        <w:pStyle w:val="Normal"/>
        <w:rPr>
          <w:i/>
          <w:i/>
          <w:iCs/>
        </w:rPr>
      </w:pPr>
      <w:r>
        <w:rPr>
          <w:i/>
          <w:iCs/>
        </w:rPr>
        <w:t>Igen, és még vissza is.</w:t>
      </w:r>
    </w:p>
    <w:p>
      <w:pPr>
        <w:pStyle w:val="Normal"/>
        <w:rPr>
          <w:i/>
          <w:i/>
          <w:iCs/>
        </w:rPr>
      </w:pPr>
      <w:r>
        <w:rPr>
          <w:i/>
          <w:iCs/>
        </w:rPr>
      </w:r>
    </w:p>
    <w:p>
      <w:pPr>
        <w:pStyle w:val="Normal"/>
        <w:rPr/>
      </w:pPr>
      <w:r>
        <w:rPr/>
        <w:t xml:space="preserve">– </w:t>
      </w:r>
      <w:r>
        <w:rPr/>
        <w:t>Akkor énekeltem ezt a dalt, mikor kisgyerek voltam. Mindig elbűvölt engem. És most tényleg odamegyünk?</w:t>
      </w:r>
    </w:p>
    <w:p>
      <w:pPr>
        <w:pStyle w:val="Normal"/>
        <w:rPr/>
      </w:pPr>
      <w:r>
        <w:rPr/>
        <w:t xml:space="preserve">– </w:t>
      </w:r>
      <w:r>
        <w:rPr/>
        <w:t>És gyertyagyújtásra már vissza is érünk. Vagy legalábbis vissza kell érjünk. Különben ebben az országban sohasem lehet tudni.</w:t>
      </w:r>
    </w:p>
    <w:p>
      <w:pPr>
        <w:pStyle w:val="Normal"/>
        <w:rPr/>
      </w:pPr>
      <w:r>
        <w:rPr/>
        <w:t xml:space="preserve">– </w:t>
      </w:r>
      <w:r>
        <w:rPr/>
        <w:t>Ez a kocsi nagyon úgy néz ki, hogy lerobban.</w:t>
      </w:r>
    </w:p>
    <w:p>
      <w:pPr>
        <w:pStyle w:val="Normal"/>
        <w:rPr/>
      </w:pPr>
      <w:r>
        <w:rPr/>
        <w:t xml:space="preserve">– </w:t>
      </w:r>
      <w:r>
        <w:rPr/>
        <w:t>Valószínűleg le is fog. Az biztos, hogy nagyon rossz. De ezek az irakiak rémesen találékonyak, egy kötéllel felkötnek valamit és azt mondják Inshallah és ezzel az autó máris újból megy.</w:t>
      </w:r>
    </w:p>
    <w:p>
      <w:pPr>
        <w:pStyle w:val="Normal"/>
        <w:rPr/>
      </w:pPr>
      <w:r>
        <w:rPr/>
        <w:t xml:space="preserve">– </w:t>
      </w:r>
      <w:r>
        <w:rPr/>
        <w:t>Mindig inshallah, ugye?</w:t>
      </w:r>
    </w:p>
    <w:p>
      <w:pPr>
        <w:pStyle w:val="Normal"/>
        <w:rPr/>
      </w:pPr>
      <w:r>
        <w:rPr/>
        <w:t xml:space="preserve">– </w:t>
      </w:r>
      <w:r>
        <w:rPr/>
        <w:t>Igen, semmi sem jobb, mint a Mindenhatóra hárítani a felelősséget.</w:t>
      </w:r>
    </w:p>
    <w:p>
      <w:pPr>
        <w:pStyle w:val="Normal"/>
        <w:rPr/>
      </w:pPr>
      <w:r>
        <w:rPr/>
        <w:t xml:space="preserve">– </w:t>
      </w:r>
      <w:r>
        <w:rPr/>
        <w:t>Az út nem éppen jó, ugye? – lihegte Victoria az ülésen dülöngélve, mert a csalóka, jól aszfaltozott és széles út nem váltotta be a hozzá fűzött reményt. Jó széles volt, de keréknyomok barázdálták.</w:t>
      </w:r>
    </w:p>
    <w:p>
      <w:pPr>
        <w:pStyle w:val="Normal"/>
        <w:rPr/>
      </w:pPr>
      <w:r>
        <w:rPr/>
        <w:t xml:space="preserve">– </w:t>
      </w:r>
      <w:r>
        <w:rPr/>
        <w:t>Később még rosszabb lesz – kiáltotta Edward.</w:t>
      </w:r>
    </w:p>
    <w:p>
      <w:pPr>
        <w:pStyle w:val="Normal"/>
        <w:rPr/>
      </w:pPr>
      <w:r>
        <w:rPr/>
        <w:t>Döcögve, rázkódva, de azért vidáman haladtak, s a por felhőszerűen szállt körülöttük a levegőben. Nagy, arabokkal zsúfolt stráfszekerek mentek az út közepén, s figyelembe sem vették a tülkölést.</w:t>
      </w:r>
    </w:p>
    <w:p>
      <w:pPr>
        <w:pStyle w:val="Normal"/>
        <w:rPr/>
      </w:pPr>
      <w:r>
        <w:rPr/>
        <w:t>Fallal körülvett kertek, asszony- és gyermekcsoportok, meg szamarak mellett haladtak el. Victoria számára minden újdonság volt és része annak a bűvöletnek, hogy Babilonba megy és Edward mellett van.</w:t>
      </w:r>
    </w:p>
    <w:p>
      <w:pPr>
        <w:pStyle w:val="Normal"/>
        <w:rPr/>
      </w:pPr>
      <w:r>
        <w:rPr/>
        <w:t>Pár óra múlva összetörve és összerázva Babilonba értek. Victoriát erősen lehangolta a romba dőlt sár és égetett tégla látványa. Oszlopokat és árkádokat képzelt el, mint amilyeneket képeslapokon lehet látni Baalbekről.</w:t>
      </w:r>
    </w:p>
    <w:p>
      <w:pPr>
        <w:pStyle w:val="Normal"/>
        <w:rPr/>
      </w:pPr>
      <w:r>
        <w:rPr/>
        <w:t>De csalódottsága lassanként oldódott, mikor az égetett tégla hegyeken és dombokon átvergődték magukat az ügyes vezető kíséretében. Csak fél füllel hallgatta a bőbeszédű magyarázatot, de mikor a körmeneti úton az Ishtar kapu felé mentek, s a magasban a falakon megpillantották a hihetetlen állatok domborműveit, hirtelen elfogta a múlt nagyszerűségének érzése és szeretett volna tudni valamit e nagy és büszke város múltjáról, mely most kihaltan és elhagyatottan, romba dőlve hevert. Miután az ókor iránti hódolatuknak eleget tettek, a babiloni oroszlán mellett leültek, hogy elfogyasszák az Edward által hozott piknik ebédet. Az idegenvezető arrébb húzódott és elnézőn mosolyogva mondta nekik, hogy később feltétlenül meg kell nézniük a múzeumot is.</w:t>
      </w:r>
    </w:p>
    <w:p>
      <w:pPr>
        <w:pStyle w:val="Normal"/>
        <w:rPr/>
      </w:pPr>
      <w:r>
        <w:rPr/>
        <w:t xml:space="preserve">– </w:t>
      </w:r>
      <w:r>
        <w:rPr/>
        <w:t>Tényleg meg kell nézni? – kérdezte Victoria álmodón. – A címkével ellátott és dobozba tett dolgok valahogy nem tűnnek igazinak. Egyszer voltam a British Museumban. Rémes és halálosan fárasztó volt végigjárni.</w:t>
      </w:r>
    </w:p>
    <w:p>
      <w:pPr>
        <w:pStyle w:val="Normal"/>
        <w:rPr/>
      </w:pPr>
      <w:r>
        <w:rPr/>
        <w:t xml:space="preserve">– </w:t>
      </w:r>
      <w:r>
        <w:rPr/>
        <w:t>A múlt mindig unalmas – mondta Edward. – A jövő sokkal fontosabb.</w:t>
      </w:r>
    </w:p>
    <w:p>
      <w:pPr>
        <w:pStyle w:val="Normal"/>
        <w:rPr/>
      </w:pPr>
      <w:r>
        <w:rPr/>
        <w:t xml:space="preserve">– </w:t>
      </w:r>
      <w:r>
        <w:rPr/>
        <w:t>Ez egyáltalán nem unalmas – mulatott Victoria kezében egy darab szendviccsel az összevisszaságban heverő téglák festői látványára. – Itt a nagyszerűség érzése hatalmába keríti az, embert. Hogy is van a vers?</w:t>
      </w:r>
    </w:p>
    <w:p>
      <w:pPr>
        <w:pStyle w:val="Normal"/>
        <w:rPr/>
      </w:pPr>
      <w:r>
        <w:rPr/>
      </w:r>
    </w:p>
    <w:p>
      <w:pPr>
        <w:pStyle w:val="Normal"/>
        <w:rPr>
          <w:i/>
          <w:i/>
          <w:iCs/>
        </w:rPr>
      </w:pPr>
      <w:r>
        <w:rPr>
          <w:i/>
          <w:iCs/>
        </w:rPr>
        <w:t>Mikor te király voltál Babilonban</w:t>
      </w:r>
    </w:p>
    <w:p>
      <w:pPr>
        <w:pStyle w:val="Normal"/>
        <w:rPr>
          <w:i/>
          <w:i/>
          <w:iCs/>
        </w:rPr>
      </w:pPr>
      <w:r>
        <w:rPr>
          <w:i/>
          <w:iCs/>
        </w:rPr>
        <w:t>És én keresztény rabszolga?</w:t>
      </w:r>
    </w:p>
    <w:p>
      <w:pPr>
        <w:pStyle w:val="Normal"/>
        <w:rPr>
          <w:i/>
          <w:i/>
          <w:iCs/>
        </w:rPr>
      </w:pPr>
      <w:r>
        <w:rPr>
          <w:i/>
          <w:iCs/>
        </w:rPr>
      </w:r>
    </w:p>
    <w:p>
      <w:pPr>
        <w:pStyle w:val="Normal"/>
        <w:rPr/>
      </w:pPr>
      <w:r>
        <w:rPr/>
        <w:t xml:space="preserve">– </w:t>
      </w:r>
      <w:r>
        <w:rPr/>
        <w:t>Lehetséges, hogy azok voltunk. Mármint te meg én.</w:t>
      </w:r>
    </w:p>
    <w:p>
      <w:pPr>
        <w:pStyle w:val="Normal"/>
        <w:rPr/>
      </w:pPr>
      <w:r>
        <w:rPr/>
        <w:t xml:space="preserve">– </w:t>
      </w:r>
      <w:r>
        <w:rPr/>
        <w:t>Én azt hiszem, hogy a keresztények idején Babilonban már nem voltak királyok – mondta Edward. – Úgy tudom, hogy Babilon a Krisztus előtti ötödik vagy hatodik évszázadban megszűnt létezni. Néhány archeológus gyakran tart előadást ezekről a dolgokról, de sohasem tudom megjegyezni ezeket az időpontokat, legalábbis a görög és római dátumokig.</w:t>
      </w:r>
    </w:p>
    <w:p>
      <w:pPr>
        <w:pStyle w:val="Normal"/>
        <w:rPr/>
      </w:pPr>
      <w:r>
        <w:rPr/>
        <w:t xml:space="preserve">– </w:t>
      </w:r>
      <w:r>
        <w:rPr/>
        <w:t>Szerettél volna király lenni Babilonban, Edward?</w:t>
      </w:r>
    </w:p>
    <w:p>
      <w:pPr>
        <w:pStyle w:val="Normal"/>
        <w:rPr/>
      </w:pPr>
      <w:r>
        <w:rPr/>
        <w:t>Edward mély lélegzetet vett, s így válaszolt:</w:t>
      </w:r>
    </w:p>
    <w:p>
      <w:pPr>
        <w:pStyle w:val="Normal"/>
        <w:rPr/>
      </w:pPr>
      <w:r>
        <w:rPr/>
        <w:t xml:space="preserve">– </w:t>
      </w:r>
      <w:r>
        <w:rPr/>
        <w:t>Igen, szerettem volna.</w:t>
      </w:r>
    </w:p>
    <w:p>
      <w:pPr>
        <w:pStyle w:val="Normal"/>
        <w:rPr/>
      </w:pPr>
      <w:r>
        <w:rPr/>
        <w:t xml:space="preserve">– </w:t>
      </w:r>
      <w:r>
        <w:rPr/>
        <w:t>Akkor mondjuk azt, hogy voltál és most új testet öltöttél.</w:t>
      </w:r>
    </w:p>
    <w:p>
      <w:pPr>
        <w:pStyle w:val="Normal"/>
        <w:rPr/>
      </w:pPr>
      <w:r>
        <w:rPr/>
        <w:t xml:space="preserve">– </w:t>
      </w:r>
      <w:r>
        <w:rPr/>
        <w:t>Abban az időben tudták, hogy kell királynak lenni! – felelte Edward. – Azért tudtak uralkodni a világon és megformálni azt.</w:t>
      </w:r>
    </w:p>
    <w:p>
      <w:pPr>
        <w:pStyle w:val="Normal"/>
        <w:rPr/>
      </w:pPr>
      <w:r>
        <w:rPr/>
        <w:t xml:space="preserve">– </w:t>
      </w:r>
      <w:r>
        <w:rPr/>
        <w:t>Nemigen szerettem volna rabszolga lenni – mondta Victoria gondolatokba merülve –, sem keresztény sem pedig más.</w:t>
      </w:r>
    </w:p>
    <w:p>
      <w:pPr>
        <w:pStyle w:val="Normal"/>
        <w:rPr/>
      </w:pPr>
      <w:r>
        <w:rPr/>
        <w:t xml:space="preserve">– </w:t>
      </w:r>
      <w:r>
        <w:rPr/>
        <w:t>Miltonnak tökéletesen igaza van – válaszolta Edward. – Jobb uralkodni a pokolban, mintsem szolgálni a mennyben. Mindig csodáltam Milton Sátánját.</w:t>
      </w:r>
    </w:p>
    <w:p>
      <w:pPr>
        <w:pStyle w:val="Normal"/>
        <w:rPr/>
      </w:pPr>
      <w:r>
        <w:rPr/>
        <w:t xml:space="preserve">– </w:t>
      </w:r>
      <w:r>
        <w:rPr/>
        <w:t>Én sohasem olvastam Miltont – mentegetőzött Victoria –, de megnéztem Comust a Sadler’s Wellsben, csodálatos volt, s Margot Fonteyn úgy táncolt, mint egy angyal.</w:t>
      </w:r>
    </w:p>
    <w:p>
      <w:pPr>
        <w:pStyle w:val="Normal"/>
        <w:rPr/>
      </w:pPr>
      <w:r>
        <w:rPr/>
        <w:t xml:space="preserve">– </w:t>
      </w:r>
      <w:r>
        <w:rPr/>
        <w:t>Ha rabszolganő lennél, Victoria – mondta Edward – akkor kiszabadítanálak és a háremembe vinnélek, oda – tette hozzá gesztikulálva, s egy romhalmazra mutatott.</w:t>
      </w:r>
    </w:p>
    <w:p>
      <w:pPr>
        <w:pStyle w:val="Normal"/>
        <w:rPr/>
      </w:pPr>
      <w:r>
        <w:rPr/>
        <w:t>Victoria szeme felragyogott.</w:t>
      </w:r>
    </w:p>
    <w:p>
      <w:pPr>
        <w:pStyle w:val="Normal"/>
        <w:rPr/>
      </w:pPr>
      <w:r>
        <w:rPr/>
        <w:t xml:space="preserve">– </w:t>
      </w:r>
      <w:r>
        <w:rPr/>
        <w:t>A háremről beszélve – kezdte, de Edward félbeszakította.</w:t>
      </w:r>
    </w:p>
    <w:p>
      <w:pPr>
        <w:pStyle w:val="Normal"/>
        <w:rPr/>
      </w:pPr>
      <w:r>
        <w:rPr/>
        <w:t xml:space="preserve">– </w:t>
      </w:r>
      <w:r>
        <w:rPr/>
        <w:t>Hogy jössz ki Catherine-nel? – kérdezte gyorsan.</w:t>
      </w:r>
    </w:p>
    <w:p>
      <w:pPr>
        <w:pStyle w:val="Normal"/>
        <w:rPr/>
      </w:pPr>
      <w:r>
        <w:rPr/>
        <w:t xml:space="preserve">– </w:t>
      </w:r>
      <w:r>
        <w:rPr/>
        <w:t>Honnan a csudából tudod, hogy Catherine-re gondoltam?</w:t>
      </w:r>
    </w:p>
    <w:p>
      <w:pPr>
        <w:pStyle w:val="Normal"/>
        <w:rPr/>
      </w:pPr>
      <w:r>
        <w:rPr/>
        <w:t xml:space="preserve">– </w:t>
      </w:r>
      <w:r>
        <w:rPr/>
        <w:t>Nos, rá gondoltál, nemde? Becsületemre Viccy, nagyon szeretném, ha összebarátkoznál Catherine-nel.</w:t>
      </w:r>
    </w:p>
    <w:p>
      <w:pPr>
        <w:pStyle w:val="Normal"/>
        <w:rPr/>
      </w:pPr>
      <w:r>
        <w:rPr/>
        <w:t xml:space="preserve">– </w:t>
      </w:r>
      <w:r>
        <w:rPr/>
        <w:t>Ne szólíts engem Viccynek.</w:t>
      </w:r>
    </w:p>
    <w:p>
      <w:pPr>
        <w:pStyle w:val="Normal"/>
        <w:rPr/>
      </w:pPr>
      <w:r>
        <w:rPr/>
        <w:t xml:space="preserve">– </w:t>
      </w:r>
      <w:r>
        <w:rPr/>
        <w:t>Kendben van, Charing Cross. Szeretném, ha barátok lennétek Catherine-nel.</w:t>
      </w:r>
    </w:p>
    <w:p>
      <w:pPr>
        <w:pStyle w:val="Normal"/>
        <w:rPr/>
      </w:pPr>
      <w:r>
        <w:rPr/>
        <w:t xml:space="preserve">– </w:t>
      </w:r>
      <w:r>
        <w:rPr/>
        <w:t>Milyen ostobák a férfiak! Mindig azt szeretnék, ha barátnőik jó barátságban lennének.</w:t>
      </w:r>
    </w:p>
    <w:p>
      <w:pPr>
        <w:pStyle w:val="Normal"/>
        <w:rPr/>
      </w:pPr>
      <w:r>
        <w:rPr/>
        <w:t>Edward, aki eddig kezeit a feje alá téve feküdt, erélyesen ült fel.</w:t>
      </w:r>
    </w:p>
    <w:p>
      <w:pPr>
        <w:pStyle w:val="Normal"/>
        <w:rPr/>
      </w:pPr>
      <w:r>
        <w:rPr/>
        <w:t xml:space="preserve">– </w:t>
      </w:r>
      <w:r>
        <w:rPr/>
        <w:t>Egészen rosszul értetted, Charing Cross. Különben is, amit a háremről gondoltál, egyszerűen ostobaság.</w:t>
      </w:r>
    </w:p>
    <w:p>
      <w:pPr>
        <w:pStyle w:val="Normal"/>
        <w:rPr/>
      </w:pPr>
      <w:r>
        <w:rPr/>
        <w:t xml:space="preserve">– </w:t>
      </w:r>
      <w:r>
        <w:rPr/>
        <w:t>Nem, nem ostobaság egyáltalán. Az a mód, ahogy azoknak a lányoknak ragyog az arcuk mikor veled beszélnek és epekednek utánad, megbolondít engem.</w:t>
      </w:r>
    </w:p>
    <w:p>
      <w:pPr>
        <w:pStyle w:val="Normal"/>
        <w:rPr/>
      </w:pPr>
      <w:r>
        <w:rPr/>
        <w:t xml:space="preserve">– </w:t>
      </w:r>
      <w:r>
        <w:rPr/>
        <w:t>Nagyszerű – mondta Edward. – Szeretem, mikor bolond vagy. De visszatérve Catherine-re… Azért szeretném, hogy barátok legyetek, mert meglehetősen biztos vagyok benne, hogy rajta keresztül tudhatunk meg mindent, amit meg akarunk tudni. Ő tud valamit.</w:t>
      </w:r>
    </w:p>
    <w:p>
      <w:pPr>
        <w:pStyle w:val="Normal"/>
        <w:rPr/>
      </w:pPr>
      <w:r>
        <w:rPr/>
        <w:t xml:space="preserve">– </w:t>
      </w:r>
      <w:r>
        <w:rPr/>
        <w:t>Igazán úgy gondolod?</w:t>
      </w:r>
    </w:p>
    <w:p>
      <w:pPr>
        <w:pStyle w:val="Normal"/>
        <w:rPr/>
      </w:pPr>
      <w:r>
        <w:rPr/>
        <w:t xml:space="preserve">– </w:t>
      </w:r>
      <w:r>
        <w:rPr/>
        <w:t>Emlékezzél vissza, hogy hallottam őt Anna Scheele-ről beszélni.</w:t>
      </w:r>
    </w:p>
    <w:p>
      <w:pPr>
        <w:pStyle w:val="Normal"/>
        <w:rPr/>
      </w:pPr>
      <w:r>
        <w:rPr/>
        <w:t xml:space="preserve">– </w:t>
      </w:r>
      <w:r>
        <w:rPr/>
        <w:t>Azt már elfelejtettem.</w:t>
      </w:r>
    </w:p>
    <w:p>
      <w:pPr>
        <w:pStyle w:val="Normal"/>
        <w:rPr/>
      </w:pPr>
      <w:r>
        <w:rPr/>
        <w:t xml:space="preserve">– </w:t>
      </w:r>
      <w:r>
        <w:rPr/>
        <w:t>Hogyan haladsz, Marxszal? Van már valami eredmény?</w:t>
      </w:r>
    </w:p>
    <w:p>
      <w:pPr>
        <w:pStyle w:val="Normal"/>
        <w:rPr/>
      </w:pPr>
      <w:r>
        <w:rPr/>
        <w:t xml:space="preserve">– </w:t>
      </w:r>
      <w:r>
        <w:rPr/>
        <w:t>Senki som törődött velem, s nem hívtak meg egy csoportba sem. Catherine azt mondta nekem a tegnap, hogy engem nem vennének fel a pártba, mert politikailag nem vagyok elég fejlett. És hogy olvassam azokat a rémes dolgokat, becsületemre, Edward, ahhoz nem vagyok elég intelligens.</w:t>
      </w:r>
    </w:p>
    <w:p>
      <w:pPr>
        <w:pStyle w:val="Normal"/>
        <w:rPr/>
      </w:pPr>
      <w:r>
        <w:rPr/>
        <w:t xml:space="preserve">– </w:t>
      </w:r>
      <w:r>
        <w:rPr/>
        <w:t>Te tájékozott vagy politikailag, nemde? – nevetett Edward. – Szegény Charing Cross. Ugyan, ugyan, lehet, hogy Catherine-nek kitűnő esze van és politikailag is fejlett, de az én szerelmem még mindig egy kis cockney gépírónő, aki nem tud kibetűzni egy három szótagból álló szót.</w:t>
      </w:r>
    </w:p>
    <w:p>
      <w:pPr>
        <w:pStyle w:val="Normal"/>
        <w:rPr/>
      </w:pPr>
      <w:r>
        <w:rPr/>
        <w:t>Victoria hirtelen a homlokát kezdte ráncolni. Edward mondása eszébe juttatta azt a furcsa beszélgetést, melyet dr. Rathbone-nal folytatott. Elmondta az egészet Edwardnak, aki sokkal izgatottabb lett mintsem várta.</w:t>
      </w:r>
    </w:p>
    <w:p>
      <w:pPr>
        <w:pStyle w:val="Normal"/>
        <w:rPr/>
      </w:pPr>
      <w:r>
        <w:rPr/>
        <w:t xml:space="preserve">– </w:t>
      </w:r>
      <w:r>
        <w:rPr/>
        <w:t>Ez nagyon komoly, Victoria, nagyon komoly. Próbáld meg és ismételd el nekem pontosan mit mondott.</w:t>
      </w:r>
    </w:p>
    <w:p>
      <w:pPr>
        <w:pStyle w:val="Normal"/>
        <w:rPr/>
      </w:pPr>
      <w:r>
        <w:rPr/>
        <w:t>Victoria igyekezett pontosan elismételni azokat a neveket, melyeket Rathbone mondott.</w:t>
      </w:r>
    </w:p>
    <w:p>
      <w:pPr>
        <w:pStyle w:val="Normal"/>
        <w:rPr/>
      </w:pPr>
      <w:r>
        <w:rPr/>
        <w:t xml:space="preserve">– </w:t>
      </w:r>
      <w:r>
        <w:rPr/>
        <w:t>De nem látom – mondta Victoria –, miért izgat téged ennyire.</w:t>
      </w:r>
    </w:p>
    <w:p>
      <w:pPr>
        <w:pStyle w:val="Normal"/>
        <w:rPr/>
      </w:pPr>
      <w:r>
        <w:rPr/>
        <w:t xml:space="preserve">– </w:t>
      </w:r>
      <w:r>
        <w:rPr/>
        <w:t>Eh? – mondta Edward gondolatokba mélyedve. – Te nem látod, kedves kislány, hát nem veszed észre, hogy teljesen tisztában vannak veled? El akarnak távolítani. Ez nekem nem tetszik, Victoria, nekem egyáltalán nem tetszik.</w:t>
      </w:r>
    </w:p>
    <w:p>
      <w:pPr>
        <w:pStyle w:val="Normal"/>
        <w:rPr/>
      </w:pPr>
      <w:r>
        <w:rPr/>
        <w:t>Egy pillanatnyi szünet után aztán komoran folytatta:</w:t>
      </w:r>
    </w:p>
    <w:p>
      <w:pPr>
        <w:pStyle w:val="Normal"/>
        <w:rPr/>
      </w:pPr>
      <w:r>
        <w:rPr/>
        <w:t xml:space="preserve">– </w:t>
      </w:r>
      <w:r>
        <w:rPr/>
        <w:t>Tudod a kommunisták nagyon könyörtelenek. Hitüknek részét képezi, hogy ne ragaszkodjanak semmihez. Drágám, nem szeretném, ha fejbe kólintanának és a Tigrisbe dobnának.</w:t>
      </w:r>
    </w:p>
    <w:p>
      <w:pPr>
        <w:pStyle w:val="Normal"/>
        <w:rPr/>
      </w:pPr>
      <w:r>
        <w:rPr/>
        <w:t>Milyen furcsa, gondolta Victoria, Babilon romjainál ülnek és azt beszélik, hogy a közeljövőben esetleg fejbe kólintják és a Tigrisbe dobják. Szemét félig lecsukta és álmodozva gondolta: Nemsokára arra ébredek, hogy Londonban vagyok, s csodálatos, érzelgős rémdrámát nézek a veszedelmes Babilonról. Talán – gondolta most már egészen becsukva a szemét –, Londonban vagyok és nemsokára csenget az ébresztőóra, fel kell kelnem és Mr. Greenholtz irodájába mennem… és Edward nem lesz ott.</w:t>
      </w:r>
    </w:p>
    <w:p>
      <w:pPr>
        <w:pStyle w:val="Normal"/>
        <w:rPr/>
      </w:pPr>
      <w:r>
        <w:rPr/>
        <w:t>Erre az utóbbi gondolatra gyorsan kinyitotta a szemét, hogy megbizonyosodjék, hogy Edward tényleg mellette van (és mi is volt az, amit Bászrában akartam kérdezni és félbeszakítottak, s aztán elfelejtettem) és ez nem álom. A nap ragyogott, valósággal elkápráztatta, nem úgy, mint Londonban, és Babilon romjai sápadtnak tűntek és reszkettek a háttérben lévő pálmák előtt. És felülve látta, hogy Edward kissé háttal felé, ott ül a közelben. Milyen rendkívüli, hogy haja kis csigákban omlik anyakára, és milyen szép a nyaka, a nap bronzvörösre égette, és nincs rajta semmi hiba; nagyon sok férfinek apró pörsenés vagy hólyagocska van a nyakán, ahol a gallér dörzsöli, például olyan a nyaka, mint sir Ruperté, melyen pattanás nőtt…</w:t>
      </w:r>
    </w:p>
    <w:p>
      <w:pPr>
        <w:pStyle w:val="Normal"/>
        <w:rPr/>
      </w:pPr>
      <w:r>
        <w:rPr/>
        <w:t>Victoria hirtelen elfojtott kiáltást hallatva ült fel és ábrándozása máris a múltba veszett. Erősen izgatott volt.</w:t>
      </w:r>
    </w:p>
    <w:p>
      <w:pPr>
        <w:pStyle w:val="Normal"/>
        <w:rPr/>
      </w:pPr>
      <w:r>
        <w:rPr/>
        <w:t>Edward kérdőleg nézett rá.</w:t>
      </w:r>
    </w:p>
    <w:p>
      <w:pPr>
        <w:pStyle w:val="Normal"/>
        <w:rPr/>
      </w:pPr>
      <w:r>
        <w:rPr/>
        <w:t xml:space="preserve">– </w:t>
      </w:r>
      <w:r>
        <w:rPr/>
        <w:t>Mi történt, Charing Cross? – kérdezte.</w:t>
      </w:r>
    </w:p>
    <w:p>
      <w:pPr>
        <w:pStyle w:val="Normal"/>
        <w:rPr/>
      </w:pPr>
      <w:r>
        <w:rPr/>
        <w:t xml:space="preserve">– </w:t>
      </w:r>
      <w:r>
        <w:rPr/>
        <w:t>Éppen most jutott eszembe – mondta Victoria –, sir Rupert Crofton Lee…</w:t>
      </w:r>
    </w:p>
    <w:p>
      <w:pPr>
        <w:pStyle w:val="Normal"/>
        <w:rPr/>
      </w:pPr>
      <w:r>
        <w:rPr/>
        <w:t>Mivel Edward továbbra is kérdőn tekintett rá, Victoria megpróbálta megmagyarázni, de nemigen sikerült.</w:t>
      </w:r>
    </w:p>
    <w:p>
      <w:pPr>
        <w:pStyle w:val="Normal"/>
        <w:rPr/>
      </w:pPr>
      <w:r>
        <w:rPr/>
        <w:t xml:space="preserve">– </w:t>
      </w:r>
      <w:r>
        <w:rPr/>
        <w:t>Egy pattanás volt – mondta Victoria – a nyakán.</w:t>
      </w:r>
    </w:p>
    <w:p>
      <w:pPr>
        <w:pStyle w:val="Normal"/>
        <w:rPr/>
      </w:pPr>
      <w:r>
        <w:rPr/>
        <w:t xml:space="preserve">– </w:t>
      </w:r>
      <w:r>
        <w:rPr/>
        <w:t>Egy pattanás volt a nyakán? – kérdezte Edward határozatlanul.</w:t>
      </w:r>
    </w:p>
    <w:p>
      <w:pPr>
        <w:pStyle w:val="Normal"/>
        <w:rPr/>
      </w:pPr>
      <w:r>
        <w:rPr/>
        <w:t xml:space="preserve">– </w:t>
      </w:r>
      <w:r>
        <w:rPr/>
        <w:t>Igen, a repülőgépen. Tudod, éppen előttem ült, s a kapucnija hátracsúszott, és akkor láttam meg a pattanást.</w:t>
      </w:r>
    </w:p>
    <w:p>
      <w:pPr>
        <w:pStyle w:val="Normal"/>
        <w:rPr/>
      </w:pPr>
      <w:r>
        <w:rPr/>
        <w:t xml:space="preserve">– </w:t>
      </w:r>
      <w:r>
        <w:rPr/>
        <w:t>És miért nem lehetett volna pattanása? Fájdalmas, de nagyon sok embernek van.</w:t>
      </w:r>
    </w:p>
    <w:p>
      <w:pPr>
        <w:pStyle w:val="Normal"/>
        <w:rPr/>
      </w:pPr>
      <w:r>
        <w:rPr/>
        <w:t xml:space="preserve">– </w:t>
      </w:r>
      <w:r>
        <w:rPr/>
        <w:t>Igen, igen, persze, hogy van. De a lényeg az, hogy akkor reggel, mikor az erkélyen ült, nem volt.</w:t>
      </w:r>
    </w:p>
    <w:p>
      <w:pPr>
        <w:pStyle w:val="Normal"/>
        <w:rPr/>
      </w:pPr>
      <w:r>
        <w:rPr/>
        <w:t xml:space="preserve">– </w:t>
      </w:r>
      <w:r>
        <w:rPr/>
        <w:t>Mi nem volt?</w:t>
      </w:r>
    </w:p>
    <w:p>
      <w:pPr>
        <w:pStyle w:val="Normal"/>
        <w:rPr/>
      </w:pPr>
      <w:r>
        <w:rPr/>
        <w:t xml:space="preserve">– </w:t>
      </w:r>
      <w:r>
        <w:rPr/>
        <w:t>Hát nem volt pattanása. Ó, Edward, próbáld megérteni. A repülőgépen volt pattanása és a Tioban, az erkélyen nem volt pattanása. A nyaka egészen sima volt és ép, olyan, mint a tied.</w:t>
      </w:r>
    </w:p>
    <w:p>
      <w:pPr>
        <w:pStyle w:val="Normal"/>
        <w:rPr/>
      </w:pPr>
      <w:r>
        <w:rPr/>
        <w:t xml:space="preserve">– </w:t>
      </w:r>
      <w:r>
        <w:rPr/>
        <w:t>Nos, tegyük fel, hogy meggyógyult.</w:t>
      </w:r>
    </w:p>
    <w:p>
      <w:pPr>
        <w:pStyle w:val="Normal"/>
        <w:rPr/>
      </w:pPr>
      <w:r>
        <w:rPr/>
        <w:t xml:space="preserve">– </w:t>
      </w:r>
      <w:r>
        <w:rPr/>
        <w:t>O, nem, Edward, nem gyógyulhatott meg. Csak egy nappal azelőtt volt, és akkor kezdődött. Nem múlhatott el, és nem teljesen nyomtalanul. Hát nem érted, hogy ez azt jelenti… igen, azt jelenti, hogy a Tioban a férfi nem sir Rupert volt.</w:t>
      </w:r>
    </w:p>
    <w:p>
      <w:pPr>
        <w:pStyle w:val="Normal"/>
        <w:rPr/>
      </w:pPr>
      <w:r>
        <w:rPr/>
        <w:t>Victoria hevesen bólintott fejével, s Edward csak bámulta.</w:t>
      </w:r>
    </w:p>
    <w:p>
      <w:pPr>
        <w:pStyle w:val="Normal"/>
        <w:rPr/>
      </w:pPr>
      <w:r>
        <w:rPr/>
        <w:t xml:space="preserve">– </w:t>
      </w:r>
      <w:r>
        <w:rPr/>
        <w:t>Meg vagy bolondulva, Victoria. Sir Rupert kellett legyen, hiszen nem láttál rajta semmi különöset.</w:t>
      </w:r>
    </w:p>
    <w:p>
      <w:pPr>
        <w:pStyle w:val="Normal"/>
        <w:rPr/>
      </w:pPr>
      <w:r>
        <w:rPr/>
        <w:t xml:space="preserve">– </w:t>
      </w:r>
      <w:r>
        <w:rPr/>
        <w:t>Hát nem érted, Edward, én sohasem néztem meg őt alaposan, csak a… nos, csak nagyjából. A kalapot, és a köpenyt, és a hetvenkedő magatartását figyeltem meg. Olyan ember volt, akit nagyon könnyű megszemélyesíteni.</w:t>
      </w:r>
    </w:p>
    <w:p>
      <w:pPr>
        <w:pStyle w:val="Normal"/>
        <w:rPr/>
      </w:pPr>
      <w:r>
        <w:rPr/>
        <w:t xml:space="preserve">– </w:t>
      </w:r>
      <w:r>
        <w:rPr/>
        <w:t>De a nagykövetségen felismerték volna…</w:t>
      </w:r>
    </w:p>
    <w:p>
      <w:pPr>
        <w:pStyle w:val="Normal"/>
        <w:rPr/>
      </w:pPr>
      <w:r>
        <w:rPr/>
        <w:t xml:space="preserve">– </w:t>
      </w:r>
      <w:r>
        <w:rPr/>
        <w:t>Nem a nagykövetségen lakott, nemde? A Tioba költözött. Csak a titkárság egyik kisebb tisztviselője találkozott vele. A nagykövet Angliában van. Különben is olyan sokat utazott és olyan sokat volt távol Angliából.</w:t>
      </w:r>
    </w:p>
    <w:p>
      <w:pPr>
        <w:pStyle w:val="Normal"/>
        <w:rPr/>
      </w:pPr>
      <w:r>
        <w:rPr/>
        <w:t xml:space="preserve">– </w:t>
      </w:r>
      <w:r>
        <w:rPr/>
        <w:t>De miért…</w:t>
      </w:r>
    </w:p>
    <w:p>
      <w:pPr>
        <w:pStyle w:val="Normal"/>
        <w:rPr/>
      </w:pPr>
      <w:r>
        <w:rPr/>
        <w:t xml:space="preserve">– </w:t>
      </w:r>
      <w:r>
        <w:rPr/>
        <w:t>Természetesen Carmichael miatt. Carmichael azért jött Bagdadba, hogy találkozzon vele, és elmondja neki, hogy mit tudott meg. De ők azelőtt sohasem találkoztak. Így Carmichael nem tudhatta, hogy ő nem az igazi sir Rupert, és nem volt elővigyázatos. Természetesen az ál sir Rupert Crofton Lee szúrta le! Ó, Edward, minden összevág.</w:t>
      </w:r>
    </w:p>
    <w:p>
      <w:pPr>
        <w:pStyle w:val="Normal"/>
        <w:rPr/>
      </w:pPr>
      <w:r>
        <w:rPr/>
        <w:t xml:space="preserve">– </w:t>
      </w:r>
      <w:r>
        <w:rPr/>
        <w:t>Egy szót sem hiszek el ebből. Hülyeség az egész. Ne feledd el, hogy sir Rupertet később gyilkolták meg Kairóban.</w:t>
      </w:r>
    </w:p>
    <w:p>
      <w:pPr>
        <w:pStyle w:val="Normal"/>
        <w:rPr/>
      </w:pPr>
      <w:r>
        <w:rPr/>
        <w:t xml:space="preserve">– </w:t>
      </w:r>
      <w:r>
        <w:rPr/>
        <w:t>Biztosan így történt minden. Ezt tudom. Ó, Edward, milyen rémes. Láttam, hogy történt.</w:t>
      </w:r>
    </w:p>
    <w:p>
      <w:pPr>
        <w:pStyle w:val="Normal"/>
        <w:rPr/>
      </w:pPr>
      <w:r>
        <w:rPr/>
        <w:t xml:space="preserve">– </w:t>
      </w:r>
      <w:r>
        <w:rPr/>
        <w:t>Láttad, hogy törtónt, Victoria, hát egészen megbolondultál?</w:t>
      </w:r>
    </w:p>
    <w:p>
      <w:pPr>
        <w:pStyle w:val="Normal"/>
        <w:rPr/>
      </w:pPr>
      <w:r>
        <w:rPr/>
        <w:t xml:space="preserve">– </w:t>
      </w:r>
      <w:r>
        <w:rPr/>
        <w:t>Nem, egyáltalán nem vagyok bolond. De figyelj ide, Edward. Kopogtak az ajtómon… Heliopolisban a szállodában. Legalábbis azt hittem, hogy az én ajtómon, kinéztem, de nem az én ajtómon kopogtak, hanem egy ajtóval arrébb, sir Rupert Crofton Lee ajtaján kopogtattak. Az egyik stewardess vagy légikisasszony, mit tudom, hogy hívják, kérte, legyen szíves, menjen a B.O.A.C. irodájába, nem messze onnan a folyosón. Nem sokkal ezután kijöttem a szobámból s elmentem az egyik ajtó előtt, melyen B.O.A.C. tábla volt. Az ajtó pont akkor kinyílt és sir Rupert lépett ki. Akkor azt hittem, hogy valami hírt kapott, s azért megy másként. Hát nem látod, Edward? Csapda volt, a pótember már készen várt, s mikor sir Rupert bement, egyszerűen fejbeverték s a másik jött ki helyette és vette át a szerepét. Én úgy gondolom, hogy sir Rupertet valahol Kairóban tartották fogva, mint beteget kábult állapotban, talán éppen a szállodában, s kellő pillanatban, mikor a helyettes visszaérkezett Kairóba, meggyilkolták.</w:t>
      </w:r>
    </w:p>
    <w:p>
      <w:pPr>
        <w:pStyle w:val="Normal"/>
        <w:rPr/>
      </w:pPr>
      <w:r>
        <w:rPr/>
        <w:t xml:space="preserve">– </w:t>
      </w:r>
      <w:r>
        <w:rPr/>
        <w:t>Ragyogó történet – mondta Edward. – De tudod, Victoria, őszintén mondom, az egész dolgot te találtad ki. Nincs alátámasztva semmivel sem.</w:t>
      </w:r>
    </w:p>
    <w:p>
      <w:pPr>
        <w:pStyle w:val="Normal"/>
        <w:rPr/>
      </w:pPr>
      <w:r>
        <w:rPr/>
        <w:t xml:space="preserve">– </w:t>
      </w:r>
      <w:r>
        <w:rPr/>
        <w:t>De hiszen ott van a pattanás.</w:t>
      </w:r>
    </w:p>
    <w:p>
      <w:pPr>
        <w:pStyle w:val="Normal"/>
        <w:rPr/>
      </w:pPr>
      <w:r>
        <w:rPr/>
        <w:t xml:space="preserve">– </w:t>
      </w:r>
      <w:r>
        <w:rPr/>
        <w:t>Ó, az ördögbe a pattanással!</w:t>
      </w:r>
    </w:p>
    <w:p>
      <w:pPr>
        <w:pStyle w:val="Normal"/>
        <w:rPr/>
      </w:pPr>
      <w:r>
        <w:rPr/>
        <w:t xml:space="preserve">– </w:t>
      </w:r>
      <w:r>
        <w:rPr/>
        <w:t>És még van egy-két másik dolog is.</w:t>
      </w:r>
    </w:p>
    <w:p>
      <w:pPr>
        <w:pStyle w:val="Normal"/>
        <w:rPr/>
      </w:pPr>
      <w:r>
        <w:rPr/>
        <w:t xml:space="preserve">– </w:t>
      </w:r>
      <w:r>
        <w:rPr/>
        <w:t>Éspedig?</w:t>
      </w:r>
    </w:p>
    <w:p>
      <w:pPr>
        <w:pStyle w:val="Normal"/>
        <w:rPr/>
      </w:pPr>
      <w:r>
        <w:rPr/>
        <w:t xml:space="preserve">– </w:t>
      </w:r>
      <w:r>
        <w:rPr/>
        <w:t>A B.O.A.C. tábla az ajtón. Később már nem volt ott. Emlékszem, hogy zavarban voltam, mikor megtudtam, hogy: a B.O.A.C. iroda a hall bejáratának másik oldalán van. Ez az egyik dolog. A másik pedig a légikisasszony, aki az ajtón kopogtatott. Azóta már láttam őt… itt Bagdadban, sőt mi több, az Olive Branchban. Ez az első nap történt, mikor odamentem. Bejött és Catherine-nel beszélgetett. Tudtam, hogy már láttam valahol.</w:t>
      </w:r>
    </w:p>
    <w:p>
      <w:pPr>
        <w:pStyle w:val="Normal"/>
        <w:rPr/>
      </w:pPr>
      <w:r>
        <w:rPr/>
        <w:t>Egy pillanatnyi gondolkodás után így folytatta:</w:t>
      </w:r>
    </w:p>
    <w:p>
      <w:pPr>
        <w:pStyle w:val="Normal"/>
        <w:rPr/>
      </w:pPr>
      <w:r>
        <w:rPr/>
        <w:t xml:space="preserve">– </w:t>
      </w:r>
      <w:r>
        <w:rPr/>
        <w:t>Így hát, Edward, bele kell nyugodnod, hogy nem én találtam ki.</w:t>
      </w:r>
    </w:p>
    <w:p>
      <w:pPr>
        <w:pStyle w:val="Normal"/>
        <w:rPr/>
      </w:pPr>
      <w:r>
        <w:rPr/>
        <w:t>Edward töprengve mondta:</w:t>
      </w:r>
    </w:p>
    <w:p>
      <w:pPr>
        <w:pStyle w:val="Normal"/>
        <w:rPr/>
      </w:pPr>
      <w:r>
        <w:rPr/>
        <w:t xml:space="preserve">– </w:t>
      </w:r>
      <w:r>
        <w:rPr/>
        <w:t>Minden szál az Olive Branchhoz és Catherine-hez vezet. Victoria, vicc nélkül közelebb kell kerülnöd Catherine-hez. Hízelegjél neki és beszélj a bolsi ideológiáról. Valahogy elég közeli barátságba kellene kerülnöd vele, hogy megtudd, kik a barátai, hova jár és az Olive Branchon kívül kikkel tart kapcsolatot.</w:t>
      </w:r>
    </w:p>
    <w:p>
      <w:pPr>
        <w:pStyle w:val="Normal"/>
        <w:rPr/>
      </w:pPr>
      <w:r>
        <w:rPr/>
        <w:t xml:space="preserve">– </w:t>
      </w:r>
      <w:r>
        <w:rPr/>
        <w:t>Nem lesz könnyű – válaszolta Victoria –, de azért megpróbálom. És mi lesz Mr. Dakinnel? Mondjak el neki is mindent?</w:t>
      </w:r>
    </w:p>
    <w:p>
      <w:pPr>
        <w:pStyle w:val="Normal"/>
        <w:rPr/>
      </w:pPr>
      <w:r>
        <w:rPr/>
        <w:t xml:space="preserve">– </w:t>
      </w:r>
      <w:r>
        <w:rPr/>
        <w:t>Igen, hát persze. De azért várj még egy-két napot. Hátha többet is megtudunk. – Edward sóhajtott, majd így folytatta: – Valamelyik este el kell vinnem Catherine-t a Le Selectbe, hogy hallgassa meg a Cabaret-t.</w:t>
      </w:r>
    </w:p>
    <w:p>
      <w:pPr>
        <w:pStyle w:val="Normal"/>
        <w:rPr/>
      </w:pPr>
      <w:r>
        <w:rPr/>
        <w:t>Hz alkalommal Victoria nem volt egyáltalán féltékeny. Edward olyan ijesztő elhatározással mondta ezt, hogy az öröm minden lehetőségét kizárta ebből a vállalkozásból.</w:t>
      </w:r>
    </w:p>
    <w:p>
      <w:pPr>
        <w:pStyle w:val="Normal"/>
        <w:rPr/>
      </w:pPr>
      <w:r>
        <w:rPr/>
      </w:r>
    </w:p>
    <w:p>
      <w:pPr>
        <w:pStyle w:val="Normal"/>
        <w:ind w:hanging="0"/>
        <w:jc w:val="center"/>
        <w:rPr/>
      </w:pPr>
      <w:r>
        <w:rPr/>
        <w:t>*</w:t>
      </w:r>
    </w:p>
    <w:p>
      <w:pPr>
        <w:pStyle w:val="Normal"/>
        <w:rPr/>
      </w:pPr>
      <w:r>
        <w:rPr/>
      </w:r>
    </w:p>
    <w:p>
      <w:pPr>
        <w:pStyle w:val="Normal"/>
        <w:rPr/>
      </w:pPr>
      <w:r>
        <w:rPr/>
        <w:t>A felfedezéstől felvillanyozva másnap Victoria nem találta nehéznek, és túláradó barátsággal köszöntötte Catherine-t. Olyan kedves vagy, Catherine, hogy találtál nekem egy helyet, ahol megmossák a hajam. Már nagyon szükséges a mosás. (Ez tagadhatatlan volt; a Babilonban tett kirándulás után Victoria sötét haja vörösessé vált a rozsdaszínű beleragadt portól.</w:t>
      </w:r>
    </w:p>
    <w:p>
      <w:pPr>
        <w:pStyle w:val="Normal"/>
        <w:rPr/>
      </w:pPr>
      <w:r>
        <w:rPr/>
        <w:t xml:space="preserve">– </w:t>
      </w:r>
      <w:r>
        <w:rPr/>
        <w:t>Igen, rettenetesen néz ki – mondta Catherine bizonyos rosszindulatú elégtétellel szemlélve. – Tegnap délután kimentél abba a porfelhőbe?</w:t>
      </w:r>
    </w:p>
    <w:p>
      <w:pPr>
        <w:pStyle w:val="Normal"/>
        <w:rPr/>
      </w:pPr>
      <w:r>
        <w:rPr/>
        <w:t xml:space="preserve">– </w:t>
      </w:r>
      <w:r>
        <w:rPr/>
        <w:t>Autót béreltem és elmentem, hogy megnézzem Babilont – válaszolta Victoria. – Nagyon érdekes volt, de visszafelé olyan porfelhő támadt, hogy majd meg-fullasztott és megvakított.</w:t>
      </w:r>
    </w:p>
    <w:p>
      <w:pPr>
        <w:pStyle w:val="Normal"/>
        <w:rPr/>
      </w:pPr>
      <w:r>
        <w:rPr/>
        <w:t xml:space="preserve">– </w:t>
      </w:r>
      <w:r>
        <w:rPr/>
        <w:t>Babilon nagyon érdekes – felelte Catherine –, de olyannal kell menned, aki mindent el tud magyarázni neked. Ami pedig a hajad illeti, ma este elviszlek ahhoz az örmény lányhoz. Krémsamponnal mossa meg, az a legjobb.</w:t>
      </w:r>
    </w:p>
    <w:p>
      <w:pPr>
        <w:pStyle w:val="Normal"/>
        <w:rPr/>
      </w:pPr>
      <w:r>
        <w:rPr/>
        <w:t xml:space="preserve">– </w:t>
      </w:r>
      <w:r>
        <w:rPr/>
        <w:t>Nem tudom, hogy a te hajad mitől olyan ragyogó – mondta Victoria csodálkozó szemmel bámulva Catherine zsíros, összetapadt hajfürtjeit.</w:t>
      </w:r>
    </w:p>
    <w:p>
      <w:pPr>
        <w:pStyle w:val="Normal"/>
        <w:rPr/>
      </w:pPr>
      <w:r>
        <w:rPr/>
        <w:t>Mosoly jelent meg Catherine rendszerint savanyú képén, és Victoria azt gondolta, hogy Edwardnak milyen igaza van a hízelgést illetően.</w:t>
      </w:r>
    </w:p>
    <w:p>
      <w:pPr>
        <w:pStyle w:val="Normal"/>
        <w:rPr/>
      </w:pPr>
      <w:r>
        <w:rPr/>
        <w:t>Aznap este, mikor távoztak az Olive Branchból, a két lány a legnagyobb barátságban volt. Catherine keskeny átjárókon és sikátorokon fordult be és ki, és végül kopogtatott egy nem sokat ígérő ajtón, mely semmi jelét sem mutatta, hogy ott női fodrászüzlet van. Mindazonáltal egy egyszerű, de kellően hozzáértő fiatal nő fogadta őket, aki lassan, de elég jól beszélt angolul, s egy kifogástalanul tiszta, fényes csapokkal ellátott mosdókagylóhoz vezette Victoriát, mely körül különböző üvegek és hajvizek voltak. Catherine távozott, s miss Ankoumian hozzáértőén kezelésbe vette Victoria haját, így nemsokára habos masszává változott a feje.</w:t>
      </w:r>
    </w:p>
    <w:p>
      <w:pPr>
        <w:pStyle w:val="Normal"/>
        <w:rPr/>
      </w:pPr>
      <w:r>
        <w:rPr/>
        <w:t xml:space="preserve">– </w:t>
      </w:r>
      <w:r>
        <w:rPr/>
        <w:t>És most lenne szíves…</w:t>
      </w:r>
    </w:p>
    <w:p>
      <w:pPr>
        <w:pStyle w:val="Normal"/>
        <w:rPr/>
      </w:pPr>
      <w:r>
        <w:rPr/>
        <w:t>Victoria a mosdókagyló fölé hajolt. Víz csorgott végig a haján és bugyborékolva tűnt el a lefolyócsövön.</w:t>
      </w:r>
    </w:p>
    <w:p>
      <w:pPr>
        <w:pStyle w:val="Normal"/>
        <w:rPr/>
      </w:pPr>
      <w:r>
        <w:rPr/>
        <w:t>Orrát hirtelen édes és meglehetősen émelyítő szag érte, melyet homályosan a kórházzal társított. Egy nedves vattacsomót szorítottak erősen az orrára és szájara. Victoria vadul küszködött, megfeszítette magát és fordult, de a vattacsomót vaskézzel tartották a helyén. Úgy érezte, hogy megfullad, feje szédülten forgott, füleiben dübörgő hangot hallott…</w:t>
      </w:r>
    </w:p>
    <w:p>
      <w:pPr>
        <w:pStyle w:val="Normal"/>
        <w:rPr/>
      </w:pPr>
      <w:r>
        <w:rPr/>
        <w:t>…</w:t>
      </w:r>
      <w:r>
        <w:rPr/>
        <w:t>És ezután mély és tökéletes sötétség következett.</w:t>
      </w:r>
    </w:p>
    <w:p>
      <w:pPr>
        <w:pStyle w:val="Normal"/>
        <w:rPr/>
      </w:pPr>
      <w:r>
        <w:rPr/>
      </w:r>
    </w:p>
    <w:p>
      <w:pPr>
        <w:pStyle w:val="Normal"/>
        <w:rPr/>
      </w:pPr>
      <w:r>
        <w:rPr/>
      </w:r>
    </w:p>
    <w:p>
      <w:pPr>
        <w:pStyle w:val="Normal"/>
        <w:rPr/>
      </w:pPr>
      <w:r>
        <w:rPr/>
      </w:r>
    </w:p>
    <w:p>
      <w:pPr>
        <w:pStyle w:val="Heading1"/>
        <w:ind w:hanging="0"/>
        <w:rPr/>
      </w:pPr>
      <w:r>
        <w:rPr/>
        <w:t>TIZENNYOLCADIK f E/EZET</w:t>
      </w:r>
    </w:p>
    <w:p>
      <w:pPr>
        <w:pStyle w:val="Normal"/>
        <w:rPr/>
      </w:pPr>
      <w:r>
        <w:rPr/>
      </w:r>
    </w:p>
    <w:p>
      <w:pPr>
        <w:pStyle w:val="Normal"/>
        <w:rPr/>
      </w:pPr>
      <w:r>
        <w:rPr/>
      </w:r>
    </w:p>
    <w:p>
      <w:pPr>
        <w:pStyle w:val="Normal"/>
        <w:rPr/>
      </w:pPr>
      <w:r>
        <w:rPr/>
      </w:r>
    </w:p>
    <w:p>
      <w:pPr>
        <w:pStyle w:val="Normal"/>
        <w:ind w:hanging="0"/>
        <w:rPr/>
      </w:pPr>
      <w:r>
        <w:rPr/>
        <w:t>Mikor Victoria visszanyerte öntudatát, úgy érezte, hogy nagyon sok idő telt el. Zűrzavaros emlékek rohanták meg. Egy autóban zötyögött. Értelmetlen beszédet és veszekedést hallott arab nyelven… fény hasított a szemébe… rettenetes hányinger kínozta, aztán homályosan emlékezni kezdett arra, hogy ágyban fekszik és valaki felemeli a karját, majd tűszúrást érzett, azután zavaros álomképek és sötétség következett, majd vonszolni kezdték…</w:t>
      </w:r>
    </w:p>
    <w:p>
      <w:pPr>
        <w:pStyle w:val="Normal"/>
        <w:rPr/>
      </w:pPr>
      <w:r>
        <w:rPr/>
        <w:t>Végre aztán homályosan ismét érezte, hogy ő Victoria Jones… És hosszú idővel ezelőtt, hónapokkal, talán évekkel ezelőtt… végül is talán csak napokkal ezelőtt… valami történt Victoria Jonesszal…</w:t>
      </w:r>
    </w:p>
    <w:p>
      <w:pPr>
        <w:pStyle w:val="Normal"/>
        <w:rPr/>
      </w:pPr>
      <w:r>
        <w:rPr/>
        <w:t>Babilon… napsütés… por… Catherine… Catherine, hát persze, a hurkaszerű hajfürtök alatt ravaszul mosolygó szemek… Catherine elvitte, hogy mossák meg a haját és aztán, mi is történt, az a rettenetes szag… még most is érzi… émelyítő… hát persze kloroform. Kloroformmal elkábították és elvitték… de hova?</w:t>
      </w:r>
    </w:p>
    <w:p>
      <w:pPr>
        <w:pStyle w:val="Normal"/>
        <w:rPr/>
      </w:pPr>
      <w:r>
        <w:rPr/>
        <w:t>Óvatosan megpróbált felülni. Úgy vette észre, hogy ágyban fekszik, feje rettenetesen fáj és szédül, s még mindig álmos, borzasztóan álmos… az a tűszúrás, az injekciós tű szúrása, elkábították… félig még mindig kábult.</w:t>
      </w:r>
    </w:p>
    <w:p>
      <w:pPr>
        <w:pStyle w:val="Normal"/>
        <w:rPr/>
      </w:pPr>
      <w:r>
        <w:rPr/>
        <w:t>Különben nem ölték meg (miért?), így eddig rendben van minden. A legjobb dolog, amit tehet, gondolta a félig kábult Victoria, ha tovább alszik és úgy is tett.</w:t>
      </w:r>
    </w:p>
    <w:p>
      <w:pPr>
        <w:pStyle w:val="Normal"/>
        <w:rPr/>
      </w:pPr>
      <w:r>
        <w:rPr/>
        <w:t>Mikor ismét felébredt, sokkal józanabb volt. Nappal volt és most már sokkal tisztábban látta, hol van.</w:t>
      </w:r>
    </w:p>
    <w:p>
      <w:pPr>
        <w:pStyle w:val="Normal"/>
        <w:rPr/>
      </w:pPr>
      <w:r>
        <w:rPr/>
        <w:t>Kicsi, de elég magas, halványkék színű szobában volt. A padlója döngölt föld. A szoba szinte egyetlen bútordarabja az ágy volt, melyen Victoria feküdt, s egy piszkos pokrócot dobtak rá. Az ágyon kívül volt még egy rozoga asztal, rajta repedezett zománcú mosdótál, az asztal alatt egy pléh vödör. A szobának egyetlen ablaka volt, melyet kívül farács borított. Victoria óvatosan leszállt az ágyról, még mindig nagyon szédült és furcsán érezte magát, s az ablakhoz ment. Nagyon jól látott mindent, egy kert volt, azon túl pedig pálmafák. A kert a keleti ízlés szerint nagyon szép volt, ámbár egy angol háztulajdonos lenézte volna. Tele volt narancsszínű körömvirággal, látott még néhány poros eukaliptuszfát és egy pár csenevész tamariska cserjét is.</w:t>
      </w:r>
    </w:p>
    <w:p>
      <w:pPr>
        <w:pStyle w:val="Normal"/>
        <w:rPr/>
      </w:pPr>
      <w:r>
        <w:rPr/>
        <w:t>Egy kis, kék színnel tetovált arcú, nagyon sok karperecet viselő fiúcska játszott egy labdával és magas, nyafogó orrhangon énekelt, mely inkább a csimpolya-szóhoz hasonlított.</w:t>
      </w:r>
    </w:p>
    <w:p>
      <w:pPr>
        <w:pStyle w:val="Normal"/>
        <w:rPr/>
      </w:pPr>
      <w:r>
        <w:rPr/>
        <w:t>Victoria érdeklődése ezután az ajtó felé fordult, mely nagy és meglehetősen masszív volt. Nem sok reménnyel, de az ajtóhoz ment és lenyomta a kilincset, de zárva volt. Erre visszament és leült az ágy szélére.</w:t>
      </w:r>
    </w:p>
    <w:p>
      <w:pPr>
        <w:pStyle w:val="Normal"/>
        <w:rPr/>
      </w:pPr>
      <w:r>
        <w:rPr/>
        <w:t>Vajon hol lehet? Az biztos, hogy nem Bagdadban. De most mit kell tennie?</w:t>
      </w:r>
    </w:p>
    <w:p>
      <w:pPr>
        <w:pStyle w:val="Normal"/>
        <w:rPr/>
      </w:pPr>
      <w:r>
        <w:rPr/>
        <w:t>Egy-két percnyi gondolkodás után rájött, hogy szökni nem tud. A kérdés az, hogy mit tesznek vele? Szorongva emlékezett Mr. Dakin intelmére, hogy mindent mondjon el, amit tud. De lehet, hogy a kábítószer hatása alatt már mindent kiszedtek belőle.</w:t>
      </w:r>
    </w:p>
    <w:p>
      <w:pPr>
        <w:pStyle w:val="Normal"/>
        <w:rPr/>
      </w:pPr>
      <w:r>
        <w:rPr/>
        <w:t>De azért határozott örömmel gondolt arra, hogy él. Ha sikerül életben maradnia, amíg Edward megtalálja… Vajon mit fog csinálni Edward, ha megtudja, hogy ő eltűnt? Elmegy Mr. Dakinhez? Vagy pedig saját szakállára fog dolgozni? Megfélemlíti Catherine-t és kényszeríteni fogja, hogy mondja el neki… de egyáltalán gyanakszik-e Catherine-re? Minél inkább próbálta Victoria felidézni a cselekvő Edward megnyugtató arcvonásait, a kép annál inkább elhalványult, és arc nélküli fogalommá változott. De vajon mennyire okos Edward? Igazából erre megy ki minden. Edward imádatra méltó. Edward nagyon szép fiú. De vajon van elég esze? Mert nyilvánvaló, hogy az ő szorult helyzetében igazán nagy szükség van észre.</w:t>
      </w:r>
    </w:p>
    <w:p>
      <w:pPr>
        <w:pStyle w:val="Normal"/>
        <w:rPr/>
      </w:pPr>
      <w:r>
        <w:rPr/>
        <w:t>Mr. Dakin biztosan elég okos. De hiányolja-e majd őt? Vagy egyszerűen kihúzza a nevét a fejében őrzött névsorból, törli a nyilvántartásból, s gyönyörű betűkkel utána írja „béke poraira”. Különben is Mr. Dakin számára ő csak egy a sok közül, ők kockáztatnak, s ha a szerencse cserbenhagyja őket, az elég baj. Nem, Victoria nem gondolt arra, hogy Mr. Dakin segítségére fog sietni. Elvégre figyelmeztette.</w:t>
      </w:r>
    </w:p>
    <w:p>
      <w:pPr>
        <w:pStyle w:val="Normal"/>
        <w:rPr/>
      </w:pPr>
      <w:r>
        <w:rPr/>
        <w:t>És ráadásul dr. Rathbone is figyelmeztette, (Figyelmeztette vagy pedig fenyegette?) És tekintettel arra, hogy nem vette figyelembe a fenyegetést, nem késlekedtek végrehajtani…</w:t>
      </w:r>
    </w:p>
    <w:p>
      <w:pPr>
        <w:pStyle w:val="Normal"/>
        <w:rPr/>
      </w:pPr>
      <w:r>
        <w:rPr/>
        <w:t>De még életben vagyok, ismételte Victoria, s elhatározta, hogy a napos oldalról nézi a dolgokat.</w:t>
      </w:r>
    </w:p>
    <w:p>
      <w:pPr>
        <w:pStyle w:val="Normal"/>
        <w:rPr/>
      </w:pPr>
      <w:r>
        <w:rPr/>
        <w:t>Kint lépések közeledtek, s a kulcs nyikorogva megfordult a rozsdás zárban. Az ajtó megrázkódott a zsanéron s kitárult. Az ajtónyílásban egy arab jelent meg s egy ócska pléhtálcán ételt hozott.</w:t>
      </w:r>
    </w:p>
    <w:p>
      <w:pPr>
        <w:pStyle w:val="Normal"/>
        <w:rPr/>
      </w:pPr>
      <w:r>
        <w:rPr/>
        <w:t>Úgy látszik, jó kedvében volt, mert szélesen mosolygott, s arab nyelven valami érthetetlen megjegyzést tett és a tálcát letéve kinyitotta a száját és a torkán lefelé mutatott, majd távozott, és maga után ismét bezárta az ajtót.</w:t>
      </w:r>
    </w:p>
    <w:p>
      <w:pPr>
        <w:pStyle w:val="Normal"/>
        <w:rPr/>
      </w:pPr>
      <w:r>
        <w:rPr/>
        <w:t>Victoria érdeklődéssel közeledett a tálcához. Egy nagy tálban rizs volt és valami más, ami nagyon hasonlított a göngyölt káposztalevelekhez, valamint egy nagy darab lapos arab kenyér és egy korsó víz és pohár.</w:t>
      </w:r>
    </w:p>
    <w:p>
      <w:pPr>
        <w:pStyle w:val="Normal"/>
        <w:rPr/>
      </w:pPr>
      <w:r>
        <w:rPr/>
        <w:t>Victoria először egy nagy pohár vizet ivott, aztán nekiesett a rizsnek, a kenyérnek és a káposztaleveleknek, melyekben meglehetősen furcsa ízű darált hús volt. Miután mindent megevett, kezdte sokkal jobban érezni magát.</w:t>
      </w:r>
    </w:p>
    <w:p>
      <w:pPr>
        <w:pStyle w:val="Normal"/>
        <w:rPr/>
      </w:pPr>
      <w:r>
        <w:rPr/>
        <w:t>Megpróbált gondolkozni, hogy tisztán lássa a dolgokat. Kloroformmal elkábították és elrabolták? Mennyi idővel ezelőtt? Az alvás és ébrenlét emlékeiből úgy ítélte, hogy pár nappal ezelőtt történt minden. Elvitték Bagdadból… de hova? Erről ismét nem volt semmi fogalma. Tekintettel arra, hogy nem tud arabul, lehetetlen kérdezősködnie. Nem tudhatja meg a helyet, sem a nevet s az időpontot sem.</w:t>
      </w:r>
    </w:p>
    <w:p>
      <w:pPr>
        <w:pStyle w:val="Normal"/>
        <w:rPr/>
      </w:pPr>
      <w:r>
        <w:rPr/>
        <w:t>Több unalmas óra múlt el.</w:t>
      </w:r>
    </w:p>
    <w:p>
      <w:pPr>
        <w:pStyle w:val="Normal"/>
        <w:rPr/>
      </w:pPr>
      <w:r>
        <w:rPr/>
        <w:t>Este a börtönőr ismét megjelent egy tálca ennivalóval. Ez alkalommal két nő kíséretében érkezett. A nők színehagyott feketébe voltak öltözve, s arcukat fátyol takarta. Nem jöttek be a szobába, hanem megálltak az ajtóban. Az egyiknek csecsemő volt a karján, s csak álltak az ajtóban és kuncogtak. Victoria érezte, hogy a vékony fátyolon keresztül őt figyelik. Nagyon izgató és különösképpen mulatságos volt nekik, hogy egy európai nő van ide bezárva.</w:t>
      </w:r>
    </w:p>
    <w:p>
      <w:pPr>
        <w:pStyle w:val="Normal"/>
        <w:rPr/>
      </w:pPr>
      <w:r>
        <w:rPr/>
        <w:t>Victoria először angolul szólt hozzájuk, majd megpróbált franciául beszélni velük, de az asszonyok válaszként csak kacarásztak. Nagyon furcsa – gondolta Victoria –, hogy nem tudja megértetni magát hasonló neműekkel. Lassan és nagy nehezen kimondta azt a pár szót, amit felszedett.</w:t>
      </w:r>
    </w:p>
    <w:p>
      <w:pPr>
        <w:pStyle w:val="Normal"/>
        <w:rPr/>
      </w:pPr>
      <w:r>
        <w:rPr/>
        <w:t xml:space="preserve">– </w:t>
      </w:r>
      <w:r>
        <w:rPr/>
        <w:t>El hamdu lillah.</w:t>
      </w:r>
    </w:p>
    <w:p>
      <w:pPr>
        <w:pStyle w:val="Normal"/>
        <w:rPr/>
      </w:pPr>
      <w:r>
        <w:rPr/>
        <w:t>E pár szó kiejtését arab szavak örömteljes áradata követte. A nők élénken bólogattak fejükkel. Victoria feléjük indult, de az arab szolga, vagy bárki is volt, hátralépett és elállta az útját. Két nőt kezével hátraintette, kiment, becsukta és bezárta az ajtót. De mielőtt ezt csinálta volna, egy szót többször is elismételt.</w:t>
      </w:r>
    </w:p>
    <w:p>
      <w:pPr>
        <w:pStyle w:val="Normal"/>
        <w:rPr>
          <w:i/>
          <w:i/>
          <w:iCs/>
        </w:rPr>
      </w:pPr>
      <w:r>
        <w:rPr>
          <w:i/>
          <w:iCs/>
        </w:rPr>
        <w:t xml:space="preserve">– </w:t>
      </w:r>
      <w:r>
        <w:rPr>
          <w:i/>
          <w:iCs/>
        </w:rPr>
        <w:t>Bukra – Bukra…</w:t>
      </w:r>
    </w:p>
    <w:p>
      <w:pPr>
        <w:pStyle w:val="Normal"/>
        <w:rPr/>
      </w:pPr>
      <w:r>
        <w:rPr/>
        <w:t>Ez olyan szó volt, melyet Victoria már hallott. Azt jelenti, holnap.</w:t>
      </w:r>
    </w:p>
    <w:p>
      <w:pPr>
        <w:pStyle w:val="Normal"/>
        <w:rPr/>
      </w:pPr>
      <w:r>
        <w:rPr/>
        <w:t>Victoria ezután leült az ágyra és gondolkozni kezdett. Holnap? Valaki jön holnap, vagy pedig történik valami? Holnap vége lesz a fogságnak (vagy pedig nem?), s ha vége lesz, akkor esetleg neki is vége lesz! Mindent egybevetve, Victoria nem sokat gondolt a holnapra. Ösztönösen érezte, hogy sokkal jobb lesz, ha holnap máshol lesz.</w:t>
      </w:r>
    </w:p>
    <w:p>
      <w:pPr>
        <w:pStyle w:val="Normal"/>
        <w:rPr/>
      </w:pPr>
      <w:r>
        <w:rPr/>
        <w:t>De ez lehetséges? Most először gondolt komolyan arra a dologra. Először az ajtóhoz ment és jól szemügyre vette. Itt biztos nem lehet tenni semmit. Ez nem olyan zár, melyet egy hajtűvel ki lehet nyitni, ha egy hajtűvel egyáltalán ki tudna nyitni egy zárat, amiben nagyon is kételkedett.</w:t>
      </w:r>
    </w:p>
    <w:p>
      <w:pPr>
        <w:pStyle w:val="Normal"/>
        <w:rPr/>
      </w:pPr>
      <w:r>
        <w:rPr/>
        <w:t>Marad az ablak. Nemsokára úgy találta, hogy az ablak sokkal reményt keltőbb. Az ablakon lévő farács az öregség végső stádiumában van. Ha a korhadt lécekből ki tud törni annyit, hogy valamiként átbújhat a résen, az olyan nagy zajjal jár, hogy azonnal felhívja magára a figyelmet. Sőt mi több, a szoba, melybe bezárták, az emeleten van, ami azt jelenti, hogy valami kötelet kellene rögtönöznie, vagy pedig leugrani, amit biztosan nem úszna meg bokaficam vagy valami más sérülés nélkül. A könyvekben, gondolta Victoria, a lepedőből kötelet szoktak csinálni. Kétkedőn tekintett a vastag pamut paplanlepedőre és a rongyos takaróra. Egyik sem felelt meg a célnak. Nincs semmi, amivel csíkokra vághatná a paplanlepedőt s bár a takarót szét tudná tépni, foszlott állapota kizárta a lehetőséget, hogy elbírja az ő súlyát.</w:t>
      </w:r>
    </w:p>
    <w:p>
      <w:pPr>
        <w:pStyle w:val="Normal"/>
        <w:rPr/>
      </w:pPr>
      <w:r>
        <w:rPr/>
        <w:t xml:space="preserve">– </w:t>
      </w:r>
      <w:r>
        <w:rPr/>
        <w:t>A fenébe – mondta hangosan és bosszúsan.</w:t>
      </w:r>
    </w:p>
    <w:p>
      <w:pPr>
        <w:pStyle w:val="Normal"/>
        <w:rPr/>
      </w:pPr>
      <w:r>
        <w:rPr/>
        <w:t>Mind jobban és jobban izgatta a menekülés lehető-gége. Amennyire meg tudta ítélni, börtönőrei egyszerű észjárású emberek, akiknek az a puszta tény, hogy szobába van zárva, végleges dolgot jelent. Nem számítanak arra, hogy kiszabadul, azon egyszerű okból, mert rab, és nem tud elmenekülni. Victoria biztos volt benne, hogy bárki is adta be neki a kábítószert és hozta ide, most nincs itt. Őt vagy pedig őket „bukra” várják. Valami elhagyatott, távoli helyen hagyták egyszerű emberek őrzésére bízva, akik engedelmeskednek a parancsnak, de nem tudják felfogni az éleselméjűséget és feltételezhetően fogalmuk sincs egy fiatal, halálfélelemben lévő európai nő találékonyságáról.</w:t>
      </w:r>
    </w:p>
    <w:p>
      <w:pPr>
        <w:pStyle w:val="Normal"/>
        <w:rPr/>
      </w:pPr>
      <w:r>
        <w:rPr/>
        <w:t xml:space="preserve">– </w:t>
      </w:r>
      <w:r>
        <w:rPr/>
        <w:t>Valahogy azért csak ki fogok menni innen – mondta magának Victoria.</w:t>
      </w:r>
    </w:p>
    <w:p>
      <w:pPr>
        <w:pStyle w:val="Normal"/>
        <w:rPr/>
      </w:pPr>
      <w:r>
        <w:rPr/>
        <w:t>Az asztalhoz ment és enni kezdett az újonnan hozott ételből. Csakis így maradhat jó erőben. Ismét rizs volt és narancs és finom narancsmártás húsdarabokkal.</w:t>
      </w:r>
    </w:p>
    <w:p>
      <w:pPr>
        <w:pStyle w:val="Normal"/>
        <w:rPr/>
      </w:pPr>
      <w:r>
        <w:rPr/>
        <w:t>Mindent megevett, s utána vizet ivott. Miközben a kancsót az asztalra tette, egy kis víz kiloccsant a földre. A padló azon a helyen rögtön sárrá változott. Rátekintett, s abban a pillanatban remek ötlet fogant meg miss Victoria Jones mindig élénk képzeletében.</w:t>
      </w:r>
    </w:p>
    <w:p>
      <w:pPr>
        <w:pStyle w:val="Normal"/>
        <w:rPr/>
      </w:pPr>
      <w:r>
        <w:rPr/>
        <w:t>A kérdés csak az, vajon kívül a zárban hagyták-e a kulcsot?</w:t>
      </w:r>
    </w:p>
    <w:p>
      <w:pPr>
        <w:pStyle w:val="Normal"/>
        <w:rPr/>
      </w:pPr>
      <w:r>
        <w:rPr/>
        <w:t>A nap lemenőben volt és nemsokára sötét lesz. Victoria az ajtóhoz ment, letérdepelt és a nagy kulcslyukba tekintett. Nem látott semmi világosságot. Most már csak arra volt szükség, hogy valamivel bele tudjon piszkálni, ceruza, vagy pedig töltőtollnak a vége. Milyen borzasztó, hogy elvették a retiküljét. Homlokát ráncolta, s körülnézett a szobában. Az egyetlen eszköz az asztalon lévő kanál, mely pillanatnyilag nem jelent segítséget, de később hasznos lehet. Leült, hogy gondolkozzék, s kiagyaljon valamit. Hirtelen felkiáltott, lehúzta a cipőjét s nagy nehézségek árán sikerült kivennie a talpbélést. Ezt aztán szorosan összecsavarta s elég merevnek bizonyult. Visszament az ajtóhoz, leguggolt és erélyesen belepiszkált a kulcslyukba. Szerencsére a kulcs nagyon lazán illeszkedett a zárba. Erőfeszítését bárom-négy perc múlva siker koronázta, s a kulcs kiesett a zárból. Puha földre esett s így alig keltett valami zajt.</w:t>
      </w:r>
    </w:p>
    <w:p>
      <w:pPr>
        <w:pStyle w:val="Normal"/>
        <w:rPr/>
      </w:pPr>
      <w:r>
        <w:rPr/>
        <w:t>Most pedig, gondolta Victoria, sietnem kell, nehogy besötétedjen. Hozta a kancsó vizet, s az ajtó aljánál, ahova úgy gondolta, hogy a kulcs esett, óvatosan vizet töltött. Aztán a kanállal és a kezével ásni kezdett a sárban. Apránként, még több víz hozzáadásával, sikerült egy hosszú árkot ásni az ajtó alatt. Lehasalt és megpróbált kitekinteni az így keletkezett résen, de nem látott semmit. Felhúzta ruhájának az ujját s sikerült kezét és karjának egy részét kidugni az ajtó alatt. Ujjaival tapogatni kezdett s végül egyik ujjának hegye valami fémes tárgyhoz ért. Sikerült megállapítania a kulcs helyét, de karját nem tudta annyira kidugni, hogy meg tudja fogni. A következő lépés az volt, hogy elővette a biztosítótűt, mellyel eddig elszakadt vállpántját fogta össze: Horgot csinált belőle, egy darab arab kenyérbe ágyazta és ismét lehasalt és halászni kezdett. Már éppen bosszúsan kiáltani akart, mikor a biztosítótű beleakadt a kulcsba s közelebb tudta húzni, hogy ujjaival elérhesse, s a sáros árkon behúzza az ajtón belül.</w:t>
      </w:r>
    </w:p>
    <w:p>
      <w:pPr>
        <w:pStyle w:val="Normal"/>
        <w:rPr/>
      </w:pPr>
      <w:r>
        <w:rPr/>
        <w:t>Victoria a sarkára ült, s úgy csodálkozott saját leleményességén A kulcsot sáros kezébe vette és a zárba illesztette Várt egy darabig, míg a szomszédban a kutyák kórusban ugatni kezdtek, s aztán megfordította a zárban. Az ajtó engedett a nyomásnak, s egy kissé kinyílt. Óvatosan kitekintett a nyíláson. Az ajtó egy másik, kisebb szobába nyílt, melynek túlsó felén az ajtó nyitva volt. Várt egy pillanatig, s aztán lábujjhegyen átment a szobán. Ennek a külső szobának a mennyezetén tátongó lyukak voltak, s egy-kettő a földön is. Az ajtó egy vályogtégla lépcsőfeljáróra nyílt, mely a ház oldalához volt építve és levezetett a kertbe.</w:t>
      </w:r>
    </w:p>
    <w:p>
      <w:pPr>
        <w:pStyle w:val="Normal"/>
        <w:rPr/>
      </w:pPr>
      <w:r>
        <w:rPr/>
        <w:t>Victoria csak ezt akarta tudni. Lábujjhegyen ismét visszament a szobájába. Kevés valószínűsége volt annak, hogy valaki ismét bemegy hozzá. Vár addig, míg teljesen besötétedik, s a falu vagy város többé-kevésbé álomba szenderül, s akkor elindul.</w:t>
      </w:r>
    </w:p>
    <w:p>
      <w:pPr>
        <w:pStyle w:val="Normal"/>
        <w:rPr/>
      </w:pPr>
      <w:r>
        <w:rPr/>
        <w:t>Még egy másik dolgot vett észre. Nem messze az ajtótól egy összegyűrt fekete anyag volt. Ez egy ócska aba, gondolta, s nagyon hasznos lesz, hogy a nyugati ruháját takarja.</w:t>
      </w:r>
    </w:p>
    <w:p>
      <w:pPr>
        <w:pStyle w:val="Normal"/>
        <w:rPr/>
      </w:pPr>
      <w:r>
        <w:rPr/>
        <w:t>Nem tudta, hogy mennyi ideig várt. Hosszú óráknak tűnt. Végre aztán teljesen elültek a különböző helyi zajok. A gramofonon többé nem játszottak arab dalokat, többé nem hallotta a rekedt hangokat és a köpködés is megszűnt, a távolból sem hallatszott az asszonyok átható, sikító nevetése, s a gyermekek nem sírtak.</w:t>
      </w:r>
    </w:p>
    <w:p>
      <w:pPr>
        <w:pStyle w:val="Normal"/>
        <w:rPr/>
      </w:pPr>
      <w:r>
        <w:rPr/>
        <w:t>Végül már csak távoli vonítást lehetett hallani, biztosan sakálok gondolta s időnként kutyák ugatását, mely egész éjjel folytatódik.</w:t>
      </w:r>
    </w:p>
    <w:p>
      <w:pPr>
        <w:pStyle w:val="Normal"/>
        <w:rPr/>
      </w:pPr>
      <w:r>
        <w:rPr/>
        <w:t xml:space="preserve">– </w:t>
      </w:r>
      <w:r>
        <w:rPr/>
        <w:t>Itt az ideje, hogy induljak! – mondta Victoria, s felállt.</w:t>
      </w:r>
    </w:p>
    <w:p>
      <w:pPr>
        <w:pStyle w:val="Normal"/>
        <w:rPr/>
      </w:pPr>
      <w:r>
        <w:rPr/>
        <w:t>Egy pillanatnyi gondolkodás után kívülről bezárta az ajtót s a kulcsot a zárban hagyta. Aztán tapogatózva elindult a külső szobában, kezébe vette a fekete anyagot s kiment a lépcsőfeljáróra. A hold már felkelt, de még csak a látóhatár peremén látszott, de azért elég világosságot adott, hogy láthassa merre megy. Leosont a lépcsőn s alulról a negyedik lépcsőn megállt. Most a kertet körülvevő vályogfal tetejével volt egy szintben. Ha lemegy a lépcsőn, akkor végig kell mennie a ház oldala mellett. A földszinti szobákból horkolást hallott. Jobb, ha végigmegy a fal tetején, elég széles, hogy nyugodtan mehessen rajta.</w:t>
      </w:r>
    </w:p>
    <w:p>
      <w:pPr>
        <w:pStyle w:val="Normal"/>
        <w:rPr/>
      </w:pPr>
      <w:r>
        <w:rPr/>
        <w:t>Victoria az utóbbi megoldást választotta, s gyorsan, de azért óvatosan elment addig, ahol a fal derékszögben megtört. Itt pálmakert volt s a fal egy helyen omladozott. Victoria odáig tapogatózott, aztán részben ugrott, részben pedig lecsúszott, s pár pillanat múlva, a pálmafák közt, a falban tátongó nyílás felé vette útját. Egy keskeny, meglehetősen primitív utcába ért, mely túl keskeny volt ahhoz, hogy az autó végigmehessen rajta, de szamarak részére megfelelő volt. Az utcát vályogtéglából készült fal határolta kétoldalt. Victoria olyan gyorsan ment végig rajta, ahogy csak tudott.</w:t>
      </w:r>
    </w:p>
    <w:p>
      <w:pPr>
        <w:pStyle w:val="Normal"/>
        <w:rPr/>
      </w:pPr>
      <w:r>
        <w:rPr/>
        <w:t>Kutyák kezdtek mérgesen ugatni. Kettő ki is rohant egy nyitott kapun. Victoria felkapott egy maroknyi törmeléket meg egy téglát és közéjük hajította, mire a kutyák vonítva elszaladtak, ő pedig tovább sietett. Egy sarkon befordult, s nyilvánvaló volt, hogy a főutcába ért. Keskeny és keréknyomoktól feltört út vezetett a vályogtéglából épült házak közt, melyek a holdvilágban egyformán sápadtnak tűntek. A falak mögül pálmafák kukucskáltak ki s kutyák vonítottak és ugattak. Victoria mélyet lélegzett és szaladni kezdett. A kutyák tovább ugattak, de senki som vette észre a menekülőt. Nemsokára egy széles, nyílt helyre ért, sáros patakocska folydogált keresztül rajta s egy düledező, púpos híd ívelte át. Az úton vagy ösvényen túl végtelennek tűnő terület volt. Victoria addig futott, míg teljesen ki nem merült.</w:t>
      </w:r>
    </w:p>
    <w:p>
      <w:pPr>
        <w:pStyle w:val="Normal"/>
        <w:rPr/>
      </w:pPr>
      <w:r>
        <w:rPr/>
        <w:t>Már jócskán maga mögött hagyta a falut, s a hold is magasan járt fenn az égen. Jobbra, balra és előtte is csupasz, köves, megműveletlen területet látott, sehol semmi jele, hogy emberek laknának. A hely simának nézett ki, de valójában enyhén emelkedett Amennyire látta, nem volt semmi jellegzetes tájékozódási pont, s fogalma sem volt arról, hogy az ösvény merre vezet. Nem ismerte eléggé a csillagokat s így nem tudta, merre induljon. Volt valami ijesztő ebben a nagy kietlenségben, de most már lehetetlen visszafordulni. Most már csak előre mehet.</w:t>
      </w:r>
    </w:p>
    <w:p>
      <w:pPr>
        <w:pStyle w:val="Normal"/>
        <w:rPr/>
      </w:pPr>
      <w:r>
        <w:rPr/>
        <w:t>Várt egy pár pillanatot, hogy lélegzethez jusson, aztán hátranézett s megbizonyosodva, hogy nem fedezték fel a szökését, ismét elindult, s óránként átlagosan három-négy mérföldet tett meg az ismeretlen felé.</w:t>
      </w:r>
    </w:p>
    <w:p>
      <w:pPr>
        <w:pStyle w:val="Normal"/>
        <w:rPr/>
      </w:pPr>
      <w:r>
        <w:rPr/>
        <w:t>Végre hajnalodni kezdett s Victoria kimerülten, fájó lábakkal, már majdnem a kétségbeesés határán volt. Az égen látható világosság szerint megbizonyosodott, hogy nagyjából délnyugat felé megy, de mivel nem tudta, hogy hol van, ez kevés segítséget jelentett.</w:t>
      </w:r>
    </w:p>
    <w:p>
      <w:pPr>
        <w:pStyle w:val="Normal"/>
        <w:rPr/>
      </w:pPr>
      <w:r>
        <w:rPr/>
        <w:t>Előtte, az út mellett, volt egy kis hegy, vagy inkább egy kerekded domb. Letért az ösvényről, s a domb felé vette útját, melynek oldala elég meredek volt, de azért sikerült felmásznia a tetejére.</w:t>
      </w:r>
    </w:p>
    <w:p>
      <w:pPr>
        <w:pStyle w:val="Normal"/>
        <w:rPr/>
      </w:pPr>
      <w:r>
        <w:rPr/>
        <w:t>Tüzetesen szemügyre vette maga körül a vidéket, s ismét rémület fogta el. Mert mindenfelé, amerre csak nézett, nem volt semmi… A vidék gyönyörű volt a kora reggeli világosságban. A föld és a látóhatár pasztellszínek halvány árnyalataiban – barack, krémszín meg vörös – tündökölt, s helyenként árnyékos minták rajzolódtak ki. Nagyon szép volt, de egyben ijesztő. Most már tudom, mit jelent – gondolta Victoria –, mikor valaki azt mondja, hogy egyedül van a világon…</w:t>
      </w:r>
    </w:p>
    <w:p>
      <w:pPr>
        <w:pStyle w:val="Normal"/>
        <w:rPr/>
      </w:pPr>
      <w:r>
        <w:rPr/>
        <w:t>Foltokban itt is, ott is csenevész fű látszott és valamilyen száraz csipkebokor. Egyébként földművelésnek és életnek semmi jele. Csak Victoria Jones egyedül.</w:t>
      </w:r>
    </w:p>
    <w:p>
      <w:pPr>
        <w:pStyle w:val="Normal"/>
        <w:rPr/>
      </w:pPr>
      <w:r>
        <w:rPr/>
        <w:t>De a falunak, ahonnan elmenekült, sem volt semmi jele. Az út, amelyen jött, látszólag a végtelen pusztaságba veszett. Victoria nem merte elhinni, hogy olyan messzire került a falutól, hogy mindenestől eltűnt szeme elől. Egy pillanatra páni félelembe esett és elfogta a vágy, hogy visszamenjen. Hogy így, vagy úgy, de legalább emberek közt legyen…</w:t>
      </w:r>
    </w:p>
    <w:p>
      <w:pPr>
        <w:pStyle w:val="Normal"/>
        <w:rPr/>
      </w:pPr>
      <w:r>
        <w:rPr/>
        <w:t>Aztán összeszedte magát. Meg akart menekülni és meg is menekült, de a veszély azzal még nem ért véget, hogy több mérföld van közte és börtönőrei között. Egy autó, bármilyen ócska és rozoga, hamar megeszi azt a pár mérföldet. Biztosan azonnal keresésére indulnak, mihelyt észreveszik, hogy megszökött. De hol talál valami fedezéket, hogy elbújhasson? Egész egyszerűen nincs hol elbújni. Még mindig magával hurcolta a rongyos fekete abát. Magára vette és jól lehúzta az arcára. Mivel nem volt tükre, fogalma sem volt róla, hogy néz ki. Ha leveti az európai cipót, harisnyát és mezítláb jár, valószínűleg elkerüli a felfedezést. Tudta, hogy egy erényesen lefátyolozott arab nő, bármennyire rongyos és szegény, sértetlenséget élvez. Bármely férfi részéről a rossz modor netovábbja lenne megszólítani őt. De ez az álruha becsaphat egy autóból kikandikáló nyugati szemet is, aki az ő keresésére indult? Mindenesetre ez az egyetlen lehetőség.</w:t>
      </w:r>
    </w:p>
    <w:p>
      <w:pPr>
        <w:pStyle w:val="Normal"/>
        <w:rPr/>
      </w:pPr>
      <w:r>
        <w:rPr/>
        <w:t>Túl fáradt volt ahhoz, hogy most tovább menjen. Rettenetesen szomjas is volt, de lehetetlen volt bármit is tenni. A legjobb dolog, határozta el, ha lefekszik a dombocskára. Itt hallja, ha jön egy autó és ha eléggé meglapul a dombocska oldalán lévő egyik kis vízmosásban, akkor esetleg láthatja ki ül a kocsiban.</w:t>
      </w:r>
    </w:p>
    <w:p>
      <w:pPr>
        <w:pStyle w:val="Normal"/>
        <w:rPr/>
      </w:pPr>
      <w:r>
        <w:rPr/>
        <w:t>Körbejárva a dombocska hátsó részét, nem is vehetik észre az útról.</w:t>
      </w:r>
    </w:p>
    <w:p>
      <w:pPr>
        <w:pStyle w:val="Normal"/>
        <w:rPr/>
      </w:pPr>
      <w:r>
        <w:rPr/>
        <w:t>Másfelől nagyon vágyott vissza a civilizált világba, s amennyire látta, az egyetlen lehetőség az, hogy megállít egy autót, melyben európaiak ülnek és megkéri őket, vigyék magukkal.</w:t>
      </w:r>
    </w:p>
    <w:p>
      <w:pPr>
        <w:pStyle w:val="Normal"/>
        <w:rPr/>
      </w:pPr>
      <w:r>
        <w:rPr/>
        <w:t>De abban biztos kell legyen, hogy az európaiak a megfelelő európaiak.</w:t>
      </w:r>
    </w:p>
    <w:p>
      <w:pPr>
        <w:pStyle w:val="Normal"/>
        <w:rPr/>
      </w:pPr>
      <w:r>
        <w:rPr/>
        <w:t>Ez nem hagyta nyugton, de a hosszú és fárasztó gyaloglásból és az általános kimerültségtől elcsigázottan váratlanul elaludt.</w:t>
      </w:r>
    </w:p>
    <w:p>
      <w:pPr>
        <w:pStyle w:val="Normal"/>
        <w:rPr/>
      </w:pPr>
      <w:r>
        <w:rPr/>
        <w:t>Mikor felébredt, a nap éppen a feje felett volt. Nagyon melege volt, egész testét merevnek érezte, s a szomjúság most már valóban gyötrelem volt. Felnyögött, de mikor a nyögés elhagyta kicserepesedett ajkát, hirtelen megmerevedett és figyelni kezdett. Halkan, de azért tisztán hallotta egy közeledő autó zaját. A kocsi nem a falu felől közeledett, hanem éppen arra ment. Tehát azt jelenti, hogy nem üldözi. Még csak egy kis pont volt távol az ösvényen. Fekve és annyira elrejtőzve, amennyire csak tudott, figyelte amint közeledik. Nagyon jó lett volna, ha van egy távcsöve.</w:t>
      </w:r>
    </w:p>
    <w:p>
      <w:pPr>
        <w:pStyle w:val="Normal"/>
        <w:rPr/>
      </w:pPr>
      <w:r>
        <w:rPr/>
        <w:t>Az autó egy pillanatra eltűnt a vidék egyik bemélyedésében, aztán ismét előbukkant egy közeli emelkedőn. A kormánykeréknél egy arab ült, mellette pedig egy európai ruhás férfi.</w:t>
      </w:r>
    </w:p>
    <w:p>
      <w:pPr>
        <w:pStyle w:val="Normal"/>
        <w:rPr/>
      </w:pPr>
      <w:r>
        <w:rPr/>
        <w:t>Most döntenem kell – gondolta Victoria – vajon ez az esély? Szaladjon ki az útra és intsen az autónak, hogy álljon meg?</w:t>
      </w:r>
    </w:p>
    <w:p>
      <w:pPr>
        <w:pStyle w:val="Normal"/>
        <w:rPr/>
      </w:pPr>
      <w:r>
        <w:rPr/>
        <w:t>Már éppen ezt akarta tenni, mikor hirtelen kételye támadt és megállt. Tegyük fel… tegyük fel, hátha ez az ellenség?</w:t>
      </w:r>
    </w:p>
    <w:p>
      <w:pPr>
        <w:pStyle w:val="Normal"/>
        <w:rPr/>
      </w:pPr>
      <w:r>
        <w:rPr/>
        <w:t>Elvégre, honnan is tudhatná? Az ösvény meglehetősen elhagyatott. Más kocsi nem jött erre, teherautó sem, sőt még szamarak sem. Ez az autó talán éppen abba a faluba megy, ahonnan az éjjel megszökött…</w:t>
      </w:r>
    </w:p>
    <w:p>
      <w:pPr>
        <w:pStyle w:val="Normal"/>
        <w:rPr/>
      </w:pPr>
      <w:r>
        <w:rPr/>
        <w:t>Mit tegyen? A pillanat hatása alatt rettenetesen nehéz választani. Ha ellenség, ez a véget jelenti. De ha nem ellenség, akkor az egyetlen reménye a túlélésre.</w:t>
      </w:r>
    </w:p>
    <w:p>
      <w:pPr>
        <w:pStyle w:val="Normal"/>
        <w:rPr/>
      </w:pPr>
      <w:r>
        <w:rPr/>
        <w:t>Mert ha találomra megy tovább, valószínűleg a szomjúság és kimerültség végez vele. Mit tegyen?</w:t>
      </w:r>
    </w:p>
    <w:p>
      <w:pPr>
        <w:pStyle w:val="Normal"/>
        <w:rPr/>
      </w:pPr>
      <w:r>
        <w:rPr/>
        <w:t>Miközben a határozatlanságtól bénultan guggolt, megváltozott a közeledő autó zaja. Sebessége csökkent, befordult, lejött az útról a köves talajra s elindult a domb felé, ahol ő kuporgott.</w:t>
      </w:r>
    </w:p>
    <w:p>
      <w:pPr>
        <w:pStyle w:val="Normal"/>
        <w:rPr/>
      </w:pPr>
      <w:r>
        <w:rPr/>
        <w:t>Észrevették! Őt keresik!</w:t>
      </w:r>
    </w:p>
    <w:p>
      <w:pPr>
        <w:pStyle w:val="Normal"/>
        <w:rPr/>
      </w:pPr>
      <w:r>
        <w:rPr/>
        <w:t>Victoria lecsúszott a vízmosáson s négykézláb a domb háta mögé kúszott a közeledő kocsi elöl. Hallotta, hogy az autó megáll, aztán az ajtó csapódott, s valaki kiszállt.</w:t>
      </w:r>
    </w:p>
    <w:p>
      <w:pPr>
        <w:pStyle w:val="Normal"/>
        <w:rPr/>
      </w:pPr>
      <w:r>
        <w:rPr/>
        <w:t>Aztán valaki megszólalt arabul. Ezután nem történt semmi, majd váratlanul egy férfi bukkant fel. Körbejárta a dombot s félúton volt felfelé. Szemét a földre szegezte, s időnként lehajolt és felvett valamit. Bármit is keresett, az nem egy Victoria Jones nevű lány volt. Sőt mi több, a férfi kétségtelenül angol volt.</w:t>
      </w:r>
    </w:p>
    <w:p>
      <w:pPr>
        <w:pStyle w:val="Normal"/>
        <w:rPr/>
      </w:pPr>
      <w:r>
        <w:rPr/>
        <w:t>Victoria megkönnyebbült kiáltással lábra állt, s a férfi felé sietett. Ez felnézett és meghökkenten bámult rá.</w:t>
      </w:r>
    </w:p>
    <w:p>
      <w:pPr>
        <w:pStyle w:val="Normal"/>
        <w:rPr/>
      </w:pPr>
      <w:r>
        <w:rPr/>
        <w:t xml:space="preserve">– </w:t>
      </w:r>
      <w:r>
        <w:rPr/>
        <w:t>Ó, kérem – mondta Victoria –, úgy örvendek, hogy láthatom.</w:t>
      </w:r>
    </w:p>
    <w:p>
      <w:pPr>
        <w:pStyle w:val="Normal"/>
        <w:rPr/>
      </w:pPr>
      <w:r>
        <w:rPr/>
        <w:t>A férfi csak állt és bámult.</w:t>
      </w:r>
    </w:p>
    <w:p>
      <w:pPr>
        <w:pStyle w:val="Normal"/>
        <w:rPr/>
      </w:pPr>
      <w:r>
        <w:rPr/>
        <w:t xml:space="preserve">– </w:t>
      </w:r>
      <w:r>
        <w:rPr/>
        <w:t xml:space="preserve">Mi az ördög – kezdte –, maga angol? De… </w:t>
      </w:r>
    </w:p>
    <w:p>
      <w:pPr>
        <w:pStyle w:val="Normal"/>
        <w:rPr/>
      </w:pPr>
      <w:r>
        <w:rPr/>
        <w:t>Victoria felnevetett s ledobta magáról az abát.</w:t>
      </w:r>
    </w:p>
    <w:p>
      <w:pPr>
        <w:pStyle w:val="Normal"/>
        <w:rPr/>
      </w:pPr>
      <w:r>
        <w:rPr/>
        <w:t xml:space="preserve">– </w:t>
      </w:r>
      <w:r>
        <w:rPr/>
        <w:t>Persze, hogy angol vagyok – válaszolta. – Kérem, lenne szíves visszavinni Bagdadba?</w:t>
      </w:r>
    </w:p>
    <w:p>
      <w:pPr>
        <w:pStyle w:val="Normal"/>
        <w:rPr/>
      </w:pPr>
      <w:r>
        <w:rPr/>
        <w:t xml:space="preserve">– </w:t>
      </w:r>
      <w:r>
        <w:rPr/>
        <w:t>Én nem Bagdadba megyek. Éppen onnan jövök. De mi a csodát csinál itt egyedül a sivatag közepén,</w:t>
      </w:r>
    </w:p>
    <w:p>
      <w:pPr>
        <w:pStyle w:val="Normal"/>
        <w:rPr/>
      </w:pPr>
      <w:r>
        <w:rPr/>
        <w:t xml:space="preserve">– </w:t>
      </w:r>
      <w:r>
        <w:rPr/>
        <w:t>Elraboltak – mondta Victoria lihegve. – Fodrásznál voltam hajt mosatni, s kloroformmal elkábítottak. Mikor magamhoz tértem, egy arab házban találtam magam, valahol errefelé egy faluban.</w:t>
      </w:r>
    </w:p>
    <w:p>
      <w:pPr>
        <w:pStyle w:val="Normal"/>
        <w:rPr/>
      </w:pPr>
      <w:r>
        <w:rPr/>
        <w:t>Victoria ezzel a látóhatár felé mutatott.</w:t>
      </w:r>
    </w:p>
    <w:p>
      <w:pPr>
        <w:pStyle w:val="Normal"/>
        <w:rPr/>
      </w:pPr>
      <w:r>
        <w:rPr/>
        <w:t xml:space="preserve">– </w:t>
      </w:r>
      <w:r>
        <w:rPr/>
        <w:t>Mandaliban?</w:t>
      </w:r>
    </w:p>
    <w:p>
      <w:pPr>
        <w:pStyle w:val="Normal"/>
        <w:rPr/>
      </w:pPr>
      <w:r>
        <w:rPr/>
        <w:t xml:space="preserve">– </w:t>
      </w:r>
      <w:r>
        <w:rPr/>
        <w:t>Nem tudom a nevét. Az éjjel sikerült megszöknöm. Egész éjjel gyalogoltam, s aztán elbújtam a domb mögött, ha netán ön ellenség lenne.</w:t>
      </w:r>
    </w:p>
    <w:p>
      <w:pPr>
        <w:pStyle w:val="Normal"/>
        <w:rPr/>
      </w:pPr>
      <w:r>
        <w:rPr/>
        <w:t>Megmentője eléggé furcsa arckifejezéssel bámult Victoriára. Harminc év körüli, szőke hajú férfi volt meglehetősen fölényes arckifejezéssel, beszédmodora hivatalos volt és eléggé szabatos. Csiptetős szemüveget tett fel és undorral nézett rá. Victoria rájött, hogy ez az ember egy szót sem hisz el abból, amit ő mondott.</w:t>
      </w:r>
    </w:p>
    <w:p>
      <w:pPr>
        <w:pStyle w:val="Normal"/>
        <w:rPr/>
      </w:pPr>
      <w:r>
        <w:rPr/>
        <w:t>Mérgében rögtön méltatlankodni kezdett:</w:t>
      </w:r>
    </w:p>
    <w:p>
      <w:pPr>
        <w:pStyle w:val="Normal"/>
        <w:rPr/>
      </w:pPr>
      <w:r>
        <w:rPr/>
        <w:t xml:space="preserve">– </w:t>
      </w:r>
      <w:r>
        <w:rPr/>
        <w:t>Ez tökéletesen igaz – mondta –, minden szót elhihet.</w:t>
      </w:r>
    </w:p>
    <w:p>
      <w:pPr>
        <w:pStyle w:val="Normal"/>
        <w:rPr/>
      </w:pPr>
      <w:r>
        <w:rPr/>
        <w:t>Az idegen most még hitetlenebbül nézett rá.</w:t>
      </w:r>
    </w:p>
    <w:p>
      <w:pPr>
        <w:pStyle w:val="Normal"/>
        <w:rPr/>
      </w:pPr>
      <w:r>
        <w:rPr/>
        <w:t xml:space="preserve">– </w:t>
      </w:r>
      <w:r>
        <w:rPr/>
        <w:t>Igazán, ez nagyon meglepő – mondta hűvösen.</w:t>
      </w:r>
    </w:p>
    <w:p>
      <w:pPr>
        <w:pStyle w:val="Normal"/>
        <w:rPr/>
      </w:pPr>
      <w:r>
        <w:rPr/>
        <w:t>Victoriát kétségbeesés fogta el. Milyen igazságtalan, hogy mindig hihetően tud hazudni, s most, mikor a tiszta igazságot mondja, senki sem hiszi el. A tényeket mindig rosszul és meggyőződés nélkül adta elő.</w:t>
      </w:r>
    </w:p>
    <w:p>
      <w:pPr>
        <w:pStyle w:val="Normal"/>
        <w:rPr/>
      </w:pPr>
      <w:r>
        <w:rPr/>
        <w:t xml:space="preserve">– </w:t>
      </w:r>
      <w:r>
        <w:rPr/>
        <w:t>És ha nem hozott magával innivalót, akkor szomjan halok – folytatta. – Különben akkor is szomjan halok, ha itt hagy és nélkülem megy el.</w:t>
      </w:r>
    </w:p>
    <w:p>
      <w:pPr>
        <w:pStyle w:val="Normal"/>
        <w:rPr/>
      </w:pPr>
      <w:r>
        <w:rPr/>
        <w:t xml:space="preserve">– </w:t>
      </w:r>
      <w:r>
        <w:rPr/>
        <w:t>Természetesen ilyenről álmodni sem merek – mondta a férfi mereven. – Egy angol nőhöz nem illik, hogy egyedül sétáljon a vadonban. Kedvesem, az ajka egészen kicserepesedett… Abdul.</w:t>
      </w:r>
    </w:p>
    <w:p>
      <w:pPr>
        <w:pStyle w:val="Normal"/>
        <w:rPr/>
      </w:pPr>
      <w:r>
        <w:rPr/>
        <w:t xml:space="preserve">– </w:t>
      </w:r>
      <w:r>
        <w:rPr/>
        <w:t>Sahib?</w:t>
      </w:r>
    </w:p>
    <w:p>
      <w:pPr>
        <w:pStyle w:val="Normal"/>
        <w:rPr/>
      </w:pPr>
      <w:r>
        <w:rPr/>
        <w:t>A gépkocsivezető azonnal megjelent a domb oldalánál.</w:t>
      </w:r>
    </w:p>
    <w:p>
      <w:pPr>
        <w:pStyle w:val="Normal"/>
        <w:rPr/>
      </w:pPr>
      <w:r>
        <w:rPr/>
        <w:t>A férfi arab nyelven utasította, mire a sofőr az autóhoz szaladt s azonnal visszatért egy nagy termosszal és egy bakelit pohárral.</w:t>
      </w:r>
    </w:p>
    <w:p>
      <w:pPr>
        <w:pStyle w:val="Normal"/>
        <w:rPr/>
      </w:pPr>
      <w:r>
        <w:rPr/>
        <w:t>Victoria mohón itta a vizet.</w:t>
      </w:r>
    </w:p>
    <w:p>
      <w:pPr>
        <w:pStyle w:val="Normal"/>
        <w:rPr/>
      </w:pPr>
      <w:r>
        <w:rPr/>
        <w:t xml:space="preserve">– </w:t>
      </w:r>
      <w:r>
        <w:rPr/>
        <w:t>Ó! – mondta –, így már sokkal jobb.</w:t>
      </w:r>
    </w:p>
    <w:p>
      <w:pPr>
        <w:pStyle w:val="Normal"/>
        <w:rPr/>
      </w:pPr>
      <w:r>
        <w:rPr/>
        <w:t xml:space="preserve">– </w:t>
      </w:r>
      <w:r>
        <w:rPr/>
        <w:t>Richard Baker a nevem – mutatkozott be az angol.</w:t>
      </w:r>
    </w:p>
    <w:p>
      <w:pPr>
        <w:pStyle w:val="Normal"/>
        <w:rPr/>
      </w:pPr>
      <w:r>
        <w:rPr/>
        <w:t>Victoria így válaszolt:</w:t>
      </w:r>
    </w:p>
    <w:p>
      <w:pPr>
        <w:pStyle w:val="Normal"/>
        <w:rPr/>
      </w:pPr>
      <w:r>
        <w:rPr/>
        <w:t xml:space="preserve">– </w:t>
      </w:r>
      <w:r>
        <w:rPr/>
        <w:t>Victoria Jones vagyok.</w:t>
      </w:r>
    </w:p>
    <w:p>
      <w:pPr>
        <w:pStyle w:val="Normal"/>
        <w:rPr/>
      </w:pPr>
      <w:r>
        <w:rPr/>
        <w:t>Aztán, hogy a veszteségét behozza és a hitetlenkedést, melyet a férfi arcán látott, tiszteletteljes figyelemmel helyettesítse, hozzátette:</w:t>
      </w:r>
    </w:p>
    <w:p>
      <w:pPr>
        <w:pStyle w:val="Normal"/>
        <w:rPr/>
      </w:pPr>
      <w:r>
        <w:rPr/>
        <w:t xml:space="preserve">– </w:t>
      </w:r>
      <w:r>
        <w:rPr/>
        <w:t>Pauncefoot-Jones. A bácsikámhoz, dr. Pauncefoot-Joneshoz megyek, aki ásatásokat végez itt.</w:t>
      </w:r>
    </w:p>
    <w:p>
      <w:pPr>
        <w:pStyle w:val="Normal"/>
        <w:rPr/>
      </w:pPr>
      <w:r>
        <w:rPr/>
        <w:t xml:space="preserve">– </w:t>
      </w:r>
      <w:r>
        <w:rPr/>
        <w:t>Milyen különös véletlen – mondta Baker meglepetten nézve a lányra. – Én is az ásatásokhoz megyek. Csak tizenöt mérföldre van innen. És éppen én vagyok az, aki megmentette magát, hát nem furcsa?</w:t>
      </w:r>
    </w:p>
    <w:p>
      <w:pPr>
        <w:pStyle w:val="Normal"/>
        <w:rPr/>
      </w:pPr>
      <w:r>
        <w:rPr/>
        <w:t>Enyhe kifejezés azt állítani, hogy Victoria elképedt. Alig tudta hova legyen a megdöbbenéstől, olyannyira, hogy képtelen volt bármit is mondani. Engedékenyen és csendben követte Richardot az autóhoz és beült.</w:t>
      </w:r>
    </w:p>
    <w:p>
      <w:pPr>
        <w:pStyle w:val="Normal"/>
        <w:rPr/>
      </w:pPr>
      <w:r>
        <w:rPr/>
        <w:t xml:space="preserve">– </w:t>
      </w:r>
      <w:r>
        <w:rPr/>
        <w:t>Úgy gondolom, hogy maga az az antropológus – mondta Richard, miközben különböző csomagokat elvéve, elhelyezte Victoriát a hátsó ülésen. – Már hallottam, hogy jön, de nem vártam az idény ilyen korai szakaszában.</w:t>
      </w:r>
    </w:p>
    <w:p>
      <w:pPr>
        <w:pStyle w:val="Normal"/>
        <w:rPr/>
      </w:pPr>
      <w:r>
        <w:rPr/>
        <w:t>A férfi ebben a pillanatban valami agyagcserepeket vett ki a zsebéből, s Victoria most jött rá, hogy azokat a dombon szedte össze.</w:t>
      </w:r>
    </w:p>
    <w:p>
      <w:pPr>
        <w:pStyle w:val="Normal"/>
        <w:rPr/>
      </w:pPr>
      <w:r>
        <w:rPr/>
        <w:t xml:space="preserve">– </w:t>
      </w:r>
      <w:r>
        <w:rPr/>
        <w:t xml:space="preserve">Nagyon kedves kis </w:t>
      </w:r>
      <w:r>
        <w:rPr>
          <w:i/>
          <w:iCs/>
        </w:rPr>
        <w:t>tell</w:t>
      </w:r>
      <w:r>
        <w:rPr/>
        <w:t xml:space="preserve"> – mondta a férfi a dombra mutatva – de ahogy én látom, nincs rajta semmi különös. Legtöbbje késő asszír portéka: van közte pártuszi is, és egynéhány egész jó gyűrű alap a kaszita periódusból… – Aztán mosolyogva hozzátette: – Nagyon örvendek, hogy látom, hogy a bajok ellenére is, archeológus ösztöne rávitte, hogy megvizsgálja a </w:t>
      </w:r>
      <w:r>
        <w:rPr>
          <w:i/>
          <w:iCs/>
        </w:rPr>
        <w:t>tell</w:t>
      </w:r>
      <w:r>
        <w:rPr/>
        <w:t>t.</w:t>
      </w:r>
    </w:p>
    <w:p>
      <w:pPr>
        <w:pStyle w:val="Normal"/>
        <w:rPr/>
      </w:pPr>
      <w:r>
        <w:rPr/>
        <w:t>Victoria szólásra nyitotta a száját, de meggondolta magát és ismét becsukta. A sofőr kapcsolt és elindultak.</w:t>
      </w:r>
    </w:p>
    <w:p>
      <w:pPr>
        <w:pStyle w:val="Normal"/>
        <w:rPr/>
      </w:pPr>
      <w:r>
        <w:rPr/>
        <w:t>Elvégre mit is mondhatna? Az igazság az, hogy rögtön leleplezik, ahogy az expedícióhoz érnek, de sokkal jobb, ha ott leplezik le és töredelmesen bevallja az egész kitalált történetet, mintsem elmondani mindent Mr. Richard Bakernek a sivatag közepén. A legrosszabb, amit vele tehetnek az, hogy visszaküldik Bagdadba. És elvégre, gondolta Victoria javíthatatlanul, mint mindig, talán mielőtt odaérek, kitalálok valamit. Élénk képzelőtehetsége ezzel máris működésbe lépett. Emlékezetvesztés? Egy lánnyal indult el, aki arra kérte… – Nem, ahogy ő látja, mindent őszintén el kell mondani. De ha őszintén be kell vallani mindent, akkor sokkal jobban szerette volna dr. Pauncefoot-Jonesnak, bármilyen ember is legyen, mintsem a szemöldökét fölényesen összevonó Mr. Richard Bakernek, aki szemmel láthatóan hitetlenkedett, mikor a történetet az igazsághoz híven pontosan elmondta.</w:t>
      </w:r>
    </w:p>
    <w:p>
      <w:pPr>
        <w:pStyle w:val="Normal"/>
        <w:rPr/>
      </w:pPr>
      <w:r>
        <w:rPr/>
        <w:t xml:space="preserve">– </w:t>
      </w:r>
      <w:r>
        <w:rPr/>
        <w:t>Nem megyünk el Mandaliba – mondta Mr. Baker hátrafordulva az első ülésen. – Innen egy mérföldnyire letérünk a sivatagba. Néha nehéz megtalálni a pontos helyet, mert nincsenek jellegzetes tájékozódási pontok.</w:t>
      </w:r>
    </w:p>
    <w:p>
      <w:pPr>
        <w:pStyle w:val="Normal"/>
        <w:rPr/>
      </w:pPr>
      <w:r>
        <w:rPr/>
        <w:t>Ezután mondott valamit Abdulnak és hirtelen befordultak s elindultak a sivatag felé. Nem lévén jellegzetes tájékozódási pont, Richard Baker a kezével irányította Abdult, egyszer jobbra intett, egyszer balra. Majd elégedetten felkiáltott:</w:t>
      </w:r>
    </w:p>
    <w:p>
      <w:pPr>
        <w:pStyle w:val="Normal"/>
        <w:rPr/>
      </w:pPr>
      <w:r>
        <w:rPr/>
        <w:t xml:space="preserve">– </w:t>
      </w:r>
      <w:r>
        <w:rPr/>
        <w:t>Most a jobb ösvényen – mondta.</w:t>
      </w:r>
    </w:p>
    <w:p>
      <w:pPr>
        <w:pStyle w:val="Normal"/>
        <w:rPr/>
      </w:pPr>
      <w:r>
        <w:rPr/>
        <w:t>Victoria egyáltalán nem látott semmiféle ösvényt, de időnként elmosódott keréknyomokat vett észre.</w:t>
      </w:r>
    </w:p>
    <w:p>
      <w:pPr>
        <w:pStyle w:val="Normal"/>
        <w:rPr/>
      </w:pPr>
      <w:r>
        <w:rPr/>
        <w:t>Egyszer egy kissé jobban látható nyomhoz értek, s ekkor Richard felkiáltott és megparancsolta Abdulnak, hogy álljon meg.</w:t>
      </w:r>
    </w:p>
    <w:p>
      <w:pPr>
        <w:pStyle w:val="Normal"/>
        <w:rPr/>
      </w:pPr>
      <w:r>
        <w:rPr/>
        <w:t xml:space="preserve">– </w:t>
      </w:r>
      <w:r>
        <w:rPr/>
        <w:t>Itt nagyon érdekes látványban lesz része – mondta Victoriának. – Tekintettel arra, hogy maga most először van ebben az országban, ilyent nem látott.</w:t>
      </w:r>
    </w:p>
    <w:p>
      <w:pPr>
        <w:pStyle w:val="Normal"/>
        <w:rPr/>
      </w:pPr>
      <w:r>
        <w:rPr/>
        <w:t>Az ösvényen két ember közeledett az autóhoz. Az egyik ember egy kis fapadot cipelt a hátán, a másik pedig egy fából készült dolgot, mely akkora volt, mint egy pianínó.</w:t>
      </w:r>
    </w:p>
    <w:p>
      <w:pPr>
        <w:pStyle w:val="Normal"/>
        <w:rPr/>
      </w:pPr>
      <w:r>
        <w:rPr/>
        <w:t>Richard intett nekik, mire az emberek látható örömmel köszöntötték. Cigarettával kínálta őket s nemsokára élénk beszélgetésbe elegyedtek.</w:t>
      </w:r>
    </w:p>
    <w:p>
      <w:pPr>
        <w:pStyle w:val="Normal"/>
        <w:rPr/>
      </w:pPr>
      <w:r>
        <w:rPr/>
        <w:t>Aztán Richard megkérdezte Victoriától.</w:t>
      </w:r>
    </w:p>
    <w:p>
      <w:pPr>
        <w:pStyle w:val="Normal"/>
        <w:rPr/>
      </w:pPr>
      <w:r>
        <w:rPr/>
        <w:t xml:space="preserve">– </w:t>
      </w:r>
      <w:r>
        <w:rPr/>
        <w:t>Szereti a mozit? Akkor nagyszerű előadást fog látni.</w:t>
      </w:r>
    </w:p>
    <w:p>
      <w:pPr>
        <w:pStyle w:val="Normal"/>
        <w:rPr/>
      </w:pPr>
      <w:r>
        <w:rPr/>
        <w:t>Ezzel mondott valamit a két embernek. Ezek felállították a padot s intettek Victoriának és Richardnak, hogy üljenek le. Aztán a kerek szerkezetet egy állványra szerelték. Két kémlelőnyílás volt rajta s mikor Victoria meglátta, felkiáltott.</w:t>
      </w:r>
    </w:p>
    <w:p>
      <w:pPr>
        <w:pStyle w:val="Normal"/>
        <w:rPr/>
      </w:pPr>
      <w:r>
        <w:rPr/>
        <w:t xml:space="preserve">– </w:t>
      </w:r>
      <w:r>
        <w:rPr/>
        <w:t xml:space="preserve">Ez olyan, mint a kukucskáló. </w:t>
      </w:r>
      <w:r>
        <w:rPr>
          <w:i/>
          <w:iCs/>
        </w:rPr>
        <w:t>Mit látott a komornyik?</w:t>
      </w:r>
    </w:p>
    <w:p>
      <w:pPr>
        <w:pStyle w:val="Normal"/>
        <w:rPr/>
      </w:pPr>
      <w:r>
        <w:rPr/>
        <w:t xml:space="preserve">– </w:t>
      </w:r>
      <w:r>
        <w:rPr/>
        <w:t>Ez az – mondta Richard. – Ez annak egy primitív változata.</w:t>
      </w:r>
    </w:p>
    <w:p>
      <w:pPr>
        <w:pStyle w:val="Normal"/>
        <w:rPr/>
      </w:pPr>
      <w:r>
        <w:rPr/>
        <w:t>Victoria a szemét az üvegezett kémlelőnyíláshoz illesztette, s az egyik ember lassan egy forgattyút vagy kart kezdett tekerni, a másik pedig egyhangú kántálásba kezdett.</w:t>
      </w:r>
    </w:p>
    <w:p>
      <w:pPr>
        <w:pStyle w:val="Normal"/>
        <w:rPr/>
      </w:pPr>
      <w:r>
        <w:rPr/>
        <w:t xml:space="preserve">– </w:t>
      </w:r>
      <w:r>
        <w:rPr/>
        <w:t>Mit mond? – kérdezte Victoria.</w:t>
      </w:r>
    </w:p>
    <w:p>
      <w:pPr>
        <w:pStyle w:val="Normal"/>
        <w:rPr/>
      </w:pPr>
      <w:r>
        <w:rPr/>
        <w:t>Miközben az egyhangú éneklés folytatódott, Richard fordítani kezdte.</w:t>
      </w:r>
    </w:p>
    <w:p>
      <w:pPr>
        <w:pStyle w:val="Normal"/>
        <w:rPr/>
      </w:pPr>
      <w:r>
        <w:rPr/>
        <w:t xml:space="preserve">– </w:t>
      </w:r>
      <w:r>
        <w:rPr/>
        <w:t>Jer közel és készülődj csoda és öröm látására. Készülj fel, és tekintsd meg az ókor csodáit.</w:t>
      </w:r>
    </w:p>
    <w:p>
      <w:pPr>
        <w:pStyle w:val="Normal"/>
        <w:rPr/>
      </w:pPr>
      <w:r>
        <w:rPr/>
        <w:t>Kezdetlegesen színezett kép úszott Victoria szeme elé, négerek aratták a búzát.</w:t>
      </w:r>
    </w:p>
    <w:p>
      <w:pPr>
        <w:pStyle w:val="Normal"/>
        <w:rPr/>
      </w:pPr>
      <w:r>
        <w:rPr/>
        <w:t xml:space="preserve">– </w:t>
      </w:r>
      <w:r>
        <w:rPr/>
        <w:t>Egyiptomi parasztok Amerikában – fordította Richard.</w:t>
      </w:r>
    </w:p>
    <w:p>
      <w:pPr>
        <w:pStyle w:val="Normal"/>
        <w:rPr/>
      </w:pPr>
      <w:r>
        <w:rPr/>
        <w:t>Aztán következett:</w:t>
      </w:r>
    </w:p>
    <w:p>
      <w:pPr>
        <w:pStyle w:val="Normal"/>
        <w:rPr/>
      </w:pPr>
      <w:r>
        <w:rPr/>
        <w:t xml:space="preserve">– </w:t>
      </w:r>
      <w:r>
        <w:rPr/>
        <w:t>A nyugati világ nagy sahjának a felesége és Eugénia császárnő mosolyogva egy hosszú hajfürtjét fogdosta. A montenegrói királyi palota képe, a másik pedig a nagy kiállítás.</w:t>
      </w:r>
    </w:p>
    <w:p>
      <w:pPr>
        <w:pStyle w:val="Normal"/>
        <w:rPr/>
      </w:pPr>
      <w:r>
        <w:rPr/>
        <w:t>Furcsa és változatosnál változatosabb képek követték egymást össze nem függő és néha a legfurcsább magyarázat kíséretében.</w:t>
      </w:r>
    </w:p>
    <w:p>
      <w:pPr>
        <w:pStyle w:val="Normal"/>
        <w:rPr/>
      </w:pPr>
      <w:r>
        <w:rPr/>
        <w:t>A királynő férje, Disraeli, norvég fjordok és svájci korcsolyázók egészítették ki a bepillantást a régmúlt időkbe.</w:t>
      </w:r>
    </w:p>
    <w:p>
      <w:pPr>
        <w:pStyle w:val="Normal"/>
        <w:rPr/>
      </w:pPr>
      <w:r>
        <w:rPr/>
        <w:t>A látványosság rendezője a következő szavakkal fejezte be az előadást.</w:t>
      </w:r>
    </w:p>
    <w:p>
      <w:pPr>
        <w:pStyle w:val="Normal"/>
        <w:rPr/>
      </w:pPr>
      <w:r>
        <w:rPr/>
        <w:t xml:space="preserve">– </w:t>
      </w:r>
      <w:r>
        <w:rPr/>
        <w:t>Bemutattuk önöknek az ókor csodáit más országokban és távoli helyeken. Adományaik legyenek bőkezűek, s legyen összhangban a látott csodákkal, mert ezek igaz dolgok.</w:t>
      </w:r>
    </w:p>
    <w:p>
      <w:pPr>
        <w:pStyle w:val="Normal"/>
        <w:rPr/>
      </w:pPr>
      <w:r>
        <w:rPr/>
        <w:t>A bemutatás ezzel véget ért. Victoria arca valósággal sugárzott az örömtől.</w:t>
      </w:r>
    </w:p>
    <w:p>
      <w:pPr>
        <w:pStyle w:val="Normal"/>
        <w:rPr/>
      </w:pPr>
      <w:r>
        <w:rPr/>
        <w:t xml:space="preserve">– </w:t>
      </w:r>
      <w:r>
        <w:rPr/>
        <w:t>Igazán csodálatos volt – mondta. – Sohasem hittem volna.</w:t>
      </w:r>
    </w:p>
    <w:p>
      <w:pPr>
        <w:pStyle w:val="Normal"/>
        <w:rPr/>
      </w:pPr>
      <w:r>
        <w:rPr/>
        <w:t>A vándormozi tulajdonosai büszkén mosolyogtak. Victoria felállt a padról és Richard, aki a pad másik végén ült, nevetséges helyzetben a földre esett. Victoria bocsánatot kért, de azért nagyon jól esett neki. Richard megajándékozta a mozisokat és udvarias búcsúzkodás és mindkettőjük jókívánságainak kifejezésével és Isten áldását kérve egymásra, távoztak. Richard és Victoria beültek az autóba, az emberek pedig tovább folytatták fáradságos útjukat a sivatagban.</w:t>
      </w:r>
    </w:p>
    <w:p>
      <w:pPr>
        <w:pStyle w:val="Normal"/>
        <w:rPr/>
      </w:pPr>
      <w:r>
        <w:rPr/>
        <w:t xml:space="preserve">– </w:t>
      </w:r>
      <w:r>
        <w:rPr/>
        <w:t>Hova mennek? – kérdezte Victoria.</w:t>
      </w:r>
    </w:p>
    <w:p>
      <w:pPr>
        <w:pStyle w:val="Normal"/>
        <w:rPr/>
      </w:pPr>
      <w:r>
        <w:rPr/>
        <w:t xml:space="preserve">– </w:t>
      </w:r>
      <w:r>
        <w:rPr/>
        <w:t>Bejárják az egész országot. Transzjordániában találkoztam velük először, a Holt-tengeri útról jöttek fel és Ammanba tartottak. Most Kerbelába mennek és természetesen elhagyatott utakon, hogy eldugott helyeken tartsanak előadásokat.</w:t>
      </w:r>
    </w:p>
    <w:p>
      <w:pPr>
        <w:pStyle w:val="Normal"/>
        <w:rPr/>
      </w:pPr>
      <w:r>
        <w:rPr/>
        <w:t xml:space="preserve">– </w:t>
      </w:r>
      <w:r>
        <w:rPr/>
        <w:t>Talán valaki felveszi őket?</w:t>
      </w:r>
    </w:p>
    <w:p>
      <w:pPr>
        <w:pStyle w:val="Normal"/>
        <w:rPr/>
      </w:pPr>
      <w:r>
        <w:rPr/>
        <w:t>Richard nevetve mondta.</w:t>
      </w:r>
    </w:p>
    <w:p>
      <w:pPr>
        <w:pStyle w:val="Normal"/>
        <w:rPr/>
      </w:pPr>
      <w:r>
        <w:rPr/>
        <w:t xml:space="preserve">– </w:t>
      </w:r>
      <w:r>
        <w:rPr/>
        <w:t>Valószínűleg nem fogadják el. Egyszer fel akartam venni egy embert, aki Bászrából Bagdadba ment. Megkérdeztem tőle, mennyi idő alatt ér oda, mire azt válaszolta, hogy beletelik két hónapba is. Mondtam neki, hogy üljön fel, késő este már ott is lehet. Az ember megköszönte, de nem fogadta cl. A két hónap éppen megfelel neki. Itt kinn az idő nem jelent semmit. És ha valaki ezt a fejébe vette, akkor különös elégtételt érez.</w:t>
      </w:r>
    </w:p>
    <w:p>
      <w:pPr>
        <w:pStyle w:val="Normal"/>
        <w:rPr/>
      </w:pPr>
      <w:r>
        <w:rPr/>
        <w:t xml:space="preserve">– </w:t>
      </w:r>
      <w:r>
        <w:rPr/>
        <w:t>Igen, el tudom képzelni.</w:t>
      </w:r>
    </w:p>
    <w:p>
      <w:pPr>
        <w:pStyle w:val="Normal"/>
        <w:rPr/>
      </w:pPr>
      <w:r>
        <w:rPr/>
        <w:t xml:space="preserve">– </w:t>
      </w:r>
      <w:r>
        <w:rPr/>
        <w:t>Az arabok rendkívül nehezen értik meg a mi nyugati türelmetlenségünket, mikor hamar akarunk valamit csinálni, és azt a szokásunkat, hogy beszédben egyenesen a tárgyra térünk, nagyon modortalannak ítélik. Egy órát ülni kell, és csak általánosságokról beszélni, vagy ha jobban tetszik, egyáltalán nem kell beszélned.</w:t>
      </w:r>
    </w:p>
    <w:p>
      <w:pPr>
        <w:pStyle w:val="Normal"/>
        <w:rPr/>
      </w:pPr>
      <w:r>
        <w:rPr/>
        <w:t xml:space="preserve">– </w:t>
      </w:r>
      <w:r>
        <w:rPr/>
        <w:t>Ez meglehetősen különös lenne Londonban, egy irodában. Az ember rengeteg időt vesztegetne el.</w:t>
      </w:r>
    </w:p>
    <w:p>
      <w:pPr>
        <w:pStyle w:val="Normal"/>
        <w:rPr/>
      </w:pPr>
      <w:r>
        <w:rPr/>
        <w:t xml:space="preserve">– </w:t>
      </w:r>
      <w:r>
        <w:rPr/>
        <w:t>Igen, megint a kérdéshez értünk, tulajdonképpen mi az idő? És mi az időpocsékolás?</w:t>
      </w:r>
    </w:p>
    <w:p>
      <w:pPr>
        <w:pStyle w:val="Normal"/>
        <w:rPr/>
      </w:pPr>
      <w:r>
        <w:rPr/>
        <w:t>Victoria elgondolkozott ezen a dolgon. Úgy látszott, hogy az autó még mindig a legnagyobb biztonsággal megy a semmibe.</w:t>
      </w:r>
    </w:p>
    <w:p>
      <w:pPr>
        <w:pStyle w:val="Normal"/>
        <w:rPr/>
      </w:pPr>
      <w:r>
        <w:rPr/>
        <w:t xml:space="preserve">– </w:t>
      </w:r>
      <w:r>
        <w:rPr/>
        <w:t>Hol van az a hely? – kérdezte végül.</w:t>
      </w:r>
    </w:p>
    <w:p>
      <w:pPr>
        <w:pStyle w:val="Normal"/>
        <w:rPr/>
      </w:pPr>
      <w:r>
        <w:rPr/>
        <w:t xml:space="preserve">– </w:t>
      </w:r>
      <w:r>
        <w:rPr/>
        <w:t>Telt Aswad? Majdnem a sivatag közepén. Nemsokára meg fogja látni a zikkurat-ot. Közben pedig nézzen balra, oda, ahova mutatok.</w:t>
      </w:r>
    </w:p>
    <w:p>
      <w:pPr>
        <w:pStyle w:val="Normal"/>
        <w:rPr/>
      </w:pPr>
      <w:r>
        <w:rPr/>
        <w:t xml:space="preserve">– </w:t>
      </w:r>
      <w:r>
        <w:rPr/>
        <w:t>Felhők? – kérdezte Victoria. – Nem lehetnek hegyek.</w:t>
      </w:r>
    </w:p>
    <w:p>
      <w:pPr>
        <w:pStyle w:val="Normal"/>
        <w:rPr/>
      </w:pPr>
      <w:r>
        <w:rPr/>
        <w:t xml:space="preserve">– </w:t>
      </w:r>
      <w:r>
        <w:rPr/>
        <w:t>De igen, hegyek. Kurdisztán hóborította hegycsúcsai. Csak akkor lehet látni, ha nagyon tiszta az idő.</w:t>
      </w:r>
    </w:p>
    <w:p>
      <w:pPr>
        <w:pStyle w:val="Normal"/>
        <w:rPr/>
      </w:pPr>
      <w:r>
        <w:rPr/>
        <w:t>A megelégedettség álomszerű érzése rohanta meg Victoriát. Milyen jó lenne így menni tovább. Csak ne lenne olyan nyomorult hazudozó. A rá várakozó kellemetlen végkifejlet gondolatára összehúzódott, mint egy gyermek. Vajon milyen dr. Pauncefoot-Jones? Magas, szürke szakállas férfi, aki erősen összeráncolja a homlokát. Bármennyire is haragszik majd dr. Pauncefoot-Jones, nem számít, mert ő túljárt Catherine, az Olive Branch és dr. Rathbone eszén.</w:t>
      </w:r>
    </w:p>
    <w:p>
      <w:pPr>
        <w:pStyle w:val="Normal"/>
        <w:rPr/>
      </w:pPr>
      <w:r>
        <w:rPr/>
        <w:t xml:space="preserve">– </w:t>
      </w:r>
      <w:r>
        <w:rPr/>
        <w:t>Itt vagyunk – mondta Richard.</w:t>
      </w:r>
    </w:p>
    <w:p>
      <w:pPr>
        <w:pStyle w:val="Normal"/>
        <w:rPr/>
      </w:pPr>
      <w:r>
        <w:rPr/>
        <w:t>A férfi előre mutatott. Victoria egy pontot látott a látóhatár peremén.</w:t>
      </w:r>
    </w:p>
    <w:p>
      <w:pPr>
        <w:pStyle w:val="Normal"/>
        <w:rPr/>
      </w:pPr>
      <w:r>
        <w:rPr/>
        <w:t xml:space="preserve">– </w:t>
      </w:r>
      <w:r>
        <w:rPr/>
        <w:t>Még mérföldeket kell mennünk.</w:t>
      </w:r>
    </w:p>
    <w:p>
      <w:pPr>
        <w:pStyle w:val="Normal"/>
        <w:rPr/>
      </w:pPr>
      <w:r>
        <w:rPr/>
        <w:t xml:space="preserve">– </w:t>
      </w:r>
      <w:r>
        <w:rPr/>
        <w:t>Ó, nem. Azonnal meglátja, most már csak egy pár mérföldnyire vagyunk.</w:t>
      </w:r>
    </w:p>
    <w:p>
      <w:pPr>
        <w:pStyle w:val="Normal"/>
        <w:rPr/>
      </w:pPr>
      <w:r>
        <w:rPr/>
        <w:t>És tényleg, a kis pont meglepő gyorsasággal nőtt, először egy folt lett belőle, azután egy domb, és végül nagy és hatást keltő tellé változott. Az egyik oldalán hosszú, elnyúlt vályogtégla épület volt.</w:t>
      </w:r>
    </w:p>
    <w:p>
      <w:pPr>
        <w:pStyle w:val="Normal"/>
        <w:rPr/>
      </w:pPr>
      <w:r>
        <w:rPr/>
        <w:t xml:space="preserve">– </w:t>
      </w:r>
      <w:r>
        <w:rPr/>
        <w:t>Ez az expedíció háza – mondta Richard.</w:t>
      </w:r>
    </w:p>
    <w:p>
      <w:pPr>
        <w:pStyle w:val="Normal"/>
        <w:rPr/>
      </w:pPr>
      <w:r>
        <w:rPr/>
        <w:t>Az autó egy nagy cikornyával állt meg az ugató kutyák előtt, fehér köntösbe öltözött szolgák, arcukon sugárzó mosollyal siettek az üdvözlésükre.</w:t>
      </w:r>
    </w:p>
    <w:p>
      <w:pPr>
        <w:pStyle w:val="Normal"/>
        <w:rPr/>
      </w:pPr>
      <w:r>
        <w:rPr/>
        <w:t>Az üdvözlések elhangzása után Richard azt mondta:</w:t>
      </w:r>
    </w:p>
    <w:p>
      <w:pPr>
        <w:pStyle w:val="Normal"/>
        <w:rPr/>
      </w:pPr>
      <w:r>
        <w:rPr/>
        <w:t xml:space="preserve">– </w:t>
      </w:r>
      <w:r>
        <w:rPr/>
        <w:t>Úgy látszik, nem várták, hogy most érkezik. De azonnal megcsinálják az ágyát. És rögtön hoznak meleg vizet is. Gondolom, szeretne megmosakodni és pihenni? Dr. Pauncefoot-Jones fenn van a tellen. Felmegyek hozzá. Ibrahim majd mindent elintéz.</w:t>
      </w:r>
    </w:p>
    <w:p>
      <w:pPr>
        <w:pStyle w:val="Normal"/>
        <w:rPr/>
      </w:pPr>
      <w:r>
        <w:rPr/>
        <w:t>Richard távozása után Victoria követte a mosolygó Ibrahimot a házba. A kinti napsütésből belépve, eleinte sötétnek tűnt. Átmentek a nappali szobán, melynek bútorzata néhány nagy asztalból és egy pár fotelből állt, s aztán keresztülmenve az udvaron egy kis szobába értek, melynek csak egy pici ablaka volt. A szobában volt egy ágy, egy durva, fiókos szekrény, egy szék és asztal, ezen pedig egy kancsó és mosdótál. Ibrahim mosolygott, bólintott és aztán hozott neki egy nagy kancsóban meglehetősen sáros kinézésű meleg vizet és egy nagy törülközőt. Aztán bocsánatkérő mosollyal visszatért egy kis tükörrel, melyet nagy gonddal a falon lévő szegre akasztott.</w:t>
      </w:r>
    </w:p>
    <w:p>
      <w:pPr>
        <w:pStyle w:val="Normal"/>
        <w:rPr/>
      </w:pPr>
      <w:r>
        <w:rPr/>
        <w:t>Victoria nagyon örült, hogy végre megmosakodhat.</w:t>
      </w:r>
    </w:p>
    <w:p>
      <w:pPr>
        <w:pStyle w:val="Normal"/>
        <w:rPr/>
      </w:pPr>
      <w:r>
        <w:rPr/>
        <w:t>Csak most kezdte érezni, hogy mennyire el van csigázva és milyen poros.</w:t>
      </w:r>
    </w:p>
    <w:p>
      <w:pPr>
        <w:pStyle w:val="Normal"/>
        <w:rPr/>
      </w:pPr>
      <w:r>
        <w:rPr/>
        <w:t xml:space="preserve">– </w:t>
      </w:r>
      <w:r>
        <w:rPr/>
        <w:t>Gondolom, rettenetesen nézek ki – mondta magának a tükörhöz menve.</w:t>
      </w:r>
    </w:p>
    <w:p>
      <w:pPr>
        <w:pStyle w:val="Normal"/>
        <w:rPr/>
      </w:pPr>
      <w:r>
        <w:rPr/>
        <w:t>Egy pillanatig érthetetlenül bámult tükörképére.</w:t>
      </w:r>
    </w:p>
    <w:p>
      <w:pPr>
        <w:pStyle w:val="Normal"/>
        <w:rPr/>
      </w:pPr>
      <w:r>
        <w:rPr/>
        <w:t xml:space="preserve">– </w:t>
      </w:r>
      <w:r>
        <w:rPr/>
        <w:t>Ez nem lehet… ez nem Victoria Jones.</w:t>
      </w:r>
    </w:p>
    <w:p>
      <w:pPr>
        <w:pStyle w:val="Normal"/>
        <w:rPr/>
      </w:pPr>
      <w:r>
        <w:rPr/>
        <w:t>Aztán ráeszmélt, hogy bár az arcvonások Victoria Jones kis, csinos arcvonásai, a haja platinaszőke!</w:t>
      </w:r>
    </w:p>
    <w:p>
      <w:pPr>
        <w:pStyle w:val="Normal"/>
        <w:rPr/>
      </w:pPr>
      <w:r>
        <w:rPr/>
      </w:r>
    </w:p>
    <w:p>
      <w:pPr>
        <w:pStyle w:val="Normal"/>
        <w:rPr/>
      </w:pPr>
      <w:r>
        <w:rPr/>
      </w:r>
    </w:p>
    <w:p>
      <w:pPr>
        <w:pStyle w:val="Normal"/>
        <w:rPr/>
      </w:pPr>
      <w:r>
        <w:rPr/>
      </w:r>
    </w:p>
    <w:p>
      <w:pPr>
        <w:pStyle w:val="Heading1"/>
        <w:ind w:hanging="0"/>
        <w:rPr/>
      </w:pPr>
      <w:r>
        <w:rPr/>
        <w:t>TIZENKILENCEDIK FEJEZET</w:t>
      </w:r>
    </w:p>
    <w:p>
      <w:pPr>
        <w:pStyle w:val="Normal"/>
        <w:rPr/>
      </w:pPr>
      <w:r>
        <w:rPr/>
      </w:r>
    </w:p>
    <w:p>
      <w:pPr>
        <w:pStyle w:val="Normal"/>
        <w:rPr/>
      </w:pPr>
      <w:r>
        <w:rPr/>
      </w:r>
    </w:p>
    <w:p>
      <w:pPr>
        <w:pStyle w:val="Normal"/>
        <w:rPr/>
      </w:pPr>
      <w:r>
        <w:rPr/>
      </w:r>
    </w:p>
    <w:p>
      <w:pPr>
        <w:pStyle w:val="Normal"/>
        <w:ind w:hanging="0"/>
        <w:rPr/>
      </w:pPr>
      <w:r>
        <w:rPr/>
        <w:t>Richard Pauncefoot doktort az ásatásoknál találta, éppen az egyik csoportvezető mellett guggolt, s egy kis csákánnyal egy falrészletet kopogtattak óvatosan. Dr. Pauncefoot közömbösen üdvözölte kollégáját.</w:t>
      </w:r>
    </w:p>
    <w:p>
      <w:pPr>
        <w:pStyle w:val="Normal"/>
        <w:rPr/>
      </w:pPr>
      <w:r>
        <w:rPr/>
        <w:t xml:space="preserve">– </w:t>
      </w:r>
      <w:r>
        <w:rPr/>
        <w:t>Halló, Richard fiam, szóval visszajött. Nem tudom miért, de én azt hittem, hogy csak kedden jön vissza.</w:t>
      </w:r>
    </w:p>
    <w:p>
      <w:pPr>
        <w:pStyle w:val="Normal"/>
        <w:rPr/>
      </w:pPr>
      <w:r>
        <w:rPr/>
        <w:t xml:space="preserve">– </w:t>
      </w:r>
      <w:r>
        <w:rPr/>
        <w:t>Ma kedd van – mondta Richard.</w:t>
      </w:r>
    </w:p>
    <w:p>
      <w:pPr>
        <w:pStyle w:val="Normal"/>
        <w:rPr/>
      </w:pPr>
      <w:r>
        <w:rPr/>
        <w:t xml:space="preserve">– </w:t>
      </w:r>
      <w:r>
        <w:rPr/>
        <w:t>Tényleg az van? – kérdezte dr. Pauncefoot-Jones érdektelenül. – Jöjjön ide, és mondja meg, mit gondol erről. Tökéletesen ép falakat ástunk ki, pedig csak három láb mélyen vagyunk. Én valami festmény nyomait látom itt. Jöjjön, és mondja meg, mit gondol erről. Szép reményekkel kecsegtet.</w:t>
      </w:r>
    </w:p>
    <w:p>
      <w:pPr>
        <w:pStyle w:val="Normal"/>
        <w:rPr/>
      </w:pPr>
      <w:r>
        <w:rPr/>
        <w:t>Richard beugrott az árokba és a két archeológus jó negyed órát értekezett magas színvonalú szaknyelven.</w:t>
      </w:r>
    </w:p>
    <w:p>
      <w:pPr>
        <w:pStyle w:val="Normal"/>
        <w:rPr/>
      </w:pPr>
      <w:r>
        <w:rPr/>
        <w:t xml:space="preserve">– </w:t>
      </w:r>
      <w:r>
        <w:rPr/>
        <w:t>Hogy el ne felejtsem – mondta Richard –, hoztam magammal egy lányt.</w:t>
      </w:r>
    </w:p>
    <w:p>
      <w:pPr>
        <w:pStyle w:val="Normal"/>
        <w:rPr/>
      </w:pPr>
      <w:r>
        <w:rPr/>
        <w:t xml:space="preserve">– </w:t>
      </w:r>
      <w:r>
        <w:rPr/>
        <w:t>Ó, igen? Milyen lányt?</w:t>
      </w:r>
    </w:p>
    <w:p>
      <w:pPr>
        <w:pStyle w:val="Normal"/>
        <w:rPr/>
      </w:pPr>
      <w:r>
        <w:rPr/>
        <w:t xml:space="preserve">– </w:t>
      </w:r>
      <w:r>
        <w:rPr/>
        <w:t>Azt mondta, hogy az ön unokahúga.</w:t>
      </w:r>
    </w:p>
    <w:p>
      <w:pPr>
        <w:pStyle w:val="Normal"/>
        <w:rPr/>
      </w:pPr>
      <w:r>
        <w:rPr/>
        <w:t xml:space="preserve">– </w:t>
      </w:r>
      <w:r>
        <w:rPr/>
        <w:t>Az unokahúgom? – csodálkozott dr. Pauncefoot-Jones nagy nehezem elterelve figyelmét a vályogtégla faltól. – Én nem tudok róla, hogy van unokahúgom – folytatta kétkedőn, mint akinek ugyan lehet, de megfeledkezett róla.</w:t>
      </w:r>
    </w:p>
    <w:p>
      <w:pPr>
        <w:pStyle w:val="Normal"/>
        <w:rPr/>
      </w:pPr>
      <w:r>
        <w:rPr/>
        <w:t xml:space="preserve">– </w:t>
      </w:r>
      <w:r>
        <w:rPr/>
        <w:t>Úgy értettem, hogy dolgozni jön ide.</w:t>
      </w:r>
    </w:p>
    <w:p>
      <w:pPr>
        <w:pStyle w:val="Normal"/>
        <w:rPr/>
      </w:pPr>
      <w:r>
        <w:rPr/>
        <w:t xml:space="preserve">– </w:t>
      </w:r>
      <w:r>
        <w:rPr/>
        <w:t>Ó – mondta dr. Pauncefoot-Jones s az arca felragyogott. – Hát persze, Veronicáról van szó.</w:t>
      </w:r>
    </w:p>
    <w:p>
      <w:pPr>
        <w:pStyle w:val="Normal"/>
        <w:rPr/>
      </w:pPr>
      <w:r>
        <w:rPr/>
        <w:t xml:space="preserve">– </w:t>
      </w:r>
      <w:r>
        <w:rPr/>
        <w:t>Én úgy emlékszem, Victoriát mondott.</w:t>
      </w:r>
    </w:p>
    <w:p>
      <w:pPr>
        <w:pStyle w:val="Normal"/>
        <w:rPr/>
      </w:pPr>
      <w:r>
        <w:rPr/>
        <w:t xml:space="preserve">– </w:t>
      </w:r>
      <w:r>
        <w:rPr/>
        <w:t>Igen, igen, Victoria. Emerson írt nekem róla Cambridge-ből. Úgy vettem ki a levélből, hogy nagyon értelmes lány. Antropológus. Nem értem, hogy valaki miért lesz antropológus, maga érti ezt?</w:t>
      </w:r>
    </w:p>
    <w:p>
      <w:pPr>
        <w:pStyle w:val="Normal"/>
        <w:rPr/>
      </w:pPr>
      <w:r>
        <w:rPr/>
        <w:t xml:space="preserve">– </w:t>
      </w:r>
      <w:r>
        <w:rPr/>
        <w:t>Úgy hallottam, hogy antropológus lányok jönnek ki ide.</w:t>
      </w:r>
    </w:p>
    <w:p>
      <w:pPr>
        <w:pStyle w:val="Normal"/>
        <w:rPr/>
      </w:pPr>
      <w:r>
        <w:rPr/>
        <w:t xml:space="preserve">– </w:t>
      </w:r>
      <w:r>
        <w:rPr/>
        <w:t>Eddig nincs semmi érdekes részükre. Persze még csak az elejénél tartunk. Tulajdonképpen azt hittem, hogy csak két hét múlva jön ki. Igaz, nem olvastam el részletesen a levelet, és valahova félretettem és most nem találom, úgyhogy igazából nem emlékszem, mit is írt. A feleségem a jövő héten érkezik, vagy az azután való héten… mit is csináltam azzal a levéllel? Úgy emlékszem, hogy Venetia vele fog kijönni, de lehet, hogy rosszul értettem. Na de azt hiszem, tudunk neki adni valami munkát. Nagyon sok agyagedény kerül felszínre.</w:t>
      </w:r>
    </w:p>
    <w:p>
      <w:pPr>
        <w:pStyle w:val="Normal"/>
        <w:rPr/>
      </w:pPr>
      <w:r>
        <w:rPr/>
        <w:t xml:space="preserve">– </w:t>
      </w:r>
      <w:r>
        <w:rPr/>
        <w:t>Egy kicsit nem furcsa ez a lány?</w:t>
      </w:r>
    </w:p>
    <w:p>
      <w:pPr>
        <w:pStyle w:val="Normal"/>
        <w:rPr/>
      </w:pPr>
      <w:r>
        <w:rPr/>
        <w:t xml:space="preserve">– </w:t>
      </w:r>
      <w:r>
        <w:rPr/>
        <w:t>Furcsa? – kérdezte dr. Pauncefoot-Jones Richardra pillantva. – Mi módon?</w:t>
      </w:r>
    </w:p>
    <w:p>
      <w:pPr>
        <w:pStyle w:val="Normal"/>
        <w:rPr/>
      </w:pPr>
      <w:r>
        <w:rPr/>
        <w:t xml:space="preserve">– </w:t>
      </w:r>
      <w:r>
        <w:rPr/>
        <w:t>Nos, nem volt idegösszeomlása vagy valami hasonló?</w:t>
      </w:r>
    </w:p>
    <w:p>
      <w:pPr>
        <w:pStyle w:val="Normal"/>
        <w:rPr/>
      </w:pPr>
      <w:r>
        <w:rPr/>
        <w:t xml:space="preserve">– </w:t>
      </w:r>
      <w:r>
        <w:rPr/>
        <w:t>Most már emlékszem. Emerson említette, hogy a lány rengeteget dolgozott. A diplomájával, vagy mivel kapcsolatban, de nem hinném, hogy idegösszeomlást írt volna. Miért?</w:t>
      </w:r>
    </w:p>
    <w:p>
      <w:pPr>
        <w:pStyle w:val="Normal"/>
        <w:rPr/>
      </w:pPr>
      <w:r>
        <w:rPr/>
        <w:t xml:space="preserve">– </w:t>
      </w:r>
      <w:r>
        <w:rPr/>
        <w:t>Hát azért, mert az út szélén találtam rá, egyedül kóborolt. Tulajdonképpen azon a kicsi tellen, mely az úttól letérve körülbelül egy mérföldnyire van…</w:t>
      </w:r>
    </w:p>
    <w:p>
      <w:pPr>
        <w:pStyle w:val="Normal"/>
        <w:rPr/>
      </w:pPr>
      <w:r>
        <w:rPr/>
        <w:t xml:space="preserve">– </w:t>
      </w:r>
      <w:r>
        <w:rPr/>
        <w:t xml:space="preserve">Már emlékszem – mondta dr. Pauncefoot-Jones. – Tudja, azon a </w:t>
      </w:r>
      <w:r>
        <w:rPr>
          <w:i/>
          <w:iCs/>
        </w:rPr>
        <w:t>tell</w:t>
      </w:r>
      <w:r>
        <w:rPr/>
        <w:t>en egyszer találtam egy nuzu agyagedényt. Igazából rendkívül ritka olyan messze délen találni.</w:t>
      </w:r>
    </w:p>
    <w:p>
      <w:pPr>
        <w:pStyle w:val="Normal"/>
        <w:rPr/>
      </w:pPr>
      <w:r>
        <w:rPr/>
        <w:t>Richard nem engedte magát archeológus témára téríteni, és makacsul folytatta.</w:t>
      </w:r>
    </w:p>
    <w:p>
      <w:pPr>
        <w:pStyle w:val="Normal"/>
        <w:rPr/>
      </w:pPr>
      <w:r>
        <w:rPr/>
        <w:t xml:space="preserve">– </w:t>
      </w:r>
      <w:r>
        <w:rPr/>
        <w:t>Rendkívül érdekes történetet mondott el. Elmesélte, hogy hajat mosatni ment, de kloroformmal elkábították és elrabolták és Mandaliba vitték, ahol bezárták egy házba. Éjjel aztán sikerült kiszabadulnia. A leghihetetlenebb zagyvaság, amit valaha is hallottam.</w:t>
      </w:r>
    </w:p>
    <w:p>
      <w:pPr>
        <w:pStyle w:val="Normal"/>
        <w:rPr/>
      </w:pPr>
      <w:r>
        <w:rPr/>
        <w:t>Dr. Pauncefoot-Jones a fejét csóválta.</w:t>
      </w:r>
    </w:p>
    <w:p>
      <w:pPr>
        <w:pStyle w:val="Normal"/>
        <w:rPr/>
      </w:pPr>
      <w:r>
        <w:rPr/>
        <w:t xml:space="preserve">– </w:t>
      </w:r>
      <w:r>
        <w:rPr/>
        <w:t>Egyáltalán nem hangzik hihetőnek – mondta. – A vidék nagyon biztonságos, és rendőr is van elég. Sohasem volt biztonságosabb.</w:t>
      </w:r>
    </w:p>
    <w:p>
      <w:pPr>
        <w:pStyle w:val="Normal"/>
        <w:rPr/>
      </w:pPr>
      <w:r>
        <w:rPr/>
        <w:t xml:space="preserve">– </w:t>
      </w:r>
      <w:r>
        <w:rPr/>
        <w:t>Pontosan. A lány nyilvánvalóan kitalálta az egészet. Éppen ezért kérdeztem, hogy nem volt-e idegösszeomlása. Valószínűleg egyike azon hisztériás lányoknak, akik azt mondják, hogy beléjük szeretett a segédlelkész, vagy az orvos megerőszakolta őket. Lehet, hogy sok bajunk lesz vele.</w:t>
      </w:r>
    </w:p>
    <w:p>
      <w:pPr>
        <w:pStyle w:val="Normal"/>
        <w:rPr/>
      </w:pPr>
      <w:r>
        <w:rPr/>
        <w:t xml:space="preserve">– </w:t>
      </w:r>
      <w:r>
        <w:rPr/>
        <w:t>Ó, remélem megnyugszik – mondta dr. Pauncefoot-Jones derűlátóan. – Most hol van?</w:t>
      </w:r>
    </w:p>
    <w:p>
      <w:pPr>
        <w:pStyle w:val="Normal"/>
        <w:rPr/>
      </w:pPr>
      <w:r>
        <w:rPr/>
        <w:t xml:space="preserve">– </w:t>
      </w:r>
      <w:r>
        <w:rPr/>
        <w:t>Otthagytam, hogy mosakodjék és fésülködjön meg. – Egy kis habozás után hozzátette – Nincs semmi bőrönd nála, egyáltalán semmije sincs.</w:t>
      </w:r>
    </w:p>
    <w:p>
      <w:pPr>
        <w:pStyle w:val="Normal"/>
        <w:rPr/>
      </w:pPr>
      <w:r>
        <w:rPr/>
        <w:t xml:space="preserve">– </w:t>
      </w:r>
      <w:r>
        <w:rPr/>
        <w:t>Nincs semmije? Hát ez igazán kellemetlen. Tán nem várja, hogy pizsamát adjak neki kölcsön. Nekem is csak kettő van, s az egyik el van szakadva.</w:t>
      </w:r>
    </w:p>
    <w:p>
      <w:pPr>
        <w:pStyle w:val="Normal"/>
        <w:rPr/>
      </w:pPr>
      <w:r>
        <w:rPr/>
        <w:t xml:space="preserve">– </w:t>
      </w:r>
      <w:r>
        <w:rPr/>
        <w:t>Meg kell elégednie azzal, ami van, addig, amíg a jövő héten a teherautó be nem megy a városba. Meg kell mondanom, nagyon kíváncsi vagyok, hogy miben sántikálhatott teljesen egyedül kinn a sivatagban.</w:t>
      </w:r>
    </w:p>
    <w:p>
      <w:pPr>
        <w:pStyle w:val="Normal"/>
        <w:rPr/>
      </w:pPr>
      <w:r>
        <w:rPr/>
        <w:t>: – Manapság nagyon meghökkentőek a lányok – mondta dr. Pauncefoot-Jones határozatlanul. – Mindenhol feltűnnek. Nagy nyűgöt jelentenek, ha komolyan dolgozol. Az ember azt gondolná, hogy ez a hely elég messze van ahhoz, hogy ne jöjjenek ide kíváncsiskodók, de az emberek és autók akkor érkeznek, mikor alig van időd foglalkozni velük. Te jó Isten! Ebédidő kell legyen, mert az emberek abbahagyták a munkát. Jobb ha visszamegyünk a házba.</w:t>
      </w:r>
    </w:p>
    <w:p>
      <w:pPr>
        <w:pStyle w:val="Normal"/>
        <w:rPr/>
      </w:pPr>
      <w:r>
        <w:rPr/>
      </w:r>
    </w:p>
    <w:p>
      <w:pPr>
        <w:pStyle w:val="Normal"/>
        <w:ind w:hanging="0"/>
        <w:jc w:val="center"/>
        <w:rPr/>
      </w:pPr>
      <w:r>
        <w:rPr/>
        <w:t>*</w:t>
      </w:r>
    </w:p>
    <w:p>
      <w:pPr>
        <w:pStyle w:val="Normal"/>
        <w:rPr/>
      </w:pPr>
      <w:r>
        <w:rPr/>
      </w:r>
    </w:p>
    <w:p>
      <w:pPr>
        <w:pStyle w:val="Normal"/>
        <w:rPr/>
      </w:pPr>
      <w:r>
        <w:rPr/>
        <w:t>Victoria izgatottan várta, hogy találkozzon dr. Pauncefoot-Jonesszal, de úgy találta, hogy ez távolról sem hasonlít a róla alkotott képhez. Alacsony, kövérkés, félig kopasz, csillogó szemű férfi volt. A lány legnagyobb elképedésére kinyújtott kézzel jött felé.</w:t>
      </w:r>
    </w:p>
    <w:p>
      <w:pPr>
        <w:pStyle w:val="Normal"/>
        <w:rPr/>
      </w:pPr>
      <w:r>
        <w:rPr/>
        <w:t xml:space="preserve">– </w:t>
      </w:r>
      <w:r>
        <w:rPr/>
        <w:t>Lám, lám, Venetia… akarom mondani Victoria – mondta – ez igazán meglepetés. Én úgy emlékeztem, hogy csak a jövő hónapban érkezik. De nagyon örvendek, hogy látom, igazán nagyon örvendek. Hogy van Emerson? Remélem, nem kínozza nagyon az asztma?</w:t>
      </w:r>
    </w:p>
    <w:p>
      <w:pPr>
        <w:pStyle w:val="Normal"/>
        <w:rPr/>
      </w:pPr>
      <w:r>
        <w:rPr/>
        <w:t>Victoria összeszedte minden lelkierejét és óvatosan azt válaszolta, hogy az asztmás rohamok az utóbbi időben nem voltak nagyon erősek.</w:t>
      </w:r>
    </w:p>
    <w:p>
      <w:pPr>
        <w:pStyle w:val="Normal"/>
        <w:rPr/>
      </w:pPr>
      <w:r>
        <w:rPr/>
        <w:t xml:space="preserve">– </w:t>
      </w:r>
      <w:r>
        <w:rPr/>
        <w:t>Igen nagyon bebugyolálja a torkát – mondta dr. Pauncefoot-Jones. – Már mondtam neki, hogy ez nagy hiba. Ezek a főiskolai fickók, akik olyan nagyon ragaszkodnak az egyetemhez, igen sokat foglalkoznak az egészségükkel. Nem kell sokat törődni vele, ez a titka a jó erőnlétnek. Nos, remélem, kényelembe helyezte magát. A feleségem a jövő héten jön ki, vagy az utána való héten… tudja egy kicsit beteges. Igazán meg kell találnom a levelét. Richard elmesélte, hogy a poggyásza elveszett. Mit fog csinálni? A teherautót csak a jövő héten tudjuk beküldeni.</w:t>
      </w:r>
    </w:p>
    <w:p>
      <w:pPr>
        <w:pStyle w:val="Normal"/>
        <w:rPr/>
      </w:pPr>
      <w:r>
        <w:rPr/>
        <w:t xml:space="preserve">– </w:t>
      </w:r>
      <w:r>
        <w:rPr/>
        <w:t>Addig megleszek valahogy – válaszolta Victoria. – Különben sincs más választásom.</w:t>
      </w:r>
    </w:p>
    <w:p>
      <w:pPr>
        <w:pStyle w:val="Normal"/>
        <w:rPr/>
      </w:pPr>
      <w:r>
        <w:rPr/>
        <w:t>Dr. Pauncefoot-Jones kuncogva mondta: – Richard meg én nem igen tudunk adni magának semmit. A fogkefe rendben van. A raktárban tucatszámra áll, és vatta is, ha szüksége lenne rá… és lássuk… hintőpor… és zoknik és zsebkendők. Sajnálom, de egyéb nem igen van.</w:t>
      </w:r>
    </w:p>
    <w:p>
      <w:pPr>
        <w:pStyle w:val="Normal"/>
        <w:rPr/>
      </w:pPr>
      <w:r>
        <w:rPr/>
        <w:t xml:space="preserve">– </w:t>
      </w:r>
      <w:r>
        <w:rPr/>
        <w:t>Valahogy csak lesz – mondta Victoria boldogan mosolyogva.</w:t>
      </w:r>
    </w:p>
    <w:p>
      <w:pPr>
        <w:pStyle w:val="Normal"/>
        <w:rPr/>
      </w:pPr>
      <w:r>
        <w:rPr/>
        <w:t xml:space="preserve">– </w:t>
      </w:r>
      <w:r>
        <w:rPr/>
        <w:t>Temetőt még nem találtunk – figyelmeztette Victoriát dr. Pauncefoot-Jones. – Valamilyen nagyon szép fal került felszínre, és a távolabbi árkokban rengeteg agyagedény. Lehet, hogy rábukkanunk valami másra is.  Vagy így, vagy pedig úgy, csak találunk valami munkát magának. Elfelejtettem kérdezni, tud-e fényképezni?</w:t>
      </w:r>
    </w:p>
    <w:p>
      <w:pPr>
        <w:pStyle w:val="Normal"/>
        <w:rPr/>
      </w:pPr>
      <w:r>
        <w:rPr/>
        <w:t xml:space="preserve">– </w:t>
      </w:r>
      <w:r>
        <w:rPr/>
        <w:t>Egy keveset – mondta Victoria óvatosan, s megkönnyebbülten vette tudomásul, hogy valami olyat is említenek, amit tud.</w:t>
      </w:r>
    </w:p>
    <w:p>
      <w:pPr>
        <w:pStyle w:val="Normal"/>
        <w:rPr/>
      </w:pPr>
      <w:r>
        <w:rPr/>
        <w:t xml:space="preserve">– </w:t>
      </w:r>
      <w:r>
        <w:rPr/>
        <w:t>Nagyon jó, nagyon jó. A negatívokat elő tudja hívni? Én régimódi vagyok, és még midig lemezzel dolgozom. A sötétszoba meglehetősen primitív. Maguk fiatalok, akik hozzá vannak szokva mindenféle modern szerkezethez, gyakran nagyon bosszankodnak az ilyen primitív körülmények miatt.</w:t>
      </w:r>
    </w:p>
    <w:p>
      <w:pPr>
        <w:pStyle w:val="Normal"/>
        <w:rPr/>
      </w:pPr>
      <w:r>
        <w:rPr/>
        <w:t xml:space="preserve">– </w:t>
      </w:r>
      <w:r>
        <w:rPr/>
        <w:t>Engem nem zavar – felelte Victoria.</w:t>
      </w:r>
    </w:p>
    <w:p>
      <w:pPr>
        <w:pStyle w:val="Normal"/>
        <w:rPr/>
      </w:pPr>
      <w:r>
        <w:rPr/>
        <w:t>Az expedíció raktárából vett ki magának fogkefét, fogkrémet, egy szivacsot és egy kis hintőport.</w:t>
      </w:r>
    </w:p>
    <w:p>
      <w:pPr>
        <w:pStyle w:val="Normal"/>
        <w:rPr/>
      </w:pPr>
      <w:r>
        <w:rPr/>
        <w:t>Feje zúgott, amikor megpróbálta megérteni a helyzetet. Egész biztos, hogy összetévesztik egy Venetia Hogyishívjákkal, aki ki fog jönni az expedícióhoz, itt fogdolgozni és antropológus. Victoriának fogalma sem volt, hogy mi az az antropológus. Bár találna egy szótárt, s megnézhetné. A másik lány valószínűleg csak egy hét múlva jön. Akkor egy hétig minden rendben van.</w:t>
      </w:r>
    </w:p>
    <w:p>
      <w:pPr>
        <w:pStyle w:val="Normal"/>
        <w:rPr/>
      </w:pPr>
      <w:r>
        <w:rPr/>
        <w:t>Vagy addig, amíg a teherautó Bagdadba megy, Victoria Venetia izé lesz, s addig, amennyire csak tudja, megteszi a magáét. Victoria nem tartott dr. Pauncefoot-Jonestól, aki elbűvölően megbízhatatlan, de nagyon idegeskedett Richard Baker miatt. Ki nem állhatta a férfi vizslató tekintetét és tisztában volt vele, hogy ha nem óvatos, akkor Richard nemsokára átlát a szitán. Szerencsére Victoria rövid ideig a londoni Archeológiai Intézet titkárságán volt gépírónő s ott elsajátított egynéhány felületes ismeretet és apró-cseprő dolgot, ami most hasznos lehet. De nagyon óvatos kell legyen, nehogy valami ballépést csináljon. Szerencsére, gondolta Victoria, a férfiak annyira fölötte állóknak gondolják magukat a nőkkel szemben, hogy bármilyen hibát követ el, azt nem fogják gyanús körülménynek tekinteni, hanem bizonyítéknak, hogy a nők milyen nevetségesen zavaros fejűek.</w:t>
      </w:r>
    </w:p>
    <w:p>
      <w:pPr>
        <w:pStyle w:val="Normal"/>
        <w:rPr/>
      </w:pPr>
      <w:r>
        <w:rPr/>
        <w:t>Ez az idő haladékot ad, melyre igazán nagy szüksége van. Mert az Olive Branchban nagyon zavaró lesz az ő teljes eltűnése. Kiszabadult a börtönéből, de hogy mi történt vele azután, nagyon nehéz követni. Richard autója nem ment át Mandalin s így senki sem sejti, hogy ő most Tell Aswadban van. Nem, az ő szempontjukból Victoria eltűnt, mint a kámfor. S úgy döntenek, ez nagyon valószínű, hogy meghalt. Eltévedt a sivatagban, s a kimerüléstől meghalt.</w:t>
      </w:r>
    </w:p>
    <w:p>
      <w:pPr>
        <w:pStyle w:val="Normal"/>
        <w:rPr/>
      </w:pPr>
      <w:r>
        <w:rPr/>
        <w:t>Nos, higgyék azt. Sajnálatos módon persze Edward is azt fogja gondolni. Nagyon helyes, Edwardnak le kell nyelnie. Mindenesetre nem kell sokáig lenyelnie. Pont akkor, mikor lelkiismeret-furdalása lesz miatta, hogy ő vette rá Victoriát, hogy barátkozzék Catherine-nal, megjelenik – halottaiból feltámadva – hirtelen ismét visszatér hozzá, de barna helyett szőke hajjal.</w:t>
      </w:r>
    </w:p>
    <w:p>
      <w:pPr>
        <w:pStyle w:val="Normal"/>
        <w:rPr/>
      </w:pPr>
      <w:r>
        <w:rPr/>
        <w:t>Ez visszazökkentette Victoriát ahhoz a rejtélyhez, hogy „ők” (bárkik legyenek), befestették a haját. Ennek valami oka kell legyen, gondolta, de ha agyonütnek, akkor sem tudom, mi lehet az. S amint történni szokott, nemsokára nagyon furcsa lesz, ha a haja nőni kezd és fekete lesz a tövénél. Álplatinaszőke, aki nem púderezi magát és ajakrúzst sem használ: Lehet egy lány ennél szerencsétlenebb helyzetben? Nem számít, gondolta Victoria, élek, s ez a fontos. És nem látom semmi okát, miért ne örvendhetnék legalább egy hétig. Igazán nagy öröm, hogy részt vehet egy archeológiai expedíción és láthatja milyen. Csak éppen mindent csináljon jól, és ne árulja el magát.</w:t>
      </w:r>
    </w:p>
    <w:p>
      <w:pPr>
        <w:pStyle w:val="Normal"/>
        <w:rPr/>
      </w:pPr>
      <w:r>
        <w:rPr/>
        <w:t>Mindazonáltal nem találta nehéznek a szerepét. De azért óvatos kell legyen, ha emberekre, közleményekre, építészeti stílusra vagy pedig agyagedény fogalomkörre utal. Szerencsére egy jó hallgató mindig értékes. Victoria nagyon szerette hallgatni a két férfi beszédét, s körültekintően figyelte a szavakat, s nagyon könnyen felszedte a szakmai nyelvet.</w:t>
      </w:r>
    </w:p>
    <w:p>
      <w:pPr>
        <w:pStyle w:val="Normal"/>
        <w:rPr/>
      </w:pPr>
      <w:r>
        <w:rPr/>
        <w:t>Mikor egyedül volt a házban, titokban ádázul olvasott. Az expedíciónak kitűnő könyvtára volt az archeológiai közleményekből. Victoria gyorsan felszedte a felületes ismereteket, sőt váratlanul elbűvölőnek találta ezt az életet. Kora reggel teát hoztak be neki, aztán gyorsan ki az ásatásokhoz. Segített Richardnak felvételeket készíteni, s együtt illesztették össze és ragasztották meg az agyagedényeket. Figyelték, hogyan dolgoznak az emberek, s csodálták a csákányozó munkások szakértelmét és ügyességét, s élvezték a kisgyermekek énekét és nevetését, akik futva ürítették ki kosaraikat a lerakodó helyen. Megtanulta a periódusokat, s tudta, hogy az ásatás milyen rétegnél tart, s megismerkedett az előző idény eredményeivel. Az egyetlen dolog, amitől rettegett, az a temetkezés volt. Bármit olvasott el, fogalma sem volt arról, hogy mit kell tennie egy antropológusnak. Ha csontokat vagy sírokat kell vizsgálni – mondta magában Victoria –, akkor nagyon meg leszek hűlve, vagy egész komoly eperohamot kapok, s ágynak dőlök.</w:t>
      </w:r>
    </w:p>
    <w:p>
      <w:pPr>
        <w:pStyle w:val="Normal"/>
        <w:rPr/>
      </w:pPr>
      <w:r>
        <w:rPr/>
        <w:t>De sírokat nem találtak, ehelyett lassanként egy palota falait tárták fel, Victoria el volt bűvölve, de nem volt alkalma sem rátermettségét, sem pedig különleges ügyességét kimutatni.</w:t>
      </w:r>
    </w:p>
    <w:p>
      <w:pPr>
        <w:pStyle w:val="Normal"/>
        <w:rPr/>
      </w:pPr>
      <w:r>
        <w:rPr/>
        <w:t>Richard Baker néha kihívóan tekintett rá és Victoria megérezte a férfi ki nem mondott bírálatát, de modora kellemes és barátságos volt és őszintén élvezte a lány lelkesedését.</w:t>
      </w:r>
    </w:p>
    <w:p>
      <w:pPr>
        <w:pStyle w:val="Normal"/>
        <w:rPr/>
      </w:pPr>
      <w:r>
        <w:rPr/>
        <w:t xml:space="preserve">– </w:t>
      </w:r>
      <w:r>
        <w:rPr/>
        <w:t>Magának, aki most jött Angliából, minden újdonság – mondta egy nap a férfi. – Emlékszem, hogy engem is mennyire lenyűgözött az első időszak.</w:t>
      </w:r>
    </w:p>
    <w:p>
      <w:pPr>
        <w:pStyle w:val="Normal"/>
        <w:rPr/>
      </w:pPr>
      <w:r>
        <w:rPr/>
        <w:t xml:space="preserve">– </w:t>
      </w:r>
      <w:r>
        <w:rPr/>
        <w:t>Hány évvel ezelőtt volt? – kérdezte Victoria.</w:t>
      </w:r>
    </w:p>
    <w:p>
      <w:pPr>
        <w:pStyle w:val="Normal"/>
        <w:rPr/>
      </w:pPr>
      <w:r>
        <w:rPr/>
        <w:t>A férfi mosolyogva mondta:</w:t>
      </w:r>
    </w:p>
    <w:p>
      <w:pPr>
        <w:pStyle w:val="Normal"/>
        <w:rPr/>
      </w:pPr>
      <w:r>
        <w:rPr/>
        <w:t xml:space="preserve">– </w:t>
      </w:r>
      <w:r>
        <w:rPr/>
        <w:t>Nagyon rég. Tizenöt… nem, tizenhat évvel ezelőtt.</w:t>
      </w:r>
    </w:p>
    <w:p>
      <w:pPr>
        <w:pStyle w:val="Normal"/>
        <w:rPr/>
      </w:pPr>
      <w:r>
        <w:rPr/>
        <w:t xml:space="preserve">– </w:t>
      </w:r>
      <w:r>
        <w:rPr/>
        <w:t>Akkor nagyon jól ismeri ezt az országot.</w:t>
      </w:r>
    </w:p>
    <w:p>
      <w:pPr>
        <w:pStyle w:val="Normal"/>
        <w:rPr/>
      </w:pPr>
      <w:r>
        <w:rPr/>
        <w:t xml:space="preserve">– </w:t>
      </w:r>
      <w:r>
        <w:rPr/>
        <w:t>Ó, nem csak itt voltam, hanem Szíriában és Perzsiában is.</w:t>
      </w:r>
    </w:p>
    <w:p>
      <w:pPr>
        <w:pStyle w:val="Normal"/>
        <w:rPr/>
      </w:pPr>
      <w:r>
        <w:rPr/>
        <w:t xml:space="preserve">– </w:t>
      </w:r>
      <w:r>
        <w:rPr/>
        <w:t>És ugye jól beszél arabul? Ha arab ruhát öltene magára, akkor esetleg azt hinnék magáról, hogy arab?</w:t>
      </w:r>
    </w:p>
    <w:p>
      <w:pPr>
        <w:pStyle w:val="Normal"/>
        <w:rPr/>
      </w:pPr>
      <w:r>
        <w:rPr/>
        <w:t>A férfi a fejét rázta.</w:t>
      </w:r>
    </w:p>
    <w:p>
      <w:pPr>
        <w:pStyle w:val="Normal"/>
        <w:rPr/>
      </w:pPr>
      <w:r>
        <w:rPr/>
        <w:t xml:space="preserve">– </w:t>
      </w:r>
      <w:r>
        <w:rPr/>
        <w:t>Ó, nem… nem megy olyan könnyen. Kételkedem abban, hogy egy angol embernek valaha is sikerül elhitetni, hogy ő arab, legalábbis hosszú ideig.</w:t>
      </w:r>
    </w:p>
    <w:p>
      <w:pPr>
        <w:pStyle w:val="Normal"/>
        <w:rPr/>
      </w:pPr>
      <w:r>
        <w:rPr/>
        <w:t xml:space="preserve">– </w:t>
      </w:r>
      <w:r>
        <w:rPr/>
        <w:t>Na és mi van Lawrence-szel?</w:t>
      </w:r>
    </w:p>
    <w:p>
      <w:pPr>
        <w:pStyle w:val="Normal"/>
        <w:rPr/>
      </w:pPr>
      <w:r>
        <w:rPr/>
        <w:t xml:space="preserve">– </w:t>
      </w:r>
      <w:r>
        <w:rPr/>
        <w:t>Én nem hinném, hogy Lawrence valaha is megpróbálta elhitetni, hogy ő arab. Nem, az egyetlen férfi, akiről tudok, hogy lényegében nem lehetett megkülönböztetni a bennszülöttektől, az tulajdonképpen itt született. Az apja Kashgarban volt konzul és más vad vidékeken. A férfi már gyermekkorában beszélte az isten háta mögötti nyelvjárásokat, és azt hiszem, később még gyarapította tudását.</w:t>
      </w:r>
    </w:p>
    <w:p>
      <w:pPr>
        <w:pStyle w:val="Normal"/>
        <w:rPr/>
      </w:pPr>
      <w:r>
        <w:rPr/>
        <w:t xml:space="preserve">– </w:t>
      </w:r>
      <w:r>
        <w:rPr/>
        <w:t>Mi történt vele?</w:t>
      </w:r>
    </w:p>
    <w:p>
      <w:pPr>
        <w:pStyle w:val="Normal"/>
        <w:rPr/>
      </w:pPr>
      <w:r>
        <w:rPr/>
        <w:t xml:space="preserve">– </w:t>
      </w:r>
      <w:r>
        <w:rPr/>
        <w:t>Együtt jártunk iskolába, de miután befejeztük, többé nem láttam. Fakírnak hívtuk, mert tökéletesen tudott nyugodtan ülni és ilyenkor egyféle furcsa révületig esett. Nem tudom, hogy most mit dolgozik, ámbár van valami halvány sejtelmem róla.</w:t>
      </w:r>
    </w:p>
    <w:p>
      <w:pPr>
        <w:pStyle w:val="Normal"/>
        <w:rPr/>
      </w:pPr>
      <w:r>
        <w:rPr/>
        <w:t xml:space="preserve">– </w:t>
      </w:r>
      <w:r>
        <w:rPr/>
        <w:t>Miután befejezték az iskolát, többé nem látta?</w:t>
      </w:r>
    </w:p>
    <w:p>
      <w:pPr>
        <w:pStyle w:val="Normal"/>
        <w:rPr/>
      </w:pPr>
      <w:r>
        <w:rPr/>
        <w:t xml:space="preserve">– </w:t>
      </w:r>
      <w:r>
        <w:rPr/>
        <w:t>Meglehetősen furcsa dolog, de a minap összeszaladtam vele Bászrában. De ez igazán nagyon furcsa dolog volt.</w:t>
      </w:r>
    </w:p>
    <w:p>
      <w:pPr>
        <w:pStyle w:val="Normal"/>
        <w:rPr/>
      </w:pPr>
      <w:r>
        <w:rPr/>
        <w:t xml:space="preserve">– </w:t>
      </w:r>
      <w:r>
        <w:rPr/>
        <w:t>Furcsa? – kérdezte Victoria.</w:t>
      </w:r>
    </w:p>
    <w:p>
      <w:pPr>
        <w:pStyle w:val="Normal"/>
        <w:rPr/>
      </w:pPr>
      <w:r>
        <w:rPr/>
        <w:t xml:space="preserve">– </w:t>
      </w:r>
      <w:r>
        <w:rPr/>
        <w:t>Igen, nem ismertem fel. Arabnak volt öltözve, keffiyah és csíkos köntös volt rajta s egy ócska katonai zubbony. Egy borostyánkő füzér volt nála, melyet némelykor magukkal visznek és a megszokott módon pörgette ujjai közt, csakhogy éppen katonai rejtjeleket csörgetett le rajta. Morse-jeleket. Egy üzenetet adott le nekem!</w:t>
      </w:r>
    </w:p>
    <w:p>
      <w:pPr>
        <w:pStyle w:val="Normal"/>
        <w:rPr/>
      </w:pPr>
      <w:r>
        <w:rPr/>
        <w:t xml:space="preserve">– </w:t>
      </w:r>
      <w:r>
        <w:rPr/>
        <w:t>És miben állt az?</w:t>
      </w:r>
    </w:p>
    <w:p>
      <w:pPr>
        <w:pStyle w:val="Normal"/>
        <w:rPr/>
      </w:pPr>
      <w:r>
        <w:rPr/>
        <w:t xml:space="preserve">– </w:t>
      </w:r>
      <w:r>
        <w:rPr/>
        <w:t>A nevemet, vagy inkább a csúfnevemet, és az övét, és aztán egy jelzést, hogy legyek résen, mert baj van.</w:t>
      </w:r>
    </w:p>
    <w:p>
      <w:pPr>
        <w:pStyle w:val="Normal"/>
        <w:rPr/>
      </w:pPr>
      <w:r>
        <w:rPr/>
        <w:t xml:space="preserve">– </w:t>
      </w:r>
      <w:r>
        <w:rPr/>
        <w:t>És volt valami baj?</w:t>
      </w:r>
    </w:p>
    <w:p>
      <w:pPr>
        <w:pStyle w:val="Normal"/>
        <w:rPr/>
      </w:pPr>
      <w:r>
        <w:rPr/>
        <w:t xml:space="preserve">– </w:t>
      </w:r>
      <w:r>
        <w:rPr/>
        <w:t>Igen. Mikor felállt és az ajtó felé indult, egy nyugodt, jelentéktelennek látszó kereskedelmi utazó revolvert rántott elő. Én felütöttem a karját, s Carmichaelnek sikerült elmenekülnie.</w:t>
      </w:r>
    </w:p>
    <w:p>
      <w:pPr>
        <w:pStyle w:val="Normal"/>
        <w:rPr/>
      </w:pPr>
      <w:r>
        <w:rPr/>
        <w:t xml:space="preserve">– </w:t>
      </w:r>
      <w:r>
        <w:rPr/>
        <w:t>Carmichael? – csodálkozott Victoria.</w:t>
      </w:r>
    </w:p>
    <w:p>
      <w:pPr>
        <w:pStyle w:val="Normal"/>
        <w:rPr/>
      </w:pPr>
      <w:r>
        <w:rPr/>
        <w:t>A lány hangjának hallatára Richard gyorsan feléje fordult.</w:t>
      </w:r>
    </w:p>
    <w:p>
      <w:pPr>
        <w:pStyle w:val="Normal"/>
        <w:rPr/>
      </w:pPr>
      <w:r>
        <w:rPr/>
        <w:t xml:space="preserve">– </w:t>
      </w:r>
      <w:r>
        <w:rPr/>
        <w:t>Ez volt az igazi neve. – De miért, ismeri őt?</w:t>
      </w:r>
    </w:p>
    <w:p>
      <w:pPr>
        <w:pStyle w:val="Normal"/>
        <w:rPr/>
      </w:pPr>
      <w:r>
        <w:rPr/>
        <w:t xml:space="preserve">– </w:t>
      </w:r>
      <w:r>
        <w:rPr/>
        <w:t>Igen – mondta Victoria lassan. – Ismertem.</w:t>
      </w:r>
    </w:p>
    <w:p>
      <w:pPr>
        <w:pStyle w:val="Normal"/>
        <w:rPr/>
      </w:pPr>
      <w:r>
        <w:rPr/>
        <w:t xml:space="preserve">– </w:t>
      </w:r>
      <w:r>
        <w:rPr/>
        <w:t>Ismerte? Miért? Hát meg…</w:t>
      </w:r>
    </w:p>
    <w:p>
      <w:pPr>
        <w:pStyle w:val="Normal"/>
        <w:rPr/>
      </w:pPr>
      <w:r>
        <w:rPr/>
        <w:t>Victoria bólintott.</w:t>
      </w:r>
    </w:p>
    <w:p>
      <w:pPr>
        <w:pStyle w:val="Normal"/>
        <w:rPr/>
      </w:pPr>
      <w:r>
        <w:rPr/>
        <w:t xml:space="preserve">– </w:t>
      </w:r>
      <w:r>
        <w:rPr/>
        <w:t>Igen – felelte. – Meghalt.</w:t>
      </w:r>
    </w:p>
    <w:p>
      <w:pPr>
        <w:pStyle w:val="Normal"/>
        <w:rPr/>
      </w:pPr>
      <w:r>
        <w:rPr/>
        <w:t xml:space="preserve">– </w:t>
      </w:r>
      <w:r>
        <w:rPr/>
        <w:t>Mikor halt meg? – kérdezte Richard.</w:t>
      </w:r>
    </w:p>
    <w:p>
      <w:pPr>
        <w:pStyle w:val="Normal"/>
        <w:rPr/>
      </w:pPr>
      <w:r>
        <w:rPr/>
        <w:t xml:space="preserve">– </w:t>
      </w:r>
      <w:r>
        <w:rPr/>
        <w:t>Bagdadban halt meg a Tio Hotelben. – Aztán gyorsan hozzátette: – Eltussolták az egészet, nem tud róla senki.</w:t>
      </w:r>
    </w:p>
    <w:p>
      <w:pPr>
        <w:pStyle w:val="Normal"/>
        <w:rPr/>
      </w:pPr>
      <w:r>
        <w:rPr/>
        <w:t>A férfi lassan bólintott.</w:t>
      </w:r>
    </w:p>
    <w:p>
      <w:pPr>
        <w:pStyle w:val="Normal"/>
        <w:rPr/>
      </w:pPr>
      <w:r>
        <w:rPr/>
        <w:t xml:space="preserve">– </w:t>
      </w:r>
      <w:r>
        <w:rPr/>
        <w:t>Most már értem. Tehát ilyen dologról volt szó. De maga – folytatta a lányra tekintve –, honnan tudja?</w:t>
      </w:r>
    </w:p>
    <w:p>
      <w:pPr>
        <w:pStyle w:val="Normal"/>
        <w:rPr/>
      </w:pPr>
      <w:r>
        <w:rPr/>
        <w:t xml:space="preserve">– </w:t>
      </w:r>
      <w:r>
        <w:rPr/>
        <w:t>Véletlenül… belekeveredtem.</w:t>
      </w:r>
    </w:p>
    <w:p>
      <w:pPr>
        <w:pStyle w:val="Normal"/>
        <w:rPr/>
      </w:pPr>
      <w:r>
        <w:rPr/>
        <w:t>A férfi hosszan, elgondolkozva nézett a lányra.</w:t>
      </w:r>
    </w:p>
    <w:p>
      <w:pPr>
        <w:pStyle w:val="Normal"/>
        <w:rPr/>
      </w:pPr>
      <w:r>
        <w:rPr/>
        <w:t>Victoria gyorsan megkérdezte:</w:t>
      </w:r>
    </w:p>
    <w:p>
      <w:pPr>
        <w:pStyle w:val="Normal"/>
        <w:rPr/>
      </w:pPr>
      <w:r>
        <w:rPr/>
        <w:t xml:space="preserve">– </w:t>
      </w:r>
      <w:r>
        <w:rPr/>
        <w:t>Véletlenül az iskolában nem Lucifer volt a maga gúnyneve?</w:t>
      </w:r>
    </w:p>
    <w:p>
      <w:pPr>
        <w:pStyle w:val="Normal"/>
        <w:rPr/>
      </w:pPr>
      <w:r>
        <w:rPr/>
        <w:t>Richard meglepetten nézett rá.</w:t>
      </w:r>
    </w:p>
    <w:p>
      <w:pPr>
        <w:pStyle w:val="Normal"/>
        <w:rPr/>
      </w:pPr>
      <w:r>
        <w:rPr/>
        <w:t xml:space="preserve">– </w:t>
      </w:r>
      <w:r>
        <w:rPr/>
        <w:t>Lucifer? Nem, Bagolynak hívtak, mert szemüveget kellett viselnem.</w:t>
      </w:r>
    </w:p>
    <w:p>
      <w:pPr>
        <w:pStyle w:val="Normal"/>
        <w:rPr/>
      </w:pPr>
      <w:r>
        <w:rPr/>
        <w:t xml:space="preserve">– </w:t>
      </w:r>
      <w:r>
        <w:rPr/>
        <w:t>Nem ismer valakit Bászrában, akit Lucifernek hívnak?</w:t>
      </w:r>
    </w:p>
    <w:p>
      <w:pPr>
        <w:pStyle w:val="Normal"/>
        <w:rPr/>
      </w:pPr>
      <w:r>
        <w:rPr/>
        <w:t>Richard a fejét rázta.</w:t>
      </w:r>
    </w:p>
    <w:p>
      <w:pPr>
        <w:pStyle w:val="Normal"/>
        <w:rPr/>
      </w:pPr>
      <w:r>
        <w:rPr/>
        <w:t xml:space="preserve">– </w:t>
      </w:r>
      <w:r>
        <w:rPr/>
        <w:t>Lucifer, a hajnal fia, a bukott angyal.</w:t>
      </w:r>
    </w:p>
    <w:p>
      <w:pPr>
        <w:pStyle w:val="Normal"/>
        <w:rPr/>
      </w:pPr>
      <w:r>
        <w:rPr/>
        <w:t>Aztán hozzátette: – Vagy pedig egy régimódi viaszgyufa. Ha jól emlékszem rá, az az érdeme, hogy a szélben nem alszik ki.</w:t>
      </w:r>
    </w:p>
    <w:p>
      <w:pPr>
        <w:pStyle w:val="Normal"/>
        <w:rPr/>
      </w:pPr>
      <w:r>
        <w:rPr/>
        <w:t>Miközben beszélt, tüzetesen szemügyre vette Victoriát, de ez szórakozottan ráncolta össze homlokát.</w:t>
      </w:r>
    </w:p>
    <w:p>
      <w:pPr>
        <w:pStyle w:val="Normal"/>
        <w:rPr/>
      </w:pPr>
      <w:r>
        <w:rPr/>
        <w:t xml:space="preserve">– </w:t>
      </w:r>
      <w:r>
        <w:rPr/>
        <w:t>Szeretném, ha elmondaná, hogy tulajdonképpen mi történt Bászrában.</w:t>
      </w:r>
    </w:p>
    <w:p>
      <w:pPr>
        <w:pStyle w:val="Normal"/>
        <w:rPr/>
      </w:pPr>
      <w:r>
        <w:rPr/>
        <w:t xml:space="preserve">– </w:t>
      </w:r>
      <w:r>
        <w:rPr/>
        <w:t>Éppen most mondtam el.</w:t>
      </w:r>
    </w:p>
    <w:p>
      <w:pPr>
        <w:pStyle w:val="Normal"/>
        <w:rPr/>
      </w:pPr>
      <w:r>
        <w:rPr/>
        <w:t xml:space="preserve">– </w:t>
      </w:r>
      <w:r>
        <w:rPr/>
        <w:t>Nem. Azt szeretném tudni, hol volt, mikor ez történt?</w:t>
      </w:r>
    </w:p>
    <w:p>
      <w:pPr>
        <w:pStyle w:val="Normal"/>
        <w:rPr/>
      </w:pPr>
      <w:r>
        <w:rPr/>
        <w:t xml:space="preserve">– </w:t>
      </w:r>
      <w:r>
        <w:rPr/>
        <w:t>Ó, már értem. Éppen a konzulátus várószobájában ültem. Claytonra, a konzulra vártam.</w:t>
      </w:r>
    </w:p>
    <w:p>
      <w:pPr>
        <w:pStyle w:val="Normal"/>
        <w:rPr/>
      </w:pPr>
      <w:r>
        <w:rPr/>
        <w:t xml:space="preserve">– </w:t>
      </w:r>
      <w:r>
        <w:rPr/>
        <w:t>És ki volt még ott? Az a kereskedelmi utazó és Carmichael? És még ki?</w:t>
      </w:r>
    </w:p>
    <w:p>
      <w:pPr>
        <w:pStyle w:val="Normal"/>
        <w:rPr/>
      </w:pPr>
      <w:r>
        <w:rPr/>
        <w:t xml:space="preserve">– </w:t>
      </w:r>
      <w:r>
        <w:rPr/>
        <w:t>Volt még egy-két férfi, egy sovány sötétbórú francia vagy szír és egy öreg ember, azt hiszem, perzsa.</w:t>
      </w:r>
    </w:p>
    <w:p>
      <w:pPr>
        <w:pStyle w:val="Normal"/>
        <w:rPr/>
      </w:pPr>
      <w:r>
        <w:rPr/>
        <w:t xml:space="preserve">– </w:t>
      </w:r>
      <w:r>
        <w:rPr/>
        <w:t>A kereskedelmi utazó revolvert rántott, maga megakadályozta és Carmichael kirohant. Hogyan?</w:t>
      </w:r>
    </w:p>
    <w:p>
      <w:pPr>
        <w:pStyle w:val="Normal"/>
        <w:rPr/>
      </w:pPr>
      <w:r>
        <w:rPr/>
        <w:t xml:space="preserve">– </w:t>
      </w:r>
      <w:r>
        <w:rPr/>
        <w:t>Először a konzul irodája felé indult. Ez a folyosó másik végén van egy kerttel.</w:t>
      </w:r>
    </w:p>
    <w:p>
      <w:pPr>
        <w:pStyle w:val="Normal"/>
        <w:rPr/>
      </w:pPr>
      <w:r>
        <w:rPr/>
        <w:t>Victoria félbeszakította.</w:t>
      </w:r>
    </w:p>
    <w:p>
      <w:pPr>
        <w:pStyle w:val="Normal"/>
        <w:rPr/>
      </w:pPr>
      <w:r>
        <w:rPr/>
        <w:t xml:space="preserve">– </w:t>
      </w:r>
      <w:r>
        <w:rPr/>
        <w:t>Tudom, egy-két napig ott laktam. Tulajdonképpen azután, hogy maga távozott.</w:t>
      </w:r>
    </w:p>
    <w:p>
      <w:pPr>
        <w:pStyle w:val="Normal"/>
        <w:rPr/>
      </w:pPr>
      <w:r>
        <w:rPr/>
        <w:t xml:space="preserve">– </w:t>
      </w:r>
      <w:r>
        <w:rPr/>
        <w:t>Igazán? – A férfi ismét behatóan figyelte a lányt, de Victoria nem vette észre. Ő a konzulátus hosszú folyosóját látta maga előtt, de a másik végén nyitva volt az ajtó, mely a zöld fák közé és a napsütésre nyílt.</w:t>
      </w:r>
    </w:p>
    <w:p>
      <w:pPr>
        <w:pStyle w:val="Normal"/>
        <w:rPr/>
      </w:pPr>
      <w:r>
        <w:rPr/>
        <w:t xml:space="preserve">– </w:t>
      </w:r>
      <w:r>
        <w:rPr/>
        <w:t>Nos, ahogy már mondtam, Carmichael először arra vette útját, de aztán megfordult s az utca felé rohant. Ekkor láttam utoljára.</w:t>
      </w:r>
    </w:p>
    <w:p>
      <w:pPr>
        <w:pStyle w:val="Normal"/>
        <w:rPr/>
      </w:pPr>
      <w:r>
        <w:rPr/>
        <w:t xml:space="preserve">– </w:t>
      </w:r>
      <w:r>
        <w:rPr/>
        <w:t>És mi történt a kereskedelmi utazóval?</w:t>
      </w:r>
    </w:p>
    <w:p>
      <w:pPr>
        <w:pStyle w:val="Normal"/>
        <w:rPr/>
      </w:pPr>
      <w:r>
        <w:rPr/>
        <w:t xml:space="preserve">– </w:t>
      </w:r>
      <w:r>
        <w:rPr/>
        <w:t>Úgy tudom, hogy leadott valami mesét, hogy azelőtt való este megtámadták és kirabolták és a konzulátuson az arabban támadóját vélte felismerni. Többet aztán nem hallottam erről, meri Kuwaitba repültem.</w:t>
      </w:r>
    </w:p>
    <w:p>
      <w:pPr>
        <w:pStyle w:val="Normal"/>
        <w:rPr/>
      </w:pPr>
      <w:r>
        <w:rPr/>
        <w:t xml:space="preserve">– </w:t>
      </w:r>
      <w:r>
        <w:rPr/>
        <w:t>Ki lakott még akkor a konzulátuson? – kérdezte Victoria.</w:t>
      </w:r>
    </w:p>
    <w:p>
      <w:pPr>
        <w:pStyle w:val="Normal"/>
        <w:rPr/>
      </w:pPr>
      <w:r>
        <w:rPr/>
        <w:t xml:space="preserve">– </w:t>
      </w:r>
      <w:r>
        <w:rPr/>
        <w:t>Egy Crosbie nevű fickó –, egyike az olajvállalat embereinek. Más nem. Ó, igen, azt hiszem, volt még valaki ott, aki Bagdadból jött, de vele nem találkoztam. A nevére nem emlékszem.</w:t>
      </w:r>
    </w:p>
    <w:p>
      <w:pPr>
        <w:pStyle w:val="Normal"/>
        <w:rPr/>
      </w:pPr>
      <w:r>
        <w:rPr/>
        <w:t>Crosbie – gondolta Victoria. Jól emlékezett Crosbie kapitányra, az alacsony, zömök férfire s szaggatott beszédére. Igazán mindennapos férfi, minden fortély nélküli, rokonszenves lélek. És Crosbie aznap éjjel, mikro Carmichael a Tioba jött, Bagdadban volt. Lehetséges, hogy a folyosó másik végén meglátta Crosbie-t, hisz ennek alakja jól kirajzolódott a napsugárban, s ez késztette Carmichaelt arra, hogy gyorsan megforduljon s a főkonzul irodája helyett az utcára meneküljön?</w:t>
      </w:r>
    </w:p>
    <w:p>
      <w:pPr>
        <w:pStyle w:val="Normal"/>
        <w:rPr/>
      </w:pPr>
      <w:r>
        <w:rPr/>
        <w:t>Victoria kissé elmerülve gondolkozott ezen és lelkiismeret-furdalást érezve rezzent össze, mikor feltekintett és látta, hogy Richard behatóan nézi.</w:t>
      </w:r>
    </w:p>
    <w:p>
      <w:pPr>
        <w:pStyle w:val="Normal"/>
        <w:rPr/>
      </w:pPr>
      <w:r>
        <w:rPr/>
        <w:t xml:space="preserve">– </w:t>
      </w:r>
      <w:r>
        <w:rPr/>
        <w:t>Miért akarja tudni mindezt? – kérdezte a férfi.</w:t>
      </w:r>
    </w:p>
    <w:p>
      <w:pPr>
        <w:pStyle w:val="Normal"/>
        <w:rPr/>
      </w:pPr>
      <w:r>
        <w:rPr/>
        <w:t xml:space="preserve">– </w:t>
      </w:r>
      <w:r>
        <w:rPr/>
        <w:t>Hát, egy kicsit érdekel.</w:t>
      </w:r>
    </w:p>
    <w:p>
      <w:pPr>
        <w:pStyle w:val="Normal"/>
        <w:rPr/>
      </w:pPr>
      <w:r>
        <w:rPr/>
        <w:t xml:space="preserve">– </w:t>
      </w:r>
      <w:r>
        <w:rPr/>
        <w:t>Van még valami kérdése?</w:t>
      </w:r>
    </w:p>
    <w:p>
      <w:pPr>
        <w:pStyle w:val="Normal"/>
        <w:rPr/>
      </w:pPr>
      <w:r>
        <w:rPr/>
        <w:t>Victoria erre megkérdezte:</w:t>
      </w:r>
    </w:p>
    <w:p>
      <w:pPr>
        <w:pStyle w:val="Normal"/>
        <w:rPr/>
      </w:pPr>
      <w:r>
        <w:rPr/>
        <w:t xml:space="preserve">– </w:t>
      </w:r>
      <w:r>
        <w:rPr/>
        <w:t>Ismer valami Lefarge nevű személyt?</w:t>
      </w:r>
    </w:p>
    <w:p>
      <w:pPr>
        <w:pStyle w:val="Normal"/>
        <w:rPr/>
      </w:pPr>
      <w:r>
        <w:rPr/>
        <w:t xml:space="preserve">– </w:t>
      </w:r>
      <w:r>
        <w:rPr/>
        <w:t>Nem, nem ismerek. Férfi vagy nő?</w:t>
      </w:r>
    </w:p>
    <w:p>
      <w:pPr>
        <w:pStyle w:val="Normal"/>
        <w:rPr/>
      </w:pPr>
      <w:r>
        <w:rPr/>
        <w:t xml:space="preserve">– </w:t>
      </w:r>
      <w:r>
        <w:rPr/>
        <w:t>Ezt én sem tudom.</w:t>
      </w:r>
    </w:p>
    <w:p>
      <w:pPr>
        <w:pStyle w:val="Normal"/>
        <w:rPr/>
      </w:pPr>
      <w:r>
        <w:rPr/>
        <w:t>Victoria most ismét Crosbie-ra gondolt. Crosbie? Ő lenne Lucifer?</w:t>
      </w:r>
    </w:p>
    <w:p>
      <w:pPr>
        <w:pStyle w:val="Normal"/>
        <w:rPr/>
      </w:pPr>
      <w:r>
        <w:rPr/>
        <w:t>Lucifer azonos Crosbie-val?</w:t>
      </w:r>
    </w:p>
    <w:p>
      <w:pPr>
        <w:pStyle w:val="Normal"/>
        <w:rPr/>
      </w:pPr>
      <w:r>
        <w:rPr/>
        <w:t>Aznap este, mikor Victoria jó éjszakát kívánt a két férfinek és lefeküdt, Richard azt mondta dr. Pauncefoot-Jonesnak:</w:t>
      </w:r>
    </w:p>
    <w:p>
      <w:pPr>
        <w:pStyle w:val="Normal"/>
        <w:rPr/>
      </w:pPr>
      <w:r>
        <w:rPr/>
        <w:t xml:space="preserve">– </w:t>
      </w:r>
      <w:r>
        <w:rPr/>
        <w:t>Megnézhetném azt a levelet, melyet Emersontól kapott? Szeretném látni, hogy mit ír erről a lányról?</w:t>
      </w:r>
    </w:p>
    <w:p>
      <w:pPr>
        <w:pStyle w:val="Normal"/>
        <w:rPr/>
      </w:pPr>
      <w:r>
        <w:rPr/>
        <w:t xml:space="preserve">– </w:t>
      </w:r>
      <w:r>
        <w:rPr/>
        <w:t>Hát persze, kedves fiam, hát persze. Valahol itt kell legyen. Úgy emlékszem, hogy valamit feljegyeztem a hátára. Úgy tudom, nagyon jó véleménnyel volt Veronicáról, azt írta, hogy borzasztóan lelkes. Nagyon bájos lány, igazán bájos. Nagyon ügyes és nem csinált semmi felhajtást az elveszett poggyász miatt. Legtöbb lány makacskodott volna, hogy másnap vigyék Bagdadba új cuccot vásárolni. Ő olyan, akit rendes lánynak neveznek. Apropó, hogy is vesztette el a bőröndjét?</w:t>
      </w:r>
    </w:p>
    <w:p>
      <w:pPr>
        <w:pStyle w:val="Normal"/>
        <w:rPr/>
      </w:pPr>
      <w:r>
        <w:rPr/>
        <w:t xml:space="preserve">– </w:t>
      </w:r>
      <w:r>
        <w:rPr/>
        <w:t>Kloroformmal elkábították, elrabolták és bezárták egy bennszülött házba – mondta Richard közömbösen.</w:t>
      </w:r>
    </w:p>
    <w:p>
      <w:pPr>
        <w:pStyle w:val="Normal"/>
        <w:rPr/>
      </w:pPr>
      <w:r>
        <w:rPr/>
        <w:t xml:space="preserve">– </w:t>
      </w:r>
      <w:r>
        <w:rPr/>
        <w:t xml:space="preserve">Igen, igen, már mondta nekem. Emlékszem rá. Az egész nagyon valószínűtlen. Emlékeztet engem… mire is emlékeztet engem? Ah! Igen, természetesen Elisabeth Canningre. Emlékszik, hogy milyen lehetetlen mesével tűnt fel, miután két hétig távol volt. Igazán nagyon ellentmondásos bizonyíték… valami cigányokról volt szó, ha ez az az eset, melyre gondolok. Igazán nem volt szép lány, nem valószínű, hogy férfi lett volna a dologban. És most a kis Victoria… Veronica… sohasem </w:t>
      </w:r>
      <w:r>
        <w:rPr>
          <w:i/>
          <w:iCs/>
        </w:rPr>
        <w:t>tudom</w:t>
      </w:r>
      <w:r>
        <w:rPr/>
        <w:t>, mi a neve… igazán szerfelett csinos teremtés. Az ő esetében igen valószínű, hogy férfiről van szó.</w:t>
      </w:r>
    </w:p>
    <w:p>
      <w:pPr>
        <w:pStyle w:val="Normal"/>
        <w:rPr/>
      </w:pPr>
      <w:r>
        <w:rPr/>
        <w:t xml:space="preserve">– </w:t>
      </w:r>
      <w:r>
        <w:rPr/>
        <w:t>Sokkal jobban nézne ki, ha nem festené a haját – mondta Richard szárazon.</w:t>
      </w:r>
    </w:p>
    <w:p>
      <w:pPr>
        <w:pStyle w:val="Normal"/>
        <w:rPr/>
      </w:pPr>
      <w:r>
        <w:rPr/>
        <w:t xml:space="preserve">– </w:t>
      </w:r>
      <w:r>
        <w:rPr/>
        <w:t>Festi a haját? Tény… leg? Maga milyen jártas az ilyen dolgokban.</w:t>
      </w:r>
    </w:p>
    <w:p>
      <w:pPr>
        <w:pStyle w:val="Normal"/>
        <w:rPr/>
      </w:pPr>
      <w:r>
        <w:rPr/>
        <w:t xml:space="preserve">– </w:t>
      </w:r>
      <w:r>
        <w:rPr/>
        <w:t>Az Emerson levéllel kapcsolatban, uram…</w:t>
      </w:r>
    </w:p>
    <w:p>
      <w:pPr>
        <w:pStyle w:val="Normal"/>
        <w:rPr/>
      </w:pPr>
      <w:r>
        <w:rPr/>
        <w:t xml:space="preserve">– </w:t>
      </w:r>
      <w:r>
        <w:rPr/>
        <w:t>Hát persze… – hát persze, fogalmam sincs hova tettem. De nézze meg mindenütt, különben én is szeretném, ha megtalálnám, mert a hátára feljegyeztem valamit, és rárajzoltam azt az összetekert drótból készült gyöngyöt.</w:t>
      </w:r>
    </w:p>
    <w:p>
      <w:pPr>
        <w:pStyle w:val="Normal"/>
        <w:rPr/>
      </w:pPr>
      <w:r>
        <w:rPr/>
      </w:r>
    </w:p>
    <w:p>
      <w:pPr>
        <w:pStyle w:val="Normal"/>
        <w:rPr/>
      </w:pPr>
      <w:r>
        <w:rPr/>
      </w:r>
    </w:p>
    <w:p>
      <w:pPr>
        <w:pStyle w:val="Normal"/>
        <w:rPr/>
      </w:pPr>
      <w:r>
        <w:rPr/>
      </w:r>
    </w:p>
    <w:p>
      <w:pPr>
        <w:pStyle w:val="Heading1"/>
        <w:ind w:hanging="0"/>
        <w:rPr/>
      </w:pPr>
      <w:r>
        <w:rPr/>
        <w:t>HUSZADIK FEJEZET</w:t>
      </w:r>
    </w:p>
    <w:p>
      <w:pPr>
        <w:pStyle w:val="Normal"/>
        <w:rPr/>
      </w:pPr>
      <w:r>
        <w:rPr/>
      </w:r>
    </w:p>
    <w:p>
      <w:pPr>
        <w:pStyle w:val="Normal"/>
        <w:rPr/>
      </w:pPr>
      <w:r>
        <w:rPr/>
      </w:r>
    </w:p>
    <w:p>
      <w:pPr>
        <w:pStyle w:val="Normal"/>
        <w:rPr/>
      </w:pPr>
      <w:r>
        <w:rPr/>
      </w:r>
    </w:p>
    <w:p>
      <w:pPr>
        <w:pStyle w:val="Normal"/>
        <w:ind w:hanging="0"/>
        <w:rPr/>
      </w:pPr>
      <w:r>
        <w:rPr/>
        <w:t xml:space="preserve">Másnap délután dr. Pauncefoot-Jones mérgesen kiáltott fel, mikor meghallotta egy közeledő autó halk zaját. Nemsokára meg is pillantotta, mert a kocsi a sivatagon át a </w:t>
      </w:r>
      <w:r>
        <w:rPr>
          <w:i/>
          <w:iCs/>
        </w:rPr>
        <w:t>tell</w:t>
      </w:r>
      <w:r>
        <w:rPr/>
        <w:t xml:space="preserve"> felé vette útját.</w:t>
      </w:r>
    </w:p>
    <w:p>
      <w:pPr>
        <w:pStyle w:val="Normal"/>
        <w:rPr/>
      </w:pPr>
      <w:r>
        <w:rPr/>
        <w:t xml:space="preserve">– </w:t>
      </w:r>
      <w:r>
        <w:rPr/>
        <w:t>Látogatók – mondta dühösen –, méghozzá a legrosszabb pillanatban. Éppen az északkeleti sarokban lévő rozetta cellulózés mázazását akarom ellenőrizni, biztosan Bagdadból jönnek valami hülyék, és elvárják, hogy végigvezessük őket az egész ásatáson.</w:t>
      </w:r>
    </w:p>
    <w:p>
      <w:pPr>
        <w:pStyle w:val="Normal"/>
        <w:rPr/>
      </w:pPr>
      <w:r>
        <w:rPr/>
        <w:t xml:space="preserve">– </w:t>
      </w:r>
      <w:r>
        <w:rPr/>
        <w:t>Victoria most nagy hasznunkra lehet – mondta Richard. – Hallja, Victoria, most teljesen magára van bízva, hogy személyesen maga vezesse végig a társaságot.</w:t>
      </w:r>
    </w:p>
    <w:p>
      <w:pPr>
        <w:pStyle w:val="Normal"/>
        <w:rPr/>
      </w:pPr>
      <w:r>
        <w:rPr/>
        <w:t xml:space="preserve">– </w:t>
      </w:r>
      <w:r>
        <w:rPr/>
        <w:t>Valószínűleg mindent rosszul fogok mondani – felelte Victoria. – Jól tudja, hogy ebben nekem nincs semmi tapasztalatom.</w:t>
      </w:r>
    </w:p>
    <w:p>
      <w:pPr>
        <w:pStyle w:val="Normal"/>
        <w:rPr/>
      </w:pPr>
      <w:r>
        <w:rPr/>
        <w:t xml:space="preserve">– </w:t>
      </w:r>
      <w:r>
        <w:rPr/>
        <w:t>Én meg vagyok győződve róla, hogy remekül fogja csinálni – mondta Richard kedvesen. – Azok a megjegyzések, melyeket ma reggel a planoconvex téglákról tett, mintha egyenesen Delougaz könyvéből származtak volna.</w:t>
      </w:r>
    </w:p>
    <w:p>
      <w:pPr>
        <w:pStyle w:val="Normal"/>
        <w:rPr/>
      </w:pPr>
      <w:r>
        <w:rPr/>
        <w:t>Victoria enyhén elpirult, és elhatározta, hogy tudományos képzettségét ezután sokkal óvatosabban fejti ki. Néha kényelmetlenül érezte magát a vastag lencséken keresztül ért csúfondáros tekintet alatt.</w:t>
      </w:r>
    </w:p>
    <w:p>
      <w:pPr>
        <w:pStyle w:val="Normal"/>
        <w:rPr/>
      </w:pPr>
      <w:r>
        <w:rPr/>
        <w:t xml:space="preserve">– </w:t>
      </w:r>
      <w:r>
        <w:rPr/>
        <w:t>Minden tőlem telhetőt megteszek – válaszolta Victoria engedelmesen.</w:t>
      </w:r>
    </w:p>
    <w:p>
      <w:pPr>
        <w:pStyle w:val="Normal"/>
        <w:rPr/>
      </w:pPr>
      <w:r>
        <w:rPr/>
        <w:t xml:space="preserve">– </w:t>
      </w:r>
      <w:r>
        <w:rPr/>
        <w:t>Minden kellemetlen munkát magára hárítunk – mondta Richard.</w:t>
      </w:r>
    </w:p>
    <w:p>
      <w:pPr>
        <w:pStyle w:val="Normal"/>
        <w:rPr/>
      </w:pPr>
      <w:r>
        <w:rPr/>
        <w:t>Erre Victoria elmosolyodott.</w:t>
      </w:r>
    </w:p>
    <w:p>
      <w:pPr>
        <w:pStyle w:val="Normal"/>
        <w:rPr/>
      </w:pPr>
      <w:r>
        <w:rPr/>
        <w:t>Valójában, az utóbbi öt napi ténykedése még saját magát is meglepte egy kissé. A fényképlemezeket vattán átszűrt vízzel hívta elő egy primitív lámpa fényénél. A lámpában gyertya volt, mely mindig a legkritikusabb pillanatban aludt el. A sötétszobában az asztalt egy csomagolóláda helyettesítette, s le kellett térdelnie, hogy dolgozni tudjon rajta. A sötétszoba maga – Richard gyakran jegyezte meg –, egy középkori kis zárka modern változata. A jövő idényben sokkal kényelmesebb lesz, biztosította Victoriát dr. Pauncefoot-Jones, de pillanatnyilag minden pennyre szükség van, hogy ki tudjuk fizetni a munkásokat s eredményt érjünk el.</w:t>
      </w:r>
    </w:p>
    <w:p>
      <w:pPr>
        <w:pStyle w:val="Normal"/>
        <w:rPr/>
      </w:pPr>
      <w:r>
        <w:rPr/>
        <w:t>A kosarakban lévő temérdek törött cserép eleinte meglepett nevetésre ingerelte Victoriát (természetesen ezt igyekezett gondosan leplezni). Mire jó ez a sok durva törmelék?</w:t>
      </w:r>
    </w:p>
    <w:p>
      <w:pPr>
        <w:pStyle w:val="Normal"/>
        <w:rPr/>
      </w:pPr>
      <w:r>
        <w:rPr/>
        <w:t>Aztán mikor egyszer csontot talált, homokkal telt ládába szúrta, s kezdte érdekesnek találni az egészet. Megtanulta és felismerte a periódusokat is. Végül megpróbálta fejben eredeti alakjában helyreállítani ezeket az edényeket és elképzelni, hogy mire használták ezeket háromezer évvel ezelőtt. Azon a kis területen, ahol szegényes házakat ástak ki, megpróbálta felidézni, hogy eredetileg milyenek lehettek ezek és az embereket, akik itt laktak, ezek szükségleteit és javaikat, valamint reményeiket és félelmeiket. Mivel Victoriának nagyon élénk volt a képzelőtehetsége, hamar fogalmat alkotott. Egy nap pedig, mikor a falban egy kis agyagtáblát találtak, melyen tucatnyi arany fülbevaló volt, Victoriát valósággal elbűvölte a dolog. Valószínűleg egy lány hozománya lehetett, magyarázta Richard Baker mosolyogva.</w:t>
      </w:r>
    </w:p>
    <w:p>
      <w:pPr>
        <w:pStyle w:val="Normal"/>
        <w:rPr/>
      </w:pPr>
      <w:r>
        <w:rPr/>
        <w:t>Búzával telt edények, hozománynak félretett arany fülbevalók, csontból készült tűk, kéziőrlők és mozsarak, kis szobrocskák és amulettek. Egyszerű, szegény emberek közösségének mindennapi élete, félelme és reménye.</w:t>
      </w:r>
    </w:p>
    <w:p>
      <w:pPr>
        <w:pStyle w:val="Normal"/>
        <w:rPr/>
      </w:pPr>
      <w:r>
        <w:rPr/>
        <w:t xml:space="preserve">– </w:t>
      </w:r>
      <w:r>
        <w:rPr/>
        <w:t>Ez az, amit olyan elbűvölőnek találok – mondta Victoria Richardnak. – Mindig azt hittem, hogy az archeológia csak királyi sírokkal és palotákkal foglalkozik.</w:t>
      </w:r>
    </w:p>
    <w:p>
      <w:pPr>
        <w:pStyle w:val="Normal"/>
        <w:rPr/>
      </w:pPr>
      <w:r>
        <w:rPr/>
        <w:t xml:space="preserve">– </w:t>
      </w:r>
      <w:r>
        <w:rPr/>
        <w:t>Babiloni királyokkal – tette hozzá Victoria furcsa kis mosollyal. – De ebben azt szeretem a legjobban, hogy közönséges, mindennapi emberekkel foglalkozik, olyan emberekkel, mint én. Az én Szent Antalom mindig megtalálja a dolgaimat, ha elveszítem. És találtam egy porcelán szerencsemalacot, és egy rettentő szép, belül fehér, kívül kék keverőtálat, melyben süteményt szoktam csinálni. Eltörött s újat vettem, de az már nem volt olyan. Most már értem, hogy ezek az emberek miért javították meg olyan gondosan bitumennel kedvenc tálaikat és edényeiket. Lényegében az élet ugyanaz, akkor és most, nemde?</w:t>
      </w:r>
    </w:p>
    <w:p>
      <w:pPr>
        <w:pStyle w:val="Normal"/>
        <w:rPr/>
      </w:pPr>
      <w:r>
        <w:rPr/>
        <w:t xml:space="preserve">Victoria ezekre a dolgokra gondolt, miközben a </w:t>
      </w:r>
      <w:r>
        <w:rPr>
          <w:i/>
          <w:iCs/>
        </w:rPr>
        <w:t>tell</w:t>
      </w:r>
      <w:r>
        <w:rPr/>
        <w:t xml:space="preserve"> felé közeledő látogatókat figyelte. Richard köszöntésükre sietett, Victoria pedig követte őt.</w:t>
      </w:r>
    </w:p>
    <w:p>
      <w:pPr>
        <w:pStyle w:val="Normal"/>
        <w:rPr/>
      </w:pPr>
      <w:r>
        <w:rPr/>
        <w:t>Két francia férfi volt, akik Szíriában és Irakban tettek körutat és nagyon érdekelte őket az archeológia. Victoria körülvezette őket az ásatásoknál és mint egy papagáj, elmagyarázta, hogy pillanatnyilag mi történik, de Victoria lévén, képtelen volt ellenállni, hogy ne színezze ki saját szavaival – mert amint megjegyezte magában –, így sokkal izgatóbb.</w:t>
      </w:r>
    </w:p>
    <w:p>
      <w:pPr>
        <w:pStyle w:val="Normal"/>
        <w:rPr/>
      </w:pPr>
      <w:r>
        <w:rPr/>
        <w:t>Victoria észrevette, hogy az egyik férfi nagyon sápadt és minden érdeklődés nélkül vonszolja magát.</w:t>
      </w:r>
    </w:p>
    <w:p>
      <w:pPr>
        <w:pStyle w:val="Normal"/>
        <w:rPr/>
      </w:pPr>
      <w:r>
        <w:rPr/>
        <w:t>Egy kis idő múltán azt mondta, ha a mademoiselle megengedi, akkor visszamegy a házba. Reggel óta nem érzi jól magát, s a napon rosszabbodott az állapota.</w:t>
      </w:r>
    </w:p>
    <w:p>
      <w:pPr>
        <w:pStyle w:val="Normal"/>
        <w:rPr/>
      </w:pPr>
      <w:r>
        <w:rPr/>
        <w:t>A férfi elindult az expedíció háza felé, a másik pedig halkan magyarázni kezdte, hogy a gyomrával van baj. Úgy hívják, bagdadi has, nemde? Ma igazán nem lett volna szabad kijönnie.</w:t>
      </w:r>
    </w:p>
    <w:p>
      <w:pPr>
        <w:pStyle w:val="Normal"/>
        <w:rPr/>
      </w:pPr>
      <w:r>
        <w:rPr/>
        <w:t>A látogatás befejezése után a francia férfi még maradt és Victoriával beszélgetett. Végül hívták Fidost és dr. Pauncefoot-Jones vendégszerető szívélyességgel távozás előtt meghívta a vendégeket teára.</w:t>
      </w:r>
    </w:p>
    <w:p>
      <w:pPr>
        <w:pStyle w:val="Normal"/>
        <w:rPr/>
      </w:pPr>
      <w:r>
        <w:rPr/>
        <w:t>Mindazonáltal a francia habozott. Nem késlekedhetnek az indulással, mert nemsokára besötétedik és nem találják meg az utat. Richard Baker rögtön azt válaszolta, hogy ez nagyon is igaz. A beteg barátot kihívták a házból, s autójuk a legnagyobb sebességgel elrohant.</w:t>
      </w:r>
    </w:p>
    <w:p>
      <w:pPr>
        <w:pStyle w:val="Normal"/>
        <w:rPr/>
      </w:pPr>
      <w:r>
        <w:rPr/>
        <w:t xml:space="preserve">– </w:t>
      </w:r>
      <w:r>
        <w:rPr/>
        <w:t>Azt gondolom, hogy ez csak a kezdet – dörmögött dr. Pauncefoot-Jones. – Ezután minden nap lesz látogatónk.</w:t>
      </w:r>
    </w:p>
    <w:p>
      <w:pPr>
        <w:pStyle w:val="Normal"/>
        <w:rPr/>
      </w:pPr>
      <w:r>
        <w:rPr/>
        <w:t>Ezzel vett egy nagy darab arab kenyeret és jó vastagon megkente kajszibarack lekvárral.</w:t>
      </w:r>
    </w:p>
    <w:p>
      <w:pPr>
        <w:pStyle w:val="Normal"/>
        <w:rPr/>
      </w:pPr>
      <w:r>
        <w:rPr/>
        <w:t>Tea után Richard a szobájába ment. Levelekre kellett válaszolnia és más írnivalója is akadt, mielőtt másnap Bagdadba menne.</w:t>
      </w:r>
    </w:p>
    <w:p>
      <w:pPr>
        <w:pStyle w:val="Normal"/>
        <w:rPr/>
      </w:pPr>
      <w:r>
        <w:rPr/>
        <w:t>Hirtelen összeráncolta a homlokát. Látszatra nem volt különösebben rendszerető ember, de azért ruháit és írásait mindig a megszokott helyen tartotta. De most azonnal észrevette, hogy minden fiókban kutattak. Biztos volt benne, hogy nem a szolgák voltak. Akkor a beteg látogató kellett legyen, aki azzal a kifogással, hogy bemegy a házba, arcátlanul kikutatta holmijait. Megbizonyosodott, hogy semmi sem hiányzik. A pénzéhez nem nyúltak. Akkor hát mit kerestek? Arca elkomorodott, mikor a következtetésre gondolt.</w:t>
      </w:r>
    </w:p>
    <w:p>
      <w:pPr>
        <w:pStyle w:val="Normal"/>
        <w:rPr/>
      </w:pPr>
      <w:r>
        <w:rPr/>
        <w:t>Az antik dolgok szobájába ment és benézett a fiókba, ahol a pecséteket és bélyegzőket tartották. Mogorván elmosolyodott, mert semmit sem vettek el. Erre bement a nappali szobába. Dr. Pauncefoot nem volt ott, az udvaron a csoportvezetőkkel beszélgetett. Csak Victoria volt a szobában felkuporodva egy fotelbe, s egy könyvet olvasott.</w:t>
      </w:r>
    </w:p>
    <w:p>
      <w:pPr>
        <w:pStyle w:val="Normal"/>
        <w:rPr/>
      </w:pPr>
      <w:r>
        <w:rPr/>
        <w:t>Richard minden bevezető nélkül azt mondta:</w:t>
      </w:r>
    </w:p>
    <w:p>
      <w:pPr>
        <w:pStyle w:val="Normal"/>
        <w:rPr/>
      </w:pPr>
      <w:r>
        <w:rPr/>
        <w:t xml:space="preserve">– </w:t>
      </w:r>
      <w:r>
        <w:rPr/>
        <w:t>Valaki átkutatta a szobámat.</w:t>
      </w:r>
    </w:p>
    <w:p>
      <w:pPr>
        <w:pStyle w:val="Normal"/>
        <w:rPr/>
      </w:pPr>
      <w:r>
        <w:rPr/>
        <w:t>Victoria meglepetten nézett fel.</w:t>
      </w:r>
    </w:p>
    <w:p>
      <w:pPr>
        <w:pStyle w:val="Normal"/>
        <w:rPr/>
      </w:pPr>
      <w:r>
        <w:rPr/>
        <w:t xml:space="preserve">– </w:t>
      </w:r>
      <w:r>
        <w:rPr/>
        <w:t>De miért? És ki tette?</w:t>
      </w:r>
    </w:p>
    <w:p>
      <w:pPr>
        <w:pStyle w:val="Normal"/>
        <w:rPr/>
      </w:pPr>
      <w:r>
        <w:rPr/>
        <w:t xml:space="preserve">– </w:t>
      </w:r>
      <w:r>
        <w:rPr/>
        <w:t>Nem maga volt?</w:t>
      </w:r>
    </w:p>
    <w:p>
      <w:pPr>
        <w:pStyle w:val="Normal"/>
        <w:rPr/>
      </w:pPr>
      <w:r>
        <w:rPr/>
        <w:t xml:space="preserve">– </w:t>
      </w:r>
      <w:r>
        <w:rPr/>
        <w:t>Én – kérdezte Victoria méltatlankodva. – Persze hogy nem én voltam. Különben is miért kutatnék a maga dolgai között?</w:t>
      </w:r>
    </w:p>
    <w:p>
      <w:pPr>
        <w:pStyle w:val="Normal"/>
        <w:rPr/>
      </w:pPr>
      <w:r>
        <w:rPr/>
        <w:t>A férfi mereven bámult rá, aztán azt mondta. – Az az átkozott idegen kellett legyen, az, aki azt színlelte, hogy beteg és bement a házba.</w:t>
      </w:r>
    </w:p>
    <w:p>
      <w:pPr>
        <w:pStyle w:val="Normal"/>
        <w:rPr/>
      </w:pPr>
      <w:r>
        <w:rPr/>
        <w:t xml:space="preserve">– </w:t>
      </w:r>
      <w:r>
        <w:rPr/>
        <w:t>Ellopott valamit?</w:t>
      </w:r>
    </w:p>
    <w:p>
      <w:pPr>
        <w:pStyle w:val="Normal"/>
        <w:rPr/>
      </w:pPr>
      <w:r>
        <w:rPr/>
        <w:t xml:space="preserve">– </w:t>
      </w:r>
      <w:r>
        <w:rPr/>
        <w:t>Nem – válaszolta Richard – semmit sem vett el.</w:t>
      </w:r>
    </w:p>
    <w:p>
      <w:pPr>
        <w:pStyle w:val="Normal"/>
        <w:rPr/>
      </w:pPr>
      <w:r>
        <w:rPr/>
        <w:t xml:space="preserve">– </w:t>
      </w:r>
      <w:r>
        <w:rPr/>
        <w:t>Akkor mi az ördögöt…</w:t>
      </w:r>
    </w:p>
    <w:p>
      <w:pPr>
        <w:pStyle w:val="Normal"/>
        <w:rPr/>
      </w:pPr>
      <w:r>
        <w:rPr/>
        <w:t>Richard félbeszakította és azt mondta:</w:t>
      </w:r>
    </w:p>
    <w:p>
      <w:pPr>
        <w:pStyle w:val="Normal"/>
        <w:rPr/>
      </w:pPr>
      <w:r>
        <w:rPr/>
        <w:t xml:space="preserve">– </w:t>
      </w:r>
      <w:r>
        <w:rPr/>
        <w:t>Azt gondoltam, hogy maga tudja.</w:t>
      </w:r>
    </w:p>
    <w:p>
      <w:pPr>
        <w:pStyle w:val="Normal"/>
        <w:rPr/>
      </w:pPr>
      <w:r>
        <w:rPr/>
        <w:t xml:space="preserve">– </w:t>
      </w:r>
      <w:r>
        <w:rPr/>
        <w:t>Én? – csodálkozott Victoria.</w:t>
      </w:r>
    </w:p>
    <w:p>
      <w:pPr>
        <w:pStyle w:val="Normal"/>
        <w:rPr/>
      </w:pPr>
      <w:r>
        <w:rPr/>
        <w:t xml:space="preserve">– </w:t>
      </w:r>
      <w:r>
        <w:rPr/>
        <w:t>Nos, saját bevallása szerint nagyon furcsa dolgok történtek magával.</w:t>
      </w:r>
    </w:p>
    <w:p>
      <w:pPr>
        <w:pStyle w:val="Normal"/>
        <w:rPr/>
      </w:pPr>
      <w:r>
        <w:rPr/>
        <w:t xml:space="preserve">– </w:t>
      </w:r>
      <w:r>
        <w:rPr/>
        <w:t>Ó, ez igaz – mondta Victoria kissé meglepetten. Aztán lassan folytatta –, de nem értem, miért kutatták át a szobáját. Magának nincs semmi köze a…</w:t>
      </w:r>
    </w:p>
    <w:p>
      <w:pPr>
        <w:pStyle w:val="Normal"/>
        <w:rPr/>
      </w:pPr>
      <w:r>
        <w:rPr/>
        <w:t xml:space="preserve">– </w:t>
      </w:r>
      <w:r>
        <w:rPr/>
        <w:t>Mihez?</w:t>
      </w:r>
    </w:p>
    <w:p>
      <w:pPr>
        <w:pStyle w:val="Normal"/>
        <w:rPr/>
      </w:pPr>
      <w:r>
        <w:rPr/>
        <w:t>Victoria egy-két pillanatig nem válaszolt, úgy látszott, mintha mélyen gondolkozna.</w:t>
      </w:r>
    </w:p>
    <w:p>
      <w:pPr>
        <w:pStyle w:val="Normal"/>
        <w:rPr/>
      </w:pPr>
      <w:r>
        <w:rPr/>
        <w:t xml:space="preserve">– </w:t>
      </w:r>
      <w:r>
        <w:rPr/>
        <w:t>Bocsásson meg – mondta végül. – Mit kérdezett? Nem figyeltem.</w:t>
      </w:r>
    </w:p>
    <w:p>
      <w:pPr>
        <w:pStyle w:val="Normal"/>
        <w:rPr/>
      </w:pPr>
      <w:r>
        <w:rPr/>
        <w:t>Richard nem ismételte meg a kérdést, hanem ahelyett azt kérdezte:</w:t>
      </w:r>
    </w:p>
    <w:p>
      <w:pPr>
        <w:pStyle w:val="Normal"/>
        <w:rPr/>
      </w:pPr>
      <w:r>
        <w:rPr/>
        <w:t xml:space="preserve">– </w:t>
      </w:r>
      <w:r>
        <w:rPr/>
        <w:t>Mit olvas?</w:t>
      </w:r>
    </w:p>
    <w:p>
      <w:pPr>
        <w:pStyle w:val="Normal"/>
        <w:rPr/>
      </w:pPr>
      <w:r>
        <w:rPr/>
        <w:t>Victoria egy kissé elhúzta a száját.</w:t>
      </w:r>
    </w:p>
    <w:p>
      <w:pPr>
        <w:pStyle w:val="Normal"/>
        <w:rPr/>
      </w:pPr>
      <w:r>
        <w:rPr/>
        <w:t xml:space="preserve">– </w:t>
      </w:r>
      <w:r>
        <w:rPr/>
        <w:t xml:space="preserve">A szórakoztató olvasmányokban itt nem igen lehet válogatni: </w:t>
      </w:r>
      <w:r>
        <w:rPr>
          <w:i/>
          <w:iCs/>
        </w:rPr>
        <w:t>„Mese két városról”, „Büszkeség és előítélet”</w:t>
      </w:r>
      <w:r>
        <w:rPr/>
        <w:t xml:space="preserve"> és </w:t>
      </w:r>
      <w:r>
        <w:rPr>
          <w:i/>
          <w:iCs/>
        </w:rPr>
        <w:t>„Malom a Tloss-on”.</w:t>
      </w:r>
      <w:r>
        <w:rPr/>
        <w:t xml:space="preserve"> A </w:t>
      </w:r>
      <w:r>
        <w:rPr>
          <w:i/>
          <w:iCs/>
        </w:rPr>
        <w:t>„Mese a két városról”</w:t>
      </w:r>
      <w:r>
        <w:rPr/>
        <w:t xml:space="preserve"> című könyvet olvasom.</w:t>
      </w:r>
    </w:p>
    <w:p>
      <w:pPr>
        <w:pStyle w:val="Normal"/>
        <w:rPr/>
      </w:pPr>
      <w:r>
        <w:rPr/>
        <w:t xml:space="preserve">– </w:t>
      </w:r>
      <w:r>
        <w:rPr/>
        <w:t>Még nem olvasta?</w:t>
      </w:r>
    </w:p>
    <w:p>
      <w:pPr>
        <w:pStyle w:val="Normal"/>
        <w:rPr/>
      </w:pPr>
      <w:r>
        <w:rPr/>
        <w:t xml:space="preserve">– </w:t>
      </w:r>
      <w:r>
        <w:rPr/>
        <w:t>Soha. Mindig azt gondoltam, hogy Dickens unalmas.</w:t>
      </w:r>
    </w:p>
    <w:p>
      <w:pPr>
        <w:pStyle w:val="Normal"/>
        <w:rPr/>
      </w:pPr>
      <w:r>
        <w:rPr/>
        <w:t xml:space="preserve">– </w:t>
      </w:r>
      <w:r>
        <w:rPr/>
        <w:t>Micsoda ötlet!</w:t>
      </w:r>
    </w:p>
    <w:p>
      <w:pPr>
        <w:pStyle w:val="Normal"/>
        <w:rPr/>
      </w:pPr>
      <w:r>
        <w:rPr/>
        <w:t xml:space="preserve">– </w:t>
      </w:r>
      <w:r>
        <w:rPr/>
        <w:t>Most azonban nagyon érdekesnek találom.</w:t>
      </w:r>
    </w:p>
    <w:p>
      <w:pPr>
        <w:pStyle w:val="Normal"/>
        <w:rPr/>
      </w:pPr>
      <w:r>
        <w:rPr/>
        <w:t xml:space="preserve">– </w:t>
      </w:r>
      <w:r>
        <w:rPr/>
        <w:t xml:space="preserve">Meddig jutott el? – kérdezte Richard és átnézve a lány vállán, olvasni kezdte – </w:t>
      </w:r>
      <w:r>
        <w:rPr>
          <w:i/>
          <w:iCs/>
        </w:rPr>
        <w:t>„És a költőnők számolták: Egy.”</w:t>
      </w:r>
    </w:p>
    <w:p>
      <w:pPr>
        <w:pStyle w:val="Normal"/>
        <w:rPr/>
      </w:pPr>
      <w:r>
        <w:rPr/>
        <w:t xml:space="preserve">– </w:t>
      </w:r>
      <w:r>
        <w:rPr/>
        <w:t>Azt hiszem, hogy az az asszony rémesen ijesztő – mondta Victoria.</w:t>
      </w:r>
    </w:p>
    <w:p>
      <w:pPr>
        <w:pStyle w:val="Normal"/>
        <w:rPr/>
      </w:pPr>
      <w:r>
        <w:rPr/>
        <w:t xml:space="preserve">– </w:t>
      </w:r>
      <w:r>
        <w:rPr/>
        <w:t>Madame Defarge, igen, kitűnő jellem. Mindazonáltal nekem meglehetősen kétséges, hogy nevek hosszú sorát be lehessen kötni valamibe. Az igaz, hogy én nem tudok kötni.</w:t>
      </w:r>
    </w:p>
    <w:p>
      <w:pPr>
        <w:pStyle w:val="Normal"/>
        <w:rPr/>
      </w:pPr>
      <w:r>
        <w:rPr/>
        <w:t xml:space="preserve">– </w:t>
      </w:r>
      <w:r>
        <w:rPr/>
        <w:t>Ó, azt hiszem, én mg tudnám csinálni – válaszolta Victoria elgondolkozva. – Sima és fordított – és különleges szemek… helyenként rossz szemek és elejtett szemek… Igen… meg lehet csinálni… Természetesen álcázva, s akkor úgy néz ki, mintha valaki nem tudna kötni és sok hibát ejtene…</w:t>
      </w:r>
    </w:p>
    <w:p>
      <w:pPr>
        <w:pStyle w:val="Normal"/>
        <w:rPr/>
      </w:pPr>
      <w:r>
        <w:rPr/>
        <w:t>Hirtelen, mint egy villám, két dolog jutott eszébe, s úgy érte, mint egy robbanás. Egy név – és egy emlékkép. Egy férfi rongyos, kézzel kötött vörös sálat szorongat a kezében.</w:t>
      </w:r>
    </w:p>
    <w:p>
      <w:pPr>
        <w:pStyle w:val="Normal"/>
        <w:rPr/>
      </w:pPr>
      <w:r>
        <w:rPr/>
        <w:t xml:space="preserve">A sál, melyet ő később felkapott s egy fiókba dobott. És ezzel együtt egy név is. </w:t>
      </w:r>
      <w:r>
        <w:rPr>
          <w:i/>
          <w:iCs/>
        </w:rPr>
        <w:t>Defarge</w:t>
      </w:r>
      <w:r>
        <w:rPr/>
        <w:t xml:space="preserve">… nem Lefarge, hanem </w:t>
      </w:r>
      <w:r>
        <w:rPr>
          <w:i/>
          <w:iCs/>
        </w:rPr>
        <w:t>Defarge</w:t>
      </w:r>
      <w:r>
        <w:rPr/>
        <w:t>. Madame Defarge.</w:t>
      </w:r>
    </w:p>
    <w:p>
      <w:pPr>
        <w:pStyle w:val="Normal"/>
        <w:rPr/>
      </w:pPr>
      <w:r>
        <w:rPr/>
        <w:t>Richard udvarias hangja térítette magához Victoriát.</w:t>
      </w:r>
    </w:p>
    <w:p>
      <w:pPr>
        <w:pStyle w:val="Normal"/>
        <w:rPr/>
      </w:pPr>
      <w:r>
        <w:rPr/>
        <w:t xml:space="preserve">– </w:t>
      </w:r>
      <w:r>
        <w:rPr/>
        <w:t>Valami baj van?</w:t>
      </w:r>
    </w:p>
    <w:p>
      <w:pPr>
        <w:pStyle w:val="Normal"/>
        <w:rPr/>
      </w:pPr>
      <w:r>
        <w:rPr/>
        <w:t xml:space="preserve">– </w:t>
      </w:r>
      <w:r>
        <w:rPr/>
        <w:t>Nem, nincs semmi baj, csak éppen elgondolkoztam valamin.</w:t>
      </w:r>
    </w:p>
    <w:p>
      <w:pPr>
        <w:pStyle w:val="Normal"/>
        <w:rPr/>
      </w:pPr>
      <w:r>
        <w:rPr/>
        <w:t xml:space="preserve">– </w:t>
      </w:r>
      <w:r>
        <w:rPr/>
        <w:t>Értem – mondta Richard szokása szerint önhitten összevonva a szemöldökét.</w:t>
      </w:r>
    </w:p>
    <w:p>
      <w:pPr>
        <w:pStyle w:val="Normal"/>
        <w:rPr/>
      </w:pPr>
      <w:r>
        <w:rPr/>
        <w:t xml:space="preserve">Holnap, gondolta Victoria, Bagdadba mennek és vége a pihenőjének. Egy egész héten át biztonságban és békében érezte magát s volt ideje összeszedni magát. És örvendett is ennek az időnek… szerfelett örvendett neki. Lehet, hogy gyáva vagyok, gondolta Victoria, talán ez az. Örömmel beszélt a kalandról, de mikor igazából része volt benne, akkor nem nagyon örvendett neki. Küzdenie kellett a kloroform és a lassú fulladás ellen és meg volt ijedve, rémesen meg volt ijedve, mikor az emeleti szobában a rongyos arab azt mondta neki: </w:t>
      </w:r>
      <w:r>
        <w:rPr>
          <w:i/>
          <w:iCs/>
        </w:rPr>
        <w:t>Bukra</w:t>
      </w:r>
      <w:r>
        <w:rPr/>
        <w:t>.</w:t>
      </w:r>
    </w:p>
    <w:p>
      <w:pPr>
        <w:pStyle w:val="Normal"/>
        <w:rPr/>
      </w:pPr>
      <w:r>
        <w:rPr/>
        <w:t>És most ismét vissza kell mennie oda. Mert Mr. Dakin alkalmazta őt, és ki kell érdemelnie a fizetést és bátorságot kell mutatnia! Sőt, esetleg még az Olive Branch-ba is vissza kell mennie. Mikor eszébe jutott dr. Rathbone, kissé megborzongott a fürkésző, sötét tekintet miatt. Elvégre ő figyelmeztette Victoriát…</w:t>
      </w:r>
    </w:p>
    <w:p>
      <w:pPr>
        <w:pStyle w:val="Normal"/>
        <w:rPr/>
      </w:pPr>
      <w:r>
        <w:rPr/>
        <w:t>De hátha nem kell visszamennie. Mr. Dakin esetleg azt fogja mondani, hogy jobb ha nem, mivel most már ismerik őt. De a szállására vissza kell mennie és össze kell szednie a dolgait, mert a bőröndjében van a hanyagul bedobott, kötött vörös sál… Mindent bedobált a bőröndjébe, mikor Bászrába indult. Ha végre átadja azt a sálat Mr. Dakinnek, akkor talán véget ér az ő feladata. Talán azt fogja mondani, amit a filmeken szoktak: – Ó, jó munkát végzett, Victoria.</w:t>
      </w:r>
    </w:p>
    <w:p>
      <w:pPr>
        <w:pStyle w:val="Normal"/>
        <w:rPr/>
      </w:pPr>
      <w:r>
        <w:rPr/>
        <w:t>Victoria felnézett s látta, hogy Richard Baker őt figyeli.</w:t>
      </w:r>
    </w:p>
    <w:p>
      <w:pPr>
        <w:pStyle w:val="Normal"/>
        <w:rPr/>
      </w:pPr>
      <w:r>
        <w:rPr/>
        <w:t xml:space="preserve">– </w:t>
      </w:r>
      <w:r>
        <w:rPr/>
        <w:t>Apropó – mondta a férfi –, holnap meg tudja szerezni az útlevelét.</w:t>
      </w:r>
    </w:p>
    <w:p>
      <w:pPr>
        <w:pStyle w:val="Normal"/>
        <w:rPr/>
      </w:pPr>
      <w:r>
        <w:rPr/>
        <w:t xml:space="preserve">– </w:t>
      </w:r>
      <w:r>
        <w:rPr/>
        <w:t>Az útlevelem?</w:t>
      </w:r>
    </w:p>
    <w:p>
      <w:pPr>
        <w:pStyle w:val="Normal"/>
        <w:rPr/>
      </w:pPr>
      <w:r>
        <w:rPr/>
        <w:t xml:space="preserve">Victoria átgondolta a helyzetét. Jellemző rá, hogy még mindig nem tisztázta tervét az expedícióval kapcsolatban. Tekintettel arra, hogy az igazi Veronica (vagy Venetia) nemsokára megérkezik Angliából, szükséges szabályszerűen visszavonulnia. De hogy egyszerűen csak eltűnik, vagy pedig kellő bűnbánattal bevallja a csalást, vagy egyáltalán mit szándékozik tenni, afelől még nem döntött. Victoria mindig hajlott arra, hogy megvárja míg </w:t>
      </w:r>
      <w:r>
        <w:rPr>
          <w:i/>
          <w:iCs/>
        </w:rPr>
        <w:t>Majd Csak Lesz Valahogy</w:t>
      </w:r>
      <w:r>
        <w:rPr/>
        <w:t>.</w:t>
      </w:r>
    </w:p>
    <w:p>
      <w:pPr>
        <w:pStyle w:val="Normal"/>
        <w:rPr/>
      </w:pPr>
      <w:r>
        <w:rPr/>
        <w:t xml:space="preserve">– </w:t>
      </w:r>
      <w:r>
        <w:rPr/>
        <w:t>Nos – felelte az időt húzva –, nem vagyok benne biztos.</w:t>
      </w:r>
    </w:p>
    <w:p>
      <w:pPr>
        <w:pStyle w:val="Normal"/>
        <w:rPr/>
      </w:pPr>
      <w:r>
        <w:rPr/>
        <w:t xml:space="preserve">– </w:t>
      </w:r>
      <w:r>
        <w:rPr/>
        <w:t>A körzeti rendőrségnek kell bemutatni –, magyarázta Richard. – Bejegyzik a számát, a maga nevét és életkorát és különleges ismertetőjeleit stb., az egész mindenséget. De ha már nincs útlevél, akkor legalább a nevét és leírását el kell küldenünk. Hogy el ne feledjem, mi a vezetékneve? Én mindig csak Victoriának szólítottam.</w:t>
      </w:r>
    </w:p>
    <w:p>
      <w:pPr>
        <w:pStyle w:val="Normal"/>
        <w:rPr/>
      </w:pPr>
      <w:r>
        <w:rPr/>
        <w:t>Victoria merészen vágott vissza.</w:t>
      </w:r>
    </w:p>
    <w:p>
      <w:pPr>
        <w:pStyle w:val="Normal"/>
        <w:rPr/>
      </w:pPr>
      <w:r>
        <w:rPr/>
        <w:t xml:space="preserve">– </w:t>
      </w:r>
      <w:r>
        <w:rPr/>
        <w:t>Ugyan – válaszolta –, maga pontosan olyan jól tudja a vezetéknevem, mint én.</w:t>
      </w:r>
    </w:p>
    <w:p>
      <w:pPr>
        <w:pStyle w:val="Normal"/>
        <w:rPr/>
      </w:pPr>
      <w:r>
        <w:rPr/>
        <w:t xml:space="preserve">– </w:t>
      </w:r>
      <w:r>
        <w:rPr/>
        <w:t>Ez nem éppen igaz – mondta Richard kegyetlen mosoly kíséretében – én tudom a maga családi nevét, de azt hiszem, maga nem tudja.</w:t>
      </w:r>
    </w:p>
    <w:p>
      <w:pPr>
        <w:pStyle w:val="Normal"/>
        <w:rPr/>
      </w:pPr>
      <w:r>
        <w:rPr/>
        <w:t>A férfi élesen figyelte Victoriát.</w:t>
      </w:r>
    </w:p>
    <w:p>
      <w:pPr>
        <w:pStyle w:val="Normal"/>
        <w:rPr/>
      </w:pPr>
      <w:r>
        <w:rPr/>
        <w:t xml:space="preserve">– </w:t>
      </w:r>
      <w:r>
        <w:rPr/>
        <w:t>Tán csak tudom a saját nevem – csattant fel Victoria.</w:t>
      </w:r>
    </w:p>
    <w:p>
      <w:pPr>
        <w:pStyle w:val="Normal"/>
        <w:rPr/>
      </w:pPr>
      <w:r>
        <w:rPr/>
        <w:t xml:space="preserve">– </w:t>
      </w:r>
      <w:r>
        <w:rPr/>
        <w:t>Akkor kérem, mondja meg nekem – most.</w:t>
      </w:r>
    </w:p>
    <w:p>
      <w:pPr>
        <w:pStyle w:val="Normal"/>
        <w:rPr/>
      </w:pPr>
      <w:r>
        <w:rPr/>
        <w:t>A férfi hangja hirtelen keménnyé és udvariatlanná változott.</w:t>
      </w:r>
    </w:p>
    <w:p>
      <w:pPr>
        <w:pStyle w:val="Normal"/>
        <w:rPr/>
      </w:pPr>
      <w:r>
        <w:rPr/>
        <w:t xml:space="preserve">– </w:t>
      </w:r>
      <w:r>
        <w:rPr/>
        <w:t>Nincs semmi értelme tovább hazudni – mondta –, a játéknak vége. Nagyon ügyesen csinált mindent. Elolvasott mindent, amit csak kellett és elég gyakorlatias ismeretekre tett szert, de ez olyan szélhámosság, amit nem lehet örökké csinálni. Csapdákat állítottam fel, és maga beleesett. – Kis szünet után megkérdezte: – Maga ugye nem Venetia Savile. Tulajdonképpen ki maga?</w:t>
      </w:r>
    </w:p>
    <w:p>
      <w:pPr>
        <w:pStyle w:val="Normal"/>
        <w:rPr/>
      </w:pPr>
      <w:r>
        <w:rPr/>
        <w:t xml:space="preserve">– </w:t>
      </w:r>
      <w:r>
        <w:rPr/>
        <w:t>Már találkozásunk első pillanatában megmondtam – válaszolta Victoria. – Victoria Jones vagyok.</w:t>
      </w:r>
    </w:p>
    <w:p>
      <w:pPr>
        <w:pStyle w:val="Normal"/>
        <w:rPr/>
      </w:pPr>
      <w:r>
        <w:rPr/>
        <w:t xml:space="preserve">– </w:t>
      </w:r>
      <w:r>
        <w:rPr/>
        <w:t>Dr. Pauncefoot unokahúga?</w:t>
      </w:r>
    </w:p>
    <w:p>
      <w:pPr>
        <w:pStyle w:val="Normal"/>
        <w:rPr/>
      </w:pPr>
      <w:r>
        <w:rPr/>
        <w:t xml:space="preserve">– </w:t>
      </w:r>
      <w:r>
        <w:rPr/>
        <w:t>Nem vagyok az unokahúga, de az én nevem is Jones.</w:t>
      </w:r>
    </w:p>
    <w:p>
      <w:pPr>
        <w:pStyle w:val="Normal"/>
        <w:rPr/>
      </w:pPr>
      <w:r>
        <w:rPr/>
        <w:t xml:space="preserve">– </w:t>
      </w:r>
      <w:r>
        <w:rPr/>
        <w:t>Ezen kívül még nagyon sok más dolgot is mesélt.</w:t>
      </w:r>
    </w:p>
    <w:p>
      <w:pPr>
        <w:pStyle w:val="Normal"/>
        <w:rPr/>
      </w:pPr>
      <w:r>
        <w:rPr/>
        <w:t xml:space="preserve">– </w:t>
      </w:r>
      <w:r>
        <w:rPr/>
        <w:t>Igen, sok mindent mondtam el. De jól látom, hogy semmit sem hitt el belőle. És rettenetesen dühös vagyok emiatt, mert bár néha hazudok – ami azt illeti –, amit magának mondtam, nem volt hazugság. Így történt meg, hogy azért, hogy sokkal meggyőzőbb legyen, azt mondtam, Pauncefoot-Jones a nevem, és ezt azelőtt mondtam, mielőtt idejöttem, és mindig nagyon hatásos volt. Honnan tudhattam volna, hogy maga pont idejön?</w:t>
      </w:r>
    </w:p>
    <w:p>
      <w:pPr>
        <w:pStyle w:val="Normal"/>
        <w:rPr/>
      </w:pPr>
      <w:r>
        <w:rPr/>
        <w:t xml:space="preserve">– </w:t>
      </w:r>
      <w:r>
        <w:rPr/>
        <w:t>Ez jó kis rémületet okozott magának – válaszolta Richard fenyegetően. – De azért nagyon jól megúszta, mert hideg, mint a jégcsap.</w:t>
      </w:r>
    </w:p>
    <w:p>
      <w:pPr>
        <w:pStyle w:val="Normal"/>
        <w:rPr/>
      </w:pPr>
      <w:r>
        <w:rPr/>
        <w:t xml:space="preserve">– </w:t>
      </w:r>
      <w:r>
        <w:rPr/>
        <w:t>Belül nem – mondta Victoria –, egészen megdöbbentett. De úgy éreztem, hogy jobb, ha várok a magyarázattal, míg ide nem érünk, és mindenesetre biztonságban leszek.</w:t>
      </w:r>
    </w:p>
    <w:p>
      <w:pPr>
        <w:pStyle w:val="Normal"/>
        <w:rPr/>
      </w:pPr>
      <w:r>
        <w:rPr/>
        <w:t xml:space="preserve">– </w:t>
      </w:r>
      <w:r>
        <w:rPr/>
        <w:t>Biztonságban? – ismételte a férfi tűnődve. – Figyeljen ide, Victoria, az a hihetetlen zagyvaság, amit maga arról mesélt, hogy kloroformmal elkábították, tényleg igaz?</w:t>
      </w:r>
    </w:p>
    <w:p>
      <w:pPr>
        <w:pStyle w:val="Normal"/>
        <w:rPr/>
      </w:pPr>
      <w:r>
        <w:rPr/>
        <w:t xml:space="preserve">– </w:t>
      </w:r>
      <w:r>
        <w:rPr/>
        <w:t>Hát persze, hogy igaz! Hát nem fogja fel, hogy ha ki akartam volna találni egy mesét, akkor egy sokkal jobbat eszeltem volna ki, mint ez, és sokkal hihetőbben adtam volna elő!</w:t>
      </w:r>
    </w:p>
    <w:p>
      <w:pPr>
        <w:pStyle w:val="Normal"/>
        <w:rPr/>
      </w:pPr>
      <w:r>
        <w:rPr/>
        <w:t xml:space="preserve">– </w:t>
      </w:r>
      <w:r>
        <w:rPr/>
        <w:t>Most, hogy egy kissé jobban ismerem, el tudom képzelni! De meg kell engednie, hogy első hallásra az egész történet nagyon valószínűtlenül hangzott.</w:t>
      </w:r>
    </w:p>
    <w:p>
      <w:pPr>
        <w:pStyle w:val="Normal"/>
        <w:rPr/>
      </w:pPr>
      <w:r>
        <w:rPr/>
        <w:t xml:space="preserve">– </w:t>
      </w:r>
      <w:r>
        <w:rPr/>
        <w:t>De most már hajlandó elhinni. Miért?</w:t>
      </w:r>
    </w:p>
    <w:p>
      <w:pPr>
        <w:pStyle w:val="Normal"/>
        <w:rPr/>
      </w:pPr>
      <w:r>
        <w:rPr/>
        <w:t>Richard lassan mondta:</w:t>
      </w:r>
    </w:p>
    <w:p>
      <w:pPr>
        <w:pStyle w:val="Normal"/>
        <w:rPr/>
      </w:pPr>
      <w:r>
        <w:rPr/>
        <w:t xml:space="preserve">– </w:t>
      </w:r>
      <w:r>
        <w:rPr/>
        <w:t>Mert ha – ahogy mondja – belekeveredett Carmichael halálába, –, nos, akkor igaz lehet.</w:t>
      </w:r>
    </w:p>
    <w:p>
      <w:pPr>
        <w:pStyle w:val="Normal"/>
        <w:rPr/>
      </w:pPr>
      <w:r>
        <w:rPr/>
        <w:t xml:space="preserve">– </w:t>
      </w:r>
      <w:r>
        <w:rPr/>
        <w:t>Minden azzal kezdődött – válaszolta Victoria.</w:t>
      </w:r>
    </w:p>
    <w:p>
      <w:pPr>
        <w:pStyle w:val="Normal"/>
        <w:rPr/>
      </w:pPr>
      <w:r>
        <w:rPr/>
        <w:t xml:space="preserve">– </w:t>
      </w:r>
      <w:r>
        <w:rPr/>
        <w:t>Jobb lenne, ha mindent elmondana.</w:t>
      </w:r>
    </w:p>
    <w:p>
      <w:pPr>
        <w:pStyle w:val="Normal"/>
        <w:rPr/>
      </w:pPr>
      <w:r>
        <w:rPr/>
        <w:t>Victoria nagyon mereven bámult a férfire.</w:t>
      </w:r>
    </w:p>
    <w:p>
      <w:pPr>
        <w:pStyle w:val="Normal"/>
        <w:rPr/>
      </w:pPr>
      <w:r>
        <w:rPr/>
        <w:t xml:space="preserve">– </w:t>
      </w:r>
      <w:r>
        <w:rPr/>
        <w:t>Azon tűnődöm – mondta –, hogy megbízhatok-e magában.</w:t>
      </w:r>
    </w:p>
    <w:p>
      <w:pPr>
        <w:pStyle w:val="Normal"/>
        <w:rPr/>
      </w:pPr>
      <w:r>
        <w:rPr/>
        <w:t xml:space="preserve">– </w:t>
      </w:r>
      <w:r>
        <w:rPr/>
        <w:t>Az igazság éppen az, ellenkező oldalon van! Hát nem gondolja, hogy én azt gyanítottam, hogy azért jött ide hamis néven, hogy értesülést szerezzen rólam? És talán ezt is csinálja.</w:t>
      </w:r>
    </w:p>
    <w:p>
      <w:pPr>
        <w:pStyle w:val="Normal"/>
        <w:rPr/>
      </w:pPr>
      <w:r>
        <w:rPr/>
        <w:t xml:space="preserve">– </w:t>
      </w:r>
      <w:r>
        <w:rPr/>
        <w:t xml:space="preserve">Azt akarja mondani, hogy maga tud valamit Carmichaelről, amit </w:t>
      </w:r>
      <w:r>
        <w:rPr>
          <w:i/>
          <w:iCs/>
        </w:rPr>
        <w:t>ők</w:t>
      </w:r>
      <w:r>
        <w:rPr/>
        <w:t xml:space="preserve"> nagyon szeretnének megtudni?</w:t>
      </w:r>
    </w:p>
    <w:p>
      <w:pPr>
        <w:pStyle w:val="Normal"/>
        <w:rPr/>
      </w:pPr>
      <w:r>
        <w:rPr/>
        <w:t xml:space="preserve">– </w:t>
      </w:r>
      <w:r>
        <w:rPr/>
        <w:t xml:space="preserve">Pontosan kik ezek az </w:t>
      </w:r>
      <w:r>
        <w:rPr>
          <w:i/>
          <w:iCs/>
        </w:rPr>
        <w:t>ők</w:t>
      </w:r>
      <w:r>
        <w:rPr/>
        <w:t>?</w:t>
      </w:r>
    </w:p>
    <w:p>
      <w:pPr>
        <w:pStyle w:val="Normal"/>
        <w:rPr/>
      </w:pPr>
      <w:r>
        <w:rPr/>
        <w:t xml:space="preserve">– </w:t>
      </w:r>
      <w:r>
        <w:rPr/>
        <w:t xml:space="preserve">Mindent el kell mondanom – felelte Victoria. – Nincs más kiút, és ha maga egyike </w:t>
      </w:r>
      <w:r>
        <w:rPr>
          <w:i/>
          <w:iCs/>
        </w:rPr>
        <w:t>azoknak</w:t>
      </w:r>
      <w:r>
        <w:rPr/>
        <w:t>, akkor úgyis mindent tud, és akkor nem számít.</w:t>
      </w:r>
    </w:p>
    <w:p>
      <w:pPr>
        <w:pStyle w:val="Normal"/>
        <w:rPr/>
      </w:pPr>
      <w:r>
        <w:rPr/>
        <w:t>Victoria mindent elmesélt a Carmichael halálával kapcsolatos éjszakáról, a Mr. Dakinnel való beszélgetést, a Bagdadba utazását, hogyan alkalmazták az Olive Branchban, Catherine ellenségeskedését, dr. Rathbone-t és a figyelmeztetését, a végső kimenetelt, ez alkalommal beleértve a hajfestés rejtélyét is. Az egyetlen dolog, amit kihagyott, a vörös sál és Madame Defarge volt.</w:t>
      </w:r>
    </w:p>
    <w:p>
      <w:pPr>
        <w:pStyle w:val="Normal"/>
        <w:rPr/>
      </w:pPr>
      <w:r>
        <w:rPr/>
        <w:t xml:space="preserve">– </w:t>
      </w:r>
      <w:r>
        <w:rPr/>
        <w:t>Dr. Rathbone? – kérdezte Richard meglepetten. – Azt hiszi, hogy benne van a dologban? Ő áll a háttérben? De, kedves kislány, ő nagyon fontos személyiség. A világ minden táján ismerik. Terveire a föld minden részén adományokat gyűjtenek.</w:t>
      </w:r>
    </w:p>
    <w:p>
      <w:pPr>
        <w:pStyle w:val="Normal"/>
        <w:rPr/>
      </w:pPr>
      <w:r>
        <w:rPr/>
        <w:t xml:space="preserve">– </w:t>
      </w:r>
      <w:r>
        <w:rPr/>
        <w:t>Nem azokért a dolgokért teszi? – kérdezte Victoria.</w:t>
      </w:r>
    </w:p>
    <w:p>
      <w:pPr>
        <w:pStyle w:val="Normal"/>
        <w:rPr/>
      </w:pPr>
      <w:r>
        <w:rPr/>
        <w:t xml:space="preserve">– </w:t>
      </w:r>
      <w:r>
        <w:rPr/>
        <w:t>Én mindig úgy tekintettem őt, mint egy nagyképű szamarat – mondta Richard elgondolkozva.</w:t>
      </w:r>
    </w:p>
    <w:p>
      <w:pPr>
        <w:pStyle w:val="Normal"/>
        <w:rPr/>
      </w:pPr>
      <w:r>
        <w:rPr/>
        <w:t xml:space="preserve">– </w:t>
      </w:r>
      <w:r>
        <w:rPr/>
        <w:t>És ez is kitűnő álcázás.</w:t>
      </w:r>
    </w:p>
    <w:p>
      <w:pPr>
        <w:pStyle w:val="Normal"/>
        <w:rPr/>
      </w:pPr>
      <w:r>
        <w:rPr/>
        <w:t xml:space="preserve">– </w:t>
      </w:r>
      <w:r>
        <w:rPr/>
        <w:t>Igen, igen, úgy gondolom, igen. De ki az a Lefarge, akiről kérdezősködött?</w:t>
      </w:r>
    </w:p>
    <w:p>
      <w:pPr>
        <w:pStyle w:val="Normal"/>
        <w:rPr/>
      </w:pPr>
      <w:r>
        <w:rPr/>
        <w:t xml:space="preserve">– </w:t>
      </w:r>
      <w:r>
        <w:rPr/>
        <w:t>Csak egy másik név – válaszolta Victoria. – Különben ott van Anna Scheele is – tette hozzá.</w:t>
      </w:r>
    </w:p>
    <w:p>
      <w:pPr>
        <w:pStyle w:val="Normal"/>
        <w:rPr/>
      </w:pPr>
      <w:r>
        <w:rPr/>
        <w:t xml:space="preserve">– </w:t>
      </w:r>
      <w:r>
        <w:rPr/>
        <w:t>Anna Scheele? Nem, ezt a nevet sohasem hallottam.</w:t>
      </w:r>
    </w:p>
    <w:p>
      <w:pPr>
        <w:pStyle w:val="Normal"/>
        <w:rPr/>
      </w:pPr>
      <w:r>
        <w:rPr/>
        <w:t xml:space="preserve">– </w:t>
      </w:r>
      <w:r>
        <w:rPr/>
        <w:t>A nő nagyon fontos személyiség – mondta Victoria. – De nem tudom pontosan, hogy miért és hogyan. Minden olyan bonyolult.</w:t>
      </w:r>
    </w:p>
    <w:p>
      <w:pPr>
        <w:pStyle w:val="Normal"/>
        <w:rPr/>
      </w:pPr>
      <w:r>
        <w:rPr/>
        <w:t xml:space="preserve">– </w:t>
      </w:r>
      <w:r>
        <w:rPr/>
        <w:t>Mondja el még egyszer – kezdte Richard –, ki az a férfi, aki belekeverte magát ebbe?</w:t>
      </w:r>
    </w:p>
    <w:p>
      <w:pPr>
        <w:pStyle w:val="Normal"/>
        <w:rPr/>
      </w:pPr>
      <w:r>
        <w:rPr/>
        <w:t xml:space="preserve">– </w:t>
      </w:r>
      <w:r>
        <w:rPr/>
        <w:t>Edward, ó, Mr. Dakint akarja mondani. A/t hiszem, az olajszakmában dolgozik.</w:t>
      </w:r>
    </w:p>
    <w:p>
      <w:pPr>
        <w:pStyle w:val="Normal"/>
        <w:rPr/>
      </w:pPr>
      <w:r>
        <w:rPr/>
        <w:t xml:space="preserve">– </w:t>
      </w:r>
      <w:r>
        <w:rPr/>
        <w:t>Fáradt, hajlott, meglehetősen kifejezéstelen kinézésű pasas?</w:t>
      </w:r>
    </w:p>
    <w:p>
      <w:pPr>
        <w:pStyle w:val="Normal"/>
        <w:rPr/>
      </w:pPr>
      <w:r>
        <w:rPr/>
        <w:t xml:space="preserve">– </w:t>
      </w:r>
      <w:r>
        <w:rPr/>
        <w:t>Igen, de valójában nem az. Akarom mondani nem kifejezéstelen.</w:t>
      </w:r>
    </w:p>
    <w:p>
      <w:pPr>
        <w:pStyle w:val="Normal"/>
        <w:rPr/>
      </w:pPr>
      <w:r>
        <w:rPr/>
        <w:t xml:space="preserve">– </w:t>
      </w:r>
      <w:r>
        <w:rPr/>
        <w:t>Iszákos?</w:t>
      </w:r>
    </w:p>
    <w:p>
      <w:pPr>
        <w:pStyle w:val="Normal"/>
        <w:rPr/>
      </w:pPr>
      <w:r>
        <w:rPr/>
        <w:t xml:space="preserve">– </w:t>
      </w:r>
      <w:r>
        <w:rPr/>
        <w:t>Azt mondják róla, hogy az, de én nem gondolnám.</w:t>
      </w:r>
    </w:p>
    <w:p>
      <w:pPr>
        <w:pStyle w:val="Normal"/>
        <w:rPr/>
      </w:pPr>
      <w:r>
        <w:rPr/>
        <w:t>Richard hátrahúzódott, s a lányra nézett.</w:t>
      </w:r>
    </w:p>
    <w:p>
      <w:pPr>
        <w:pStyle w:val="Normal"/>
        <w:rPr/>
      </w:pPr>
      <w:r>
        <w:rPr/>
        <w:t xml:space="preserve">– </w:t>
      </w:r>
      <w:r>
        <w:rPr/>
        <w:t>Phillips Oppenheim, William Le Queux és sok más híres utánzó volt azóta. Ez tényleg igaz? Maga igazi? És maga az üldözött hősnő, vagy pedig egy gonosz kalandornő?</w:t>
      </w:r>
    </w:p>
    <w:p>
      <w:pPr>
        <w:pStyle w:val="Normal"/>
        <w:rPr/>
      </w:pPr>
      <w:r>
        <w:rPr/>
        <w:t xml:space="preserve">– </w:t>
      </w:r>
      <w:r>
        <w:rPr/>
        <w:t>A lényeg az, hogy mit fog mondani rólam dr. Pauncefoot-Jonesnak.</w:t>
      </w:r>
    </w:p>
    <w:p>
      <w:pPr>
        <w:pStyle w:val="Normal"/>
        <w:rPr/>
      </w:pPr>
      <w:r>
        <w:rPr/>
        <w:t xml:space="preserve">– </w:t>
      </w:r>
      <w:r>
        <w:rPr/>
        <w:t>Semmit – válaszolta Richard. – Ez most már igazán nem fontos.</w:t>
      </w:r>
    </w:p>
    <w:p>
      <w:pPr>
        <w:pStyle w:val="Normal"/>
        <w:rPr/>
      </w:pPr>
      <w:r>
        <w:rPr/>
      </w:r>
    </w:p>
    <w:p>
      <w:pPr>
        <w:pStyle w:val="Normal"/>
        <w:rPr/>
      </w:pPr>
      <w:r>
        <w:rPr/>
      </w:r>
    </w:p>
    <w:p>
      <w:pPr>
        <w:pStyle w:val="Normal"/>
        <w:rPr/>
      </w:pPr>
      <w:r>
        <w:rPr/>
      </w:r>
    </w:p>
    <w:p>
      <w:pPr>
        <w:pStyle w:val="Heading1"/>
        <w:ind w:hanging="0"/>
        <w:rPr/>
      </w:pPr>
      <w:r>
        <w:rPr/>
        <w:t>HUSZONEGYEDIK FEJEZET</w:t>
      </w:r>
    </w:p>
    <w:p>
      <w:pPr>
        <w:pStyle w:val="Normal"/>
        <w:rPr/>
      </w:pPr>
      <w:r>
        <w:rPr/>
      </w:r>
    </w:p>
    <w:p>
      <w:pPr>
        <w:pStyle w:val="Normal"/>
        <w:rPr/>
      </w:pPr>
      <w:r>
        <w:rPr/>
      </w:r>
    </w:p>
    <w:p>
      <w:pPr>
        <w:pStyle w:val="Normal"/>
        <w:rPr/>
      </w:pPr>
      <w:r>
        <w:rPr/>
      </w:r>
    </w:p>
    <w:p>
      <w:pPr>
        <w:pStyle w:val="Normal"/>
        <w:ind w:hanging="0"/>
        <w:rPr/>
      </w:pPr>
      <w:r>
        <w:rPr/>
        <w:t>Korán reggel indultak Bagdadba. Victoria nem volt éppen jó hangulatban. Mikor visszatekintett az expedíció házára, gombócot érzett a torkában. Mindazonáltal a teherautó rázása keltette kényelmetlenség elterelte figyelmét minden másról. Nagyon furcsa volt ismét végigmenni autóval az úgynevezett úton, s elhajtani szamarak és teherautók mellett. Majdnem három óra telt el, amíg elérték Bagdad külvárosát. A teherautó a Tio Hotelnél tette le őket, s azután a sofőr és a szakács elment bevásárolni. Dr. Pauncefoot-Jonest és Richardot egész halom posta várta. Azonnal megjelent Marcus és a tőle megszokott barátságtól sugárzó arccal üdvözölte Victoriát.</w:t>
      </w:r>
    </w:p>
    <w:p>
      <w:pPr>
        <w:pStyle w:val="Normal"/>
        <w:rPr/>
      </w:pPr>
      <w:r>
        <w:rPr/>
        <w:t xml:space="preserve">– </w:t>
      </w:r>
      <w:r>
        <w:rPr/>
        <w:t>Ah – mondta –, már régóta nem láttam magát. Nem jött a szállodámba. Egy hete, nem, két hete. De miért teszi ezt? Ma itt ebédel, mindent kap, amit csak óhajt. Csirkehúst? Egy nagy borjúszeletet? Csak különlegesen töltött rizses pulyka nincs, mert azt azelőtt való nap tudnom kell.</w:t>
      </w:r>
    </w:p>
    <w:p>
      <w:pPr>
        <w:pStyle w:val="Normal"/>
        <w:rPr/>
      </w:pPr>
      <w:r>
        <w:rPr/>
        <w:t>Úgy látszik, a Tio Hotelben nem tudtak Victoria elrablásáról. Talán Edward, de ő Mr. Dakin tanácsára, nem ment a rendőrségre.</w:t>
      </w:r>
    </w:p>
    <w:p>
      <w:pPr>
        <w:pStyle w:val="Normal"/>
        <w:rPr/>
      </w:pPr>
      <w:r>
        <w:rPr/>
        <w:t xml:space="preserve">– </w:t>
      </w:r>
      <w:r>
        <w:rPr/>
        <w:t>Marcus, nem tudja, Mr. Dakin Bagdadban van – érdeklődött Victoria.</w:t>
      </w:r>
    </w:p>
    <w:p>
      <w:pPr>
        <w:pStyle w:val="Normal"/>
        <w:rPr/>
      </w:pPr>
      <w:r>
        <w:rPr/>
        <w:t xml:space="preserve">– </w:t>
      </w:r>
      <w:r>
        <w:rPr/>
        <w:t>Mr. Dakin – ah, igen, nagyon kedves ember, természetesen barátja magának. Éppen tegnap volt itt… nem, tegnapelőtt. És Crosbie kapitány, ismeri? Mr. Dakin barátja. Ma jön vissza Kermanshahból.</w:t>
      </w:r>
    </w:p>
    <w:p>
      <w:pPr>
        <w:pStyle w:val="Normal"/>
        <w:rPr/>
      </w:pPr>
      <w:r>
        <w:rPr/>
        <w:t xml:space="preserve">– </w:t>
      </w:r>
      <w:r>
        <w:rPr/>
        <w:t>Tudja, hol van Mr. Dakin hivatala?</w:t>
      </w:r>
    </w:p>
    <w:p>
      <w:pPr>
        <w:pStyle w:val="Normal"/>
        <w:rPr/>
      </w:pPr>
      <w:r>
        <w:rPr/>
        <w:t xml:space="preserve">– </w:t>
      </w:r>
      <w:r>
        <w:rPr/>
        <w:t>Persze hogy tudom. Mindenki tudja, hogy hol van az Irak-Iráni Olajtársaság.</w:t>
      </w:r>
    </w:p>
    <w:p>
      <w:pPr>
        <w:pStyle w:val="Normal"/>
        <w:rPr/>
      </w:pPr>
      <w:r>
        <w:rPr/>
        <w:t xml:space="preserve">– </w:t>
      </w:r>
      <w:r>
        <w:rPr/>
        <w:t>Szeretnék odamenni. Persze taxival. De biztos akarok lenni benne, hogy a taxi odavisz engem.</w:t>
      </w:r>
    </w:p>
    <w:p>
      <w:pPr>
        <w:pStyle w:val="Normal"/>
        <w:rPr/>
      </w:pPr>
      <w:r>
        <w:rPr/>
        <w:t xml:space="preserve">– </w:t>
      </w:r>
      <w:r>
        <w:rPr/>
        <w:t>Én magam mondom meg a sofőrnek – válaszolta Marcus szívélyesen.</w:t>
      </w:r>
    </w:p>
    <w:p>
      <w:pPr>
        <w:pStyle w:val="Normal"/>
        <w:rPr/>
      </w:pPr>
      <w:r>
        <w:rPr/>
        <w:t>Marcus az utcácska végéig kísérte Victoriát, s ott a tőle megszokott erélyes módon kiáltott, mire egy megijedt inas jött szaladva. Marcus rendelkezett, hogy kerítsen egy taxit. Aztán Victoriát a taxihoz kísérte és szólt a sofőrnek, majd hátralépett és intett a kezével.</w:t>
      </w:r>
    </w:p>
    <w:p>
      <w:pPr>
        <w:pStyle w:val="Normal"/>
        <w:rPr/>
      </w:pPr>
      <w:r>
        <w:rPr/>
        <w:t xml:space="preserve">– </w:t>
      </w:r>
      <w:r>
        <w:rPr/>
        <w:t>Szeretnék egy szobát – mondta Victoria. – Kaphatnék egyet?</w:t>
      </w:r>
    </w:p>
    <w:p>
      <w:pPr>
        <w:pStyle w:val="Normal"/>
        <w:rPr/>
      </w:pPr>
      <w:r>
        <w:rPr/>
        <w:t xml:space="preserve">– </w:t>
      </w:r>
      <w:r>
        <w:rPr/>
        <w:t>Igen, igen. Egy nagyon szép szobát adok és rendezek egy nagy vacsorát, és ma este nagyon különleges valami, kaviár lesz. S azelőtt megiszunk valamit.</w:t>
      </w:r>
    </w:p>
    <w:p>
      <w:pPr>
        <w:pStyle w:val="Normal"/>
        <w:rPr/>
      </w:pPr>
      <w:r>
        <w:rPr/>
        <w:t xml:space="preserve">– </w:t>
      </w:r>
      <w:r>
        <w:rPr/>
        <w:t>Remek – mondta Victoria. – Ó, Marcus, tud valami pénzt adni nekem kölcsön?</w:t>
      </w:r>
    </w:p>
    <w:p>
      <w:pPr>
        <w:pStyle w:val="Normal"/>
        <w:rPr/>
      </w:pPr>
      <w:r>
        <w:rPr/>
        <w:t xml:space="preserve">– </w:t>
      </w:r>
      <w:r>
        <w:rPr/>
        <w:t>Hát persze, drágám. Itt van, vegye el az egészet. A taxi heves dudálás közepette indult el, s Victoria hátradőlve az ülésen kezébe vette a pénzt.</w:t>
      </w:r>
    </w:p>
    <w:p>
      <w:pPr>
        <w:pStyle w:val="Normal"/>
        <w:rPr/>
      </w:pPr>
      <w:r>
        <w:rPr/>
        <w:t>Öt perccel később Victoria belépett az Irak-Iráni Olajtársaság halljába és Mr. Dakin után érdeklődött.</w:t>
      </w:r>
    </w:p>
    <w:p>
      <w:pPr>
        <w:pStyle w:val="Normal"/>
        <w:rPr/>
      </w:pPr>
      <w:r>
        <w:rPr/>
        <w:t>Mr. Dakin meglepetten tekintett fel az íróasztalától, mikor meglátta Victoriát. Felállt és mereven kezet fogott vele.</w:t>
      </w:r>
    </w:p>
    <w:p>
      <w:pPr>
        <w:pStyle w:val="Normal"/>
        <w:rPr/>
      </w:pPr>
      <w:r>
        <w:rPr/>
        <w:t xml:space="preserve">– </w:t>
      </w:r>
      <w:r>
        <w:rPr/>
        <w:t>Miss… ó… miss Jones, nemde? Abdullah, hozz kávét.</w:t>
      </w:r>
    </w:p>
    <w:p>
      <w:pPr>
        <w:pStyle w:val="Normal"/>
        <w:rPr/>
      </w:pPr>
      <w:r>
        <w:rPr/>
        <w:t>Miután a párnázott ajtó becsukódott a hivatalszolga után, halkan megjegyezte:</w:t>
      </w:r>
    </w:p>
    <w:p>
      <w:pPr>
        <w:pStyle w:val="Normal"/>
        <w:rPr/>
      </w:pPr>
      <w:r>
        <w:rPr/>
        <w:t xml:space="preserve">– </w:t>
      </w:r>
      <w:r>
        <w:rPr/>
        <w:t>Tudja, hogy nem lett volna szabad idejönnie.</w:t>
      </w:r>
    </w:p>
    <w:p>
      <w:pPr>
        <w:pStyle w:val="Normal"/>
        <w:rPr/>
      </w:pPr>
      <w:r>
        <w:rPr/>
        <w:t xml:space="preserve">– </w:t>
      </w:r>
      <w:r>
        <w:rPr/>
        <w:t>De most ide kellett jönnöm – válaszolta Victoria. – Valamit azonnal el kell mondanom önnek – mielőtt még történne velem valami.</w:t>
      </w:r>
    </w:p>
    <w:p>
      <w:pPr>
        <w:pStyle w:val="Normal"/>
        <w:rPr/>
      </w:pPr>
      <w:r>
        <w:rPr/>
        <w:t xml:space="preserve">– </w:t>
      </w:r>
      <w:r>
        <w:rPr/>
        <w:t>Történne valami magával? Hát történt már valami magával?</w:t>
      </w:r>
    </w:p>
    <w:p>
      <w:pPr>
        <w:pStyle w:val="Normal"/>
        <w:rPr/>
      </w:pPr>
      <w:r>
        <w:rPr/>
        <w:t xml:space="preserve">– </w:t>
      </w:r>
      <w:r>
        <w:rPr/>
        <w:t>Hát nem tud róla? – kérdezte Victoria. – Edward nem mondta el?</w:t>
      </w:r>
    </w:p>
    <w:p>
      <w:pPr>
        <w:pStyle w:val="Normal"/>
        <w:rPr/>
      </w:pPr>
      <w:r>
        <w:rPr/>
        <w:t xml:space="preserve">– </w:t>
      </w:r>
      <w:r>
        <w:rPr/>
        <w:t>Tudomásom szerint maga még mindig az Olive Branchban dolgozik. Nekem senki sem mondott semmit.</w:t>
      </w:r>
    </w:p>
    <w:p>
      <w:pPr>
        <w:pStyle w:val="Normal"/>
        <w:rPr/>
      </w:pPr>
      <w:r>
        <w:rPr/>
        <w:t xml:space="preserve">– </w:t>
      </w:r>
      <w:r>
        <w:rPr/>
        <w:t>Catherine… – kiáltott fel Victoria.</w:t>
      </w:r>
    </w:p>
    <w:p>
      <w:pPr>
        <w:pStyle w:val="Normal"/>
        <w:rPr/>
      </w:pPr>
      <w:r>
        <w:rPr/>
        <w:t xml:space="preserve">– </w:t>
      </w:r>
      <w:r>
        <w:rPr/>
        <w:t>Bocsánatot kérek, de nem értem.</w:t>
      </w:r>
    </w:p>
    <w:p>
      <w:pPr>
        <w:pStyle w:val="Normal"/>
        <w:rPr/>
      </w:pPr>
      <w:r>
        <w:rPr/>
        <w:t xml:space="preserve">– </w:t>
      </w:r>
      <w:r>
        <w:rPr/>
        <w:t>Az a gonosz Catherine. Fogadni mernék, hogy valamilyen mesével teletömte Edward fejét, s az a hűlve elhitte.</w:t>
      </w:r>
    </w:p>
    <w:p>
      <w:pPr>
        <w:pStyle w:val="Normal"/>
        <w:rPr/>
      </w:pPr>
      <w:r>
        <w:rPr/>
        <w:t xml:space="preserve">– </w:t>
      </w:r>
      <w:r>
        <w:rPr/>
        <w:t>Nos, akkor mondjon el mindent – kérte Mr. Dakin. – Ö… ha szabad megjegyeznem – mondta a férfi diszkréten Victoria szőke hajára nézve –, én sokkal jobban szeretem barnán.</w:t>
      </w:r>
    </w:p>
    <w:p>
      <w:pPr>
        <w:pStyle w:val="Normal"/>
        <w:rPr/>
      </w:pPr>
      <w:r>
        <w:rPr/>
        <w:t xml:space="preserve">– </w:t>
      </w:r>
      <w:r>
        <w:rPr/>
        <w:t>Ez csak egy része – felelte Victoria. Kopogtattak az ajtón, s a hivatalszolga behozott két kicsi csésze édes kávét. Miután az ember kiment, Dakin azt mondta:</w:t>
      </w:r>
    </w:p>
    <w:p>
      <w:pPr>
        <w:pStyle w:val="Normal"/>
        <w:rPr/>
      </w:pPr>
      <w:r>
        <w:rPr/>
        <w:t xml:space="preserve">– </w:t>
      </w:r>
      <w:r>
        <w:rPr/>
        <w:t>Most pedig nyugodtan mondjon el mindent. Itt nem hallgatnak ki.</w:t>
      </w:r>
    </w:p>
    <w:p>
      <w:pPr>
        <w:pStyle w:val="Normal"/>
        <w:rPr/>
      </w:pPr>
      <w:r>
        <w:rPr/>
        <w:t>Ezzel Victoria belemerült kalandjai elmesélésébe. Mint mindig, mikor Dakinnel beszélt, megpróbált összefüggően és tömören elmondani mindent. A történet végén beszámolt a vörös sálról, melyet Carmichael elejtett és hogy ő milyen kapcsolatba hozta ezt Madame Defarge-zsal.</w:t>
      </w:r>
    </w:p>
    <w:p>
      <w:pPr>
        <w:pStyle w:val="Normal"/>
        <w:rPr/>
      </w:pPr>
      <w:r>
        <w:rPr/>
        <w:t>Miután mindent elmondott, aggodalmasan nézett Dakinre.</w:t>
      </w:r>
    </w:p>
    <w:p>
      <w:pPr>
        <w:pStyle w:val="Normal"/>
        <w:rPr/>
      </w:pPr>
      <w:r>
        <w:rPr/>
        <w:t>Mikor Victoria bejött hozzá, úgy találta, hogy a férfi még jobban meg van hajolva és fáradtabb, mint azelőtt. Most új fényt látott felcsillanni a szemében.</w:t>
      </w:r>
    </w:p>
    <w:p>
      <w:pPr>
        <w:pStyle w:val="Normal"/>
        <w:rPr/>
      </w:pPr>
      <w:r>
        <w:rPr/>
        <w:t xml:space="preserve">– </w:t>
      </w:r>
      <w:r>
        <w:rPr/>
        <w:t>Gyakrabban kellene olvasnom Dickenst – mondta végül.</w:t>
      </w:r>
    </w:p>
    <w:p>
      <w:pPr>
        <w:pStyle w:val="Normal"/>
        <w:rPr/>
      </w:pPr>
      <w:r>
        <w:rPr/>
        <w:t xml:space="preserve">– </w:t>
      </w:r>
      <w:r>
        <w:rPr/>
        <w:t>Tehát azt hiszi, hogy igazam van? A/t gondolja, hogy Carmichael Defarge-t mondott –, és hogy a sálba valami üzenet van belekötve?</w:t>
      </w:r>
    </w:p>
    <w:p>
      <w:pPr>
        <w:pStyle w:val="Normal"/>
        <w:rPr/>
      </w:pPr>
      <w:r>
        <w:rPr/>
        <w:t xml:space="preserve">– </w:t>
      </w:r>
      <w:r>
        <w:rPr/>
        <w:t>Úgy gondolom – mondta Dakin –, hogy ez az első igazi eredmény, és ezt magának köszönhetjük. De az igazán fontos dolog a sál. Hol van?</w:t>
      </w:r>
    </w:p>
    <w:p>
      <w:pPr>
        <w:pStyle w:val="Normal"/>
        <w:rPr/>
      </w:pPr>
      <w:r>
        <w:rPr/>
        <w:t xml:space="preserve">– </w:t>
      </w:r>
      <w:r>
        <w:rPr/>
        <w:t>A ruháim közt. Akkor este bedobtam a fiókba, és mikor csomagoltam, úgy emlékszem, akkor mindent ott hagytam.</w:t>
      </w:r>
    </w:p>
    <w:p>
      <w:pPr>
        <w:pStyle w:val="Normal"/>
        <w:rPr/>
      </w:pPr>
      <w:r>
        <w:rPr/>
        <w:t xml:space="preserve">– </w:t>
      </w:r>
      <w:r>
        <w:rPr/>
        <w:t xml:space="preserve">És senkinek sem említette, </w:t>
      </w:r>
      <w:r>
        <w:rPr>
          <w:i/>
          <w:iCs/>
        </w:rPr>
        <w:t>egyáltalán</w:t>
      </w:r>
      <w:r>
        <w:rPr/>
        <w:t xml:space="preserve"> senkinek, hogy a sál Carmichaelé volt?</w:t>
      </w:r>
    </w:p>
    <w:p>
      <w:pPr>
        <w:pStyle w:val="Normal"/>
        <w:rPr/>
      </w:pPr>
      <w:r>
        <w:rPr/>
        <w:t xml:space="preserve">– </w:t>
      </w:r>
      <w:r>
        <w:rPr/>
        <w:t>Nem, mert teljesen megfeledkeztem róla. Mikor Bászrába mentem, egy bőröndbe csomagoltam össze a többi holmimmal együtt és azóta nem nyitottam ki a bőröndöt.</w:t>
      </w:r>
    </w:p>
    <w:p>
      <w:pPr>
        <w:pStyle w:val="Normal"/>
        <w:rPr/>
      </w:pPr>
      <w:r>
        <w:rPr/>
        <w:t xml:space="preserve">– </w:t>
      </w:r>
      <w:r>
        <w:rPr/>
        <w:t>Akkor úgy látszik, minden rendben van. Még ha kutattak is a holmijai közt, biztos nem tulajdonítottak semmi jelentőséget egy ócska, piszkos gyapjúsálnak, hacsak valaki nem értesítette őket erről, ami véleményem szerint lehetetlen. Most nem marad más hátra, mint elhozni minden holmiját és elküldeni magának. Apropó, hol lakik most?</w:t>
      </w:r>
    </w:p>
    <w:p>
      <w:pPr>
        <w:pStyle w:val="Normal"/>
        <w:rPr/>
      </w:pPr>
      <w:r>
        <w:rPr/>
        <w:t xml:space="preserve">– </w:t>
      </w:r>
      <w:r>
        <w:rPr/>
        <w:t>Foglaltam egy szobái a Tioban.</w:t>
      </w:r>
    </w:p>
    <w:p>
      <w:pPr>
        <w:pStyle w:val="Normal"/>
        <w:rPr/>
      </w:pPr>
      <w:r>
        <w:rPr/>
        <w:t>Dakin bólintott.</w:t>
      </w:r>
    </w:p>
    <w:p>
      <w:pPr>
        <w:pStyle w:val="Normal"/>
        <w:rPr/>
      </w:pPr>
      <w:r>
        <w:rPr/>
        <w:t xml:space="preserve">– </w:t>
      </w:r>
      <w:r>
        <w:rPr/>
        <w:t>Az most a legjobb hely magának.</w:t>
      </w:r>
    </w:p>
    <w:p>
      <w:pPr>
        <w:pStyle w:val="Normal"/>
        <w:rPr/>
      </w:pPr>
      <w:r>
        <w:rPr/>
        <w:t xml:space="preserve">– </w:t>
      </w:r>
      <w:r>
        <w:rPr/>
        <w:t>Vissza kell… akarja, hogy visszamenjek az Olive Branch-ba?</w:t>
      </w:r>
    </w:p>
    <w:p>
      <w:pPr>
        <w:pStyle w:val="Normal"/>
        <w:rPr/>
      </w:pPr>
      <w:r>
        <w:rPr/>
        <w:t xml:space="preserve">– </w:t>
      </w:r>
      <w:r>
        <w:rPr/>
        <w:t>Meg van ijedve?</w:t>
      </w:r>
    </w:p>
    <w:p>
      <w:pPr>
        <w:pStyle w:val="Normal"/>
        <w:rPr/>
      </w:pPr>
      <w:r>
        <w:rPr/>
        <w:t>Victoria felkapta az állát.</w:t>
      </w:r>
    </w:p>
    <w:p>
      <w:pPr>
        <w:pStyle w:val="Normal"/>
        <w:rPr/>
      </w:pPr>
      <w:r>
        <w:rPr/>
        <w:t xml:space="preserve">– </w:t>
      </w:r>
      <w:r>
        <w:rPr/>
        <w:t>Nem – mondta kihívóan. – Ha akarja, akkor odamegyek.</w:t>
      </w:r>
    </w:p>
    <w:p>
      <w:pPr>
        <w:pStyle w:val="Normal"/>
        <w:rPr/>
      </w:pPr>
      <w:r>
        <w:rPr/>
        <w:t xml:space="preserve">– </w:t>
      </w:r>
      <w:r>
        <w:rPr/>
        <w:t>Nem gondolom, hogy szükség van erre, és nem is lenne okos dolog. Bizonyos, hogy mindent tudnak, s feltételezem, hogy valaki tud a maga ténykedéseiről s ha így van, akkor úgy sem tudna meg többet, s így jobb, ha távoltartja magát mindentől.</w:t>
      </w:r>
    </w:p>
    <w:p>
      <w:pPr>
        <w:pStyle w:val="Normal"/>
        <w:rPr/>
      </w:pPr>
      <w:r>
        <w:rPr/>
        <w:t>Dakin mosolyogva folytatta:</w:t>
      </w:r>
    </w:p>
    <w:p>
      <w:pPr>
        <w:pStyle w:val="Normal"/>
        <w:rPr/>
      </w:pPr>
      <w:r>
        <w:rPr/>
        <w:t xml:space="preserve">– </w:t>
      </w:r>
      <w:r>
        <w:rPr/>
        <w:t>Másként akkor, mikor legközelebb látom, vörös lesz a haja.</w:t>
      </w:r>
    </w:p>
    <w:p>
      <w:pPr>
        <w:pStyle w:val="Normal"/>
        <w:rPr/>
      </w:pPr>
      <w:r>
        <w:rPr/>
        <w:t xml:space="preserve">– </w:t>
      </w:r>
      <w:r>
        <w:rPr/>
        <w:t>Éppen ez az, amit a legjobban tudni szerelnék – kiáltott fel Victoria. – Miért festették meg a hajam? Törtem a fejem és megint csak törtem a fejem, de nem látom értelmét. Ön igen?</w:t>
      </w:r>
    </w:p>
    <w:p>
      <w:pPr>
        <w:pStyle w:val="Normal"/>
        <w:rPr/>
      </w:pPr>
      <w:r>
        <w:rPr/>
        <w:t xml:space="preserve">– </w:t>
      </w:r>
      <w:r>
        <w:rPr/>
        <w:t>Egyedül csak azt a kellemetlen dolgot, hogy nehezebb lett volna felismerni a holttestét.</w:t>
      </w:r>
    </w:p>
    <w:p>
      <w:pPr>
        <w:pStyle w:val="Normal"/>
        <w:rPr/>
      </w:pPr>
      <w:r>
        <w:rPr/>
        <w:t xml:space="preserve">– </w:t>
      </w:r>
      <w:r>
        <w:rPr/>
        <w:t>De ha meg akartak ölni, akkor miért nem öltek meg azonnal?</w:t>
      </w:r>
    </w:p>
    <w:p>
      <w:pPr>
        <w:pStyle w:val="Normal"/>
        <w:rPr/>
      </w:pPr>
      <w:r>
        <w:rPr/>
        <w:t xml:space="preserve">– </w:t>
      </w:r>
      <w:r>
        <w:rPr/>
        <w:t>Ez nagyon érdekes kérdés, Victoria. Erre a kérdésre nagyon szeretnék választ kapni.</w:t>
      </w:r>
    </w:p>
    <w:p>
      <w:pPr>
        <w:pStyle w:val="Normal"/>
        <w:rPr/>
      </w:pPr>
      <w:r>
        <w:rPr/>
        <w:t xml:space="preserve">– </w:t>
      </w:r>
      <w:r>
        <w:rPr/>
        <w:t>És nincs semmi ötlete?</w:t>
      </w:r>
    </w:p>
    <w:p>
      <w:pPr>
        <w:pStyle w:val="Normal"/>
        <w:rPr/>
      </w:pPr>
      <w:r>
        <w:rPr/>
        <w:t xml:space="preserve">– </w:t>
      </w:r>
      <w:r>
        <w:rPr/>
        <w:t>Nincs semmi nyom – mondta Mr. Dakin halvány mosollyal.</w:t>
      </w:r>
    </w:p>
    <w:p>
      <w:pPr>
        <w:pStyle w:val="Normal"/>
        <w:rPr/>
      </w:pPr>
      <w:r>
        <w:rPr/>
        <w:t xml:space="preserve">– </w:t>
      </w:r>
      <w:r>
        <w:rPr/>
        <w:t>Ha már nyomról beszélünk – válaszolta Victoria –, emlékszik arra, mikor azt mondtam, hogy akkor reggel a Tioban valami nem volt rendben sir Rupert Crofton Lee körül?</w:t>
      </w:r>
    </w:p>
    <w:p>
      <w:pPr>
        <w:pStyle w:val="Normal"/>
        <w:rPr/>
      </w:pPr>
      <w:r>
        <w:rPr/>
        <w:t xml:space="preserve">– </w:t>
      </w:r>
      <w:r>
        <w:rPr/>
        <w:t>Igen.</w:t>
      </w:r>
    </w:p>
    <w:p>
      <w:pPr>
        <w:pStyle w:val="Normal"/>
        <w:rPr/>
      </w:pPr>
      <w:r>
        <w:rPr/>
        <w:t xml:space="preserve">– </w:t>
      </w:r>
      <w:r>
        <w:rPr/>
        <w:t>Ugye ön nem ismerte személyesen.</w:t>
      </w:r>
    </w:p>
    <w:p>
      <w:pPr>
        <w:pStyle w:val="Normal"/>
        <w:rPr/>
      </w:pPr>
      <w:r>
        <w:rPr/>
        <w:t xml:space="preserve">– </w:t>
      </w:r>
      <w:r>
        <w:rPr/>
        <w:t>Nem, sohasem találkoztam vele.</w:t>
      </w:r>
    </w:p>
    <w:p>
      <w:pPr>
        <w:pStyle w:val="Normal"/>
        <w:rPr/>
      </w:pPr>
      <w:r>
        <w:rPr/>
        <w:t xml:space="preserve">– </w:t>
      </w:r>
      <w:r>
        <w:rPr/>
        <w:t>Gondoltam. Mert látja, az a férfi nem sir Rupert Crofton Lee volt.</w:t>
      </w:r>
    </w:p>
    <w:p>
      <w:pPr>
        <w:pStyle w:val="Normal"/>
        <w:rPr/>
      </w:pPr>
      <w:r>
        <w:rPr/>
        <w:t>Victoria ezzel ismét élénken belemerült a történetbe, s a sir Rupert nyakán látott pattanással kezdte.</w:t>
      </w:r>
    </w:p>
    <w:p>
      <w:pPr>
        <w:pStyle w:val="Normal"/>
        <w:rPr/>
      </w:pPr>
      <w:r>
        <w:rPr/>
        <w:t xml:space="preserve">– </w:t>
      </w:r>
      <w:r>
        <w:rPr/>
        <w:t>Szóval így történhetett – mondta Dakin. – Nem tudtam elképzelni, hogy Carmichael akkor éjjel hogy lehetett ennyire elővigyázatlan, hogy meg tudták ölni. Ő épségben ért Crofton Lee-hez, és Crofton Lee leszúrta. De Carmichael, mielőtt összeesett volna, beszaladt a maga szobájába. És kétségbeesetten szorongatta a sálat… a szó szoros értelmében rémítő halál.</w:t>
      </w:r>
    </w:p>
    <w:p>
      <w:pPr>
        <w:pStyle w:val="Normal"/>
        <w:rPr/>
      </w:pPr>
      <w:r>
        <w:rPr/>
        <w:t xml:space="preserve">– </w:t>
      </w:r>
      <w:r>
        <w:rPr/>
        <w:t>Azt hiszi, hogy azért raboltak el engem, hogy ne tudjam elmondani önnek? De senki sem tudott róla, csak Edward.</w:t>
      </w:r>
    </w:p>
    <w:p>
      <w:pPr>
        <w:pStyle w:val="Normal"/>
        <w:rPr/>
      </w:pPr>
      <w:r>
        <w:rPr/>
        <w:t xml:space="preserve">– </w:t>
      </w:r>
      <w:r>
        <w:rPr/>
        <w:t>Azt hiszem, azért tették, mert érezték, hogy jobb, ha minél gyorsabban eltüntetik. Maga igen sok mindenre rábukkant az Olive Branch-ban.</w:t>
      </w:r>
    </w:p>
    <w:p>
      <w:pPr>
        <w:pStyle w:val="Normal"/>
        <w:rPr/>
      </w:pPr>
      <w:r>
        <w:rPr/>
        <w:t xml:space="preserve">– </w:t>
      </w:r>
      <w:r>
        <w:rPr/>
        <w:t>Dr. Rathbone figyelmeztetett engem – mondta Victoria. – Most is igyekszem, hogy bátornak lásson, pedig valójában halálra vagyok rémülve. De ha nem megyek az Olive Branch-ba, hogyan találom meg Edwardot?</w:t>
      </w:r>
    </w:p>
    <w:p>
      <w:pPr>
        <w:pStyle w:val="Normal"/>
        <w:rPr/>
      </w:pPr>
      <w:r>
        <w:rPr/>
        <w:t>Dakin elmosolyodott.</w:t>
      </w:r>
    </w:p>
    <w:p>
      <w:pPr>
        <w:pStyle w:val="Normal"/>
        <w:rPr/>
      </w:pPr>
      <w:r>
        <w:rPr/>
        <w:t xml:space="preserve">– </w:t>
      </w:r>
      <w:r>
        <w:rPr/>
        <w:t>Ha Mohamed nem megy a hegyhez, akkor a hegy megy Mohamedhez. Írjon most rögtön egy levelet. Csak annyit írjon, hogy a Tioban van, és kérje meg, hogy a ruháit és a bőröndjét vigye oda. Ma délelőtt találkozom dr. Rathbone-nal egy klubestéllyel kapcsolatban és könnyű lesz odacsúsztatni titkárának ezt a levelet. Úgyhogy nem történhet meg, hogy a maga ellensége, Catherine, eltünteti. Ami pedig magát illeti, menjen vissza a Tioba és maradjon ott… És Victoria…</w:t>
      </w:r>
    </w:p>
    <w:p>
      <w:pPr>
        <w:pStyle w:val="Normal"/>
        <w:rPr/>
      </w:pPr>
      <w:r>
        <w:rPr/>
        <w:t xml:space="preserve">– </w:t>
      </w:r>
      <w:r>
        <w:rPr/>
        <w:t>Igen?</w:t>
      </w:r>
    </w:p>
    <w:p>
      <w:pPr>
        <w:pStyle w:val="Normal"/>
        <w:rPr/>
      </w:pPr>
      <w:r>
        <w:rPr/>
        <w:t xml:space="preserve">– </w:t>
      </w:r>
      <w:r>
        <w:rPr/>
        <w:t>Ha bajba kerül – bármilyen bajba –, mindent tegyen meg, amit megtehet a saját maga érdekében. Amennyire csak lehet, ügyelünk magára, de a maga ellenségei félelmetesek és maga meglehetősen sokat tud. Mihelyt a bőröndje a Tio Hotelben van, vége a velem szembeni kötelezettségének. Ezt értse meg.</w:t>
      </w:r>
    </w:p>
    <w:p>
      <w:pPr>
        <w:pStyle w:val="Normal"/>
        <w:rPr/>
      </w:pPr>
      <w:r>
        <w:rPr/>
        <w:t xml:space="preserve">– </w:t>
      </w:r>
      <w:r>
        <w:rPr/>
        <w:t>Most rögtön a Tioba megyek – mondta Victoria. – de útközben először vennem kell arcpúdert, ajakrúzst és lemosókrémet. Elvégre…</w:t>
      </w:r>
    </w:p>
    <w:p>
      <w:pPr>
        <w:pStyle w:val="Normal"/>
        <w:rPr/>
      </w:pPr>
      <w:r>
        <w:rPr/>
        <w:t xml:space="preserve">– </w:t>
      </w:r>
      <w:r>
        <w:rPr/>
        <w:t>Elvégre – folytatta Mr. Dakin – egy lány nem találkozhat a fiújával teljesen felfegyverzetlenül.</w:t>
      </w:r>
    </w:p>
    <w:p>
      <w:pPr>
        <w:pStyle w:val="Normal"/>
        <w:rPr/>
      </w:pPr>
      <w:r>
        <w:rPr/>
        <w:t xml:space="preserve">– </w:t>
      </w:r>
      <w:r>
        <w:rPr/>
        <w:t>Richard Bakernél ez nem nagyon számít, ámbár szeretném, ha látná, hogy egészen rendesen nézek ki, ha akarok – mondta Victoria. – De Edward…</w:t>
      </w:r>
    </w:p>
    <w:p>
      <w:pPr>
        <w:pStyle w:val="Normal"/>
        <w:rPr/>
      </w:pPr>
      <w:r>
        <w:rPr/>
      </w:r>
    </w:p>
    <w:p>
      <w:pPr>
        <w:pStyle w:val="Normal"/>
        <w:rPr/>
      </w:pPr>
      <w:r>
        <w:rPr/>
      </w:r>
    </w:p>
    <w:p>
      <w:pPr>
        <w:pStyle w:val="Normal"/>
        <w:rPr/>
      </w:pPr>
      <w:r>
        <w:rPr/>
      </w:r>
    </w:p>
    <w:p>
      <w:pPr>
        <w:pStyle w:val="Heading1"/>
        <w:ind w:hanging="0"/>
        <w:rPr/>
      </w:pPr>
      <w:r>
        <w:rPr/>
        <w:t>HUSZONKETTEDIK FEJEZET</w:t>
      </w:r>
    </w:p>
    <w:p>
      <w:pPr>
        <w:pStyle w:val="Normal"/>
        <w:rPr/>
      </w:pPr>
      <w:r>
        <w:rPr/>
      </w:r>
    </w:p>
    <w:p>
      <w:pPr>
        <w:pStyle w:val="Normal"/>
        <w:rPr/>
      </w:pPr>
      <w:r>
        <w:rPr/>
      </w:r>
    </w:p>
    <w:p>
      <w:pPr>
        <w:pStyle w:val="Normal"/>
        <w:rPr/>
      </w:pPr>
      <w:r>
        <w:rPr/>
      </w:r>
    </w:p>
    <w:p>
      <w:pPr>
        <w:pStyle w:val="Normal"/>
        <w:ind w:hanging="0"/>
        <w:rPr/>
      </w:pPr>
      <w:r>
        <w:rPr/>
        <w:t>Miután a haját gondosan megfésülte, az orrát bepúderezte és az ajkait frissen kirúzsozta, Victoria a Tioban kiült az erkélyre és ismét egy modern Júlia szerepében Rómeót várta.</w:t>
      </w:r>
    </w:p>
    <w:p>
      <w:pPr>
        <w:pStyle w:val="Normal"/>
        <w:rPr/>
      </w:pPr>
      <w:r>
        <w:rPr/>
        <w:t>Aztán kellő időben Rómeó is megjelent. A pázsitos ösvényen jött és ide-oda tekintett.</w:t>
      </w:r>
    </w:p>
    <w:p>
      <w:pPr>
        <w:pStyle w:val="Normal"/>
        <w:rPr/>
      </w:pPr>
      <w:r>
        <w:rPr/>
        <w:t xml:space="preserve">– </w:t>
      </w:r>
      <w:r>
        <w:rPr/>
        <w:t>Edward – mondta Victoria.</w:t>
      </w:r>
    </w:p>
    <w:p>
      <w:pPr>
        <w:pStyle w:val="Normal"/>
        <w:rPr/>
      </w:pPr>
      <w:r>
        <w:rPr/>
        <w:t>A fiatalember feltekintett.</w:t>
      </w:r>
    </w:p>
    <w:p>
      <w:pPr>
        <w:pStyle w:val="Normal"/>
        <w:rPr/>
      </w:pPr>
      <w:r>
        <w:rPr/>
        <w:t xml:space="preserve">– </w:t>
      </w:r>
      <w:r>
        <w:rPr/>
        <w:t>Ó, ott vagy, Victoria.</w:t>
      </w:r>
    </w:p>
    <w:p>
      <w:pPr>
        <w:pStyle w:val="Normal"/>
        <w:rPr/>
      </w:pPr>
      <w:r>
        <w:rPr/>
        <w:t xml:space="preserve">– </w:t>
      </w:r>
      <w:r>
        <w:rPr/>
        <w:t>Gyere fel – mondta a lány.</w:t>
      </w:r>
    </w:p>
    <w:p>
      <w:pPr>
        <w:pStyle w:val="Normal"/>
        <w:rPr/>
      </w:pPr>
      <w:r>
        <w:rPr/>
        <w:t xml:space="preserve">– </w:t>
      </w:r>
      <w:r>
        <w:rPr/>
        <w:t>Azonnal.</w:t>
      </w:r>
    </w:p>
    <w:p>
      <w:pPr>
        <w:pStyle w:val="Normal"/>
        <w:rPr/>
      </w:pPr>
      <w:r>
        <w:rPr/>
        <w:t>Edward egy pillanat múlva a balkonon volt, ahol akkor éppen nem tartózkodott senki.</w:t>
      </w:r>
    </w:p>
    <w:p>
      <w:pPr>
        <w:pStyle w:val="Normal"/>
        <w:rPr/>
      </w:pPr>
      <w:r>
        <w:rPr/>
        <w:t xml:space="preserve">– </w:t>
      </w:r>
      <w:r>
        <w:rPr/>
        <w:t>Itt sokkal nyugodtabban lehetünk – mondta Victoria. – Nemsokára lemegyünk és megkérjük Marcust, hogy adjon valami innivalót.</w:t>
      </w:r>
    </w:p>
    <w:p>
      <w:pPr>
        <w:pStyle w:val="Normal"/>
        <w:rPr/>
      </w:pPr>
      <w:r>
        <w:rPr/>
        <w:t xml:space="preserve">– </w:t>
      </w:r>
      <w:r>
        <w:rPr/>
        <w:t>Nahát, Victoria, mit csináltál a hajaddal?</w:t>
      </w:r>
    </w:p>
    <w:p>
      <w:pPr>
        <w:pStyle w:val="Normal"/>
        <w:rPr/>
      </w:pPr>
      <w:r>
        <w:rPr/>
        <w:t>Victoria mérgesen sóhajtott fel.</w:t>
      </w:r>
    </w:p>
    <w:p>
      <w:pPr>
        <w:pStyle w:val="Normal"/>
        <w:rPr/>
      </w:pPr>
      <w:r>
        <w:rPr/>
        <w:t xml:space="preserve">– </w:t>
      </w:r>
      <w:r>
        <w:rPr/>
        <w:t>Ha valaki még egyszer a hajammal bajlódik, azt hiszem, azt fejbe verem.</w:t>
      </w:r>
    </w:p>
    <w:p>
      <w:pPr>
        <w:pStyle w:val="Normal"/>
        <w:rPr/>
      </w:pPr>
      <w:r>
        <w:rPr/>
        <w:t xml:space="preserve">– </w:t>
      </w:r>
      <w:r>
        <w:rPr/>
        <w:t>Nekem jobban tetszett, ahogy volt – mondta Edward.</w:t>
      </w:r>
    </w:p>
    <w:p>
      <w:pPr>
        <w:pStyle w:val="Normal"/>
        <w:rPr/>
      </w:pPr>
      <w:r>
        <w:rPr/>
        <w:t xml:space="preserve">– </w:t>
      </w:r>
      <w:r>
        <w:rPr/>
        <w:t>Akkor mondd meg Catherine-nek!</w:t>
      </w:r>
    </w:p>
    <w:p>
      <w:pPr>
        <w:pStyle w:val="Normal"/>
        <w:rPr/>
      </w:pPr>
      <w:r>
        <w:rPr/>
        <w:t xml:space="preserve">– </w:t>
      </w:r>
      <w:r>
        <w:rPr/>
        <w:t>Catherine? Hát neki mi köze van hozzá?</w:t>
      </w:r>
    </w:p>
    <w:p>
      <w:pPr>
        <w:pStyle w:val="Normal"/>
        <w:rPr/>
      </w:pPr>
      <w:r>
        <w:rPr/>
        <w:t xml:space="preserve">– </w:t>
      </w:r>
      <w:r>
        <w:rPr/>
        <w:t>Nagyon sok – válaszolta Victoria. – Te azt mondtad, hogy barátkozzam össze vele, s én megtettem, de feltételezem, hogy fogalmad sincs, mibe rántott bele!</w:t>
      </w:r>
    </w:p>
    <w:p>
      <w:pPr>
        <w:pStyle w:val="Normal"/>
        <w:rPr/>
      </w:pPr>
      <w:r>
        <w:rPr/>
        <w:t xml:space="preserve">– </w:t>
      </w:r>
      <w:r>
        <w:rPr/>
        <w:t>Hol voltál ilyen sokáig, Victoria? Már kezdtem aggódni érted.</w:t>
      </w:r>
    </w:p>
    <w:p>
      <w:pPr>
        <w:pStyle w:val="Normal"/>
        <w:rPr/>
      </w:pPr>
      <w:r>
        <w:rPr/>
        <w:t xml:space="preserve">– </w:t>
      </w:r>
      <w:r>
        <w:rPr/>
        <w:t>Igen? Tényleg? Hát mit gondolsz, hol voltam?</w:t>
      </w:r>
    </w:p>
    <w:p>
      <w:pPr>
        <w:pStyle w:val="Normal"/>
        <w:rPr/>
      </w:pPr>
      <w:r>
        <w:rPr/>
        <w:t xml:space="preserve">– </w:t>
      </w:r>
      <w:r>
        <w:rPr/>
        <w:t>Catherine átadta az üzenetedet. Azt mondta, hogy arra kérted, mondja meg nekem, hogy hirtelen Moszulba kellett menned. Jó hírt kaptál, valami nagyon fontos dologról van szó, és kellő időben hallani fogok rólad.</w:t>
      </w:r>
    </w:p>
    <w:p>
      <w:pPr>
        <w:pStyle w:val="Normal"/>
        <w:rPr/>
      </w:pPr>
      <w:r>
        <w:rPr/>
        <w:t xml:space="preserve">– </w:t>
      </w:r>
      <w:r>
        <w:rPr/>
        <w:t>És te elhitted neki? – kérdezte Victoria majdnem sajnálkozó hangon.</w:t>
      </w:r>
    </w:p>
    <w:p>
      <w:pPr>
        <w:pStyle w:val="Normal"/>
        <w:rPr/>
      </w:pPr>
      <w:r>
        <w:rPr/>
        <w:t xml:space="preserve">– </w:t>
      </w:r>
      <w:r>
        <w:rPr/>
        <w:t>Azt hittem, hogy valami nyomra akadtál, s természetesen nem árultad el Catherine-nek.</w:t>
      </w:r>
    </w:p>
    <w:p>
      <w:pPr>
        <w:pStyle w:val="Normal"/>
        <w:rPr/>
      </w:pPr>
      <w:r>
        <w:rPr/>
        <w:t xml:space="preserve">– </w:t>
      </w:r>
      <w:r>
        <w:rPr/>
        <w:t>Úgy látszik, nem fordult meg az agyadban, hogy Catherine hazudik, s engem leütöttek.</w:t>
      </w:r>
    </w:p>
    <w:p>
      <w:pPr>
        <w:pStyle w:val="Normal"/>
        <w:rPr/>
      </w:pPr>
      <w:r>
        <w:rPr/>
        <w:t xml:space="preserve">– </w:t>
      </w:r>
      <w:r>
        <w:rPr/>
        <w:t>Mit? – kérdezte Edward megdöbbenve.</w:t>
      </w:r>
    </w:p>
    <w:p>
      <w:pPr>
        <w:pStyle w:val="Normal"/>
        <w:rPr/>
      </w:pPr>
      <w:r>
        <w:rPr/>
        <w:t xml:space="preserve">– </w:t>
      </w:r>
      <w:r>
        <w:rPr/>
        <w:t>Kloroformmal elkábítottak… majd’ éhenhaltam…</w:t>
      </w:r>
    </w:p>
    <w:p>
      <w:pPr>
        <w:pStyle w:val="Normal"/>
        <w:rPr/>
      </w:pPr>
      <w:r>
        <w:rPr/>
        <w:t>Edward fürkészve tekintett körül.</w:t>
      </w:r>
    </w:p>
    <w:p>
      <w:pPr>
        <w:pStyle w:val="Normal"/>
        <w:rPr/>
      </w:pPr>
      <w:r>
        <w:rPr/>
        <w:t xml:space="preserve">– </w:t>
      </w:r>
      <w:r>
        <w:rPr/>
        <w:t>Uram Isten! Álmomban sem gondoltam volna – figyelj ide, nem szeretek itt kinn beszélni veled. Itt igen sok ablak van. Nem mehetnénk be a szobádba?</w:t>
      </w:r>
    </w:p>
    <w:p>
      <w:pPr>
        <w:pStyle w:val="Normal"/>
        <w:rPr/>
      </w:pPr>
      <w:r>
        <w:rPr/>
        <w:t xml:space="preserve">– </w:t>
      </w:r>
      <w:r>
        <w:rPr/>
        <w:t>Kendben van. Elhoztad a poggyászom?</w:t>
      </w:r>
    </w:p>
    <w:p>
      <w:pPr>
        <w:pStyle w:val="Normal"/>
        <w:rPr/>
      </w:pPr>
      <w:r>
        <w:rPr/>
        <w:t xml:space="preserve">– </w:t>
      </w:r>
      <w:r>
        <w:rPr/>
        <w:t>Igen, ott van minden a portásnál.</w:t>
      </w:r>
    </w:p>
    <w:p>
      <w:pPr>
        <w:pStyle w:val="Normal"/>
        <w:rPr/>
      </w:pPr>
      <w:r>
        <w:rPr/>
        <w:t xml:space="preserve">– </w:t>
      </w:r>
      <w:r>
        <w:rPr/>
        <w:t>Mert ha valaki két hétig nem tud átöltözni…</w:t>
      </w:r>
    </w:p>
    <w:p>
      <w:pPr>
        <w:pStyle w:val="Normal"/>
        <w:rPr/>
      </w:pPr>
      <w:r>
        <w:rPr/>
        <w:t xml:space="preserve">– </w:t>
      </w:r>
      <w:r>
        <w:rPr/>
        <w:t>De hát mi történt, Victoria? Idehozom a kocsit, s menjünk ki Devonshire-be. Ugye te sohasem voltál ott?</w:t>
      </w:r>
    </w:p>
    <w:p>
      <w:pPr>
        <w:pStyle w:val="Normal"/>
        <w:rPr/>
      </w:pPr>
      <w:r>
        <w:rPr/>
        <w:t xml:space="preserve">– </w:t>
      </w:r>
      <w:r>
        <w:rPr/>
        <w:t>Devonshire-be? – kérdezte Victoria meglepetten.</w:t>
      </w:r>
    </w:p>
    <w:p>
      <w:pPr>
        <w:pStyle w:val="Normal"/>
        <w:rPr/>
      </w:pPr>
      <w:r>
        <w:rPr/>
        <w:t xml:space="preserve">– </w:t>
      </w:r>
      <w:r>
        <w:rPr/>
        <w:t>Ó, ez egy hely neve, nem messze Bagdadtól. Az évnek ebben a szakában nagyon kellemes ott. Menjünk, már régóta nem voltam kettesben veled.</w:t>
      </w:r>
    </w:p>
    <w:p>
      <w:pPr>
        <w:pStyle w:val="Normal"/>
        <w:rPr/>
      </w:pPr>
      <w:r>
        <w:rPr/>
        <w:t xml:space="preserve">– </w:t>
      </w:r>
      <w:r>
        <w:rPr/>
        <w:t>Babilon óta nem. De mit fog szólni dr. Rathbone és az Olive Branch?</w:t>
      </w:r>
    </w:p>
    <w:p>
      <w:pPr>
        <w:pStyle w:val="Normal"/>
        <w:rPr/>
      </w:pPr>
      <w:r>
        <w:rPr/>
        <w:t xml:space="preserve">– </w:t>
      </w:r>
      <w:r>
        <w:rPr/>
        <w:t>A pokolba dr. Rathbone-nal. Már torkig vagyok azzal az öreg szamárral.</w:t>
      </w:r>
    </w:p>
    <w:p>
      <w:pPr>
        <w:pStyle w:val="Normal"/>
        <w:rPr/>
      </w:pPr>
      <w:r>
        <w:rPr/>
        <w:t>Gyorsan leszaladtak a lépcsőn oda, ahol Edward kocsija volt. Edward egy széles fasoron dél felé hajtott Bagdadon át. Aztán letért onnan és pálmaligeteken és öntözőcsatornák hídjain döcögtek és kanyarogtak át. Végül egy kis vadaskerthez értek, melyen öntözőcsatornák haladtak át. A vadaskertben a fák, legtöbbje mandula és barack, éppen akkor virágoztak. Idillikus hely volt. Nem messze, a vadaskerten túl, a Tigris folydogált.</w:t>
      </w:r>
    </w:p>
    <w:p>
      <w:pPr>
        <w:pStyle w:val="Normal"/>
        <w:rPr/>
      </w:pPr>
      <w:r>
        <w:rPr/>
        <w:t>Kiszálltak a kocsiból s együtt sétáltak a virágzó fák alatt.</w:t>
      </w:r>
    </w:p>
    <w:p>
      <w:pPr>
        <w:pStyle w:val="Normal"/>
        <w:rPr/>
      </w:pPr>
      <w:r>
        <w:rPr/>
        <w:t xml:space="preserve">– </w:t>
      </w:r>
      <w:r>
        <w:rPr/>
        <w:t>Gyönyörű hely – mondta Victoria mélyet sóhajtva. – Mintha otthon lennénk Angliában és tavasz lenne.</w:t>
      </w:r>
    </w:p>
    <w:p>
      <w:pPr>
        <w:pStyle w:val="Normal"/>
        <w:rPr/>
      </w:pPr>
      <w:r>
        <w:rPr/>
        <w:t>A levegő balzsamos és langyos volt. Leültek egy ledőlt fatörzsre, melyen piros virágok himbálóztak a fejük felett.</w:t>
      </w:r>
    </w:p>
    <w:p>
      <w:pPr>
        <w:pStyle w:val="Normal"/>
        <w:rPr/>
      </w:pPr>
      <w:r>
        <w:rPr/>
        <w:t xml:space="preserve">– </w:t>
      </w:r>
      <w:r>
        <w:rPr/>
        <w:t>És most, drágám – mondta Edward –, meséld el, mi történt veled. Rettenetesen aggódtam érted.</w:t>
      </w:r>
    </w:p>
    <w:p>
      <w:pPr>
        <w:pStyle w:val="Normal"/>
        <w:rPr/>
      </w:pPr>
      <w:r>
        <w:rPr/>
        <w:t xml:space="preserve">– </w:t>
      </w:r>
      <w:r>
        <w:rPr/>
        <w:t>Tényleg? – mosolygott Victoria álmodozón.</w:t>
      </w:r>
    </w:p>
    <w:p>
      <w:pPr>
        <w:pStyle w:val="Normal"/>
        <w:rPr/>
      </w:pPr>
      <w:r>
        <w:rPr/>
        <w:t>Victoria ezután mindent elmondott. A fodrásznőt, a kloroformszagot, hogyan küzdött, és mikor felébredt, mennyire szédült, és milyen hányingere volt, azt, hogy miként szabadult meg és hogyan találkozott véletlenül Richard Bakerrel s az ásatások felé menet azt állította, hogy ő Victoria Pauncefoot-Jones, és hogy csodálatos módon miként játszotta el egy archeológus egyetemi hallgatónő szerepét, akit Angliából vártak oda.</w:t>
      </w:r>
    </w:p>
    <w:p>
      <w:pPr>
        <w:pStyle w:val="Normal"/>
        <w:rPr/>
      </w:pPr>
      <w:r>
        <w:rPr/>
        <w:t>Itt Edward már dőlt a nevetéstől.</w:t>
      </w:r>
    </w:p>
    <w:p>
      <w:pPr>
        <w:pStyle w:val="Normal"/>
        <w:rPr/>
      </w:pPr>
      <w:r>
        <w:rPr/>
        <w:t xml:space="preserve">– </w:t>
      </w:r>
      <w:r>
        <w:rPr/>
        <w:t>Csodálatos vagy, Victoria! Hogyan gondolsz mindenre, és miként agyalod ki.</w:t>
      </w:r>
    </w:p>
    <w:p>
      <w:pPr>
        <w:pStyle w:val="Normal"/>
        <w:rPr/>
      </w:pPr>
      <w:r>
        <w:rPr/>
        <w:t xml:space="preserve">– </w:t>
      </w:r>
      <w:r>
        <w:rPr/>
        <w:t>Nem is tudom – válaszolta Victoria. – A bácsikáim, dr. Pauncefoot-Jones és előtte… a püspök.</w:t>
      </w:r>
    </w:p>
    <w:p>
      <w:pPr>
        <w:pStyle w:val="Normal"/>
        <w:rPr/>
      </w:pPr>
      <w:r>
        <w:rPr/>
        <w:t>Ebben a pillanatban hirtelen eszébe jutott, hogy mit akart Edwardtól kérdezni Bászrában, mikor Mrs. Clayton félbeszakította őket.</w:t>
      </w:r>
    </w:p>
    <w:p>
      <w:pPr>
        <w:pStyle w:val="Normal"/>
        <w:rPr/>
      </w:pPr>
      <w:r>
        <w:rPr/>
        <w:t xml:space="preserve">– </w:t>
      </w:r>
      <w:r>
        <w:rPr/>
        <w:t>Már ezelőtt is meg akartam kérdezni tőled – mondta. – Honnan tudtál te a püspökről?</w:t>
      </w:r>
    </w:p>
    <w:p>
      <w:pPr>
        <w:pStyle w:val="Normal"/>
        <w:rPr/>
      </w:pPr>
      <w:r>
        <w:rPr/>
        <w:t>Victoria érezte, hogy a kéz, mely az övét fogja, hirtelen megmerevedik. És Edward gyorsan, igenis gyorsan mondta:</w:t>
      </w:r>
    </w:p>
    <w:p>
      <w:pPr>
        <w:pStyle w:val="Normal"/>
        <w:rPr/>
      </w:pPr>
      <w:r>
        <w:rPr/>
        <w:t xml:space="preserve">– </w:t>
      </w:r>
      <w:r>
        <w:rPr/>
        <w:t>Hát nem te említetted nekem?</w:t>
      </w:r>
    </w:p>
    <w:p>
      <w:pPr>
        <w:pStyle w:val="Normal"/>
        <w:rPr/>
      </w:pPr>
      <w:r>
        <w:rPr/>
        <w:t>Victoria a fiatalemberre nézett. Nagyon furcsa, gondolta azután Victoria, hogy egy gyermekes elszólás elárulta, mit tett.</w:t>
      </w:r>
    </w:p>
    <w:p>
      <w:pPr>
        <w:pStyle w:val="Normal"/>
        <w:rPr/>
      </w:pPr>
      <w:r>
        <w:rPr/>
        <w:t>Mert a kérdés teljesen váratlanul érte Edwardot, s ő hirtelen nem tudta, mit válaszoljon, nem volt elkészülve rá… arca hirtelen védtelen és leplezetlen lett.</w:t>
      </w:r>
    </w:p>
    <w:p>
      <w:pPr>
        <w:pStyle w:val="Normal"/>
        <w:rPr/>
      </w:pPr>
      <w:r>
        <w:rPr/>
        <w:t>Miközben Victoria a fiatalembert figyelte, minden megváltozott és minden a helyére került, pontosan úgy, mint a kaleidoszkópnál, és meglátta az igazságot. Lehet, hogy nem is történt hirtelen. Talán már régóta izgatta tudatalattiját az a kérdés. Honnan tudott Edward a püspökről? És aggasztotta, aztán lassan elérkezett az egyetlen és elkerülhetetlen válaszhoz… Edward nem tőle hallott a püspökről, s az egyetlen, akitől ezt megtudhatta vagy Mr. vagy pedig Mrs. Hamilton Clipp kellett legyen. De ő Bagdadba érkezése után valószínűleg nem találkozott Edwarddal, mivel ez akkor Bászrában volt, így hát akkor tudta meg, mielőtt elutazott volna Angliából. Akkor egész idő alatt tudta, hogy Victoria vele együtt jön ki, és az egész csodálatos véletlen nem is volt véletlen. Előre el volt tervezve, és előre meg volt rendezve…</w:t>
      </w:r>
    </w:p>
    <w:p>
      <w:pPr>
        <w:pStyle w:val="Normal"/>
        <w:rPr/>
      </w:pPr>
      <w:r>
        <w:rPr/>
        <w:t>Most, mikor Edward arcára nézett, melyről lehullt az álarc, hirtelen eszébe jutott, hogy Carmichael kit értett Lucifer alatt. Most már tudta, hogy Carmichael kit látott a konzulátus kertjében, mikor végignézett a folyosón. Ezt a szép, fiatal arcot pillantotta meg, melyet ő most lát, mert ez gyönyörű arc…</w:t>
      </w:r>
    </w:p>
    <w:p>
      <w:pPr>
        <w:pStyle w:val="Normal"/>
        <w:rPr>
          <w:i/>
          <w:i/>
          <w:iCs/>
        </w:rPr>
      </w:pPr>
      <w:r>
        <w:rPr>
          <w:i/>
          <w:iCs/>
        </w:rPr>
        <w:t>Lucifer, a hajnal fia, miért buktál el?</w:t>
      </w:r>
    </w:p>
    <w:p>
      <w:pPr>
        <w:pStyle w:val="Normal"/>
        <w:rPr/>
      </w:pPr>
      <w:r>
        <w:rPr/>
        <w:t>Tehát nem dr. Rathbone, hanem Edward! Edward kis szerepet játszott, a titkár szerepét, de ő ellenőrizett és tervezett és irányított mindent, és dr. Rathbone-t cégtáblának használta, és dr. Rathbone figyelmeztette őt, hogy meneküljön, amíg tud…</w:t>
      </w:r>
    </w:p>
    <w:p>
      <w:pPr>
        <w:pStyle w:val="Normal"/>
        <w:rPr/>
      </w:pPr>
      <w:r>
        <w:rPr/>
        <w:t>Miközben ezt a szép, ördögi arcot nézte, minden ostoba bakfisszerelem szertefoszlott, és rájött, hogy az, amit Edward iránt érzett, sohasem volt szerelem. Ez ugyanaz az érzés volt, amit pár évvel korábban Humphrey Bogart, később pedig az edinburghi herceg iránt érzett. Csak igézet volt. Edward sohasem szerette őt. Szándékosan felhasználta vonz- és varázserejét. Aznap, mikor először találkoztak, olyan könnyedén és olyan természetesen használta vonzerejét, hogy ő minden küzdelem nélkül beleesett. Megszédült.</w:t>
      </w:r>
    </w:p>
    <w:p>
      <w:pPr>
        <w:pStyle w:val="Normal"/>
        <w:rPr/>
      </w:pPr>
      <w:r>
        <w:rPr/>
        <w:t>Rendkívüli dolog, hogy egy szempillantás alatt mennyi minden villan fel az ember agyában. Nem kell kigondolni, minden magától jön. Tökéletes és azonnali megértés. Talán azért, mert tudat alatt mindig tudtál róla…</w:t>
      </w:r>
    </w:p>
    <w:p>
      <w:pPr>
        <w:pStyle w:val="Normal"/>
        <w:rPr/>
      </w:pPr>
      <w:r>
        <w:rPr/>
        <w:t>És ugyanabban a pillanatban a létfenntartás ösztöne, mely éppen olyan gyors, mint Victoria szellemi képessége, ostoba, hihetetlen csodálatot varázsolt az arcára. Ösztönösen tudta, hogy nagy veszélyben van. Csak egy dolog mentheti meg, csak egy kártyája van, amit kijátszhat, és igyekezett gyorsan kijátszani.</w:t>
      </w:r>
    </w:p>
    <w:p>
      <w:pPr>
        <w:pStyle w:val="Normal"/>
        <w:rPr/>
      </w:pPr>
      <w:r>
        <w:rPr/>
        <w:t xml:space="preserve">– </w:t>
      </w:r>
      <w:r>
        <w:rPr/>
        <w:t>Te egész idő alatt tudtad! – mondta. – Te tudtad, hogy ki fogok jönni. Te rendeztél el mindent. Ó, Edward, milyen csodálatos vagy!</w:t>
      </w:r>
    </w:p>
    <w:p>
      <w:pPr>
        <w:pStyle w:val="Normal"/>
        <w:rPr/>
      </w:pPr>
      <w:r>
        <w:rPr/>
        <w:t>Victoria arcán, ezen az áthatolhatatlan arcon, csak egy érzés látszott, egy majdnem émelyítő imádaté. És látta a választ, az enyhén megvető, egyben a megkönnyebbülés mosolyát. Szinte érezte, mit mond magában Edward: A kis bolond! Mindent lenyel! Azt csinálhatok vele, amit éppen akarok.</w:t>
      </w:r>
    </w:p>
    <w:p>
      <w:pPr>
        <w:pStyle w:val="Normal"/>
        <w:rPr/>
      </w:pPr>
      <w:r>
        <w:rPr/>
        <w:t xml:space="preserve">– </w:t>
      </w:r>
      <w:r>
        <w:rPr/>
        <w:t>De hogyan tudtad elintézni? – kérdezte Victoria. – Nagy befolyásod kell legyen, te egészen más vagy, mint amilyennek látszol. Te hasonlítsz ahhoz, akinek mondtad magad a múltkor, te vagy a babiloni király.</w:t>
      </w:r>
    </w:p>
    <w:p>
      <w:pPr>
        <w:pStyle w:val="Normal"/>
        <w:rPr/>
      </w:pPr>
      <w:r>
        <w:rPr/>
        <w:t>Victoria látta, hogy büszkeség jelenik meg Edward arcán. Látta a hatalmat és az erőt, a szépséget és a kegyetlenséget, mely e szerény, szeretetre méltó fiatalember külseje mögött rejtőzködik.</w:t>
      </w:r>
    </w:p>
    <w:p>
      <w:pPr>
        <w:pStyle w:val="Normal"/>
        <w:rPr/>
      </w:pPr>
      <w:r>
        <w:rPr/>
        <w:t>Én csak egy keresztény rabszolga vagyok – gondolta Victoria. Aztán gyorsan és aggodalmaskodva, mint egy végső művészi simítás (s ennek csak a büszkesége az ára, de azt soha senki nem fogja tudni), megkérdezte: – De ugye szeretsz engem?</w:t>
      </w:r>
    </w:p>
    <w:p>
      <w:pPr>
        <w:pStyle w:val="Normal"/>
        <w:rPr/>
      </w:pPr>
      <w:r>
        <w:rPr/>
        <w:t>De Edward most már alig tudta leplezni megvetését. Ez a kis bolond… ezek a hülye nők! Milyen könnyű elhitetni velük, hogy szereted, s csak ez az egy érdekli őket! Fogalmuk sincs a szervezet nagyságáról, az új világról, csak a szerelemért siránkoznak! Rabszolgák, s rabszolgaként kell alkalmazni őket céljaid elérésére!</w:t>
      </w:r>
    </w:p>
    <w:p>
      <w:pPr>
        <w:pStyle w:val="Normal"/>
        <w:rPr/>
      </w:pPr>
      <w:r>
        <w:rPr/>
        <w:t xml:space="preserve">– </w:t>
      </w:r>
      <w:r>
        <w:rPr/>
        <w:t>Hát persze, hogy szeretlek – felelte Edward.</w:t>
      </w:r>
    </w:p>
    <w:p>
      <w:pPr>
        <w:pStyle w:val="Normal"/>
        <w:rPr/>
      </w:pPr>
      <w:r>
        <w:rPr/>
        <w:t xml:space="preserve">– </w:t>
      </w:r>
      <w:r>
        <w:rPr/>
        <w:t>De miről van szó? Mondd el nekem, Edward! Értesd meg velem!</w:t>
      </w:r>
    </w:p>
    <w:p>
      <w:pPr>
        <w:pStyle w:val="Normal"/>
        <w:rPr/>
      </w:pPr>
      <w:r>
        <w:rPr/>
        <w:t xml:space="preserve">– </w:t>
      </w:r>
      <w:r>
        <w:rPr/>
        <w:t>Egy új világról van szó, Victoria. Egy új világ, mely a régi világ piszokjából és hamujából születik.</w:t>
      </w:r>
    </w:p>
    <w:p>
      <w:pPr>
        <w:pStyle w:val="Normal"/>
        <w:rPr/>
      </w:pPr>
      <w:r>
        <w:rPr/>
        <w:t xml:space="preserve">– </w:t>
      </w:r>
      <w:r>
        <w:rPr/>
        <w:t>Mesélj nekem róla!</w:t>
      </w:r>
    </w:p>
    <w:p>
      <w:pPr>
        <w:pStyle w:val="Normal"/>
        <w:rPr/>
      </w:pPr>
      <w:r>
        <w:rPr/>
        <w:t>Edward mindent elmondott, s Victoriát akarata ellenére magával ragadta, s egy álomvilágba vitte. A régi rossznak meg kell semmisülnie. Totális háborúra van szükség, totális megsemmisítésre. Aztán az új földön új mennyország születik. A kiválasztott felsőbb emberek kis csoportja, tudósok, mezőgazdasági szakemberek, igazgatók, olyan fiatalemberek, mint Edward, az Új Világ fiatal Siegfriedjei. Mind fiatalok és mind hisznek szupermen sorsukban. Mikor aztán a rombolás véget ér, akkor előlépnek és átveszik a hatalmat.</w:t>
      </w:r>
    </w:p>
    <w:p>
      <w:pPr>
        <w:pStyle w:val="Normal"/>
        <w:rPr/>
      </w:pPr>
      <w:r>
        <w:rPr/>
        <w:t>Őrültség az egész, de mindazonáltal építő őrültség. Olyan dolog, mely megtörténhet egy szétrombolt és szétesett világban.</w:t>
      </w:r>
    </w:p>
    <w:p>
      <w:pPr>
        <w:pStyle w:val="Normal"/>
        <w:rPr/>
      </w:pPr>
      <w:r>
        <w:rPr/>
        <w:t xml:space="preserve">– </w:t>
      </w:r>
      <w:r>
        <w:rPr/>
        <w:t>De gondolj csak – mondta Victoria – azokra az emberekre, akiket először megölnek.</w:t>
      </w:r>
    </w:p>
    <w:p>
      <w:pPr>
        <w:pStyle w:val="Normal"/>
        <w:rPr/>
      </w:pPr>
      <w:r>
        <w:rPr/>
        <w:t xml:space="preserve">– </w:t>
      </w:r>
      <w:r>
        <w:rPr/>
        <w:t>Te ezt nem érted – válaszolta Edward. – Azok nem számítanak.</w:t>
      </w:r>
    </w:p>
    <w:p>
      <w:pPr>
        <w:pStyle w:val="Normal"/>
        <w:rPr/>
      </w:pPr>
      <w:r>
        <w:rPr/>
        <w:t>Azok nem számítanak – ez Edward hite. És ekkor hirtelen, minden ok nélkül, a háromezer év előtti régi, durva, bitumennel kijavított agyagedények emléke villant fel Victoria előtt. Az viszont biztos, hogy ezek olyan dolgok, melyek számítanak, a kis, mindennapi dolgok, a család, melynek főztek benne, négy fal körülölelte otthon, az egy-két dédelgetett tulajdon. A közönséges emberek ezrei, akik dolgoznak és művelik a földet, edényeket csinálnak és családot alapítanak, nevetnek és sírnak, reggel felkelnek és este lefekszenek. Ezek az emberek számítanak igazán és nem ezek a gonosz arcú angyalok, akik új világot akarnak és nem törődnek azzal, hogy kiket pusztítanak el.</w:t>
      </w:r>
    </w:p>
    <w:p>
      <w:pPr>
        <w:pStyle w:val="Normal"/>
        <w:rPr/>
      </w:pPr>
      <w:r>
        <w:rPr/>
        <w:t>És Victoria óvatosan, tapogatózva kereste az utat, mert jól tudta, hogy itt Devonshire-ben, a halál nagyon közel lapul, s azt mondta:</w:t>
      </w:r>
    </w:p>
    <w:p>
      <w:pPr>
        <w:pStyle w:val="Normal"/>
        <w:rPr/>
      </w:pPr>
      <w:r>
        <w:rPr/>
        <w:t xml:space="preserve">– </w:t>
      </w:r>
      <w:r>
        <w:rPr/>
        <w:t>Csodálatos vagy, Edward. De mi lesz velem? Én mit tehetek?</w:t>
      </w:r>
    </w:p>
    <w:p>
      <w:pPr>
        <w:pStyle w:val="Normal"/>
        <w:rPr/>
      </w:pPr>
      <w:r>
        <w:rPr/>
        <w:t xml:space="preserve">– </w:t>
      </w:r>
      <w:r>
        <w:rPr/>
        <w:t>Akarsz segíteni? Hiszel mindebben?</w:t>
      </w:r>
    </w:p>
    <w:p>
      <w:pPr>
        <w:pStyle w:val="Normal"/>
        <w:rPr/>
      </w:pPr>
      <w:r>
        <w:rPr/>
        <w:t>De Victoria elővigyázatos volt. Nem szabad túl hirtelen beszélnie. Ez túl sok lenne.</w:t>
      </w:r>
    </w:p>
    <w:p>
      <w:pPr>
        <w:pStyle w:val="Normal"/>
        <w:rPr/>
      </w:pPr>
      <w:r>
        <w:rPr/>
        <w:t xml:space="preserve">– </w:t>
      </w:r>
      <w:r>
        <w:rPr/>
        <w:t>Én úgy gondolom, hogy hiszek benned! – válaszolta. – Mindent megteszek, amit csak mondasz.</w:t>
      </w:r>
    </w:p>
    <w:p>
      <w:pPr>
        <w:pStyle w:val="Normal"/>
        <w:rPr/>
      </w:pPr>
      <w:r>
        <w:rPr/>
        <w:t xml:space="preserve">– </w:t>
      </w:r>
      <w:r>
        <w:rPr/>
        <w:t>Jó kislány vagy – mondta Edward.</w:t>
      </w:r>
    </w:p>
    <w:p>
      <w:pPr>
        <w:pStyle w:val="Normal"/>
        <w:rPr/>
      </w:pPr>
      <w:r>
        <w:rPr/>
        <w:t xml:space="preserve">– </w:t>
      </w:r>
      <w:r>
        <w:rPr/>
        <w:t>De hogy az elején kezdjem, miért hoztál engem ki ide? Volt valami oka?</w:t>
      </w:r>
    </w:p>
    <w:p>
      <w:pPr>
        <w:pStyle w:val="Normal"/>
        <w:rPr/>
      </w:pPr>
      <w:r>
        <w:rPr/>
        <w:t xml:space="preserve">– </w:t>
      </w:r>
      <w:r>
        <w:rPr/>
        <w:t>Hát persze hogy volt. Emlékszel még arra a napra, mikor lefényképeztelek?</w:t>
      </w:r>
    </w:p>
    <w:p>
      <w:pPr>
        <w:pStyle w:val="Normal"/>
        <w:rPr/>
      </w:pPr>
      <w:r>
        <w:rPr/>
        <w:t xml:space="preserve">– </w:t>
      </w:r>
      <w:r>
        <w:rPr/>
        <w:t>Igen, emlékszem – válaszolta Victoria.</w:t>
      </w:r>
    </w:p>
    <w:p>
      <w:pPr>
        <w:pStyle w:val="Normal"/>
        <w:rPr/>
      </w:pPr>
      <w:r>
        <w:rPr/>
        <w:t>(Te hülye, mennyire hízelgett ez neked, és hogy vigyorogtál, gondolta Victoria.)</w:t>
      </w:r>
    </w:p>
    <w:p>
      <w:pPr>
        <w:pStyle w:val="Normal"/>
        <w:rPr/>
      </w:pPr>
      <w:r>
        <w:rPr/>
        <w:t xml:space="preserve">– </w:t>
      </w:r>
      <w:r>
        <w:rPr/>
        <w:t>Meglepett, hogy milyen az arcéled, mennyire hasonlítasz valakire. Azért fényképeztelek le, hogy biztos legyek benne.</w:t>
      </w:r>
    </w:p>
    <w:p>
      <w:pPr>
        <w:pStyle w:val="Normal"/>
        <w:rPr/>
      </w:pPr>
      <w:r>
        <w:rPr/>
        <w:t xml:space="preserve">– </w:t>
      </w:r>
      <w:r>
        <w:rPr/>
        <w:t>De hát kihez hasonlítók?</w:t>
      </w:r>
    </w:p>
    <w:p>
      <w:pPr>
        <w:pStyle w:val="Normal"/>
        <w:rPr/>
      </w:pPr>
      <w:r>
        <w:rPr/>
        <w:t xml:space="preserve">– </w:t>
      </w:r>
      <w:r>
        <w:rPr/>
        <w:t>Egy nőre, aki nagyon sok bajt okozott nekünk, Anna Scheele-re.</w:t>
      </w:r>
    </w:p>
    <w:p>
      <w:pPr>
        <w:pStyle w:val="Normal"/>
        <w:rPr/>
      </w:pPr>
      <w:r>
        <w:rPr/>
        <w:t xml:space="preserve">– </w:t>
      </w:r>
      <w:r>
        <w:rPr/>
        <w:t>Anna Scheele-re – meredt Victoria meglepetten Edwardra. Bármit várt is, de nem ezt a választ várta. – Azt akarod mondani, hogy hasonlít rám?</w:t>
      </w:r>
    </w:p>
    <w:p>
      <w:pPr>
        <w:pStyle w:val="Normal"/>
        <w:rPr/>
      </w:pPr>
      <w:r>
        <w:rPr/>
        <w:t xml:space="preserve">– </w:t>
      </w:r>
      <w:r>
        <w:rPr/>
        <w:t>Oldalnézetből egész feltűnő módon. Az arcvonások oldalnézetből majdnem teljesen hasonlók. És van egy másik rendkívüli dolog is, felső ajkad bal oldalán van egy kis forradás…</w:t>
      </w:r>
    </w:p>
    <w:p>
      <w:pPr>
        <w:pStyle w:val="Normal"/>
        <w:rPr/>
      </w:pPr>
      <w:r>
        <w:rPr/>
        <w:t xml:space="preserve">– </w:t>
      </w:r>
      <w:r>
        <w:rPr/>
        <w:t>Tudóm. Gyermekkoromban elestem és akkor keletkezett. A bádoglónak, amire estem, éles füle volt, és mély sebet ejtett. De már nemigen látszik, pláne ha egy kicsit bepúderezem.</w:t>
      </w:r>
    </w:p>
    <w:p>
      <w:pPr>
        <w:pStyle w:val="Normal"/>
        <w:rPr/>
      </w:pPr>
      <w:r>
        <w:rPr/>
        <w:t xml:space="preserve">– </w:t>
      </w:r>
      <w:r>
        <w:rPr/>
        <w:t>Anna Scheele-nek is pont ugyanazon a helyen van egy kis jele. Ez volt a legértékesebb részlet. A magasság és a testalkat is hasonló. Ő négy vagy öt évvel idősebb, mint te. Az igazi különbség a haj, a te hajad barna, az övé pedig szőke. És a frizurád is más. A te szemed színe sötétebb kék, de színes szemüvegnél ez nem számít.</w:t>
      </w:r>
    </w:p>
    <w:p>
      <w:pPr>
        <w:pStyle w:val="Normal"/>
        <w:rPr/>
      </w:pPr>
      <w:r>
        <w:rPr/>
        <w:t xml:space="preserve">– </w:t>
      </w:r>
      <w:r>
        <w:rPr/>
        <w:t>És azért akartad, hogy Bagdadba jöjjek, mert hasonlítok hozzá?</w:t>
      </w:r>
    </w:p>
    <w:p>
      <w:pPr>
        <w:pStyle w:val="Normal"/>
        <w:rPr/>
      </w:pPr>
      <w:r>
        <w:rPr/>
        <w:t xml:space="preserve">– </w:t>
      </w:r>
      <w:r>
        <w:rPr/>
        <w:t>Igen, úgy gondoltam, hogy ez a hasonlóság hasznos lehet.</w:t>
      </w:r>
    </w:p>
    <w:p>
      <w:pPr>
        <w:pStyle w:val="Normal"/>
        <w:rPr/>
      </w:pPr>
      <w:r>
        <w:rPr/>
        <w:t xml:space="preserve">– </w:t>
      </w:r>
      <w:r>
        <w:rPr/>
        <w:t>Szóval te intézted el az egész dolgot… Clippék… Kik ezek a Clippék?</w:t>
      </w:r>
    </w:p>
    <w:p>
      <w:pPr>
        <w:pStyle w:val="Normal"/>
        <w:rPr/>
      </w:pPr>
      <w:r>
        <w:rPr/>
        <w:t xml:space="preserve">– </w:t>
      </w:r>
      <w:r>
        <w:rPr/>
        <w:t>Igazán nem fontos, ők csak azt tették, amit én mondtam nekik.</w:t>
      </w:r>
    </w:p>
    <w:p>
      <w:pPr>
        <w:pStyle w:val="Normal"/>
        <w:rPr/>
      </w:pPr>
      <w:r>
        <w:rPr/>
        <w:t>Edward hangjára Victoria hátán enyhe borzongás futott végig. Olyan volt, mintha Edward embertelen közönnyel azt mondta volna: – Kötelesek engedelmeskedni.</w:t>
      </w:r>
    </w:p>
    <w:p>
      <w:pPr>
        <w:pStyle w:val="Normal"/>
        <w:rPr/>
      </w:pPr>
      <w:r>
        <w:rPr/>
        <w:t>Ennek az egész tervnek szinte vallásos íze volt. Edward – gondolta Victoria – a saját maga istene. És ez az, ami olyan ijesztő.</w:t>
      </w:r>
    </w:p>
    <w:p>
      <w:pPr>
        <w:pStyle w:val="Normal"/>
        <w:rPr/>
      </w:pPr>
      <w:r>
        <w:rPr/>
        <w:t>Hangosan ezt mondta:</w:t>
      </w:r>
    </w:p>
    <w:p>
      <w:pPr>
        <w:pStyle w:val="Normal"/>
        <w:rPr/>
      </w:pPr>
      <w:r>
        <w:rPr/>
        <w:t xml:space="preserve">– </w:t>
      </w:r>
      <w:r>
        <w:rPr/>
        <w:t>Azt mondtad, hogy Anna Scheele a főnök, ő a méhkirálynő a te terveidben.</w:t>
      </w:r>
    </w:p>
    <w:p>
      <w:pPr>
        <w:pStyle w:val="Normal"/>
        <w:rPr/>
      </w:pPr>
      <w:r>
        <w:rPr/>
        <w:t xml:space="preserve">– </w:t>
      </w:r>
      <w:r>
        <w:rPr/>
        <w:t>Valamit csak kellett mondanom, hogy hamis nyomra vezesselek, máris túl sokat tudsz.</w:t>
      </w:r>
    </w:p>
    <w:p>
      <w:pPr>
        <w:pStyle w:val="Normal"/>
        <w:rPr/>
      </w:pPr>
      <w:r>
        <w:rPr/>
        <w:t>És ha történetesen nem hasonlítanék Anna Scheele-re, az a végem jelentené – gondolta Victoria. Azt kérdezte Edwardtól:</w:t>
      </w:r>
    </w:p>
    <w:p>
      <w:pPr>
        <w:pStyle w:val="Normal"/>
        <w:rPr/>
      </w:pPr>
      <w:r>
        <w:rPr/>
        <w:t xml:space="preserve">– </w:t>
      </w:r>
      <w:r>
        <w:rPr/>
        <w:t>Tulajdonképpen ki ez a nő?</w:t>
      </w:r>
    </w:p>
    <w:p>
      <w:pPr>
        <w:pStyle w:val="Normal"/>
        <w:rPr/>
      </w:pPr>
      <w:r>
        <w:rPr/>
        <w:t xml:space="preserve">– </w:t>
      </w:r>
      <w:r>
        <w:rPr/>
        <w:t>Otto Morganthal, az amerikai és nemzetközi bankár bizalmi titkárnője. A legkitűnőbb pénzügyi lángelme. Minden okunk megvan azt hinni, hogy nagyon sok mindent kinyomozott a pénzügyi műveleteinkről. Három ember jelentett veszélyt nekünk: Rupert Crofton Lee és Carmichael. Nos, mindkettőt eltettük láb alól, s maradt Anna Scheele. Három nap múlva kellene Bagdadba érkeznie, de közben eltűnt.</w:t>
      </w:r>
    </w:p>
    <w:p>
      <w:pPr>
        <w:pStyle w:val="Normal"/>
        <w:rPr/>
      </w:pPr>
      <w:r>
        <w:rPr/>
        <w:t xml:space="preserve">– </w:t>
      </w:r>
      <w:r>
        <w:rPr/>
        <w:t>Eltűnt? Hol?</w:t>
      </w:r>
    </w:p>
    <w:p>
      <w:pPr>
        <w:pStyle w:val="Normal"/>
        <w:rPr/>
      </w:pPr>
      <w:r>
        <w:rPr/>
        <w:t xml:space="preserve">– </w:t>
      </w:r>
      <w:r>
        <w:rPr/>
        <w:t>Londonban, látszólag nyom nélkül eltűnt a föld színéről.</w:t>
      </w:r>
    </w:p>
    <w:p>
      <w:pPr>
        <w:pStyle w:val="Normal"/>
        <w:rPr/>
      </w:pPr>
      <w:r>
        <w:rPr/>
        <w:t xml:space="preserve">– </w:t>
      </w:r>
      <w:r>
        <w:rPr/>
        <w:t>És senki sem tudja, hol van?</w:t>
      </w:r>
    </w:p>
    <w:p>
      <w:pPr>
        <w:pStyle w:val="Normal"/>
        <w:rPr/>
      </w:pPr>
      <w:r>
        <w:rPr/>
        <w:t xml:space="preserve">– </w:t>
      </w:r>
      <w:r>
        <w:rPr/>
        <w:t>Dakin esetleg tud róla.</w:t>
      </w:r>
    </w:p>
    <w:p>
      <w:pPr>
        <w:pStyle w:val="Normal"/>
        <w:rPr/>
      </w:pPr>
      <w:r>
        <w:rPr/>
        <w:t>De Dakin nem tudta. Victoria tudta ezt, de Edward nem. Akkor hát hol van Anna Scheele? Victoria megkérdezte:</w:t>
      </w:r>
    </w:p>
    <w:p>
      <w:pPr>
        <w:pStyle w:val="Normal"/>
        <w:rPr/>
      </w:pPr>
      <w:r>
        <w:rPr/>
        <w:t xml:space="preserve">– </w:t>
      </w:r>
      <w:r>
        <w:rPr/>
        <w:t>Igazán fogalmad sincs róla, hogy hol van?</w:t>
      </w:r>
    </w:p>
    <w:p>
      <w:pPr>
        <w:pStyle w:val="Normal"/>
        <w:rPr/>
      </w:pPr>
      <w:r>
        <w:rPr/>
        <w:t xml:space="preserve">– </w:t>
      </w:r>
      <w:r>
        <w:rPr/>
        <w:t>Van valami halvány sejtelmünk – mondta lassan Edward.</w:t>
      </w:r>
    </w:p>
    <w:p>
      <w:pPr>
        <w:pStyle w:val="Normal"/>
        <w:rPr/>
      </w:pPr>
      <w:r>
        <w:rPr/>
        <w:t xml:space="preserve">– </w:t>
      </w:r>
      <w:r>
        <w:rPr/>
        <w:t>Éspedig?</w:t>
      </w:r>
    </w:p>
    <w:p>
      <w:pPr>
        <w:pStyle w:val="Normal"/>
        <w:rPr/>
      </w:pPr>
      <w:r>
        <w:rPr/>
        <w:t xml:space="preserve">– </w:t>
      </w:r>
      <w:r>
        <w:rPr/>
        <w:t>Életbevágóan fontos, hogy Anna Scheele itt legyen Bagdadban a konferencián. Ez pedig, jól tudod, öt nap múlva lesz.</w:t>
      </w:r>
    </w:p>
    <w:p>
      <w:pPr>
        <w:pStyle w:val="Normal"/>
        <w:rPr/>
      </w:pPr>
      <w:r>
        <w:rPr/>
        <w:t xml:space="preserve">– </w:t>
      </w:r>
      <w:r>
        <w:rPr/>
        <w:t>Ilyen hamar. Fogalmam sem volt róla.</w:t>
      </w:r>
    </w:p>
    <w:p>
      <w:pPr>
        <w:pStyle w:val="Normal"/>
        <w:rPr/>
      </w:pPr>
      <w:r>
        <w:rPr/>
        <w:t xml:space="preserve">– </w:t>
      </w:r>
      <w:r>
        <w:rPr/>
        <w:t>Minden beutazást ellenőrzünk ebbe az országba. Egész biztos, hogy nem a saját neve alatt érkezik, és az is biztos, hogy nem jön a kormány szolgálati repülőgépével. Minden magánelőjegyzést is ellenőriztünk. A B.O.A.C.-nél van egy hely Grete Harden névre előjegyezve. Ellenőriztük Grete Hardent, de ilyen személy nem létezik. Ez biztos álnév kell legyen, mert a megadott cím is hamis. Az a véleményünk, hogy Anna Scheele Grete Harden álnéven utazik</w:t>
      </w:r>
    </w:p>
    <w:p>
      <w:pPr>
        <w:pStyle w:val="Normal"/>
        <w:rPr/>
      </w:pPr>
      <w:r>
        <w:rPr/>
        <w:t>Majd hozzátette:</w:t>
      </w:r>
    </w:p>
    <w:p>
      <w:pPr>
        <w:pStyle w:val="Normal"/>
        <w:rPr/>
      </w:pPr>
      <w:r>
        <w:rPr/>
        <w:t xml:space="preserve">– </w:t>
      </w:r>
      <w:r>
        <w:rPr/>
        <w:t>A repülőgép holnapután száll le Damaszkuszban.</w:t>
      </w:r>
    </w:p>
    <w:p>
      <w:pPr>
        <w:pStyle w:val="Normal"/>
        <w:rPr/>
      </w:pPr>
      <w:r>
        <w:rPr/>
        <w:t xml:space="preserve">– </w:t>
      </w:r>
      <w:r>
        <w:rPr/>
        <w:t>És akkor?</w:t>
      </w:r>
    </w:p>
    <w:p>
      <w:pPr>
        <w:pStyle w:val="Normal"/>
        <w:rPr/>
      </w:pPr>
      <w:r>
        <w:rPr/>
        <w:t>Edward hirtelen Victoria szemébe nézett és azt mondta:</w:t>
      </w:r>
    </w:p>
    <w:p>
      <w:pPr>
        <w:pStyle w:val="Normal"/>
        <w:rPr/>
      </w:pPr>
      <w:r>
        <w:rPr/>
        <w:t xml:space="preserve">– </w:t>
      </w:r>
      <w:r>
        <w:rPr/>
        <w:t>Ez tőled függ, Victoria.</w:t>
      </w:r>
    </w:p>
    <w:p>
      <w:pPr>
        <w:pStyle w:val="Normal"/>
        <w:rPr/>
      </w:pPr>
      <w:r>
        <w:rPr/>
        <w:t xml:space="preserve">– </w:t>
      </w:r>
      <w:r>
        <w:rPr/>
        <w:t>Tőlem?</w:t>
      </w:r>
    </w:p>
    <w:p>
      <w:pPr>
        <w:pStyle w:val="Normal"/>
        <w:rPr/>
      </w:pPr>
      <w:r>
        <w:rPr/>
        <w:t xml:space="preserve">– </w:t>
      </w:r>
      <w:r>
        <w:rPr/>
        <w:t>Igen, átveszed a szerepét. Victoria lassan mondta:</w:t>
      </w:r>
    </w:p>
    <w:p>
      <w:pPr>
        <w:pStyle w:val="Normal"/>
        <w:rPr/>
      </w:pPr>
      <w:r>
        <w:rPr/>
        <w:t xml:space="preserve">– </w:t>
      </w:r>
      <w:r>
        <w:rPr/>
        <w:t>Mint Rupert Crofton Lee-ét is átvették?</w:t>
      </w:r>
    </w:p>
    <w:p>
      <w:pPr>
        <w:pStyle w:val="Normal"/>
        <w:rPr/>
      </w:pPr>
      <w:r>
        <w:rPr/>
        <w:t>Ezt Victoria majdnem súgva mondta. Annak a helyettesítésnek a folyamán Rupert Crofton Lee meghalt. S ha Victoria átveszi a helyét, akkor Anna Scheele vagy Grete Harden, feltételezhetően meg fog halni… De ha nem egyezik bele, Anna Scheele akkor is meghal.</w:t>
      </w:r>
    </w:p>
    <w:p>
      <w:pPr>
        <w:pStyle w:val="Normal"/>
        <w:rPr/>
      </w:pPr>
      <w:r>
        <w:rPr/>
        <w:t>Edward most várja a választ, és ha Edward csak egy pillanatig is kételkedik az ő hűségében, akkor Victoria is meg fog halni, és nem lesz lehetősége, hogy bárkit is figyelmeztessen.</w:t>
      </w:r>
    </w:p>
    <w:p>
      <w:pPr>
        <w:pStyle w:val="Normal"/>
        <w:rPr/>
      </w:pPr>
      <w:r>
        <w:rPr/>
        <w:t>Nem, bele kell egyeznie és alkalmat kell keresnie, hogy jelentse Mr. Dakinnek.</w:t>
      </w:r>
    </w:p>
    <w:p>
      <w:pPr>
        <w:pStyle w:val="Normal"/>
        <w:rPr/>
      </w:pPr>
      <w:r>
        <w:rPr/>
        <w:t>Mély lélegzetet vett és azt mondta:</w:t>
      </w:r>
    </w:p>
    <w:p>
      <w:pPr>
        <w:pStyle w:val="Normal"/>
        <w:rPr/>
      </w:pPr>
      <w:r>
        <w:rPr/>
        <w:t xml:space="preserve">– </w:t>
      </w:r>
      <w:r>
        <w:rPr/>
        <w:t>Én… én… ó, Edward, én nem tudom megcsinálni. Lelepleznek. Én nem tudom utánozni az amerikai hanghordozást.</w:t>
      </w:r>
    </w:p>
    <w:p>
      <w:pPr>
        <w:pStyle w:val="Normal"/>
        <w:rPr/>
      </w:pPr>
      <w:r>
        <w:rPr/>
        <w:t xml:space="preserve">– </w:t>
      </w:r>
      <w:r>
        <w:rPr/>
        <w:t>Anna Scheele-nek egyáltalán nincs akcentusa. Mindenesetre gégehurutod lesz, s ezt a világ ezen részének legjobb orvosa fogja kijelenteni.</w:t>
      </w:r>
    </w:p>
    <w:p>
      <w:pPr>
        <w:pStyle w:val="Normal"/>
        <w:rPr/>
      </w:pPr>
      <w:r>
        <w:rPr/>
        <w:t>Mindenhol vannak embereik – gondolta Victoria.</w:t>
      </w:r>
    </w:p>
    <w:p>
      <w:pPr>
        <w:pStyle w:val="Normal"/>
        <w:rPr/>
      </w:pPr>
      <w:r>
        <w:rPr/>
        <w:t xml:space="preserve">– </w:t>
      </w:r>
      <w:r>
        <w:rPr/>
        <w:t>És mit kell tennem? – kérdezte.</w:t>
      </w:r>
    </w:p>
    <w:p>
      <w:pPr>
        <w:pStyle w:val="Normal"/>
        <w:rPr/>
      </w:pPr>
      <w:r>
        <w:rPr/>
        <w:t xml:space="preserve">– </w:t>
      </w:r>
      <w:r>
        <w:rPr/>
        <w:t>Damaszkuszból Bagdadba Grete Harden néven fogsz utazni, s mihelyt megérkezel, azonnal ágyba fekszel. A mi híres orvosunk kellő időben meg fogja engedni, hogy felkelj és részt vegyél a konferencián. Ott majd felmutatod az okmányokat, melyeket magaddal hoztál.</w:t>
      </w:r>
    </w:p>
    <w:p>
      <w:pPr>
        <w:pStyle w:val="Normal"/>
        <w:rPr/>
      </w:pPr>
      <w:r>
        <w:rPr/>
        <w:t>Victoria megkérdezte: – Az igazi dokumentumokat.</w:t>
      </w:r>
    </w:p>
    <w:p>
      <w:pPr>
        <w:pStyle w:val="Normal"/>
        <w:rPr/>
      </w:pPr>
      <w:r>
        <w:rPr/>
        <w:t xml:space="preserve">– </w:t>
      </w:r>
      <w:r>
        <w:rPr/>
        <w:t>Természetesen nem. Mi a saját változatunkkal helyettesítjük.</w:t>
      </w:r>
    </w:p>
    <w:p>
      <w:pPr>
        <w:pStyle w:val="Normal"/>
        <w:rPr/>
      </w:pPr>
      <w:r>
        <w:rPr/>
        <w:t xml:space="preserve">– </w:t>
      </w:r>
      <w:r>
        <w:rPr/>
        <w:t>S az okmány mit fog kimutatni?</w:t>
      </w:r>
    </w:p>
    <w:p>
      <w:pPr>
        <w:pStyle w:val="Normal"/>
        <w:rPr/>
      </w:pPr>
      <w:r>
        <w:rPr/>
        <w:t>Edward mosolyogva mondta: – Meggyőző részleteket az Amerikában történt legelképesztőbb összeesküvésről.</w:t>
      </w:r>
    </w:p>
    <w:p>
      <w:pPr>
        <w:pStyle w:val="Normal"/>
        <w:rPr/>
      </w:pPr>
      <w:r>
        <w:rPr/>
        <w:t>Victoria ezt gondolta: Milyen jól kitervelték.</w:t>
      </w:r>
    </w:p>
    <w:p>
      <w:pPr>
        <w:pStyle w:val="Normal"/>
        <w:rPr/>
      </w:pPr>
      <w:r>
        <w:rPr/>
        <w:t>Hangosan pedig ezt kérdezte:</w:t>
      </w:r>
    </w:p>
    <w:p>
      <w:pPr>
        <w:pStyle w:val="Normal"/>
        <w:rPr/>
      </w:pPr>
      <w:r>
        <w:rPr/>
        <w:t xml:space="preserve">– </w:t>
      </w:r>
      <w:r>
        <w:rPr/>
        <w:t>Igazán azt gondolod, Edward, hogy meg tudom csinálni?</w:t>
      </w:r>
    </w:p>
    <w:p>
      <w:pPr>
        <w:pStyle w:val="Normal"/>
        <w:rPr/>
      </w:pPr>
      <w:r>
        <w:rPr/>
        <w:t>Most, hogy már szerepet játszott, Victoriának egész könnyűnek tűnt, hogy aggodalmaskodó őszinteség látszatát keltve kérdezősködjön.</w:t>
      </w:r>
    </w:p>
    <w:p>
      <w:pPr>
        <w:pStyle w:val="Normal"/>
        <w:rPr/>
      </w:pPr>
      <w:r>
        <w:rPr/>
        <w:t xml:space="preserve">– </w:t>
      </w:r>
      <w:r>
        <w:rPr/>
        <w:t>Biztos vagyok benne, hogy sikerül. Már megfigyeltem, hogy olyan őszinte örömmel játszol szerepeket, hogy lényegében lehetetlen kételkedni benne.</w:t>
      </w:r>
    </w:p>
    <w:p>
      <w:pPr>
        <w:pStyle w:val="Normal"/>
        <w:rPr/>
      </w:pPr>
      <w:r>
        <w:rPr/>
        <w:t>Victoria elgondolkozva válaszolta:</w:t>
      </w:r>
    </w:p>
    <w:p>
      <w:pPr>
        <w:pStyle w:val="Normal"/>
        <w:rPr/>
      </w:pPr>
      <w:r>
        <w:rPr/>
        <w:t xml:space="preserve">– </w:t>
      </w:r>
      <w:r>
        <w:rPr/>
        <w:t>Még mindig rettenetesen hülyének érzem magam, ha Hamilton Clippékre gondolok.</w:t>
      </w:r>
    </w:p>
    <w:p>
      <w:pPr>
        <w:pStyle w:val="Normal"/>
        <w:rPr/>
      </w:pPr>
      <w:r>
        <w:rPr/>
        <w:t>Erre Edward önhitten nevetett.</w:t>
      </w:r>
    </w:p>
    <w:p>
      <w:pPr>
        <w:pStyle w:val="Normal"/>
        <w:rPr/>
      </w:pPr>
      <w:r>
        <w:rPr/>
        <w:t>Victoria, még mindig az imádat álarcával, rosszindulatúan gondolta magában: Te is rettenetesen hülye voltál, mikor Bászrában elszóltad magad a püspökkel kapcsolatban. Ha nem teszed, akkor sohasem látok át rajtad.</w:t>
      </w:r>
    </w:p>
    <w:p>
      <w:pPr>
        <w:pStyle w:val="Normal"/>
        <w:rPr/>
      </w:pPr>
      <w:r>
        <w:rPr/>
        <w:t>Hirtelen megkérdezte: – És mi van dr. Rathbone-nal?</w:t>
      </w:r>
    </w:p>
    <w:p>
      <w:pPr>
        <w:pStyle w:val="Normal"/>
        <w:rPr/>
      </w:pPr>
      <w:r>
        <w:rPr/>
        <w:t xml:space="preserve">– </w:t>
      </w:r>
      <w:r>
        <w:rPr/>
        <w:t>Mii értesz az alatt, hogy „Mi van vele?”</w:t>
      </w:r>
    </w:p>
    <w:p>
      <w:pPr>
        <w:pStyle w:val="Normal"/>
        <w:rPr/>
      </w:pPr>
      <w:r>
        <w:rPr/>
        <w:t xml:space="preserve">– </w:t>
      </w:r>
      <w:r>
        <w:rPr/>
        <w:t>Ő csak egy cégtábla?</w:t>
      </w:r>
    </w:p>
    <w:p>
      <w:pPr>
        <w:pStyle w:val="Normal"/>
        <w:rPr/>
      </w:pPr>
      <w:r>
        <w:rPr/>
        <w:t>Edward ajka kegyetlen élvezettel görbült le.</w:t>
      </w:r>
    </w:p>
    <w:p>
      <w:pPr>
        <w:pStyle w:val="Normal"/>
        <w:rPr/>
      </w:pPr>
      <w:r>
        <w:rPr/>
        <w:t xml:space="preserve">– </w:t>
      </w:r>
      <w:r>
        <w:rPr/>
        <w:t>Rathbone-nak is be kellett állnia a sorba. Tudod, hogy mit csinált az utóbbi években? A világ minden részéről befolyt adományok háromnegyed részét elmésen a saját részére tulajdonította el. A legagyafúrtabb csalás Horatio Bottomley ideje óta. Ó, igen, Rathbone teljesen a kezünkben van, nagyon jól tudja, hogy bármikor leránthatjuk róla a leplet.</w:t>
      </w:r>
    </w:p>
    <w:p>
      <w:pPr>
        <w:pStyle w:val="Normal"/>
        <w:rPr/>
      </w:pPr>
      <w:r>
        <w:rPr/>
        <w:t>Victoria hirtelen szánalmat érzett az öreg kopasz fejű ember iránt, és gonosz, kapzsi szelleme iránt. Az lehet, hogy csaló, de szánalmat érzett, és megpróbálja idejében kiszabadítani őt.</w:t>
      </w:r>
    </w:p>
    <w:p>
      <w:pPr>
        <w:pStyle w:val="Normal"/>
        <w:rPr/>
      </w:pPr>
      <w:r>
        <w:rPr/>
        <w:t xml:space="preserve">– </w:t>
      </w:r>
      <w:r>
        <w:rPr/>
        <w:t>Minden a mi rendszerünk mellett van – mondta Edward.</w:t>
      </w:r>
    </w:p>
    <w:p>
      <w:pPr>
        <w:pStyle w:val="Normal"/>
        <w:rPr/>
      </w:pPr>
      <w:r>
        <w:rPr/>
        <w:t>Victoria pedig azt gondolta magában: Edward, aki egészen épelméjűnek látszik, valójában őrült! Talán tényleg megőrülsz, ha megpróbálod Isten szerepét játszani. Azt mondják, hogy az alázat keresztény erény, most már látom, hogy miért. Az alázat az, mely épelméjűvé és emberi lénnyé varázsol…</w:t>
      </w:r>
    </w:p>
    <w:p>
      <w:pPr>
        <w:pStyle w:val="Normal"/>
        <w:rPr/>
      </w:pPr>
      <w:r>
        <w:rPr/>
        <w:t>Edward felállt.</w:t>
      </w:r>
    </w:p>
    <w:p>
      <w:pPr>
        <w:pStyle w:val="Normal"/>
        <w:rPr/>
      </w:pPr>
      <w:r>
        <w:rPr/>
        <w:t xml:space="preserve">– </w:t>
      </w:r>
      <w:r>
        <w:rPr/>
        <w:t>Ideje, hogy menjünk – mondta. – Damaszkuszba kell mennünk, és ott ki kell dolgoznunk holnaputánra a tervet.</w:t>
      </w:r>
    </w:p>
    <w:p>
      <w:pPr>
        <w:pStyle w:val="Normal"/>
        <w:rPr/>
      </w:pPr>
      <w:r>
        <w:rPr/>
        <w:t>Victoria fürgén ült fel. Ha egyszer távoztak Devonshire-ből és visszaérnek a zsúfolt Bagdadba, a Tio Hotelbe, ahol Marcus hangosan kiáltva, sugárzó arccal itallal kínálja őket, Edward közeli és kitartó fenyegetésének csökken az ereje. Az ő szerepe az, hogy kettős szerepet játsszon. Egyfelől szinte beteges, kutyaszerű odaadással folytatnia kell Edward ámítását, másfelől titokban keresztülhúzni terveit.</w:t>
      </w:r>
    </w:p>
    <w:p>
      <w:pPr>
        <w:pStyle w:val="Normal"/>
        <w:rPr/>
      </w:pPr>
      <w:r>
        <w:rPr/>
        <w:t>Azt kérdezte Edwardtól: – Gondolod, hogy Mr. Dakin tudja, hol van Anna Scheele? Esetleg megtudhatom tőle. Hátha ad valami tippet.</w:t>
      </w:r>
    </w:p>
    <w:p>
      <w:pPr>
        <w:pStyle w:val="Normal"/>
        <w:rPr/>
      </w:pPr>
      <w:r>
        <w:rPr/>
        <w:t xml:space="preserve">– </w:t>
      </w:r>
      <w:r>
        <w:rPr/>
        <w:t>Ez valószínűtlen, de mindenesetre te nem fogsz találkozni Mr. Dakinnel.</w:t>
      </w:r>
    </w:p>
    <w:p>
      <w:pPr>
        <w:pStyle w:val="Normal"/>
        <w:rPr/>
      </w:pPr>
      <w:r>
        <w:rPr/>
        <w:t xml:space="preserve">– </w:t>
      </w:r>
      <w:r>
        <w:rPr/>
        <w:t>De ő azt mondta, hogy ma este menjek el hozzá – hazudta Victoria, s egy kis jeges érzés futott végig a gerincén. – Furcsának fogja találni, ha nem megyek oda.</w:t>
      </w:r>
    </w:p>
    <w:p>
      <w:pPr>
        <w:pStyle w:val="Normal"/>
        <w:rPr/>
      </w:pPr>
      <w:r>
        <w:rPr/>
        <w:t xml:space="preserve">– </w:t>
      </w:r>
      <w:r>
        <w:rPr/>
        <w:t>A dolgok jelenlegi állása szerint igazán nem számít mit gondol – válaszolta Edward. – A tervünk már kész. – Aztán hozzátette: – Te nem mégy Bagdadba.</w:t>
      </w:r>
    </w:p>
    <w:p>
      <w:pPr>
        <w:pStyle w:val="Normal"/>
        <w:rPr/>
      </w:pPr>
      <w:r>
        <w:rPr/>
        <w:t xml:space="preserve">– </w:t>
      </w:r>
      <w:r>
        <w:rPr/>
        <w:t>De Edward, minden holmim a Tioban van! És szobát is foglaltam le.</w:t>
      </w:r>
    </w:p>
    <w:p>
      <w:pPr>
        <w:pStyle w:val="Normal"/>
        <w:rPr/>
      </w:pPr>
      <w:r>
        <w:rPr/>
        <w:t>A sál. Az az értékes sál.</w:t>
      </w:r>
    </w:p>
    <w:p>
      <w:pPr>
        <w:pStyle w:val="Normal"/>
        <w:rPr/>
      </w:pPr>
      <w:r>
        <w:rPr/>
        <w:t xml:space="preserve">– </w:t>
      </w:r>
      <w:r>
        <w:rPr/>
        <w:t>Egy ideig nem lesz szükséged a ruháidra. Az öltözék készen vár. Gyerünk.</w:t>
      </w:r>
    </w:p>
    <w:p>
      <w:pPr>
        <w:pStyle w:val="Normal"/>
        <w:rPr/>
      </w:pPr>
      <w:r>
        <w:rPr/>
        <w:t>Beszálltak a kocsiba. Victoria azt gondolta: Tudnom kellett volna, hogy miután leleplezem, Edward nem lesz olyan hülye, hogy megengedje, hogy Mr. Dakinhoz menjek. Azt hiszi, hogy teljesen belebolondultam, úgy gondolom, egész biztos benne, de azért nem kockáztat semmit.</w:t>
      </w:r>
    </w:p>
    <w:p>
      <w:pPr>
        <w:pStyle w:val="Normal"/>
        <w:rPr/>
      </w:pPr>
      <w:r>
        <w:rPr/>
        <w:t>Victoria ezt kérdezte: – De ha nem megyek oda, nem fognak keresni?</w:t>
      </w:r>
    </w:p>
    <w:p>
      <w:pPr>
        <w:pStyle w:val="Normal"/>
        <w:rPr/>
      </w:pPr>
      <w:r>
        <w:rPr/>
        <w:t xml:space="preserve">– </w:t>
      </w:r>
      <w:r>
        <w:rPr/>
        <w:t>Erről majd gondoskodunk. Hivatalosan te a hídnál elbúcsúztál tőlem és barátaidhoz mégy látogatóba a nyugati parton.</w:t>
      </w:r>
    </w:p>
    <w:p>
      <w:pPr>
        <w:pStyle w:val="Normal"/>
        <w:rPr/>
      </w:pPr>
      <w:r>
        <w:rPr/>
        <w:t xml:space="preserve">– </w:t>
      </w:r>
      <w:r>
        <w:rPr/>
        <w:t>És valójában?</w:t>
      </w:r>
    </w:p>
    <w:p>
      <w:pPr>
        <w:pStyle w:val="Normal"/>
        <w:rPr/>
      </w:pPr>
      <w:r>
        <w:rPr/>
        <w:t xml:space="preserve">– </w:t>
      </w:r>
      <w:r>
        <w:rPr/>
        <w:t>Várj, és meg fogod látni.</w:t>
      </w:r>
    </w:p>
    <w:p>
      <w:pPr>
        <w:pStyle w:val="Normal"/>
        <w:rPr/>
      </w:pPr>
      <w:r>
        <w:rPr/>
        <w:t>Victoria csendben ült. Az autó durva keréknyomokon zötyögött és pálmakertek között kis öntözőkanálisok feletti hídon haladt át.</w:t>
      </w:r>
    </w:p>
    <w:p>
      <w:pPr>
        <w:pStyle w:val="Normal"/>
        <w:rPr/>
      </w:pPr>
      <w:r>
        <w:rPr/>
        <w:t xml:space="preserve">– </w:t>
      </w:r>
      <w:r>
        <w:rPr/>
        <w:t>Lefarge – dörmögte Edward. – Szeretném tudni, mit értett alatta Carmichael.</w:t>
      </w:r>
    </w:p>
    <w:p>
      <w:pPr>
        <w:pStyle w:val="Normal"/>
        <w:rPr/>
      </w:pPr>
      <w:r>
        <w:rPr/>
        <w:t>Victoria szíve nagyot dobbant az aggodalomtól.</w:t>
      </w:r>
    </w:p>
    <w:p>
      <w:pPr>
        <w:pStyle w:val="Normal"/>
        <w:rPr/>
      </w:pPr>
      <w:r>
        <w:rPr/>
        <w:t xml:space="preserve">– </w:t>
      </w:r>
      <w:r>
        <w:rPr/>
        <w:t>Ó – mondta –, elfelejtettem elmesélni neked. Egy nap egy M. Lefarge nevű férfi jött Tell Aswadba az ásatáshoz.</w:t>
      </w:r>
    </w:p>
    <w:p>
      <w:pPr>
        <w:pStyle w:val="Normal"/>
        <w:rPr/>
      </w:pPr>
      <w:r>
        <w:rPr/>
        <w:t xml:space="preserve">– </w:t>
      </w:r>
      <w:r>
        <w:rPr/>
        <w:t>Mit? – kiáltott fel Edward és izgalmában majdnem megállította az autót. – Mikor volt ez?</w:t>
      </w:r>
    </w:p>
    <w:p>
      <w:pPr>
        <w:pStyle w:val="Normal"/>
        <w:rPr/>
      </w:pPr>
      <w:r>
        <w:rPr/>
        <w:t xml:space="preserve">– </w:t>
      </w:r>
      <w:r>
        <w:rPr/>
        <w:t>Ó, körülbelül egy héttel ezelőtt. Azt mondta, hogy a szíriai ásatásoktól jött. M. Parrot-tól, van ilyen?</w:t>
      </w:r>
    </w:p>
    <w:p>
      <w:pPr>
        <w:pStyle w:val="Normal"/>
        <w:rPr/>
      </w:pPr>
      <w:r>
        <w:rPr/>
        <w:t xml:space="preserve">– </w:t>
      </w:r>
      <w:r>
        <w:rPr/>
        <w:t>Amíg ott voltál, jött két férfi, akiket Andrénak és Juvet-nek hívtak.</w:t>
      </w:r>
    </w:p>
    <w:p>
      <w:pPr>
        <w:pStyle w:val="Normal"/>
        <w:rPr/>
      </w:pPr>
      <w:r>
        <w:rPr/>
        <w:t xml:space="preserve">– </w:t>
      </w:r>
      <w:r>
        <w:rPr/>
        <w:t>Ó, igen – válaszolta Victoria. – Az egyiknek fájt a gyomra, és bement a házba lepihenni.</w:t>
      </w:r>
    </w:p>
    <w:p>
      <w:pPr>
        <w:pStyle w:val="Normal"/>
        <w:rPr/>
      </w:pPr>
      <w:r>
        <w:rPr/>
        <w:t xml:space="preserve">– </w:t>
      </w:r>
      <w:r>
        <w:rPr/>
        <w:t>Mind a kettő a mi emberünk volt – jegyezte meg Edward.</w:t>
      </w:r>
    </w:p>
    <w:p>
      <w:pPr>
        <w:pStyle w:val="Normal"/>
        <w:rPr/>
      </w:pPr>
      <w:r>
        <w:rPr/>
        <w:t xml:space="preserve">– </w:t>
      </w:r>
      <w:r>
        <w:rPr/>
        <w:t>De miért jöttek oda? Engem kerestek?</w:t>
      </w:r>
    </w:p>
    <w:p>
      <w:pPr>
        <w:pStyle w:val="Normal"/>
        <w:rPr/>
      </w:pPr>
      <w:r>
        <w:rPr/>
        <w:t xml:space="preserve">– </w:t>
      </w:r>
      <w:r>
        <w:rPr/>
        <w:t>Nem, fogalmam sem volt, hol vagy. De Richard Baker Bászrában volt, mikor Carmichael odament. Azt gondoltuk, hogy Carmichael átadott valamit Bakernek.</w:t>
      </w:r>
    </w:p>
    <w:p>
      <w:pPr>
        <w:pStyle w:val="Normal"/>
        <w:rPr/>
      </w:pPr>
      <w:r>
        <w:rPr/>
        <w:t xml:space="preserve">– </w:t>
      </w:r>
      <w:r>
        <w:rPr/>
        <w:t>Baker azt mondta, hogy átkutatták a dolgait. Találtak valamit?</w:t>
      </w:r>
    </w:p>
    <w:p>
      <w:pPr>
        <w:pStyle w:val="Normal"/>
        <w:rPr/>
      </w:pPr>
      <w:r>
        <w:rPr/>
        <w:t xml:space="preserve">– </w:t>
      </w:r>
      <w:r>
        <w:rPr/>
        <w:t>Nem, de most gondolkozz erősen, Victoria. Lefarge a két ember előtt, vagy pedig utánuk érkezett.</w:t>
      </w:r>
    </w:p>
    <w:p>
      <w:pPr>
        <w:pStyle w:val="Normal"/>
        <w:rPr/>
      </w:pPr>
      <w:r>
        <w:rPr/>
        <w:t>Victoria meggyőző módon tűnődött, hogy mit is válaszoljon a titokzatos M. Lefarge-zsal kapcsolatban.</w:t>
      </w:r>
    </w:p>
    <w:p>
      <w:pPr>
        <w:pStyle w:val="Normal"/>
        <w:rPr/>
      </w:pPr>
      <w:r>
        <w:rPr/>
        <w:t xml:space="preserve">– </w:t>
      </w:r>
      <w:r>
        <w:rPr/>
        <w:t>Igen – mondta –, mielőtt a két másik jött volna.</w:t>
      </w:r>
    </w:p>
    <w:p>
      <w:pPr>
        <w:pStyle w:val="Normal"/>
        <w:rPr/>
      </w:pPr>
      <w:r>
        <w:rPr/>
        <w:t xml:space="preserve">– </w:t>
      </w:r>
      <w:r>
        <w:rPr/>
        <w:t>És mit csinált?</w:t>
      </w:r>
    </w:p>
    <w:p>
      <w:pPr>
        <w:pStyle w:val="Normal"/>
        <w:rPr/>
      </w:pPr>
      <w:r>
        <w:rPr/>
        <w:t xml:space="preserve">– </w:t>
      </w:r>
      <w:r>
        <w:rPr/>
        <w:t>Hát – felelte Victoria –, dr. Pauncefoot-Jonesszal végigment az, ásatásokon. Aztán Richard Baker bevitte a házba, hogy tekintsen meg egyes dolgokat az antikszobában.</w:t>
      </w:r>
    </w:p>
    <w:p>
      <w:pPr>
        <w:pStyle w:val="Normal"/>
        <w:rPr/>
      </w:pPr>
      <w:r>
        <w:rPr/>
        <w:t xml:space="preserve">– </w:t>
      </w:r>
      <w:r>
        <w:rPr/>
        <w:t>Richard Baker bement a házba. És beszéltek is egymással?</w:t>
      </w:r>
    </w:p>
    <w:p>
      <w:pPr>
        <w:pStyle w:val="Normal"/>
        <w:rPr/>
      </w:pPr>
      <w:r>
        <w:rPr/>
        <w:t xml:space="preserve">– </w:t>
      </w:r>
      <w:r>
        <w:rPr/>
        <w:t>Gondolom igen – válaszolta Victoria. – Akarom mondani nem nézhette a dolgokat teljesen csendben, ugye?</w:t>
      </w:r>
    </w:p>
    <w:p>
      <w:pPr>
        <w:pStyle w:val="Normal"/>
        <w:rPr/>
      </w:pPr>
      <w:r>
        <w:rPr/>
        <w:t xml:space="preserve">– </w:t>
      </w:r>
      <w:r>
        <w:rPr/>
        <w:t>Lefarge – dünnyögte Edward. – Ki ez a Lefarge? Miért nem tudunk róla semmit.</w:t>
      </w:r>
    </w:p>
    <w:p>
      <w:pPr>
        <w:pStyle w:val="Normal"/>
        <w:rPr/>
      </w:pPr>
      <w:r>
        <w:rPr/>
        <w:t>Victoria nagyon szerette volna azt mondani: Ő Mrs. Harris fivére, de türtőztette magát. Nagyon meg volt elégedve azzal, amit M. Lefarge-ról kitalált. Képzeletben most már tisztán látta maga előtt a férfit: sovány, meglehetősen beteges kinézésű, sötét hajú, kis bajuszos fiatalember. Mikor aztán Edward megkérdezte, gondosan és pontosan leírta.</w:t>
      </w:r>
    </w:p>
    <w:p>
      <w:pPr>
        <w:pStyle w:val="Normal"/>
        <w:rPr/>
      </w:pPr>
      <w:r>
        <w:rPr/>
        <w:t>Autójuk most már Bagdad külvárosain haladt át. Edward egy félig európai stílusban épült balkonos, kortes villákkal beépített mellékutcába tért be. Az egyik ház előtt nagy túraautó állt. Edward a kocsi mögé állt be, kiszálltak és Victoriával együtt felmentek a lépcsőn a bejárati ajtóhoz.</w:t>
      </w:r>
    </w:p>
    <w:p>
      <w:pPr>
        <w:pStyle w:val="Normal"/>
        <w:rPr/>
      </w:pPr>
      <w:r>
        <w:rPr/>
        <w:t>Sovány, sötét bőrű asszony fogadta őket, s Edward franciául beszélt vele meglehetősen gyorsan. Victoria nem tudott annyira franciául, hogy megértse, miről beszélnek, de úgy látszott, hogy ez az a fiatal hölgy, s a cserét azonnal végre kell hajtani.</w:t>
      </w:r>
    </w:p>
    <w:p>
      <w:pPr>
        <w:pStyle w:val="Normal"/>
        <w:rPr/>
      </w:pPr>
      <w:r>
        <w:rPr/>
        <w:t>A nő Victoriához fordult és udvariasan azt mondta franciául:</w:t>
      </w:r>
    </w:p>
    <w:p>
      <w:pPr>
        <w:pStyle w:val="Normal"/>
        <w:rPr/>
      </w:pPr>
      <w:r>
        <w:rPr/>
        <w:t xml:space="preserve">– </w:t>
      </w:r>
      <w:r>
        <w:rPr/>
        <w:t>Kérem kövessen!</w:t>
      </w:r>
    </w:p>
    <w:p>
      <w:pPr>
        <w:pStyle w:val="Normal"/>
        <w:rPr/>
      </w:pPr>
      <w:r>
        <w:rPr/>
        <w:t>Egy hálószobába vitte Victoriát, ahol az ágyra egy apácaöltözék volt letéve. A nő intett Victoriának, mire ez magára öltötte a merev alsóneműt és a nagyméretű, középkori sötét ruhát. A francia nő eligazította az apácafátyolt. Victoria egy pillantást vetett magára a tükörben. Kicsi, sápadt arca a hatalmas, fehér apácafátyol alatt furcsán szűziesnek és földöntúlinak hatott. A francia nő ezután fagyöngyökből álló rózsafüzért tett Victoria nyakába, s aztán a nagy, durva cipőben Edwardhoz vezette.</w:t>
      </w:r>
    </w:p>
    <w:p>
      <w:pPr>
        <w:pStyle w:val="Normal"/>
        <w:rPr/>
      </w:pPr>
      <w:r>
        <w:rPr/>
        <w:t xml:space="preserve">– </w:t>
      </w:r>
      <w:r>
        <w:rPr/>
        <w:t>Nagyon jól nézel ki – állapította meg elégedetten Edward. – De süsd le a szemed, különösen akkor, ha férfiak vannak a közelben.</w:t>
      </w:r>
    </w:p>
    <w:p>
      <w:pPr>
        <w:pStyle w:val="Normal"/>
        <w:rPr/>
      </w:pPr>
      <w:r>
        <w:rPr/>
        <w:t>Egy pár perc múlva a francia nő, hasonló öltözékben, csatlakozott hozzájuk. A két apáca kiment a házból, és beült a túrakocsiba, melynek sofőrülésén egy magas, sötét bőrű, európai ruhába öltözött férfi ült.</w:t>
      </w:r>
    </w:p>
    <w:p>
      <w:pPr>
        <w:pStyle w:val="Normal"/>
        <w:rPr/>
      </w:pPr>
      <w:r>
        <w:rPr/>
        <w:t xml:space="preserve">– </w:t>
      </w:r>
      <w:r>
        <w:rPr/>
        <w:t>Most már minden tőled függ, Victoria – mondta Edward. – Csináld pontosan azt, amit mondnak neked.</w:t>
      </w:r>
    </w:p>
    <w:p>
      <w:pPr>
        <w:pStyle w:val="Normal"/>
        <w:rPr/>
      </w:pPr>
      <w:r>
        <w:rPr/>
        <w:t>Edward szavaiból acélos fenyegetés érződött ki.</w:t>
      </w:r>
    </w:p>
    <w:p>
      <w:pPr>
        <w:pStyle w:val="Normal"/>
        <w:rPr/>
      </w:pPr>
      <w:r>
        <w:rPr/>
        <w:t xml:space="preserve">– </w:t>
      </w:r>
      <w:r>
        <w:rPr/>
        <w:t>Te nem jössz, Edward? – kérdezte Victoria siránkozva.</w:t>
      </w:r>
    </w:p>
    <w:p>
      <w:pPr>
        <w:pStyle w:val="Normal"/>
        <w:rPr/>
      </w:pPr>
      <w:r>
        <w:rPr/>
        <w:t>A fiatalember rámosolygott Victoriára.</w:t>
      </w:r>
    </w:p>
    <w:p>
      <w:pPr>
        <w:pStyle w:val="Normal"/>
        <w:rPr/>
      </w:pPr>
      <w:r>
        <w:rPr/>
        <w:t xml:space="preserve">– </w:t>
      </w:r>
      <w:r>
        <w:rPr/>
        <w:t>Három nap múlva találkozunk – felelte. Aztán rábeszélően dünnyögve folytatta: – Ne hagyjál cserben, drágám. Ezt csak te tudod megcsinálni… szeretlek, Victoria. Nem szeretném, ha meglátnának, hogy egy apácát csókolok meg, pedig nagyon szeretném.</w:t>
      </w:r>
    </w:p>
    <w:p>
      <w:pPr>
        <w:pStyle w:val="Normal"/>
        <w:rPr/>
      </w:pPr>
      <w:r>
        <w:rPr/>
        <w:t>Victoria, mint az apácák szokták, lesütötte a szemét, de csak azért, hogy pillanatnyi dühét leplezze.</w:t>
      </w:r>
    </w:p>
    <w:p>
      <w:pPr>
        <w:pStyle w:val="Normal"/>
        <w:rPr/>
      </w:pPr>
      <w:r>
        <w:rPr/>
        <w:t>Visszataszító Júdás – gondolta magában.</w:t>
      </w:r>
    </w:p>
    <w:p>
      <w:pPr>
        <w:pStyle w:val="Normal"/>
        <w:rPr/>
      </w:pPr>
      <w:r>
        <w:rPr/>
        <w:t>De ehelyett megszokott modorában így válaszolt:</w:t>
      </w:r>
    </w:p>
    <w:p>
      <w:pPr>
        <w:pStyle w:val="Normal"/>
        <w:rPr/>
      </w:pPr>
      <w:r>
        <w:rPr/>
        <w:t xml:space="preserve">– </w:t>
      </w:r>
      <w:r>
        <w:rPr/>
        <w:t>Nos, én keresztény rabszolga vagyok.</w:t>
      </w:r>
    </w:p>
    <w:p>
      <w:pPr>
        <w:pStyle w:val="Normal"/>
        <w:rPr/>
      </w:pPr>
      <w:r>
        <w:rPr/>
        <w:t xml:space="preserve">– </w:t>
      </w:r>
      <w:r>
        <w:rPr/>
        <w:t>Nagyon helyes, kislány – mondta Edward, majd hozzátette: – Ne aggódj. Az irataid a legnagyobb rendben vannak, a szíriai határon nem lesz semmi nehézséged. Hogy el ne felejtsem, Marie des Anges nővér a neved. Thérése nővérnél, a kísérődnél van minden okmány, és ő van megbízva mindennel, és az isten szerelmére… engedelmeskedj neki, mert őszintén figyelmeztetlek, ellenkező esetben nem úszod meg simán.</w:t>
      </w:r>
    </w:p>
    <w:p>
      <w:pPr>
        <w:pStyle w:val="Normal"/>
        <w:rPr/>
      </w:pPr>
      <w:r>
        <w:rPr/>
        <w:t>Ezzel Edward hátralépett, intett nekik, és a túraautó elindult.</w:t>
      </w:r>
    </w:p>
    <w:p>
      <w:pPr>
        <w:pStyle w:val="Normal"/>
        <w:rPr/>
      </w:pPr>
      <w:r>
        <w:rPr/>
        <w:t>Victoria hátradőlt az ülésen és a lehetséges megoldásokon gondolkozott. Mikor Bagdadon mennek keresztül, vagy a határon a vámvizsgálathoz érnek, akkor zavart kelthet, segítségért kiálthat és megmagyarázhatja, hogy akarata ellenére vitték el. Alapjában véve a tiltakozás egyik vagy másik formáját alkalmazhatná.</w:t>
      </w:r>
    </w:p>
    <w:p>
      <w:pPr>
        <w:pStyle w:val="Normal"/>
        <w:rPr/>
      </w:pPr>
      <w:r>
        <w:rPr/>
        <w:t>De mit érhet el ezzel? Ez minden valószínűség szerint Victoria Jones végét jelentené. Észrevette, hogy Thérése nővér egy kis automata pisztolyt süllyesztett a ruhája ujjába. Nem lenne alkalma beszélni.</w:t>
      </w:r>
    </w:p>
    <w:p>
      <w:pPr>
        <w:pStyle w:val="Normal"/>
        <w:rPr/>
      </w:pPr>
      <w:r>
        <w:rPr/>
        <w:t>Vagy várjon, amíg Damaszkuszba érnek? S ott tiltakozzon? Valószínűleg ott is ugyanaz a sors várna rá, vagy pedig a sofőr és nővértársa meghazudtolnák kijelentését. Esetleg iratokat vennének elő, melyek szerint ő szellemileg fogyatékos.</w:t>
      </w:r>
    </w:p>
    <w:p>
      <w:pPr>
        <w:pStyle w:val="Normal"/>
        <w:rPr/>
      </w:pPr>
      <w:r>
        <w:rPr/>
        <w:t>A legjobb változat az, hogy essen túl mindenen, nyugodjék bele a tervbe, jöjjön vissza Bagdadba mint Anna Scheele, és játssza Anna Scheele szerepét, mert ha ezt megteszi, akkor eljön a pillanat, mikor Edward többé nem tudja ellenőrizni mit mond és mit tesz. Ha továbbra is meg tudja győzni Edwardot, hogy ő mindent megtesz, amit az mond neki, akkor eljön a pillanat, mikor ő a hamis okiratokkal megjelenik a konferencián, és Edward nem lesz ott.</w:t>
      </w:r>
    </w:p>
    <w:p>
      <w:pPr>
        <w:pStyle w:val="Normal"/>
        <w:rPr/>
      </w:pPr>
      <w:r>
        <w:rPr/>
        <w:t>És akkor senki sem akadályozhatja meg, hogy ne mondja: – Én nem vagyok Anna Scheele, és az okiratok hamisítottak, és nem valódiak.</w:t>
      </w:r>
    </w:p>
    <w:p>
      <w:pPr>
        <w:pStyle w:val="Normal"/>
        <w:rPr/>
      </w:pPr>
      <w:r>
        <w:rPr/>
        <w:t>Azon tűnődött, hogy vajon Edward nem fél-e attól, hogy megteszi ezt. De aztán rájött, hogy a hiúság különösen vakító tulajdonság. A hiúság Edward Achilles-sarka. És elvitathatatlan az a tény is, hogy Edwardnak és embereinek többé-kevésbé szüksége van Anna Scheele-re, ha azt akarják, hogy tervük sikerüljön. Találni egy lányt, aki eléggé hasonlít Anna Scheele-re, sőt még egy kis heg is van a megfelelő helyen, rendkívül nehéz. Victoriának eszébe jutott, hogy a Lyons Mailben rendkívüli véletlen folytán Duboscnak és Lesurque-nek is heg volt az egyik szemöldöke felett, s a kisujj mindkettőjüknek egyik kezén ki volt ficamodva, az egyiknek születés óta, a másiknak pedig baleset következtében. De az ilyen véletlenek nagyon ritkák. Nem, a szupermennek szüksége van Victoria Jones gépírónőre, és ebből kifolyólag Victoria Jones a kezében tartja őket, és nem fordítva.</w:t>
      </w:r>
    </w:p>
    <w:p>
      <w:pPr>
        <w:pStyle w:val="Normal"/>
        <w:rPr/>
      </w:pPr>
      <w:r>
        <w:rPr/>
        <w:t>A kocsi most egy hídon ment át. Victoria nosztalgikus vágyódással nézte a Tigrist. Aztán egy széles, poros országúton rohantak. Victoria a kezébe vette a rózsafüzért, melynek zörgése megnyugtatólag hatott rá.</w:t>
      </w:r>
    </w:p>
    <w:p>
      <w:pPr>
        <w:pStyle w:val="Normal"/>
        <w:rPr/>
      </w:pPr>
      <w:r>
        <w:rPr/>
        <w:t>Elvégre – gondolta Victoria hirtelen megnyugodva – keresztény vagyok. És ha keresztény vagy, akkor feltételezem, százszor jobb keresztény mártírnak lenni, mint királynak Babilonban, és azt is meg kell mondanom, nagy a lehetősége annak, hogy mártír legyek. Ó, azért mindenesetre jó, mert nem lesznek oroszlánok. Nagyon félnék az oroszlánoktól.</w:t>
      </w:r>
    </w:p>
    <w:p>
      <w:pPr>
        <w:pStyle w:val="Normal"/>
        <w:rPr/>
      </w:pPr>
      <w:r>
        <w:rPr/>
      </w:r>
    </w:p>
    <w:p>
      <w:pPr>
        <w:pStyle w:val="Normal"/>
        <w:rPr/>
      </w:pPr>
      <w:r>
        <w:rPr/>
      </w:r>
    </w:p>
    <w:p>
      <w:pPr>
        <w:pStyle w:val="Normal"/>
        <w:rPr/>
      </w:pPr>
      <w:r>
        <w:rPr/>
      </w:r>
    </w:p>
    <w:p>
      <w:pPr>
        <w:pStyle w:val="Heading1"/>
        <w:ind w:hanging="0"/>
        <w:rPr/>
      </w:pPr>
      <w:r>
        <w:rPr/>
        <w:t>HUSZONHARMADIK FEJEZET</w:t>
      </w:r>
    </w:p>
    <w:p>
      <w:pPr>
        <w:pStyle w:val="Normal"/>
        <w:rPr/>
      </w:pPr>
      <w:r>
        <w:rPr/>
      </w:r>
    </w:p>
    <w:p>
      <w:pPr>
        <w:pStyle w:val="Normal"/>
        <w:rPr/>
      </w:pPr>
      <w:r>
        <w:rPr/>
      </w:r>
    </w:p>
    <w:p>
      <w:pPr>
        <w:pStyle w:val="Normal"/>
        <w:rPr/>
      </w:pPr>
      <w:r>
        <w:rPr/>
      </w:r>
    </w:p>
    <w:p>
      <w:pPr>
        <w:pStyle w:val="Normal"/>
        <w:ind w:hanging="0"/>
        <w:rPr/>
      </w:pPr>
      <w:r>
        <w:rPr/>
        <w:t>A hatalmas repülőgép nagy ívben, tökéletes leszállást hajtott végre. Lassan végiggurult a kifutópályán és megállt a kijelölt helyen. Az utasokat kérték, hogy szálljanak ki. Azokat, akik Bászrába óhajtottak menni, elválasztották azoktól, akik a Bagdadba induló csatlakozásra vártak.</w:t>
      </w:r>
    </w:p>
    <w:p>
      <w:pPr>
        <w:pStyle w:val="Normal"/>
        <w:rPr/>
      </w:pPr>
      <w:r>
        <w:rPr/>
        <w:t>Utóbbiak összesen négyen voltak. Egy jómódú iraki üzletember, egy fiatal angol orvos és két nő. Mind átestek a különböző ellenőrző vizsgálatokon és kikérdezésen.</w:t>
      </w:r>
    </w:p>
    <w:p>
      <w:pPr>
        <w:pStyle w:val="Normal"/>
        <w:rPr/>
      </w:pPr>
      <w:r>
        <w:rPr/>
        <w:t>Először egy sötétruhás, kendővel felkötött hajú és fáradt arcú nő következett.</w:t>
      </w:r>
    </w:p>
    <w:p>
      <w:pPr>
        <w:pStyle w:val="Normal"/>
        <w:rPr/>
      </w:pPr>
      <w:r>
        <w:rPr/>
        <w:t xml:space="preserve">– </w:t>
      </w:r>
      <w:r>
        <w:rPr/>
        <w:t>Mrs. Pauncefoot-Jones? Angol. Igen. A férjéhez megy. Szabad a bagdadi címét? Milyen pénze van?…</w:t>
      </w:r>
    </w:p>
    <w:p>
      <w:pPr>
        <w:pStyle w:val="Normal"/>
        <w:rPr/>
      </w:pPr>
      <w:r>
        <w:rPr/>
        <w:t>Így ment tovább, aztán a második nő lépett az első helyébe.</w:t>
      </w:r>
    </w:p>
    <w:p>
      <w:pPr>
        <w:pStyle w:val="Normal"/>
        <w:rPr/>
      </w:pPr>
      <w:r>
        <w:rPr/>
        <w:t xml:space="preserve">– </w:t>
      </w:r>
      <w:r>
        <w:rPr/>
        <w:t>Grete Harden. Igen. Nemzetisége? Dán. Londonból jön. A látogatás célja? Kórházi masszírozónő? Bagdadi címe? Milyen pénze van?</w:t>
      </w:r>
    </w:p>
    <w:p>
      <w:pPr>
        <w:pStyle w:val="Normal"/>
        <w:rPr/>
      </w:pPr>
      <w:r>
        <w:rPr/>
        <w:t>Grete Harden sovány, szőke hajú, sötét szemüveges nő volt. Csinos, de meglehetősen kopott ruha volt rajta.</w:t>
      </w:r>
    </w:p>
    <w:p>
      <w:pPr>
        <w:pStyle w:val="Normal"/>
        <w:rPr/>
      </w:pPr>
      <w:r>
        <w:rPr/>
        <w:t>Akadozva beszélt franciául, s némelykor meg kellett neki ismételni a kérdést.</w:t>
      </w:r>
    </w:p>
    <w:p>
      <w:pPr>
        <w:pStyle w:val="Normal"/>
        <w:rPr/>
      </w:pPr>
      <w:r>
        <w:rPr/>
        <w:t>A négy utast felvilágosították, hogy a bagdadi repülőgép délután indul, s őket addig az Abbassid Hotelbe viszik, ott pihenhetnek és ebédelhetnek.</w:t>
      </w:r>
    </w:p>
    <w:p>
      <w:pPr>
        <w:pStyle w:val="Normal"/>
        <w:rPr/>
      </w:pPr>
      <w:r>
        <w:rPr/>
        <w:t>Grete Harden az ágy szélén ült, s ekkor kopogtattak az ajtón. Kinyitotta az ajtót, s egy B.O.A.C. egyenruhát viselő magas, sötétbőrű fiatal nővel találta magát szembe.</w:t>
      </w:r>
    </w:p>
    <w:p>
      <w:pPr>
        <w:pStyle w:val="Normal"/>
        <w:rPr/>
      </w:pPr>
      <w:r>
        <w:rPr/>
        <w:t xml:space="preserve">– </w:t>
      </w:r>
      <w:r>
        <w:rPr/>
        <w:t>Elnézést, miss Harden, lenne szíves bejönni a B.O.A.C. irodába? Egy kis baj van a jegyével. Erre kérném jönni.</w:t>
      </w:r>
    </w:p>
    <w:p>
      <w:pPr>
        <w:pStyle w:val="Normal"/>
        <w:rPr/>
      </w:pPr>
      <w:r>
        <w:rPr/>
        <w:t>Grete Harden követte a folyosón az egyenruhás nőt. Az egyik ajtón nagy tábla volt, rajta aranyozott betűkkel B.O.A.C. iroda.</w:t>
      </w:r>
    </w:p>
    <w:p>
      <w:pPr>
        <w:pStyle w:val="Normal"/>
        <w:rPr/>
      </w:pPr>
      <w:r>
        <w:rPr/>
        <w:t>A légikisasszony kinyitotta az ajtót és betessékelte a másikat. Miután Grete Harden belépett, a légikisasszony gyorsan becsukta az ajtót és leakasztotta a táblát.</w:t>
      </w:r>
    </w:p>
    <w:p>
      <w:pPr>
        <w:pStyle w:val="Normal"/>
        <w:rPr/>
      </w:pPr>
      <w:r>
        <w:rPr/>
        <w:t>Miután Grete Harden belépett, két férfi, akik az ajtó mögött álltak, gyorsan egy vásznat borítottak a fejére és kipeckelték a száját. Az egyik férfi feltűrte ruhájának az ujját, fecskendőt vett elő és injekciót adott neki.</w:t>
      </w:r>
    </w:p>
    <w:p>
      <w:pPr>
        <w:pStyle w:val="Normal"/>
        <w:rPr/>
      </w:pPr>
      <w:r>
        <w:rPr/>
        <w:t>Egy pár pillanat múlva a nő teste elernyedt.</w:t>
      </w:r>
    </w:p>
    <w:p>
      <w:pPr>
        <w:pStyle w:val="Normal"/>
        <w:rPr/>
      </w:pPr>
      <w:r>
        <w:rPr/>
        <w:t>A fiatal orvos ezután vidáman jegyezte meg – Ez mindenesetre legalább hat óráig elég lesz. Most pedig, maguk ott ketten, jöjjenek és végezzék a dolgukat.</w:t>
      </w:r>
    </w:p>
    <w:p>
      <w:pPr>
        <w:pStyle w:val="Normal"/>
        <w:rPr/>
      </w:pPr>
      <w:r>
        <w:rPr/>
        <w:t>Az orvos ezzel bólintott a szobában lévő két nőnek. Ezek apácák voltak, akik eddig mozdulatlanul ültek az ablaknál. A férfiak kimentek a szobából, mire az idősebbik apáca odament Grete Hardenhez és kezdte levetni a ruhát a tehetetlen testről. A fiatalabbik apáca, kissé reszketve, levetette saját ruháját, s Grete Harden, máris apácaruhába öltöztetve mozdulatlanul feküdt az ágyon, a fiatalabbik apáca pedig magára öltötte annak öltözékét.</w:t>
      </w:r>
    </w:p>
    <w:p>
      <w:pPr>
        <w:pStyle w:val="Normal"/>
        <w:rPr/>
      </w:pPr>
      <w:r>
        <w:rPr/>
        <w:t>Az idősebbik apáca most társa lenszőke hajának szentelte a figyelmét. A tükörnek támasztott fényképet nézve igyekezett a hajat a homlokból hátra, a nyakba fésülni.</w:t>
      </w:r>
    </w:p>
    <w:p>
      <w:pPr>
        <w:pStyle w:val="Normal"/>
        <w:rPr/>
      </w:pPr>
      <w:r>
        <w:rPr/>
        <w:t>Hátralépett és franciául mondta:</w:t>
      </w:r>
    </w:p>
    <w:p>
      <w:pPr>
        <w:pStyle w:val="Normal"/>
        <w:rPr/>
      </w:pPr>
      <w:r>
        <w:rPr/>
        <w:t xml:space="preserve">– </w:t>
      </w:r>
      <w:r>
        <w:rPr/>
        <w:t>Meglepő, hogy mennyire megváltozott. Tegye fel a sötét szemüveget, mert a maga szeme túl mélykék. Igen – mondta – csodálatos.</w:t>
      </w:r>
    </w:p>
    <w:p>
      <w:pPr>
        <w:pStyle w:val="Normal"/>
        <w:rPr/>
      </w:pPr>
      <w:r>
        <w:rPr/>
        <w:t>Az ajtón halkan kopogtattak, s a két férfi ismét visszajött és vigyorogni kezdett.</w:t>
      </w:r>
    </w:p>
    <w:p>
      <w:pPr>
        <w:pStyle w:val="Normal"/>
        <w:rPr/>
      </w:pPr>
      <w:r>
        <w:rPr/>
        <w:t xml:space="preserve">– </w:t>
      </w:r>
      <w:r>
        <w:rPr/>
        <w:t>Minden rendben, Grete Harden most Anna Scheele – mondta az egyik. Az okmányait a bőröndjében találtuk meg, gondosan elrejtve egy dán kórházi kiadvány lapjai közt. Most hát, miss Harden – mondta gúnyos udvariassággal meghajolva Victoria felé –, tiszteljen meg azzal, hogy velem ebédel.</w:t>
      </w:r>
    </w:p>
    <w:p>
      <w:pPr>
        <w:pStyle w:val="Normal"/>
        <w:rPr/>
      </w:pPr>
      <w:r>
        <w:rPr/>
        <w:t>Victoria követte a férfit, távoztak a szobából és végigmentek a hallon. A másik női utas a felvételi pultnál táviratot próbált feladni.</w:t>
      </w:r>
    </w:p>
    <w:p>
      <w:pPr>
        <w:pStyle w:val="Normal"/>
        <w:rPr/>
      </w:pPr>
      <w:r>
        <w:rPr/>
        <w:t xml:space="preserve">– </w:t>
      </w:r>
      <w:r>
        <w:rPr/>
        <w:t>Nem – mondta –, P.A.U.N.C.E.foot. dr. Pauncefoot-Jones. Ma érkezem a Tio Hotelbe. Jól utaztam…</w:t>
      </w:r>
    </w:p>
    <w:p>
      <w:pPr>
        <w:pStyle w:val="Normal"/>
        <w:rPr/>
      </w:pPr>
      <w:r>
        <w:rPr/>
        <w:t>Victoria hirtelen érdeklődve tekintett a nőre. Ez dr. Pauncefoot-Jones felesége kell legyen és hozzá megy. Az, hogy egy héttel korábban érkezik, mint várták, az nem tűnt rendkívülinek Victoriának, mivel dr. Pauncefoot-Jones gyakran siránkozott, hogy elvesztette a levelet, melyben felesége az érkezését jelezte, de majdnem biztos volt benne, hogy 26-a volt a dátum!</w:t>
      </w:r>
    </w:p>
    <w:p>
      <w:pPr>
        <w:pStyle w:val="Normal"/>
        <w:rPr/>
      </w:pPr>
      <w:r>
        <w:rPr/>
        <w:t>Milyen jó lenne, ha Mrs. Pauncefoot-Jonesszal üzenhetne Richard Bakernek…</w:t>
      </w:r>
    </w:p>
    <w:p>
      <w:pPr>
        <w:pStyle w:val="Normal"/>
        <w:rPr/>
      </w:pPr>
      <w:r>
        <w:rPr/>
        <w:t>Az őt kísérő férfi, mintha kiolvasta volna Victoria gondolatát, megfogta a karját és elvitte a pult mellől.</w:t>
      </w:r>
    </w:p>
    <w:p>
      <w:pPr>
        <w:pStyle w:val="Normal"/>
        <w:rPr/>
      </w:pPr>
      <w:r>
        <w:rPr/>
        <w:t xml:space="preserve">– </w:t>
      </w:r>
      <w:r>
        <w:rPr/>
        <w:t>Az útitársakkal nem szabad beszélni, miss Harden. – Nem szeretnénk, ha az a jó asszony esetleg észrevenné, hogy maga nem ugyanaz a személy, akivel ő Angliából ideutazott.</w:t>
      </w:r>
    </w:p>
    <w:p>
      <w:pPr>
        <w:pStyle w:val="Normal"/>
        <w:rPr/>
      </w:pPr>
      <w:r>
        <w:rPr/>
        <w:t>A férfi kivitte Victoriát a szállodából s elmentek ebédelni egy vendéglőbe. Mikor visszatértek, Mrs. Pauncefoot-Jones éppen lefelé jött a szálloda lépcsőjén. Minden gyanú nélkül bólintott Victoriának.</w:t>
      </w:r>
    </w:p>
    <w:p>
      <w:pPr>
        <w:pStyle w:val="Normal"/>
        <w:rPr/>
      </w:pPr>
      <w:r>
        <w:rPr/>
        <w:t xml:space="preserve">– </w:t>
      </w:r>
      <w:r>
        <w:rPr/>
        <w:t>Városnézésen volt? – kérdezte. – Én éppen most indulok a bazárba.</w:t>
      </w:r>
    </w:p>
    <w:p>
      <w:pPr>
        <w:pStyle w:val="Normal"/>
        <w:rPr/>
      </w:pPr>
      <w:r>
        <w:rPr/>
        <w:t>Ha valamit bele tudnék csúsztatni a retiküljébe – gondolta Victoria.</w:t>
      </w:r>
    </w:p>
    <w:p>
      <w:pPr>
        <w:pStyle w:val="Normal"/>
        <w:rPr/>
      </w:pPr>
      <w:r>
        <w:rPr/>
        <w:t>De nem hagyták magára egy pillanatra sem.</w:t>
      </w:r>
    </w:p>
    <w:p>
      <w:pPr>
        <w:pStyle w:val="Normal"/>
        <w:rPr/>
      </w:pPr>
      <w:r>
        <w:rPr/>
        <w:t>A bagdadi repülőgép három órakor indult.</w:t>
      </w:r>
    </w:p>
    <w:p>
      <w:pPr>
        <w:pStyle w:val="Normal"/>
        <w:rPr/>
      </w:pPr>
      <w:r>
        <w:rPr/>
        <w:t>Mrs. Pauncefoot legelöl ült, Victoria pedig hátul az ajtó mellett, s a szőke fiatalember, az őre pedig az ülések közti folyosó másik oldalánál. Victoriának nem volt lehetősége, hogy a másik nőhöz érjen, vagy esetleg valami üzenetet csempésszen a holmijai közé.</w:t>
      </w:r>
    </w:p>
    <w:p>
      <w:pPr>
        <w:pStyle w:val="Normal"/>
        <w:rPr/>
      </w:pPr>
      <w:r>
        <w:rPr/>
        <w:t>A repülőút nem tartott sokáig. Victoria most már másodszor tekintett le a levegőből az alatta kibontakozó városra és a Tigrisre, mely aranycsíkként osztotta ketté azt.</w:t>
      </w:r>
    </w:p>
    <w:p>
      <w:pPr>
        <w:pStyle w:val="Normal"/>
        <w:rPr/>
      </w:pPr>
      <w:r>
        <w:rPr/>
        <w:t>Így látta nem egészen egy hónappal ezelőtt is. És mi minden történt azóta.</w:t>
      </w:r>
    </w:p>
    <w:p>
      <w:pPr>
        <w:pStyle w:val="Normal"/>
        <w:rPr/>
      </w:pPr>
      <w:r>
        <w:rPr/>
        <w:t>Két nap múlva pedig itt fognak találkozni azok a férfiak, akik a világ két uralkodó ideológiáját képviselték, hogy megbeszéljék a jövőt…</w:t>
      </w:r>
    </w:p>
    <w:p>
      <w:pPr>
        <w:pStyle w:val="Normal"/>
        <w:rPr/>
      </w:pPr>
      <w:r>
        <w:rPr/>
        <w:t>És Victoria Jonesnak szerepet kell játszania benne.</w:t>
      </w:r>
    </w:p>
    <w:p>
      <w:pPr>
        <w:pStyle w:val="Normal"/>
        <w:rPr/>
      </w:pPr>
      <w:r>
        <w:rPr/>
      </w:r>
    </w:p>
    <w:p>
      <w:pPr>
        <w:pStyle w:val="Normal"/>
        <w:ind w:hanging="0"/>
        <w:jc w:val="center"/>
        <w:rPr/>
      </w:pPr>
      <w:r>
        <w:rPr/>
        <w:t>*</w:t>
      </w:r>
    </w:p>
    <w:p>
      <w:pPr>
        <w:pStyle w:val="Normal"/>
        <w:rPr/>
      </w:pPr>
      <w:r>
        <w:rPr/>
      </w:r>
    </w:p>
    <w:p>
      <w:pPr>
        <w:pStyle w:val="Normal"/>
        <w:rPr/>
      </w:pPr>
      <w:r>
        <w:rPr/>
        <w:t xml:space="preserve">– </w:t>
      </w:r>
      <w:r>
        <w:rPr/>
        <w:t>Tudja – mondta Richard Baker –, nagyon aggódom amiatt a lány miatt.</w:t>
      </w:r>
    </w:p>
    <w:p>
      <w:pPr>
        <w:pStyle w:val="Normal"/>
        <w:rPr/>
      </w:pPr>
      <w:r>
        <w:rPr/>
        <w:t>Dr. Pauncefoot-Jones közömbösen mondta:</w:t>
      </w:r>
    </w:p>
    <w:p>
      <w:pPr>
        <w:pStyle w:val="Normal"/>
        <w:rPr/>
      </w:pPr>
      <w:r>
        <w:rPr/>
        <w:t xml:space="preserve">– </w:t>
      </w:r>
      <w:r>
        <w:rPr/>
        <w:t>Milyen lányról beszél?</w:t>
      </w:r>
    </w:p>
    <w:p>
      <w:pPr>
        <w:pStyle w:val="Normal"/>
        <w:rPr/>
      </w:pPr>
      <w:r>
        <w:rPr/>
        <w:t xml:space="preserve">– </w:t>
      </w:r>
      <w:r>
        <w:rPr/>
        <w:t>Victoriáról.</w:t>
      </w:r>
    </w:p>
    <w:p>
      <w:pPr>
        <w:pStyle w:val="Normal"/>
        <w:rPr/>
      </w:pPr>
      <w:r>
        <w:rPr/>
        <w:t xml:space="preserve">– </w:t>
      </w:r>
      <w:r>
        <w:rPr/>
        <w:t>Victoria? – nézett körül dr. Pauncefoot-Jones. – Hát hol van, az Isten áldja meg, a tegnap nélküle jöttünk vissza.</w:t>
      </w:r>
    </w:p>
    <w:p>
      <w:pPr>
        <w:pStyle w:val="Normal"/>
        <w:rPr/>
      </w:pPr>
      <w:r>
        <w:rPr/>
        <w:t xml:space="preserve">– </w:t>
      </w:r>
      <w:r>
        <w:rPr/>
        <w:t>Csodálkozom, hogy egyáltalán észrevette – válaszolta Richard.</w:t>
      </w:r>
    </w:p>
    <w:p>
      <w:pPr>
        <w:pStyle w:val="Normal"/>
        <w:rPr/>
      </w:pPr>
      <w:r>
        <w:rPr/>
        <w:t xml:space="preserve">– </w:t>
      </w:r>
      <w:r>
        <w:rPr/>
        <w:t>Micsoda gondatlanság részemről. De annyira belemerültem a Tell Yameni ásatásokról szóló jelentésbe. Egész rossz rétegződés. Hát az a lány nem tudta megtalálni a teherautót?</w:t>
      </w:r>
    </w:p>
    <w:p>
      <w:pPr>
        <w:pStyle w:val="Normal"/>
        <w:rPr/>
      </w:pPr>
      <w:r>
        <w:rPr/>
        <w:t xml:space="preserve">– </w:t>
      </w:r>
      <w:r>
        <w:rPr/>
        <w:t>Nem volt szó róla, hogy visszajön ide – felelte Richard. – Tulajdonképpen ő nem Venetia Savile.</w:t>
      </w:r>
    </w:p>
    <w:p>
      <w:pPr>
        <w:pStyle w:val="Normal"/>
        <w:rPr/>
      </w:pPr>
      <w:r>
        <w:rPr/>
        <w:t xml:space="preserve">– </w:t>
      </w:r>
      <w:r>
        <w:rPr/>
        <w:t>Nem Venetia Savile? Milyen furcsa dolog. De én úgy emlékszem, hogy maga azt mondta, hogy Victoria a lány keresztneve.</w:t>
      </w:r>
    </w:p>
    <w:p>
      <w:pPr>
        <w:pStyle w:val="Normal"/>
        <w:rPr/>
      </w:pPr>
      <w:r>
        <w:rPr/>
        <w:t xml:space="preserve">– </w:t>
      </w:r>
      <w:r>
        <w:rPr/>
        <w:t>Az is, de ő nem antropológus. És nem ismeri Emersont sem. Ami azt illeti, az egész dolog egy… hát… félreértés volt.</w:t>
      </w:r>
    </w:p>
    <w:p>
      <w:pPr>
        <w:pStyle w:val="Normal"/>
        <w:rPr/>
      </w:pPr>
      <w:r>
        <w:rPr/>
        <w:t xml:space="preserve">– </w:t>
      </w:r>
      <w:r>
        <w:rPr/>
        <w:t>Mi a csuda. Ez nagyon furcsa – mondta dr. Pauncefoot elgondolkozva egy pillanatig. – Nagyon furcsa. Remélem, nem engem hibáztatnak, ugye? Tudom, hogy egy kissé szórakozott vagyok. Talán a rossz levél az oka.</w:t>
      </w:r>
    </w:p>
    <w:p>
      <w:pPr>
        <w:pStyle w:val="Normal"/>
        <w:rPr/>
      </w:pPr>
      <w:r>
        <w:rPr/>
        <w:t xml:space="preserve">– </w:t>
      </w:r>
      <w:r>
        <w:rPr/>
        <w:t>Nem értem – mondta Richard Baker homlokát ráncolva, s figyelemre sem méltatva dr. Pauncefoot-Jones töprengését. – Egy fiatalemberrel ment el, és nem jött vissza. Sót mi több, a bőröndjét ki sem nyitotta. Nagyon különösnek tűnik nekem, tekintettel arra, hogy milyen zavarban volt. Biztos voltam benne, hogy kicsípi magát. És megegyeztünk benne, hogy együtt ebédelünk… Nem tudom megérteni. Remélem, nem történt valami baja.</w:t>
      </w:r>
    </w:p>
    <w:p>
      <w:pPr>
        <w:pStyle w:val="Normal"/>
        <w:rPr/>
      </w:pPr>
      <w:r>
        <w:rPr/>
        <w:t xml:space="preserve">– </w:t>
      </w:r>
      <w:r>
        <w:rPr/>
        <w:t>Ó, egy pillanatig sem gondolnám – felelte dr. Pauncefoot-Jones nyugodtan. – Holnap lemegyek a H-ba. Az a tábladarab sokat ígérő.</w:t>
      </w:r>
    </w:p>
    <w:p>
      <w:pPr>
        <w:pStyle w:val="Normal"/>
        <w:rPr/>
      </w:pPr>
      <w:r>
        <w:rPr/>
        <w:t xml:space="preserve">– </w:t>
      </w:r>
      <w:r>
        <w:rPr/>
        <w:t>Már egyszer elrabolták – folytatta Richard –, és mi akadályozza meg őket abban, hogy ismét elrabolják?</w:t>
      </w:r>
    </w:p>
    <w:p>
      <w:pPr>
        <w:pStyle w:val="Normal"/>
        <w:rPr/>
      </w:pPr>
      <w:r>
        <w:rPr/>
        <w:t xml:space="preserve">– </w:t>
      </w:r>
      <w:r>
        <w:rPr/>
        <w:t>Igazán nem valószínű… igazán nem valószínű… – mondta dr. Pauncefoot-Jones. – Manapság meglehetősen nyugodt az ország. Hisz éppen maga mondta.</w:t>
      </w:r>
    </w:p>
    <w:p>
      <w:pPr>
        <w:pStyle w:val="Normal"/>
        <w:rPr/>
      </w:pPr>
      <w:r>
        <w:rPr/>
        <w:t xml:space="preserve">– </w:t>
      </w:r>
      <w:r>
        <w:rPr/>
        <w:t>Ha eszembe jutna annak a férfinak a neve, aki valamelyik olajtársaságnál dolgozik. Deacon volt a neve? Deacon vagy Dakin? Valami egészen hasonló.</w:t>
      </w:r>
    </w:p>
    <w:p>
      <w:pPr>
        <w:pStyle w:val="Normal"/>
        <w:rPr/>
      </w:pPr>
      <w:r>
        <w:rPr/>
        <w:t xml:space="preserve">– </w:t>
      </w:r>
      <w:r>
        <w:rPr/>
        <w:t>Sohasem hallottam róla – mondta dr. Pauncefoot-Jones. – Úgy gondolom, hogy Musztafát és társait áthelyezem az északkeleti sarokra. Akkor kibővíthetjük a Trench J-t…</w:t>
      </w:r>
    </w:p>
    <w:p>
      <w:pPr>
        <w:pStyle w:val="Normal"/>
        <w:rPr/>
      </w:pPr>
      <w:r>
        <w:rPr/>
        <w:t xml:space="preserve">– </w:t>
      </w:r>
      <w:r>
        <w:rPr/>
        <w:t>Lenne szíves megengedni, uram, hogy holnap ismét Bagdadba menjek?</w:t>
      </w:r>
    </w:p>
    <w:p>
      <w:pPr>
        <w:pStyle w:val="Normal"/>
        <w:rPr/>
      </w:pPr>
      <w:r>
        <w:rPr/>
        <w:t>Dr. Pauncefoot-Jones most teljes érdeklődéssel fordult kollégája felé és bámulni kezdte.</w:t>
      </w:r>
    </w:p>
    <w:p>
      <w:pPr>
        <w:pStyle w:val="Normal"/>
        <w:rPr/>
      </w:pPr>
      <w:r>
        <w:rPr/>
        <w:t xml:space="preserve">– </w:t>
      </w:r>
      <w:r>
        <w:rPr/>
        <w:t>Holnap? Hisz tegnap ott voltunk.</w:t>
      </w:r>
    </w:p>
    <w:p>
      <w:pPr>
        <w:pStyle w:val="Normal"/>
        <w:rPr/>
      </w:pPr>
      <w:r>
        <w:rPr/>
        <w:t xml:space="preserve">– </w:t>
      </w:r>
      <w:r>
        <w:rPr/>
        <w:t>Nagyon aggódom amiatt a lány miatt. Igazán aggódom.</w:t>
      </w:r>
    </w:p>
    <w:p>
      <w:pPr>
        <w:pStyle w:val="Normal"/>
        <w:rPr/>
      </w:pPr>
      <w:r>
        <w:rPr/>
        <w:t xml:space="preserve">– </w:t>
      </w:r>
      <w:r>
        <w:rPr/>
        <w:t>Te jó Isten! Richard, nekem fogalmam sem volt ilyesmiről.</w:t>
      </w:r>
    </w:p>
    <w:p>
      <w:pPr>
        <w:pStyle w:val="Normal"/>
        <w:rPr/>
      </w:pPr>
      <w:r>
        <w:rPr/>
        <w:t xml:space="preserve">– </w:t>
      </w:r>
      <w:r>
        <w:rPr/>
        <w:t>Nem volt fogalma, miről?</w:t>
      </w:r>
    </w:p>
    <w:p>
      <w:pPr>
        <w:pStyle w:val="Normal"/>
        <w:rPr/>
      </w:pPr>
      <w:r>
        <w:rPr/>
        <w:t xml:space="preserve">– </w:t>
      </w:r>
      <w:r>
        <w:rPr/>
        <w:t>Hogy maga szereti azt a lányt. Igazán nem jó dolog, ha lányok is vannak az ásatásoknál, különösen akkor, ha csinosak. Tavalyelőtt azt hittem, hogy nem lesz semmi baj Sybil Muirfielddel, egy igazán elszomorítóan egyszerű lány, és látja, mi lett belőle! Claude-ra kellett volna hallgatnom Londonban. Ezek a franciák mindig a fején találják a szeget. Akkor a lány lábairól beszélt, mégpedig egészen lelkesen. Természetesen ez a lány, Victoria, Venetia, bármi is legyen a neve, nagyon csinos és igazán helyes kis teremtés. Meg kell mondanom, nagyon jó ízlése van, Richard. Igazán furcsa, de tudtommal ez az első lány, aki érdekli magát.</w:t>
      </w:r>
    </w:p>
    <w:p>
      <w:pPr>
        <w:pStyle w:val="Normal"/>
        <w:rPr/>
      </w:pPr>
      <w:r>
        <w:rPr/>
        <w:t xml:space="preserve">– </w:t>
      </w:r>
      <w:r>
        <w:rPr/>
        <w:t>Erről szó sincs – válaszolta Richard elpirulva, és sokkal magabiztosabban, mint rendesen. – Csak éppen… ő… aggódom érte. Bagdadba kell mennem.</w:t>
      </w:r>
    </w:p>
    <w:p>
      <w:pPr>
        <w:pStyle w:val="Normal"/>
        <w:rPr/>
      </w:pPr>
      <w:r>
        <w:rPr/>
        <w:t xml:space="preserve">– </w:t>
      </w:r>
      <w:r>
        <w:rPr/>
        <w:t>Nos, ha holnap megy – mondta dr. Pauncefoot-Jones –, akkor elhozhatná azokat a fejtőkalapácsokat. Az a hülye sofőr ottfelejtette őket.</w:t>
      </w:r>
    </w:p>
    <w:p>
      <w:pPr>
        <w:pStyle w:val="Normal"/>
        <w:rPr/>
      </w:pPr>
      <w:r>
        <w:rPr/>
        <w:t>Richard kora hajnalban indult Bagdadba és mikor megérkezett, egyenesen a Tio Hotelbe ment. Itt megtudta, hogy Victoria nem jött vissza.</w:t>
      </w:r>
    </w:p>
    <w:p>
      <w:pPr>
        <w:pStyle w:val="Normal"/>
        <w:rPr/>
      </w:pPr>
      <w:r>
        <w:rPr/>
        <w:t xml:space="preserve">– </w:t>
      </w:r>
      <w:r>
        <w:rPr/>
        <w:t>Pedig meg volt beszélve, hogy együtt vacsorázunk – mondta Marcus. – És fenntartottam neki egy nagyon szép szobát is. Hát nem furcsa?</w:t>
      </w:r>
    </w:p>
    <w:p>
      <w:pPr>
        <w:pStyle w:val="Normal"/>
        <w:rPr/>
      </w:pPr>
      <w:r>
        <w:rPr/>
        <w:t xml:space="preserve">– </w:t>
      </w:r>
      <w:r>
        <w:rPr/>
        <w:t>Volt a rendőrségen?</w:t>
      </w:r>
    </w:p>
    <w:p>
      <w:pPr>
        <w:pStyle w:val="Normal"/>
        <w:rPr/>
      </w:pPr>
      <w:r>
        <w:rPr/>
        <w:t xml:space="preserve">– </w:t>
      </w:r>
      <w:r>
        <w:rPr/>
        <w:t>Ah, nem, kedvesem, az nem lenne jó. Hátha nem tetszene neki. Én biztosan nem szeretném.</w:t>
      </w:r>
    </w:p>
    <w:p>
      <w:pPr>
        <w:pStyle w:val="Normal"/>
        <w:rPr/>
      </w:pPr>
      <w:r>
        <w:rPr/>
        <w:t>Egy kis kérdezősködés után Richard kinyomozta Mr. Dakint és felkereste irodájában.</w:t>
      </w:r>
    </w:p>
    <w:p>
      <w:pPr>
        <w:pStyle w:val="Normal"/>
        <w:rPr/>
      </w:pPr>
      <w:r>
        <w:rPr/>
        <w:t>Emlékképe a férfiről nem hagyta cserben. A hajlott alakra, a határozatlan arcra és a kissé reszkető kezekre nézett. Ez az ember beteg! Richard bocsánatot kért Mr. Dakintől, hogy idejét pazarolja és megkérdezte, hogy nem látta miss Victoria Jonest.</w:t>
      </w:r>
    </w:p>
    <w:p>
      <w:pPr>
        <w:pStyle w:val="Normal"/>
        <w:rPr/>
      </w:pPr>
      <w:r>
        <w:rPr/>
        <w:t xml:space="preserve">– </w:t>
      </w:r>
      <w:r>
        <w:rPr/>
        <w:t>Tegnapelőtt járt itt.</w:t>
      </w:r>
    </w:p>
    <w:p>
      <w:pPr>
        <w:pStyle w:val="Normal"/>
        <w:rPr/>
      </w:pPr>
      <w:r>
        <w:rPr/>
        <w:t xml:space="preserve">– </w:t>
      </w:r>
      <w:r>
        <w:rPr/>
        <w:t>Meg tudná mondani jelenlegi címét?</w:t>
      </w:r>
    </w:p>
    <w:p>
      <w:pPr>
        <w:pStyle w:val="Normal"/>
        <w:rPr/>
      </w:pPr>
      <w:r>
        <w:rPr/>
        <w:t xml:space="preserve">– </w:t>
      </w:r>
      <w:r>
        <w:rPr/>
        <w:t>Úgy tudom, a Tio Hotelben lakik.</w:t>
      </w:r>
    </w:p>
    <w:p>
      <w:pPr>
        <w:pStyle w:val="Normal"/>
        <w:rPr/>
      </w:pPr>
      <w:r>
        <w:rPr/>
        <w:t xml:space="preserve">– </w:t>
      </w:r>
      <w:r>
        <w:rPr/>
        <w:t>A poggyásza ott van, de ő nincs.</w:t>
      </w:r>
    </w:p>
    <w:p>
      <w:pPr>
        <w:pStyle w:val="Normal"/>
        <w:rPr/>
      </w:pPr>
      <w:r>
        <w:rPr/>
        <w:t>Mr. Dakin egy kissé felvonta a szemöldökét.</w:t>
      </w:r>
    </w:p>
    <w:p>
      <w:pPr>
        <w:pStyle w:val="Normal"/>
        <w:rPr/>
      </w:pPr>
      <w:r>
        <w:rPr/>
        <w:t xml:space="preserve">– </w:t>
      </w:r>
      <w:r>
        <w:rPr/>
        <w:t>Victoria Tell Aswadban együtt dolgozott velünk az ásatásoknál – magyarázta Richard.</w:t>
      </w:r>
    </w:p>
    <w:p>
      <w:pPr>
        <w:pStyle w:val="Normal"/>
        <w:rPr/>
      </w:pPr>
      <w:r>
        <w:rPr/>
        <w:t xml:space="preserve">– </w:t>
      </w:r>
      <w:r>
        <w:rPr/>
        <w:t>Ó, értem. Hát… sajnálom, de nem tudok semmit, amivel segítségére lehetnék. Úgy tudom, Bagdadban több barátja is van, de nem ismerem őt eléggé, hogy tudnám, kik azok.</w:t>
      </w:r>
    </w:p>
    <w:p>
      <w:pPr>
        <w:pStyle w:val="Normal"/>
        <w:rPr/>
      </w:pPr>
      <w:r>
        <w:rPr/>
        <w:t xml:space="preserve">– </w:t>
      </w:r>
      <w:r>
        <w:rPr/>
        <w:t>Vajon az Olive Branchban van?</w:t>
      </w:r>
    </w:p>
    <w:p>
      <w:pPr>
        <w:pStyle w:val="Normal"/>
        <w:rPr/>
      </w:pPr>
      <w:r>
        <w:rPr/>
        <w:t xml:space="preserve">– </w:t>
      </w:r>
      <w:r>
        <w:rPr/>
        <w:t>Nem hinném, de megkérdezheti.</w:t>
      </w:r>
    </w:p>
    <w:p>
      <w:pPr>
        <w:pStyle w:val="Normal"/>
        <w:rPr/>
      </w:pPr>
      <w:r>
        <w:rPr/>
        <w:t>Richard erre azt mondta: – Figyeljen ide, én nem megyek el Bagdadból, amíg meg nem találom.</w:t>
      </w:r>
    </w:p>
    <w:p>
      <w:pPr>
        <w:pStyle w:val="Normal"/>
        <w:rPr/>
      </w:pPr>
      <w:r>
        <w:rPr/>
        <w:t>Ezzel mérgesen Mr. Dakinre tekintett, és távozott a szobából.</w:t>
      </w:r>
    </w:p>
    <w:p>
      <w:pPr>
        <w:pStyle w:val="Normal"/>
        <w:rPr/>
      </w:pPr>
      <w:r>
        <w:rPr/>
        <w:t>Miután az ajtó becsukódott Richard után, Mr. Dakin elmosolyodott és megcsóválta a fejét.</w:t>
      </w:r>
    </w:p>
    <w:p>
      <w:pPr>
        <w:pStyle w:val="Normal"/>
        <w:rPr/>
      </w:pPr>
      <w:r>
        <w:rPr/>
        <w:t xml:space="preserve">– </w:t>
      </w:r>
      <w:r>
        <w:rPr/>
        <w:t>Ó, Victoria… – dünnyögte rosszallóan.</w:t>
      </w:r>
    </w:p>
    <w:p>
      <w:pPr>
        <w:pStyle w:val="Normal"/>
        <w:rPr/>
      </w:pPr>
      <w:r>
        <w:rPr/>
        <w:t>Richard dühbe gurulva rontott be a Tio Hotelbe, ahol a sugárzó arcú Marcus fogadta.</w:t>
      </w:r>
    </w:p>
    <w:p>
      <w:pPr>
        <w:pStyle w:val="Normal"/>
        <w:rPr/>
      </w:pPr>
      <w:r>
        <w:rPr/>
        <w:t xml:space="preserve">– </w:t>
      </w:r>
      <w:r>
        <w:rPr/>
        <w:t>Visszajött? – kiáltotta Richard türelmetlenül.</w:t>
      </w:r>
    </w:p>
    <w:p>
      <w:pPr>
        <w:pStyle w:val="Normal"/>
        <w:rPr/>
      </w:pPr>
      <w:r>
        <w:rPr/>
        <w:t xml:space="preserve">– </w:t>
      </w:r>
      <w:r>
        <w:rPr/>
        <w:t>Nem, nem, Mrs. Pauncefoot-Jones jött meg. Most érkezett a repülőgéppel. Dr. Pauncefoot-Jones azt mondta nekem, hogy felesége csak a jövő héten jön.</w:t>
      </w:r>
    </w:p>
    <w:p>
      <w:pPr>
        <w:pStyle w:val="Normal"/>
        <w:rPr/>
      </w:pPr>
      <w:r>
        <w:rPr/>
        <w:t xml:space="preserve">– </w:t>
      </w:r>
      <w:r>
        <w:rPr/>
        <w:t>Mindig rossz dátumot mond. De mi van Victoria Jonesszal?</w:t>
      </w:r>
    </w:p>
    <w:p>
      <w:pPr>
        <w:pStyle w:val="Normal"/>
        <w:rPr/>
      </w:pPr>
      <w:r>
        <w:rPr/>
        <w:t>Marcus arca elkomolyodott.</w:t>
      </w:r>
    </w:p>
    <w:p>
      <w:pPr>
        <w:pStyle w:val="Normal"/>
        <w:rPr/>
      </w:pPr>
      <w:r>
        <w:rPr/>
        <w:t xml:space="preserve">– </w:t>
      </w:r>
      <w:r>
        <w:rPr/>
        <w:t>Nem, nem hallottam róla semmit, Mr. Baker, és ezt nem szeretem. Ez nem jó dolog. Olyan fiatal lány, és olyan vidám és olyan elbűvölő.</w:t>
      </w:r>
    </w:p>
    <w:p>
      <w:pPr>
        <w:pStyle w:val="Normal"/>
        <w:rPr/>
      </w:pPr>
      <w:r>
        <w:rPr/>
        <w:t xml:space="preserve">– </w:t>
      </w:r>
      <w:r>
        <w:rPr/>
        <w:t>Igen, igen – mondta Richard megrettenve. – Jobb, ha felmegyek és meglátogatom Mrs. Pauncefoot-Jonest. Hányas szobában lakik?</w:t>
      </w:r>
    </w:p>
    <w:p>
      <w:pPr>
        <w:pStyle w:val="Normal"/>
        <w:rPr/>
      </w:pPr>
      <w:r>
        <w:rPr/>
        <w:t xml:space="preserve">– </w:t>
      </w:r>
      <w:r>
        <w:rPr/>
        <w:t>A 19-ben.</w:t>
      </w:r>
    </w:p>
    <w:p>
      <w:pPr>
        <w:pStyle w:val="Normal"/>
        <w:rPr/>
      </w:pPr>
      <w:r>
        <w:rPr/>
        <w:t>Richard súlyos léptekkel ment fel a lépcsőn.</w:t>
      </w:r>
    </w:p>
    <w:p>
      <w:pPr>
        <w:pStyle w:val="Normal"/>
        <w:rPr/>
      </w:pPr>
      <w:r>
        <w:rPr/>
      </w:r>
    </w:p>
    <w:p>
      <w:pPr>
        <w:pStyle w:val="Normal"/>
        <w:ind w:hanging="0"/>
        <w:jc w:val="center"/>
        <w:rPr/>
      </w:pPr>
      <w:r>
        <w:rPr/>
        <w:t>*</w:t>
      </w:r>
    </w:p>
    <w:p>
      <w:pPr>
        <w:pStyle w:val="Normal"/>
        <w:rPr/>
      </w:pPr>
      <w:r>
        <w:rPr/>
      </w:r>
    </w:p>
    <w:p>
      <w:pPr>
        <w:pStyle w:val="Normal"/>
        <w:rPr/>
      </w:pPr>
      <w:r>
        <w:rPr/>
        <w:t xml:space="preserve">– </w:t>
      </w:r>
      <w:r>
        <w:rPr/>
        <w:t>Te… – sziszegte Victoria leplezetlen gyűlölettel.</w:t>
      </w:r>
    </w:p>
    <w:p>
      <w:pPr>
        <w:pStyle w:val="Normal"/>
        <w:rPr/>
      </w:pPr>
      <w:r>
        <w:rPr/>
        <w:t>Mikor a Babylonian Palace Hotelben a szobájába kísérték, az első személy, akit megpillantott, Catherine volt.</w:t>
      </w:r>
    </w:p>
    <w:p>
      <w:pPr>
        <w:pStyle w:val="Normal"/>
        <w:rPr/>
      </w:pPr>
      <w:r>
        <w:rPr/>
        <w:t>Catherine hasonló gyűlölettől bólintott.</w:t>
      </w:r>
    </w:p>
    <w:p>
      <w:pPr>
        <w:pStyle w:val="Normal"/>
        <w:rPr/>
      </w:pPr>
      <w:r>
        <w:rPr/>
        <w:t xml:space="preserve">– </w:t>
      </w:r>
      <w:r>
        <w:rPr/>
        <w:t>Igen – válaszolta –, én vagyok. Most pedig légy szíves, feküdj le, nemsokára itt lesz az orvos.</w:t>
      </w:r>
    </w:p>
    <w:p>
      <w:pPr>
        <w:pStyle w:val="Normal"/>
        <w:rPr/>
      </w:pPr>
      <w:r>
        <w:rPr/>
        <w:t>Catherine-n kórházi ápolónői köpeny volt és nagyon komolyan vette a feladatát, mert nem állt szándékában elmozdulni Victoria mellől. Victoria kétségbeesetten feküdt az ágyban és azt mondta.</w:t>
      </w:r>
    </w:p>
    <w:p>
      <w:pPr>
        <w:pStyle w:val="Normal"/>
        <w:rPr/>
      </w:pPr>
      <w:r>
        <w:rPr/>
        <w:t xml:space="preserve">– </w:t>
      </w:r>
      <w:r>
        <w:rPr/>
        <w:t>Csak itt lenne Edward…</w:t>
      </w:r>
    </w:p>
    <w:p>
      <w:pPr>
        <w:pStyle w:val="Normal"/>
        <w:rPr/>
      </w:pPr>
      <w:r>
        <w:rPr/>
        <w:t xml:space="preserve">– </w:t>
      </w:r>
      <w:r>
        <w:rPr/>
        <w:t>Edward… Edward… – mondta Catherine csúfondárosan. – Te ostoba angol lány, Edward sohasem szeretett téged. Edward engem szeret!</w:t>
      </w:r>
    </w:p>
    <w:p>
      <w:pPr>
        <w:pStyle w:val="Normal"/>
        <w:rPr/>
      </w:pPr>
      <w:r>
        <w:rPr/>
        <w:t>Victoria minden lelkesedés nélkül nézett Catherine makacs, fanatikus arcára. Catherine folytatta:</w:t>
      </w:r>
    </w:p>
    <w:p>
      <w:pPr>
        <w:pStyle w:val="Normal"/>
        <w:rPr/>
      </w:pPr>
      <w:r>
        <w:rPr/>
        <w:t xml:space="preserve">– </w:t>
      </w:r>
      <w:r>
        <w:rPr/>
        <w:t>Már az első pillanattól kezdve gyűlöltelek, mikor bejöttél és olyan felvágósan dr. Rathbone iránt érdeklődtél.</w:t>
      </w:r>
    </w:p>
    <w:p>
      <w:pPr>
        <w:pStyle w:val="Normal"/>
        <w:rPr/>
      </w:pPr>
      <w:r>
        <w:rPr/>
        <w:t>Victoria valami bosszantót keresve azt mondta:</w:t>
      </w:r>
    </w:p>
    <w:p>
      <w:pPr>
        <w:pStyle w:val="Normal"/>
        <w:rPr/>
      </w:pPr>
      <w:r>
        <w:rPr/>
        <w:t xml:space="preserve">– </w:t>
      </w:r>
      <w:r>
        <w:rPr/>
        <w:t>Mindenesetre én sokkal nélkülözhetetlenebb vagyok, mint te. Egy kórházi ápolónő feladatát bárki el tudja játszani. De minden attól függ, hogy én is teljesítsem az enyémet.</w:t>
      </w:r>
    </w:p>
    <w:p>
      <w:pPr>
        <w:pStyle w:val="Normal"/>
        <w:rPr/>
      </w:pPr>
      <w:r>
        <w:rPr/>
        <w:t>Catherine erőltetett elbizakodottsággal felelte:</w:t>
      </w:r>
    </w:p>
    <w:p>
      <w:pPr>
        <w:pStyle w:val="Normal"/>
        <w:rPr/>
      </w:pPr>
      <w:r>
        <w:rPr/>
        <w:t xml:space="preserve">– </w:t>
      </w:r>
      <w:r>
        <w:rPr/>
        <w:t>Nekünk azt tanították, hogy senki sem nélkülözhetetlen.</w:t>
      </w:r>
    </w:p>
    <w:p>
      <w:pPr>
        <w:pStyle w:val="Normal"/>
        <w:rPr/>
      </w:pPr>
      <w:r>
        <w:rPr/>
        <w:t xml:space="preserve">– </w:t>
      </w:r>
      <w:r>
        <w:rPr/>
        <w:t>Nos, én az vagyok. De az Isten szerelmére! Hozass fel valami kiadós ennivalót. Ha nem kapok valamit enni, akkor miként várod, hogy mikor itt lesz az ideje, jól eljátsszam egy amerikai bankár titkárnőjének a szerepét?</w:t>
      </w:r>
    </w:p>
    <w:p>
      <w:pPr>
        <w:pStyle w:val="Normal"/>
        <w:rPr/>
      </w:pPr>
      <w:r>
        <w:rPr/>
        <w:t xml:space="preserve">– </w:t>
      </w:r>
      <w:r>
        <w:rPr/>
        <w:t>Feltételezem, hogy akkor is jól tudsz majd enni, mikor kapsz – mondta Catherine nem kis rosszindulattal.</w:t>
      </w:r>
    </w:p>
    <w:p>
      <w:pPr>
        <w:pStyle w:val="Normal"/>
        <w:rPr/>
      </w:pPr>
      <w:r>
        <w:rPr/>
        <w:t>Victoria nem vett tudomást erről a vészjósló célzásról.</w:t>
      </w:r>
    </w:p>
    <w:p>
      <w:pPr>
        <w:pStyle w:val="Normal"/>
        <w:rPr/>
      </w:pPr>
      <w:r>
        <w:rPr/>
      </w:r>
    </w:p>
    <w:p>
      <w:pPr>
        <w:pStyle w:val="Normal"/>
        <w:ind w:hanging="0"/>
        <w:jc w:val="center"/>
        <w:rPr/>
      </w:pPr>
      <w:r>
        <w:rPr/>
        <w:t>*</w:t>
      </w:r>
    </w:p>
    <w:p>
      <w:pPr>
        <w:pStyle w:val="Normal"/>
        <w:rPr/>
      </w:pPr>
      <w:r>
        <w:rPr/>
      </w:r>
    </w:p>
    <w:p>
      <w:pPr>
        <w:pStyle w:val="Normal"/>
        <w:rPr/>
      </w:pPr>
      <w:r>
        <w:rPr/>
        <w:t>Crosbie kapitány azt mondta:</w:t>
      </w:r>
    </w:p>
    <w:p>
      <w:pPr>
        <w:pStyle w:val="Normal"/>
        <w:rPr/>
      </w:pPr>
      <w:r>
        <w:rPr/>
        <w:t xml:space="preserve">– </w:t>
      </w:r>
      <w:r>
        <w:rPr/>
        <w:t>Úgy tudom, hogy miss Harden most érkezett meg.</w:t>
      </w:r>
    </w:p>
    <w:p>
      <w:pPr>
        <w:pStyle w:val="Normal"/>
        <w:rPr/>
      </w:pPr>
      <w:r>
        <w:rPr/>
        <w:t>A Babylonian Palace felvételi pultjánál egy behízelgő úriember meghajtotta a fejét.</w:t>
      </w:r>
    </w:p>
    <w:p>
      <w:pPr>
        <w:pStyle w:val="Normal"/>
        <w:rPr/>
      </w:pPr>
      <w:r>
        <w:rPr/>
        <w:t xml:space="preserve">– </w:t>
      </w:r>
      <w:r>
        <w:rPr/>
        <w:t>Igen, uram, Angliából.</w:t>
      </w:r>
    </w:p>
    <w:p>
      <w:pPr>
        <w:pStyle w:val="Normal"/>
        <w:rPr/>
      </w:pPr>
      <w:r>
        <w:rPr/>
        <w:t xml:space="preserve">– </w:t>
      </w:r>
      <w:r>
        <w:rPr/>
        <w:t>Miss Harden a nővérem barátnője. Lenne szíves felküldeni neki a névjegyem?</w:t>
      </w:r>
    </w:p>
    <w:p>
      <w:pPr>
        <w:pStyle w:val="Normal"/>
        <w:rPr/>
      </w:pPr>
      <w:r>
        <w:rPr/>
        <w:t>Crosbie kapitány egy pár szót firkantott a névjegyre, borítékba tette és felküldte.</w:t>
      </w:r>
    </w:p>
    <w:p>
      <w:pPr>
        <w:pStyle w:val="Normal"/>
        <w:rPr/>
      </w:pPr>
      <w:r>
        <w:rPr/>
        <w:t>A küldönc, aki felvitte, nemsokára visszajött.</w:t>
      </w:r>
    </w:p>
    <w:p>
      <w:pPr>
        <w:pStyle w:val="Normal"/>
        <w:rPr/>
      </w:pPr>
      <w:r>
        <w:rPr/>
        <w:t xml:space="preserve">– </w:t>
      </w:r>
      <w:r>
        <w:rPr/>
        <w:t>A hölgy nem érzi jól magát. Nagyon fáj a torka. Nemsokára jön az orvos. Pillanatnyilag egy kórházi ápolónő van vele.</w:t>
      </w:r>
    </w:p>
    <w:p>
      <w:pPr>
        <w:pStyle w:val="Normal"/>
        <w:rPr/>
      </w:pPr>
      <w:r>
        <w:rPr/>
        <w:t>Crosbie megfordult, s a Tioba ment, ahol Marcus szólította meg.</w:t>
      </w:r>
    </w:p>
    <w:p>
      <w:pPr>
        <w:pStyle w:val="Normal"/>
        <w:rPr/>
      </w:pPr>
      <w:r>
        <w:rPr/>
        <w:t xml:space="preserve">– </w:t>
      </w:r>
      <w:r>
        <w:rPr/>
        <w:t>Ah, uram, igyunk egyet. Ma este telt ház lesz a szállodámban. A konferencia miatt van így. De milyen kár, hogy dr. Pauncefoot-Jones tegnapelőtt visszament az ásatásokhoz. A felesége most érkezett, és azt gondolta, hogy a férje itt lesz és várja őt. És ez nem tetszik neki… nem. A hölgy azt mondja, hogy megírta neki, hogy ezzel a repülőgéppel érkezik. De ön tudja, hogy milyen ez az ember. Mindig összetéveszt minden dátumot és minden időpontot. De nagyon rendes ember – fejezte be Marcus a tőle megszokott emberszeretettel. – Valahogy kipréseltem a hölgyből, kiderítettem, hogy a férje nagyon fontos ember.</w:t>
      </w:r>
    </w:p>
    <w:p>
      <w:pPr>
        <w:pStyle w:val="Normal"/>
        <w:rPr/>
      </w:pPr>
      <w:r>
        <w:rPr/>
        <w:t xml:space="preserve">– </w:t>
      </w:r>
      <w:r>
        <w:rPr/>
        <w:t>Bagdad egész őrületben él.</w:t>
      </w:r>
    </w:p>
    <w:p>
      <w:pPr>
        <w:pStyle w:val="Normal"/>
        <w:rPr/>
      </w:pPr>
      <w:r>
        <w:rPr/>
        <w:t xml:space="preserve">– </w:t>
      </w:r>
      <w:r>
        <w:rPr/>
        <w:t>Azt mondják, hogy az egész rendőrséget mozgósították, minden óvintézkedést megtesznek… Hallotta? Összeesküvést szőnek, hogy meggyilkolják az elnököt! Eddig már hatvanöt egyetemistát vettek őrizetbe! Mindenki gyanús nekik. De az egész nagyon jó az üzletnek, igazán nagyon jó.</w:t>
      </w:r>
    </w:p>
    <w:p>
      <w:pPr>
        <w:pStyle w:val="Normal"/>
        <w:rPr/>
      </w:pPr>
      <w:r>
        <w:rPr/>
      </w:r>
    </w:p>
    <w:p>
      <w:pPr>
        <w:pStyle w:val="Normal"/>
        <w:ind w:hanging="0"/>
        <w:jc w:val="center"/>
        <w:rPr/>
      </w:pPr>
      <w:r>
        <w:rPr/>
        <w:t>*</w:t>
      </w:r>
    </w:p>
    <w:p>
      <w:pPr>
        <w:pStyle w:val="Normal"/>
        <w:rPr/>
      </w:pPr>
      <w:r>
        <w:rPr/>
      </w:r>
    </w:p>
    <w:p>
      <w:pPr>
        <w:pStyle w:val="Normal"/>
        <w:rPr/>
      </w:pPr>
      <w:r>
        <w:rPr/>
        <w:t>A telefon csengett, s valaki azonnal felvette.</w:t>
      </w:r>
    </w:p>
    <w:p>
      <w:pPr>
        <w:pStyle w:val="Normal"/>
        <w:rPr/>
      </w:pPr>
      <w:r>
        <w:rPr/>
        <w:t xml:space="preserve">– </w:t>
      </w:r>
      <w:r>
        <w:rPr/>
        <w:t>Itt az Amerikai Nagykövetség.</w:t>
      </w:r>
    </w:p>
    <w:p>
      <w:pPr>
        <w:pStyle w:val="Normal"/>
        <w:rPr/>
      </w:pPr>
      <w:r>
        <w:rPr/>
        <w:t xml:space="preserve">– </w:t>
      </w:r>
      <w:r>
        <w:rPr/>
        <w:t>Itt a Babylonian Palace Hotel. Miss Anna Scheele nálunk szállt meg.</w:t>
      </w:r>
    </w:p>
    <w:p>
      <w:pPr>
        <w:pStyle w:val="Normal"/>
        <w:rPr/>
      </w:pPr>
      <w:r>
        <w:rPr/>
        <w:t xml:space="preserve">– </w:t>
      </w:r>
      <w:r>
        <w:rPr/>
        <w:t>Anna Scheele? – Az egyik attasé beszélt. – Miss Scheele nem tudna a telefonhoz jönni?</w:t>
      </w:r>
    </w:p>
    <w:p>
      <w:pPr>
        <w:pStyle w:val="Normal"/>
        <w:rPr/>
      </w:pPr>
      <w:r>
        <w:rPr/>
        <w:t xml:space="preserve">– </w:t>
      </w:r>
      <w:r>
        <w:rPr/>
        <w:t>Miss Scheele beteg, ágyban fekszik, torokgyulladása van. Itt dr. Smallbrook beszél, én kezelem miss Scheele-t. Fontos iratok vannak nála és nagyon szeretné, ha a nagykövetségről jönne egy felelős személy és elvinné azokat. Azonnal! Köszönöm. Várom önt.</w:t>
      </w:r>
    </w:p>
    <w:p>
      <w:pPr>
        <w:pStyle w:val="Normal"/>
        <w:rPr/>
      </w:pPr>
      <w:r>
        <w:rPr/>
        <w:t>Victoria elfordult a tükörtől. Nagyon elegáns, kitűnően szabott ruha volt rajta. Szőke hajának minden fürtje a legnagyobb rendben. Egy kissé ideges volt, de azért jókedvű.</w:t>
      </w:r>
    </w:p>
    <w:p>
      <w:pPr>
        <w:pStyle w:val="Normal"/>
        <w:rPr/>
      </w:pPr>
      <w:r>
        <w:rPr/>
        <w:t>Mikor megfordult, Catherine szemében megpillantotta a győzelem mámoros ragyogását, ami hirtelen óvatosságra késztette. Minek örvend Catherine olyan nagyon? Mi megy itt végbe?</w:t>
      </w:r>
    </w:p>
    <w:p>
      <w:pPr>
        <w:pStyle w:val="Normal"/>
        <w:rPr/>
      </w:pPr>
      <w:r>
        <w:rPr/>
        <w:t xml:space="preserve">– </w:t>
      </w:r>
      <w:r>
        <w:rPr/>
        <w:t>Minek örvendsz olyan nagyon? – kérdezte.</w:t>
      </w:r>
    </w:p>
    <w:p>
      <w:pPr>
        <w:pStyle w:val="Normal"/>
        <w:rPr/>
      </w:pPr>
      <w:r>
        <w:rPr/>
        <w:t xml:space="preserve">– </w:t>
      </w:r>
      <w:r>
        <w:rPr/>
        <w:t>Nemsokára meg fogod látni.</w:t>
      </w:r>
    </w:p>
    <w:p>
      <w:pPr>
        <w:pStyle w:val="Normal"/>
        <w:rPr/>
      </w:pPr>
      <w:r>
        <w:rPr/>
        <w:t>A rosszindulat most már szinte leplezetlen volt.</w:t>
      </w:r>
    </w:p>
    <w:p>
      <w:pPr>
        <w:pStyle w:val="Normal"/>
        <w:rPr/>
      </w:pPr>
      <w:r>
        <w:rPr/>
        <w:t xml:space="preserve">– </w:t>
      </w:r>
      <w:r>
        <w:rPr/>
        <w:t>Azt hiszed, hogy te olyan okos vagy? – mondta Catherine megvetően. – Azt hiszed, hogy minden tőled függ. Pfuj, te csak egy hülye vagy.</w:t>
      </w:r>
    </w:p>
    <w:p>
      <w:pPr>
        <w:pStyle w:val="Normal"/>
        <w:rPr/>
      </w:pPr>
      <w:r>
        <w:rPr/>
        <w:t>Victoria egy ugrással rajta volt! Vállon ragadta Catherine-t és mélyen belevágta körmeit.</w:t>
      </w:r>
    </w:p>
    <w:p>
      <w:pPr>
        <w:pStyle w:val="Normal"/>
        <w:rPr/>
      </w:pPr>
      <w:r>
        <w:rPr/>
        <w:t xml:space="preserve">– </w:t>
      </w:r>
      <w:r>
        <w:rPr/>
        <w:t>Mit mondtál te undok lány? – kérdezte.</w:t>
      </w:r>
    </w:p>
    <w:p>
      <w:pPr>
        <w:pStyle w:val="Normal"/>
        <w:rPr/>
      </w:pPr>
      <w:r>
        <w:rPr/>
        <w:t xml:space="preserve">– </w:t>
      </w:r>
      <w:r>
        <w:rPr/>
        <w:t>Jaj, nagyon fáj.</w:t>
      </w:r>
    </w:p>
    <w:p>
      <w:pPr>
        <w:pStyle w:val="Normal"/>
        <w:rPr/>
      </w:pPr>
      <w:r>
        <w:rPr/>
        <w:t xml:space="preserve">– </w:t>
      </w:r>
      <w:r>
        <w:rPr/>
        <w:t>Mondd meg…</w:t>
      </w:r>
    </w:p>
    <w:p>
      <w:pPr>
        <w:pStyle w:val="Normal"/>
        <w:rPr/>
      </w:pPr>
      <w:r>
        <w:rPr/>
        <w:t>Az ajtón kopogtattak. A kopogtatást kétszer megismételték, aztán egy szünet következett, majd ismét egy kopogtatás.</w:t>
      </w:r>
    </w:p>
    <w:p>
      <w:pPr>
        <w:pStyle w:val="Normal"/>
        <w:rPr/>
      </w:pPr>
      <w:r>
        <w:rPr/>
        <w:t xml:space="preserve">– </w:t>
      </w:r>
      <w:r>
        <w:rPr/>
        <w:t>Most aztán meglátod! – kiáltotta Catherine.</w:t>
      </w:r>
    </w:p>
    <w:p>
      <w:pPr>
        <w:pStyle w:val="Normal"/>
        <w:rPr/>
      </w:pPr>
      <w:r>
        <w:rPr/>
        <w:t>Az ajtó kinyílt, s egy férfi surrant be. Magas, az Interpol egyenruhájába öltözött férfi volt. Bezárta az ajtót, kivette belőle a kulcsot, s aztán Catherine-hez lépett.</w:t>
      </w:r>
    </w:p>
    <w:p>
      <w:pPr>
        <w:pStyle w:val="Normal"/>
        <w:rPr/>
      </w:pPr>
      <w:r>
        <w:rPr/>
        <w:t xml:space="preserve">– </w:t>
      </w:r>
      <w:r>
        <w:rPr/>
        <w:t>Gyorsan – mondta a férfi.</w:t>
      </w:r>
    </w:p>
    <w:p>
      <w:pPr>
        <w:pStyle w:val="Normal"/>
        <w:rPr/>
      </w:pPr>
      <w:r>
        <w:rPr/>
        <w:t>Hosszú, vékony kötelet vett elő zsebéből a férfi s Catherine segítségével a székhez kötözték Victoriát. Aztán egy kendőt vett elő, azt pedig a szájára kötötte. Majd hátralépett és elégedetten bólintott.</w:t>
      </w:r>
    </w:p>
    <w:p>
      <w:pPr>
        <w:pStyle w:val="Normal"/>
        <w:rPr/>
      </w:pPr>
      <w:r>
        <w:rPr/>
        <w:t xml:space="preserve">– </w:t>
      </w:r>
      <w:r>
        <w:rPr/>
        <w:t>Igen, ez megteszi.</w:t>
      </w:r>
    </w:p>
    <w:p>
      <w:pPr>
        <w:pStyle w:val="Normal"/>
        <w:rPr/>
      </w:pPr>
      <w:r>
        <w:rPr/>
        <w:t>Ezután Victoriához fordult. A lány látta, hogy a férfi ólmosbotot lóbál a kezében s hirtelen átvillant az agyán, hogy tulajdonképpen mi is az igazi terv. Sohasem állt szándékukban eljátszatni vele a konferencián Anna Scheele szerepét. Hogyan is kockáztatnának meg ilyet? Hisz Victoriát eléggé ismerik Bagdadban. Nem, a terv az volt, és mindig is az volt, hogy Anna Scheele-t az utolsó pillanatban meg kell támadni és meg kell ölni, olyan módon kell megölni, hogy az arcát ne lehessen felismerni… csak az okmányok, melyeket magával hozott, azok a nagy gonddal hamisított okiratok maradnak meg.</w:t>
      </w:r>
    </w:p>
    <w:p>
      <w:pPr>
        <w:pStyle w:val="Normal"/>
        <w:rPr/>
      </w:pPr>
      <w:r>
        <w:rPr/>
        <w:t>Victoria az ablak felé fordult és sikoltozni kezdett. A férfi, arcán gonosz mosollyal közeledett felé…</w:t>
      </w:r>
    </w:p>
    <w:p>
      <w:pPr>
        <w:pStyle w:val="Normal"/>
        <w:rPr/>
      </w:pPr>
      <w:r>
        <w:rPr/>
        <w:t>Ezután különböző dolgok történtek… nagy robajjal üveg tört össze… egy súlyos kéz a földre teperte… csillagokat látott… s aztán semmi, csak sötétség… Majd a sötétből megnyugtató hangot hallott angolul.</w:t>
      </w:r>
    </w:p>
    <w:p>
      <w:pPr>
        <w:pStyle w:val="Normal"/>
        <w:rPr/>
      </w:pPr>
      <w:r>
        <w:rPr/>
        <w:t xml:space="preserve">– </w:t>
      </w:r>
      <w:r>
        <w:rPr/>
        <w:t>Jól érzi magát, miss? – kérdezte a hang.</w:t>
      </w:r>
    </w:p>
    <w:p>
      <w:pPr>
        <w:pStyle w:val="Normal"/>
        <w:rPr/>
      </w:pPr>
      <w:r>
        <w:rPr/>
        <w:t>Victoria mormolt valamit.</w:t>
      </w:r>
    </w:p>
    <w:p>
      <w:pPr>
        <w:pStyle w:val="Normal"/>
        <w:rPr/>
      </w:pPr>
      <w:r>
        <w:rPr/>
        <w:t xml:space="preserve">– </w:t>
      </w:r>
      <w:r>
        <w:rPr/>
        <w:t>Mit mondott? – kérdezte a másik hang.</w:t>
      </w:r>
    </w:p>
    <w:p>
      <w:pPr>
        <w:pStyle w:val="Normal"/>
        <w:rPr/>
      </w:pPr>
      <w:r>
        <w:rPr/>
        <w:t>Az első férfi a fejét vakarva válaszolt:</w:t>
      </w:r>
    </w:p>
    <w:p>
      <w:pPr>
        <w:pStyle w:val="Normal"/>
        <w:rPr/>
      </w:pPr>
      <w:r>
        <w:rPr/>
        <w:t xml:space="preserve">– </w:t>
      </w:r>
      <w:r>
        <w:rPr/>
        <w:t>Azt mondta, hogy jobb szolgálni a mennyországban, mint uralkodni a pokolban – felelte kétkedően.</w:t>
      </w:r>
    </w:p>
    <w:p>
      <w:pPr>
        <w:pStyle w:val="Normal"/>
        <w:rPr/>
      </w:pPr>
      <w:r>
        <w:rPr/>
        <w:t xml:space="preserve">– </w:t>
      </w:r>
      <w:r>
        <w:rPr/>
        <w:t>Ez egy idézet – mondta a másik. – De a lány elhibázta – tette hozzá.</w:t>
      </w:r>
    </w:p>
    <w:p>
      <w:pPr>
        <w:pStyle w:val="Normal"/>
        <w:rPr/>
      </w:pPr>
      <w:r>
        <w:rPr/>
        <w:t xml:space="preserve">– </w:t>
      </w:r>
      <w:r>
        <w:rPr/>
        <w:t>Nem, nem hibáztam el – mondta Victoria és elájult.</w:t>
      </w:r>
    </w:p>
    <w:p>
      <w:pPr>
        <w:pStyle w:val="Normal"/>
        <w:rPr/>
      </w:pPr>
      <w:r>
        <w:rPr/>
      </w:r>
    </w:p>
    <w:p>
      <w:pPr>
        <w:pStyle w:val="Normal"/>
        <w:ind w:hanging="0"/>
        <w:jc w:val="center"/>
        <w:rPr/>
      </w:pPr>
      <w:r>
        <w:rPr/>
        <w:t>*</w:t>
      </w:r>
    </w:p>
    <w:p>
      <w:pPr>
        <w:pStyle w:val="Normal"/>
        <w:rPr/>
      </w:pPr>
      <w:r>
        <w:rPr/>
      </w:r>
    </w:p>
    <w:p>
      <w:pPr>
        <w:pStyle w:val="Normal"/>
        <w:rPr/>
      </w:pPr>
      <w:r>
        <w:rPr/>
        <w:t>A telefon csengett, s Dakin felkapta a kagylót. Egy hang azt mondta:</w:t>
      </w:r>
    </w:p>
    <w:p>
      <w:pPr>
        <w:pStyle w:val="Normal"/>
        <w:rPr/>
      </w:pPr>
      <w:r>
        <w:rPr/>
        <w:t xml:space="preserve">– </w:t>
      </w:r>
      <w:r>
        <w:rPr/>
        <w:t>A Victoria hadművelet sikeresen véget ért.</w:t>
      </w:r>
    </w:p>
    <w:p>
      <w:pPr>
        <w:pStyle w:val="Normal"/>
        <w:rPr/>
      </w:pPr>
      <w:r>
        <w:rPr/>
        <w:t xml:space="preserve">– </w:t>
      </w:r>
      <w:r>
        <w:rPr/>
        <w:t>Nagyon jó – felelte Dakin.</w:t>
      </w:r>
    </w:p>
    <w:p>
      <w:pPr>
        <w:pStyle w:val="Normal"/>
        <w:rPr/>
      </w:pPr>
      <w:r>
        <w:rPr/>
        <w:t xml:space="preserve">– </w:t>
      </w:r>
      <w:r>
        <w:rPr/>
        <w:t>Catherine Serakist és az orvost elfogtuk. A másik fickó levetette magát az erkélyről. Halálos sérülést szenvedett.</w:t>
      </w:r>
    </w:p>
    <w:p>
      <w:pPr>
        <w:pStyle w:val="Normal"/>
        <w:rPr/>
      </w:pPr>
      <w:r>
        <w:rPr/>
        <w:t xml:space="preserve">– </w:t>
      </w:r>
      <w:r>
        <w:rPr/>
        <w:t>A lánynak nem lett semmi baja?</w:t>
      </w:r>
    </w:p>
    <w:p>
      <w:pPr>
        <w:pStyle w:val="Normal"/>
        <w:rPr/>
      </w:pPr>
      <w:r>
        <w:rPr/>
        <w:t xml:space="preserve">– </w:t>
      </w:r>
      <w:r>
        <w:rPr/>
        <w:t>Elájult – különben nincs semmi baja.</w:t>
      </w:r>
    </w:p>
    <w:p>
      <w:pPr>
        <w:pStyle w:val="Normal"/>
        <w:rPr/>
      </w:pPr>
      <w:r>
        <w:rPr/>
        <w:t xml:space="preserve">– </w:t>
      </w:r>
      <w:r>
        <w:rPr/>
        <w:t>Még mindig semmi hír az igazi A.S.-ről?</w:t>
      </w:r>
    </w:p>
    <w:p>
      <w:pPr>
        <w:pStyle w:val="Normal"/>
        <w:rPr/>
      </w:pPr>
      <w:r>
        <w:rPr/>
        <w:t xml:space="preserve">– </w:t>
      </w:r>
      <w:r>
        <w:rPr/>
        <w:t>Még egyáltalán semmi hír.</w:t>
      </w:r>
    </w:p>
    <w:p>
      <w:pPr>
        <w:pStyle w:val="Normal"/>
        <w:rPr/>
      </w:pPr>
      <w:r>
        <w:rPr/>
        <w:t>Victoria mindenesetre jól van, Anna pedig, gondolta magában Dakin, biztosan meghalt… Ő nagyon erősködött, hogy egyedül küzd mindenki ellen, és újra és újra elismételte, hogy 19-re feltétlenül Bagdadban lesz. És ma 19-e és Anna Scheele-nek semmi nyoma. Lehet, hogy igaza volt abban, hogy nem hitt a hivatalos szervezésben, de Dakin nem tudta. Az biztos, hogy kiszivárogtak titkok, árulás is történt. De látszólag az ő veleszületett józan esze sem volt több hasznára…</w:t>
      </w:r>
    </w:p>
    <w:p>
      <w:pPr>
        <w:pStyle w:val="Normal"/>
        <w:rPr/>
      </w:pPr>
      <w:r>
        <w:rPr/>
        <w:t>És Anna Scheele nélkül a bizonyíték nem teljes.</w:t>
      </w:r>
    </w:p>
    <w:p>
      <w:pPr>
        <w:pStyle w:val="Normal"/>
        <w:rPr/>
      </w:pPr>
      <w:r>
        <w:rPr/>
        <w:t>Egy küldönc jött egy darab papírral, melyre két név volt írva, Mr. Richard Baker és Mrs. Pauncefoot-Jones.</w:t>
      </w:r>
    </w:p>
    <w:p>
      <w:pPr>
        <w:pStyle w:val="Normal"/>
        <w:rPr/>
      </w:pPr>
      <w:r>
        <w:rPr/>
        <w:t xml:space="preserve">– </w:t>
      </w:r>
      <w:r>
        <w:rPr/>
        <w:t>Most nem fogadhatok senkit sem – mondta Dakin. – Mondd meg nekik, hogy nagyon sajnálom, de el vagyok foglalva.</w:t>
      </w:r>
    </w:p>
    <w:p>
      <w:pPr>
        <w:pStyle w:val="Normal"/>
        <w:rPr/>
      </w:pPr>
      <w:r>
        <w:rPr/>
        <w:t>A küldönc távozott, de nemsokára visszatért s egy levelet adott Dakinnek.</w:t>
      </w:r>
    </w:p>
    <w:p>
      <w:pPr>
        <w:pStyle w:val="Normal"/>
        <w:rPr/>
      </w:pPr>
      <w:r>
        <w:rPr/>
        <w:t>Dakin feltépte a borítékot s a következőt olvasta:</w:t>
      </w:r>
    </w:p>
    <w:p>
      <w:pPr>
        <w:pStyle w:val="Normal"/>
        <w:rPr/>
      </w:pPr>
      <w:r>
        <w:rPr/>
        <w:t xml:space="preserve">– </w:t>
      </w:r>
      <w:r>
        <w:rPr/>
        <w:t>Feltétlenül beszélnem kell önnel Henry Carmichaelről. R.B.</w:t>
      </w:r>
    </w:p>
    <w:p>
      <w:pPr>
        <w:pStyle w:val="Normal"/>
        <w:rPr/>
      </w:pPr>
      <w:r>
        <w:rPr/>
        <w:t xml:space="preserve">– </w:t>
      </w:r>
      <w:r>
        <w:rPr/>
        <w:t>Vezesd be – mondta Dakin.</w:t>
      </w:r>
    </w:p>
    <w:p>
      <w:pPr>
        <w:pStyle w:val="Normal"/>
        <w:rPr/>
      </w:pPr>
      <w:r>
        <w:rPr/>
        <w:t>Richard Baker és Mrs. Pauncefoot-Jones azonnal belépett az irodába. Richard Baker a következőket mondta:</w:t>
      </w:r>
    </w:p>
    <w:p>
      <w:pPr>
        <w:pStyle w:val="Normal"/>
        <w:rPr/>
      </w:pPr>
      <w:r>
        <w:rPr/>
        <w:t xml:space="preserve">– </w:t>
      </w:r>
      <w:r>
        <w:rPr/>
        <w:t>Nem szeretném túlságosan igénybe venni az idejét, de én egy Henry Carmichael nevű fiúval jártam iskolába, Éveken át nem tudtunk egymásról semmit, de mikor egy pár héttel ezelőtt Bászrában voltam, véletlenül találkoztam vele a konzulátus várószobájában. Arabnak volt öltözve, de a felismerés minden látható jele nélkül sikerült érintkezésbe lépnie velem. Ez érdekli önt?</w:t>
      </w:r>
    </w:p>
    <w:p>
      <w:pPr>
        <w:pStyle w:val="Normal"/>
        <w:rPr/>
      </w:pPr>
      <w:r>
        <w:rPr/>
        <w:t xml:space="preserve">– </w:t>
      </w:r>
      <w:r>
        <w:rPr/>
        <w:t>Nagyon érdekel – válaszolta Dakin.</w:t>
      </w:r>
    </w:p>
    <w:p>
      <w:pPr>
        <w:pStyle w:val="Normal"/>
        <w:rPr/>
      </w:pPr>
      <w:r>
        <w:rPr/>
        <w:t xml:space="preserve">– </w:t>
      </w:r>
      <w:r>
        <w:rPr/>
        <w:t>Nekem az volt a benyomásom, hogy Carmichael érezte, hogy veszélyben van. Ez nemsokára be is bizonyosodott. Egy férfi revolverrel támadt rá, de sikerült meghiúsítanom a támadást. Carmichael elmenekült, de azelőtt sikerült valamit a zsebembe csúsztatnia, melyet aztán később megtaláltam. – Nem tűnt fontosnak, úgy nézett ki, mint egy „levélke”, egy ajánlás egy Ahmed Mohamed nevű férfinek. De én feltételeztem, hogy Carmichaelnek fontos volt.</w:t>
      </w:r>
    </w:p>
    <w:p>
      <w:pPr>
        <w:pStyle w:val="Normal"/>
        <w:rPr/>
      </w:pPr>
      <w:r>
        <w:rPr/>
        <w:t>Mivel nekem nem adott semmi útbaigazítást, gondosan megőriztem, s azt hittem, hogy egy nap majd kérni fogja tőlem. A minap viszont megtudtam Victoria Jonestól, hogy Carmichael meghalt. A lány más dolgokat is elmondott, melyekből arra a következtetésre jutottam, hogy ön az a személy, akinek át kell adnom.</w:t>
      </w:r>
    </w:p>
    <w:p>
      <w:pPr>
        <w:pStyle w:val="Normal"/>
        <w:rPr/>
      </w:pPr>
      <w:r>
        <w:rPr/>
        <w:t>Richard Baker ezzel felállt, s a piszkos papírlapot, melyen az írás volt, Dakin íróasztalára tette és megkérdezte:</w:t>
      </w:r>
    </w:p>
    <w:p>
      <w:pPr>
        <w:pStyle w:val="Normal"/>
        <w:rPr/>
      </w:pPr>
      <w:r>
        <w:rPr/>
        <w:t xml:space="preserve">– </w:t>
      </w:r>
      <w:r>
        <w:rPr/>
        <w:t>Jelent-e önnek valamit?</w:t>
      </w:r>
    </w:p>
    <w:p>
      <w:pPr>
        <w:pStyle w:val="Normal"/>
        <w:rPr/>
      </w:pPr>
      <w:r>
        <w:rPr/>
        <w:t>Dakin mély lélegzetet vett.</w:t>
      </w:r>
    </w:p>
    <w:p>
      <w:pPr>
        <w:pStyle w:val="Normal"/>
        <w:rPr/>
      </w:pPr>
      <w:r>
        <w:rPr/>
        <w:t xml:space="preserve">– </w:t>
      </w:r>
      <w:r>
        <w:rPr/>
        <w:t>Igen – mondta –, sokkal többet jelent, mintsem gondolná.</w:t>
      </w:r>
    </w:p>
    <w:p>
      <w:pPr>
        <w:pStyle w:val="Normal"/>
        <w:rPr/>
      </w:pPr>
      <w:r>
        <w:rPr/>
        <w:t xml:space="preserve">– </w:t>
      </w:r>
      <w:r>
        <w:rPr/>
        <w:t>Nagyon le vagyok kötelezve önnek, Mr. Baker – felelte.</w:t>
      </w:r>
    </w:p>
    <w:p>
      <w:pPr>
        <w:pStyle w:val="Normal"/>
        <w:rPr/>
      </w:pPr>
      <w:r>
        <w:rPr/>
        <w:t xml:space="preserve">– </w:t>
      </w:r>
      <w:r>
        <w:rPr/>
        <w:t>Bocsásson meg, hogy beszélgetésünket rövidre fogom, de nagyon sok minden tennivalóm van, mely nem tűr egy percnyi halasztást sem. – Ezután kezet fogott Mrs. Pauncefoot-Jonesszal, s azt mondta neki: – Gondolom, a férjéhez megy az ásatásokhoz. Remélem, jó idejük lesz.</w:t>
      </w:r>
    </w:p>
    <w:p>
      <w:pPr>
        <w:pStyle w:val="Normal"/>
        <w:rPr/>
      </w:pPr>
      <w:r>
        <w:rPr/>
        <w:t xml:space="preserve">– </w:t>
      </w:r>
      <w:r>
        <w:rPr/>
        <w:t>Nagyon jó, hogy Pauncefoot-Jones ma reggel nem jött velem Bagdadba – szólt közbe Richard. – A jó öreg John Pauncefoot-Jones nem sokat vesz észre, hogy mi megy végbe, de remélem, észre fogja venni a különbséget felesége és felesége nővére közt.</w:t>
      </w:r>
    </w:p>
    <w:p>
      <w:pPr>
        <w:pStyle w:val="Normal"/>
        <w:rPr/>
      </w:pPr>
      <w:r>
        <w:rPr/>
        <w:t>Dakin kissé meglepetten nézett Mrs. Pauncefoot-Jonesra, aki halk, kellemes hangon mondta.</w:t>
      </w:r>
    </w:p>
    <w:p>
      <w:pPr>
        <w:pStyle w:val="Normal"/>
        <w:rPr/>
      </w:pPr>
      <w:r>
        <w:rPr/>
        <w:t xml:space="preserve">– </w:t>
      </w:r>
      <w:r>
        <w:rPr/>
        <w:t xml:space="preserve">A nővérem, Elsie még mindig Angliában van. A hajam feketére festettem és az ő útlevelével jöttem ide. A nővérem leányneve Elsie Scheele. </w:t>
      </w:r>
      <w:r>
        <w:rPr>
          <w:i/>
          <w:iCs/>
        </w:rPr>
        <w:t>Az én nevem pedig, Mr. Dakin, Anna Scheele.</w:t>
      </w:r>
      <w:r>
        <w:br w:type="page"/>
      </w:r>
    </w:p>
    <w:p>
      <w:pPr>
        <w:pStyle w:val="Heading1"/>
        <w:ind w:hanging="0"/>
        <w:rPr/>
      </w:pPr>
      <w:r>
        <w:rPr/>
        <w:t>HUSZONNEGYEDIK FEJEZET</w:t>
      </w:r>
    </w:p>
    <w:p>
      <w:pPr>
        <w:pStyle w:val="Normal"/>
        <w:rPr/>
      </w:pPr>
      <w:r>
        <w:rPr/>
      </w:r>
    </w:p>
    <w:p>
      <w:pPr>
        <w:pStyle w:val="Normal"/>
        <w:rPr/>
      </w:pPr>
      <w:r>
        <w:rPr/>
      </w:r>
    </w:p>
    <w:p>
      <w:pPr>
        <w:pStyle w:val="Normal"/>
        <w:rPr/>
      </w:pPr>
      <w:r>
        <w:rPr/>
      </w:r>
    </w:p>
    <w:p>
      <w:pPr>
        <w:pStyle w:val="Normal"/>
        <w:ind w:hanging="0"/>
        <w:rPr/>
      </w:pPr>
      <w:r>
        <w:rPr/>
        <w:t>Bagdad teljesen megváltozott. Az úton rendőrök sorakoztak, s kintről is rendőrök jöttek be, az Interpol. Végül aztán megkezdődött a történelmi jelentőségű konferencia.</w:t>
      </w:r>
    </w:p>
    <w:p>
      <w:pPr>
        <w:pStyle w:val="Normal"/>
        <w:rPr/>
      </w:pPr>
      <w:r>
        <w:rPr/>
        <w:t>Egy kis előszobában bizonyos események történtek, melyek nagyon megváltoztathatják a történelem irányvonalát. Mint a legtöbb nagy jelentőségű történésnek, a lefolyás egyáltalán nem volt drámai.</w:t>
      </w:r>
    </w:p>
    <w:p>
      <w:pPr>
        <w:pStyle w:val="Normal"/>
        <w:rPr/>
      </w:pPr>
      <w:r>
        <w:rPr/>
        <w:t>Doktor Alan Breck, a Harwell Atomintézet tagja, rövid és pontos tájékoztatót tartott.</w:t>
      </w:r>
    </w:p>
    <w:p>
      <w:pPr>
        <w:pStyle w:val="Normal"/>
        <w:rPr/>
      </w:pPr>
      <w:r>
        <w:rPr/>
        <w:t>A néhai sir Rupert Crofton Lee néhány mintadarabot adott át neki vizsgálat céljából. Sir Rupert ezeket Kínában, Turkesztánban, Kurdisztánban és Irakban tett utazásai alkalmával szerezte. Ezután dr. Breck bizonyításai tisztán szakmai jellegűvé váltak. Fémérc… magas urántartalom… A réteg eredetét nem lehet pontosan tudni, mivel Sir Rupert jegyzeteit és naplóit az ellenség a háború idején megsemmisítette.</w:t>
      </w:r>
    </w:p>
    <w:p>
      <w:pPr>
        <w:pStyle w:val="Normal"/>
        <w:rPr/>
      </w:pPr>
      <w:r>
        <w:rPr/>
        <w:t>Ezután Mr. Dakin emelkedett szólásra. Szelíd, fáradt hangon elmesélte Henry Carmichael történetét, hogy ez mennyire hitt bizonyos kósza hírekben és vad mesékben, melyek szerint a civilizáció határain túl, távoli völgyekben milyen hatalmas berendezések és földalatti laboratóriumok működnek. Carmichael kutatásairól és kutatásainak sikeréről. Hogy a nagy utazó, Sir Rupert Crofton Lee hitt Carmichaelnek, mert ő is tudott róluk, és beleegyezett, hogy Bagdadba jön, és hogyan halt meg. És Carmichaelt hogyan érte utol a halál Sir Rupert megszemélyesítőjének keze által.</w:t>
      </w:r>
    </w:p>
    <w:p>
      <w:pPr>
        <w:pStyle w:val="Normal"/>
        <w:rPr/>
      </w:pPr>
      <w:r>
        <w:rPr/>
        <w:t xml:space="preserve">– </w:t>
      </w:r>
      <w:r>
        <w:rPr/>
        <w:t>Sir Rupert meghalt, úgyszintén Carmichael is. De van egy harmadik tanú, aki él és ma itt van. Felkérem miss Anna Scheele-t, hogy tartsa meg beszámolóját.</w:t>
      </w:r>
    </w:p>
    <w:p>
      <w:pPr>
        <w:pStyle w:val="Normal"/>
        <w:rPr/>
      </w:pPr>
      <w:r>
        <w:rPr/>
        <w:t>Anna Scheele olyan nyugodtan és higgadtan, mintha csak Mr. Morganthal irodájában lenne, neveket és számokat sorolt fel. Hihetetlen pénzügyi tudással körvonalazta azt a pénzügyi hálózatot, mely pénzt von ki a forgalomból és olyan tevékenységeket pénzel, melyeknek az a célja, hogy a világot két szemben álló részre szakítsa. Ez nemcsak kijelentés. Állításának alátámasztására tényeket és számokat sorolt fel. Azokban, akik hallgatták, azt a benyomást keltette, hogy ez nem tulajdonítható teljesen Carmichael vad meséinek.</w:t>
      </w:r>
    </w:p>
    <w:p>
      <w:pPr>
        <w:pStyle w:val="Normal"/>
        <w:rPr/>
      </w:pPr>
      <w:r>
        <w:rPr/>
        <w:t>Ezután ismét Dakin vette át a szót.</w:t>
      </w:r>
    </w:p>
    <w:p>
      <w:pPr>
        <w:pStyle w:val="Normal"/>
        <w:rPr/>
      </w:pPr>
      <w:r>
        <w:rPr/>
        <w:t xml:space="preserve">– </w:t>
      </w:r>
      <w:r>
        <w:rPr/>
        <w:t>Henry Carmichael meghalt – kezdte. – De erről a veszélyes útról kézzelfogható és határozott bizonyítékokat hozott. Ezeket a bizonyítékokat nem merte magánál tartani, az ellenség szorosan a nyomában volt. De Carmichaelnek nagyon sok barátja volt. Ezeket a bizonyítékokat megőrzés végett két barátjával egy másiknak küldte, egy férfinek, akit egész Irak nagyra becsül és tisztel, és aki beleegyezett, hogy ma idejöjjön. Hussein el Ziyara kerbelai sejkre hivatkozom.</w:t>
      </w:r>
    </w:p>
    <w:p>
      <w:pPr>
        <w:pStyle w:val="Normal"/>
        <w:rPr/>
      </w:pPr>
      <w:r>
        <w:rPr/>
        <w:t>Hussein el Ziyara sejk, ahogy Dakin mondta, híres ember az egész mohamedán világban, de nemcsak mint híres ember, hanem mint költő is. Nagyon sokan szentnek tartják. A sejk most felállt, tiszteletet keltő, sötétbarna szakállú férfi, aki szürke, arany paszománnyal díszített kabátja felett pókháló vékonyságú, leomló, barna köpenyt viselt. Fején zöld, szövetből készült fejdísz volt, melyet több sorból álló nehéz, arany agal fogott össze, s patriarkális megjelenést kölcsönzött neki. Mély, zengő hangon szólalt meg.</w:t>
      </w:r>
    </w:p>
    <w:p>
      <w:pPr>
        <w:pStyle w:val="Normal"/>
        <w:rPr/>
      </w:pPr>
      <w:r>
        <w:rPr/>
        <w:t xml:space="preserve">– </w:t>
      </w:r>
      <w:r>
        <w:rPr/>
        <w:t>Henry Carmichael a barátom volt – mondta. – Gyermekkora óta ismerem, és velem együtt tanulta nagy költőink verseit. Két ember jött Kerbelába, emberek, akik vándormozival járják az országot. Egyszerű emberek, de hívő követői a prófétának. Egy csomagot hoztak, melyet egy angol barátom, Carmichael adott nekik, hogy hozzák el nekem. Nekem kellett megőriznem titokban és biztonságban és csak neki, Carmichaelnek adni, vagy pedig egy küldöttjének, aki bizonyos jelszót mond.</w:t>
      </w:r>
    </w:p>
    <w:p>
      <w:pPr>
        <w:pStyle w:val="Normal"/>
        <w:rPr/>
      </w:pPr>
      <w:r>
        <w:rPr/>
        <w:t xml:space="preserve">Dakin azt mondta, Sayyid, a mutanabbi arab költő, aki néha jövendölésbe bocsátkozott és pont ezer évvel ezelőtt élt, Aleppoban egy ódát írt Sayfu ‘1-Dawla hercegnek, melyben ezek a szavak fordulnak elő: </w:t>
      </w:r>
      <w:r>
        <w:rPr>
          <w:i/>
          <w:iCs/>
        </w:rPr>
        <w:t>Zid Rashshi bashshi tafadal adni surra sili.</w:t>
      </w:r>
      <w:r>
        <w:rPr>
          <w:rStyle w:val="FootnoteCharacters"/>
          <w:rStyle w:val="FootnoteAnchor"/>
        </w:rPr>
        <w:footnoteReference w:id="2"/>
      </w:r>
    </w:p>
    <w:p>
      <w:pPr>
        <w:pStyle w:val="Normal"/>
        <w:rPr/>
      </w:pPr>
      <w:r>
        <w:rPr/>
        <w:t>Hussein el Ziyara sejk ezzel egy csomagot adott át Dakinnek.</w:t>
      </w:r>
    </w:p>
    <w:p>
      <w:pPr>
        <w:pStyle w:val="Normal"/>
        <w:rPr/>
      </w:pPr>
      <w:r>
        <w:rPr/>
        <w:t xml:space="preserve">– </w:t>
      </w:r>
      <w:r>
        <w:rPr/>
        <w:t>Azt mondom, amit Sayfu ‘1-Dawla herceg is mondott. – „Legyen meg a te akaratod…’</w:t>
      </w:r>
    </w:p>
    <w:p>
      <w:pPr>
        <w:pStyle w:val="Normal"/>
        <w:rPr/>
      </w:pPr>
      <w:r>
        <w:rPr/>
        <w:t xml:space="preserve">– </w:t>
      </w:r>
      <w:r>
        <w:rPr/>
        <w:t>Uraim – mondta Dakin –, ezek azok a mikrofilmek, melyeket Henry Carmichael hozott elbeszélésének bizonyítékául…</w:t>
      </w:r>
    </w:p>
    <w:p>
      <w:pPr>
        <w:pStyle w:val="Normal"/>
        <w:rPr/>
      </w:pPr>
      <w:r>
        <w:rPr/>
        <w:t>Még egy tanú szólalt fel, egy tragikus, megtört férfi, egy öreg, nemesen kopasz fejű ember, akit egykor világszerte csodáltak és tiszteltek.</w:t>
      </w:r>
    </w:p>
    <w:p>
      <w:pPr>
        <w:pStyle w:val="Normal"/>
        <w:rPr/>
      </w:pPr>
      <w:r>
        <w:rPr/>
        <w:t>Az öreg ember megrázó méltósággal beszélt.</w:t>
      </w:r>
    </w:p>
    <w:p>
      <w:pPr>
        <w:pStyle w:val="Normal"/>
        <w:rPr/>
      </w:pPr>
      <w:r>
        <w:rPr/>
        <w:t xml:space="preserve">– </w:t>
      </w:r>
      <w:r>
        <w:rPr/>
        <w:t>Uraim – mondta –, nemsokára mint közönséges csalót állítanak bíróság elé. De vannak dolgok, melyek felett még én sem hunyhatok szemet. Van egy csoport, legtöbbje fiatal ember, akik annyira gonosz lelkűek és olyan céljaik vannak, melyeket alig lehet elhinni.</w:t>
      </w:r>
    </w:p>
    <w:p>
      <w:pPr>
        <w:pStyle w:val="Normal"/>
        <w:rPr/>
      </w:pPr>
      <w:r>
        <w:rPr/>
        <w:t>Ezután felemelte a fejét és szinte kiabálva folytatta:</w:t>
      </w:r>
    </w:p>
    <w:p>
      <w:pPr>
        <w:pStyle w:val="Normal"/>
        <w:rPr/>
      </w:pPr>
      <w:r>
        <w:rPr/>
        <w:t xml:space="preserve">– </w:t>
      </w:r>
      <w:r>
        <w:rPr/>
        <w:t>Antikrisztus! Azt mondom, hogy ezeknek a dolgoknak véget kell vetni, békében kell élnünk, hogy sebeinket nyalogassuk és új világot építsünk, és meg kell próbálnunk megérteni egymást. Tisztességtelen üzletbe kezdtem, hogy pénzt csináljak, de Istenemre! azzal fejezem be, hogy hiszek abban, amit prédikálok, bár nem helyeslem a módszert, melyet alkalmaztam. Az Isten szerelmére! Uraim, kezdjünk mindent elölről és kíséreljük meg összetartani…</w:t>
      </w:r>
    </w:p>
    <w:p>
      <w:pPr>
        <w:pStyle w:val="Normal"/>
        <w:rPr/>
      </w:pPr>
      <w:r>
        <w:rPr/>
        <w:t>Egy pillanatnyi csend után egy vékony, hivatalos hang szólalt meg a bürokrácia vértelen személytelenségén:</w:t>
      </w:r>
    </w:p>
    <w:p>
      <w:pPr>
        <w:pStyle w:val="Normal"/>
        <w:rPr/>
      </w:pPr>
      <w:r>
        <w:rPr/>
        <w:t xml:space="preserve">– </w:t>
      </w:r>
      <w:r>
        <w:rPr/>
        <w:t>Ezeket a tényeket az itt összegyűlt hatalmak elé terjesztjük…</w:t>
      </w:r>
    </w:p>
    <w:p>
      <w:pPr>
        <w:pStyle w:val="Normal"/>
        <w:rPr/>
      </w:pPr>
      <w:r>
        <w:rPr/>
      </w:r>
    </w:p>
    <w:p>
      <w:pPr>
        <w:pStyle w:val="Normal"/>
        <w:rPr/>
      </w:pPr>
      <w:r>
        <w:rPr/>
      </w:r>
    </w:p>
    <w:p>
      <w:pPr>
        <w:pStyle w:val="Normal"/>
        <w:rPr/>
      </w:pPr>
      <w:r>
        <w:rPr/>
      </w:r>
    </w:p>
    <w:p>
      <w:pPr>
        <w:pStyle w:val="Heading1"/>
        <w:ind w:hanging="0"/>
        <w:rPr/>
      </w:pPr>
      <w:r>
        <w:rPr/>
        <w:t>HUSZONÖTÖDIK FEJEZET</w:t>
      </w:r>
    </w:p>
    <w:p>
      <w:pPr>
        <w:pStyle w:val="Normal"/>
        <w:rPr/>
      </w:pPr>
      <w:r>
        <w:rPr/>
      </w:r>
    </w:p>
    <w:p>
      <w:pPr>
        <w:pStyle w:val="Normal"/>
        <w:rPr/>
      </w:pPr>
      <w:r>
        <w:rPr/>
      </w:r>
    </w:p>
    <w:p>
      <w:pPr>
        <w:pStyle w:val="Normal"/>
        <w:rPr/>
      </w:pPr>
      <w:r>
        <w:rPr/>
      </w:r>
    </w:p>
    <w:p>
      <w:pPr>
        <w:pStyle w:val="Normal"/>
        <w:ind w:hanging="0"/>
        <w:rPr/>
      </w:pPr>
      <w:r>
        <w:rPr/>
        <w:t>Engem nagyon bánt – mondta Victoria –, hogy Damaszkuszban tévedésből megölték azt a szegény dán nőt.</w:t>
      </w:r>
    </w:p>
    <w:p>
      <w:pPr>
        <w:pStyle w:val="Normal"/>
        <w:rPr/>
      </w:pPr>
      <w:r>
        <w:rPr/>
        <w:t xml:space="preserve">– </w:t>
      </w:r>
      <w:r>
        <w:rPr/>
        <w:t>Ó, az a nő jó egészségnek örvend –, válaszolta Mr. Dakin vidáman. – Mihelyt a maga gépe felszállt, a francia nőt letartóztattuk és Grete Hardent kórházba vittük. Már magához tért. Azt tervezték, hogy mindaddig kábítószer hatása alatt tartják, míg meg nem bizonyosodnak arról, hogy a bagdadi ügy rendben zajlott le. Természetesen ő is a mi emberünk volt.</w:t>
      </w:r>
    </w:p>
    <w:p>
      <w:pPr>
        <w:pStyle w:val="Normal"/>
        <w:rPr/>
      </w:pPr>
      <w:r>
        <w:rPr/>
        <w:t xml:space="preserve">– </w:t>
      </w:r>
      <w:r>
        <w:rPr/>
        <w:t>Tényleg?</w:t>
      </w:r>
    </w:p>
    <w:p>
      <w:pPr>
        <w:pStyle w:val="Normal"/>
        <w:rPr/>
      </w:pPr>
      <w:r>
        <w:rPr/>
        <w:t xml:space="preserve">– </w:t>
      </w:r>
      <w:r>
        <w:rPr/>
        <w:t>Igen, mikor Anna Scheele eltűnt, arra gondoltunk, hogy nagyon helyes lenne, ha a másik oldalnak adnánk valamit, amin törhetik a fejüket. Így Grete Hardennek helyet foglaltunk le és biztonságból nem adtunk neki semmi hátteret. Ők bevették, s arra a következtetésre jutottak, hogy biztosan Grete Harden kell Anna Scheele legyen. Persze hamis iratokkal láttuk el, hogy ezt bizonyítsa is.</w:t>
      </w:r>
    </w:p>
    <w:p>
      <w:pPr>
        <w:pStyle w:val="Normal"/>
        <w:rPr/>
      </w:pPr>
      <w:r>
        <w:rPr/>
        <w:t xml:space="preserve">– </w:t>
      </w:r>
      <w:r>
        <w:rPr/>
        <w:t>Ezalatt az igazi Anna Scheele a szanatóriumban várt nyugodtan, míg el nem érkezik az ideje, hogy Mrs. Pauncefoot-Jones a férjéhez jöjjön ide.</w:t>
      </w:r>
    </w:p>
    <w:p>
      <w:pPr>
        <w:pStyle w:val="Normal"/>
        <w:rPr/>
      </w:pPr>
      <w:r>
        <w:rPr/>
        <w:t>Igen. Egyszerű, de nagyon hatásos. Azon feltételezés alapján cselekedtünk, hogy megpróbáltatás idején az ember csak saját családjában bízhat. Kendkívülien okos fiatal nő.</w:t>
      </w:r>
    </w:p>
    <w:p>
      <w:pPr>
        <w:pStyle w:val="Normal"/>
        <w:rPr/>
      </w:pPr>
      <w:r>
        <w:rPr/>
        <w:t xml:space="preserve">– </w:t>
      </w:r>
      <w:r>
        <w:rPr/>
        <w:t>Én igazán azt gondoltam, hogy ezt nem fogom simán megúszni – mondta Victoria. – Az ön emberei igazán szemmel tartottak engem?</w:t>
      </w:r>
    </w:p>
    <w:p>
      <w:pPr>
        <w:pStyle w:val="Normal"/>
        <w:rPr/>
      </w:pPr>
      <w:r>
        <w:rPr/>
        <w:t xml:space="preserve">– </w:t>
      </w:r>
      <w:r>
        <w:rPr/>
        <w:t>Egész idő alatt. Tudja, a maga Edwardja nem éppen olyan okos, ahogy ő gondolta magáról. Tulajdonképpen már jó idő óta figyeltük a fiatal Edward Goring ténykedéseit. Mikor maga elmondta nekem a maga történetét arról az éjszakáról, mikor Carmichaelt megölték, igazából aggódni kezdtem magáért.</w:t>
      </w:r>
    </w:p>
    <w:p>
      <w:pPr>
        <w:pStyle w:val="Normal"/>
        <w:rPr/>
      </w:pPr>
      <w:r>
        <w:rPr/>
        <w:t xml:space="preserve">– </w:t>
      </w:r>
      <w:r>
        <w:rPr/>
        <w:t>A legjobb dolog, amit kigondoltam, az volt, hogy mini kémet szándékosan küldjem magát a szervezetbe. Ha a maga Edwardja tudja, hogy kapcsolatban áll velünk, akkor sokkal inkább biztonságban lesz, mert magától megtudhatja, hogy mi mit szándékozunk tenni. Túl értékes ahhoz, hogy megöljék, mert magán keresztül hamis tájékoztatást adhat nekünk. Maga volt a kapocs. De maga rájött Rupert Crofton Lee megszemélyesítésére és Edward akkor elhatározta, hogy jobb, ha magát távol tarja a dolgoktól, amíg ismét szükség lesz magára (ha tényleg szükség lesz magára) Anna Scheele megszemélyesítésében. Igen, Victoria, maga nagyon szerencsés, hogy most itt ülhet és pisztáciamandulát ehet.</w:t>
      </w:r>
    </w:p>
    <w:p>
      <w:pPr>
        <w:pStyle w:val="Normal"/>
        <w:rPr/>
      </w:pPr>
      <w:r>
        <w:rPr/>
        <w:t xml:space="preserve">– </w:t>
      </w:r>
      <w:r>
        <w:rPr/>
        <w:t>Tudom, hogy az vagyok.</w:t>
      </w:r>
    </w:p>
    <w:p>
      <w:pPr>
        <w:pStyle w:val="Normal"/>
        <w:rPr/>
      </w:pPr>
      <w:r>
        <w:rPr/>
        <w:t>Mr. Dakin megkérdezte:</w:t>
      </w:r>
    </w:p>
    <w:p>
      <w:pPr>
        <w:pStyle w:val="Normal"/>
        <w:rPr/>
      </w:pPr>
      <w:r>
        <w:rPr/>
        <w:t xml:space="preserve">– </w:t>
      </w:r>
      <w:r>
        <w:rPr/>
        <w:t>Mennyire szereti maga Edwardot?</w:t>
      </w:r>
    </w:p>
    <w:p>
      <w:pPr>
        <w:pStyle w:val="Normal"/>
        <w:rPr/>
      </w:pPr>
      <w:r>
        <w:rPr/>
        <w:t xml:space="preserve">– </w:t>
      </w:r>
      <w:r>
        <w:rPr/>
        <w:t>Egyáltalán nem érdekel. Egy kis hülye voltam. Hagytam, hogy Edward kikezdjen velem és eljátssza a hősszerelmest. Én őrülten bele voltam esve, akár egy iskolás lány, s Júliának képzeltem magam és mindenféle ostoba dolgot gondoltam.</w:t>
      </w:r>
    </w:p>
    <w:p>
      <w:pPr>
        <w:pStyle w:val="Normal"/>
        <w:rPr/>
      </w:pPr>
      <w:r>
        <w:rPr/>
        <w:t xml:space="preserve">– </w:t>
      </w:r>
      <w:r>
        <w:rPr/>
        <w:t>Nincs miért szemrehányást tegyen magának. Edwardnak csodálatos veleszületett hajlama volt, hogy elcsábítsa a nőket.</w:t>
      </w:r>
    </w:p>
    <w:p>
      <w:pPr>
        <w:pStyle w:val="Normal"/>
        <w:rPr/>
      </w:pPr>
      <w:r>
        <w:rPr/>
        <w:t xml:space="preserve">– </w:t>
      </w:r>
      <w:r>
        <w:rPr/>
        <w:t>Igen, és ezt ki is használta.</w:t>
      </w:r>
    </w:p>
    <w:p>
      <w:pPr>
        <w:pStyle w:val="Normal"/>
        <w:rPr/>
      </w:pPr>
      <w:r>
        <w:rPr/>
        <w:t xml:space="preserve">– </w:t>
      </w:r>
      <w:r>
        <w:rPr/>
        <w:t>Egész biztosan kihasználta.</w:t>
      </w:r>
    </w:p>
    <w:p>
      <w:pPr>
        <w:pStyle w:val="Normal"/>
        <w:rPr/>
      </w:pPr>
      <w:r>
        <w:rPr/>
        <w:t xml:space="preserve">– </w:t>
      </w:r>
      <w:r>
        <w:rPr/>
        <w:t>A következő alkalommal – mondta Victoria – nem a szépség, vagy a ragyogás fog vonzani engem. Egy igazi férfit szeretnék, nem pedig olyant, aki szép szavakkal bolondít engem. Tőlem akár kopasz is lehet, vagy szemüveges, vagy valami hasonló. Szeretném, hogy érdekes legyen, és érdekes dolgokat tudjon.</w:t>
      </w:r>
    </w:p>
    <w:p>
      <w:pPr>
        <w:pStyle w:val="Normal"/>
        <w:rPr/>
      </w:pPr>
      <w:r>
        <w:rPr/>
        <w:t xml:space="preserve">– </w:t>
      </w:r>
      <w:r>
        <w:rPr/>
        <w:t>És harmincöt és ötvenöt év között legyen? – kérdezte Mr. Dakin.</w:t>
      </w:r>
    </w:p>
    <w:p>
      <w:pPr>
        <w:pStyle w:val="Normal"/>
        <w:rPr/>
      </w:pPr>
      <w:r>
        <w:rPr/>
        <w:t>Victoria elmerengve mondta.</w:t>
      </w:r>
    </w:p>
    <w:p>
      <w:pPr>
        <w:pStyle w:val="Normal"/>
        <w:rPr/>
      </w:pPr>
      <w:r>
        <w:rPr/>
        <w:t xml:space="preserve">– </w:t>
      </w:r>
      <w:r>
        <w:rPr/>
        <w:t>Ó, harmincöt…</w:t>
      </w:r>
    </w:p>
    <w:p>
      <w:pPr>
        <w:pStyle w:val="Normal"/>
        <w:rPr/>
      </w:pPr>
      <w:r>
        <w:rPr/>
        <w:t xml:space="preserve">– </w:t>
      </w:r>
      <w:r>
        <w:rPr/>
        <w:t>Egészen megkönnyebbültem. Egy pillanatig azt hittem, hogy meg akar kérni.</w:t>
      </w:r>
    </w:p>
    <w:p>
      <w:pPr>
        <w:pStyle w:val="Normal"/>
        <w:rPr/>
      </w:pPr>
      <w:r>
        <w:rPr/>
        <w:t>Victoria elnevette magát.</w:t>
      </w:r>
    </w:p>
    <w:p>
      <w:pPr>
        <w:pStyle w:val="Normal"/>
        <w:rPr/>
      </w:pPr>
      <w:r>
        <w:rPr/>
        <w:t xml:space="preserve">– </w:t>
      </w:r>
      <w:r>
        <w:rPr/>
        <w:t>És… – tudom, hogy nem kellene kérdeznem –, de tényleg üzenet volt belekötve a sálba?</w:t>
      </w:r>
    </w:p>
    <w:p>
      <w:pPr>
        <w:pStyle w:val="Normal"/>
        <w:rPr/>
      </w:pPr>
      <w:r>
        <w:rPr/>
        <w:t xml:space="preserve">– </w:t>
      </w:r>
      <w:r>
        <w:rPr/>
        <w:t xml:space="preserve">Egy név volt. A </w:t>
      </w:r>
      <w:r>
        <w:rPr>
          <w:i/>
          <w:iCs/>
        </w:rPr>
        <w:t>Tricoteuse</w:t>
      </w:r>
      <w:r>
        <w:rPr/>
        <w:t>-ők, egyike Madame Defarge volt, a nevek egész sorát kötötte bele. A sál és a „levélke” volt a rejtély kulcsának két fele. Az egyik Hussein el Ziyara kerbelai sejk nevét rejtette. A másik pedig jódgőzzel kezelve azokat a szavakat tartalmazta, melyek arra utasították a sejket, hogy adja át nekünk a megőrzésére átadott dolgot. Kerbela szent városánál nincs biztosabb hely valami elrejtésére.</w:t>
      </w:r>
    </w:p>
    <w:p>
      <w:pPr>
        <w:pStyle w:val="Normal"/>
        <w:rPr/>
      </w:pPr>
      <w:r>
        <w:rPr/>
        <w:t xml:space="preserve">– </w:t>
      </w:r>
      <w:r>
        <w:rPr/>
        <w:t>És azok a csodálatos vándormozis emberek vitték magukkal egy országon keresztül, azok az emberek, akikkel találkoztunk?</w:t>
      </w:r>
    </w:p>
    <w:p>
      <w:pPr>
        <w:pStyle w:val="Normal"/>
        <w:rPr/>
      </w:pPr>
      <w:r>
        <w:rPr/>
        <w:t xml:space="preserve">– </w:t>
      </w:r>
      <w:r>
        <w:rPr/>
        <w:t>Igen. Egyszerű, jól ismert emberek, akik nem politizálnak. Igen jó barátai voltak Carmichaelnek. Neki nagyon sok barátja volt.</w:t>
      </w:r>
    </w:p>
    <w:p>
      <w:pPr>
        <w:pStyle w:val="Normal"/>
        <w:rPr/>
      </w:pPr>
      <w:r>
        <w:rPr/>
        <w:t xml:space="preserve">– </w:t>
      </w:r>
      <w:r>
        <w:rPr/>
        <w:t>Igazán rendes ember kellett legyen. Nagyon sajnálom, hogy meghalt.</w:t>
      </w:r>
    </w:p>
    <w:p>
      <w:pPr>
        <w:pStyle w:val="Normal"/>
        <w:rPr/>
      </w:pPr>
      <w:r>
        <w:rPr/>
        <w:t xml:space="preserve">– </w:t>
      </w:r>
      <w:r>
        <w:rPr/>
        <w:t>Mindnyájan meg kell halnunk – mondta Mr. Dakin – És ha ez után az élet után van egy másik, melyben feltétlenül hiszek, akkor Carmichael nagyon boldog lesz, hogy hite és bátorsága bárki másnál többet tett, hogy ez a szomorú világot egy újabb vérontástól és nyomorúságtól megmentse.</w:t>
      </w:r>
    </w:p>
    <w:p>
      <w:pPr>
        <w:pStyle w:val="Normal"/>
        <w:rPr/>
      </w:pPr>
      <w:r>
        <w:rPr/>
        <w:t xml:space="preserve">– </w:t>
      </w:r>
      <w:r>
        <w:rPr/>
        <w:t>Nagyon különös –, jegyezte meg Victoria eltűnődve –, a titok egyik része Richardnál kellett volna legyen, a másik pedig nálam. Majdnem olyan, mintha…</w:t>
      </w:r>
    </w:p>
    <w:p>
      <w:pPr>
        <w:pStyle w:val="Normal"/>
        <w:rPr/>
      </w:pPr>
      <w:r>
        <w:rPr/>
        <w:t xml:space="preserve">– </w:t>
      </w:r>
      <w:r>
        <w:rPr/>
        <w:t>Mintha ennek így kellett volna lennie – fejezte be Mr. Dakin felcsillanó szemmel. – És ha szabad kérdeznem, mit fog csinálni ezután?</w:t>
      </w:r>
    </w:p>
    <w:p>
      <w:pPr>
        <w:pStyle w:val="Normal"/>
        <w:rPr/>
      </w:pPr>
      <w:r>
        <w:rPr/>
        <w:t xml:space="preserve">– </w:t>
      </w:r>
      <w:r>
        <w:rPr/>
        <w:t>Állást kell keresnem – válaszolta Victoria. – Körül kell néznem egy kicsit.</w:t>
      </w:r>
    </w:p>
    <w:p>
      <w:pPr>
        <w:pStyle w:val="Normal"/>
        <w:rPr/>
      </w:pPr>
      <w:r>
        <w:rPr/>
        <w:t xml:space="preserve">– </w:t>
      </w:r>
      <w:r>
        <w:rPr/>
        <w:t>Ne keressen olyan nagyon – mondta Mr. Dakin. – Úgy hiszem, hogy az állás éppen most jön maga felé.</w:t>
      </w:r>
    </w:p>
    <w:p>
      <w:pPr>
        <w:pStyle w:val="Normal"/>
        <w:rPr/>
      </w:pPr>
      <w:r>
        <w:rPr/>
        <w:t>Ezzel oldalra lépett, hogy helyet adjon Richard Bakernek.</w:t>
      </w:r>
    </w:p>
    <w:p>
      <w:pPr>
        <w:pStyle w:val="Normal"/>
        <w:rPr/>
      </w:pPr>
      <w:r>
        <w:rPr/>
        <w:t xml:space="preserve">– </w:t>
      </w:r>
      <w:r>
        <w:rPr/>
        <w:t>Figyeljen ide, Victoria – mondta Richard –, a helyzet az, hogy Venetia Savile nem tud kijönni. Mumpszot kapott. Maga pedig nagyon hasznavehető volt az ásatásoknál. Van-e kedve visszajönni? Attól félek, hogy csak az ellátást tudjuk fizetni, és esetleg az utat vissza Angliába –, de ezt majd később megbeszéljük. Mrs. Pauncefoot-Jones csak a jövő héten jön. Nos, mit szól hozzá?</w:t>
      </w:r>
    </w:p>
    <w:p>
      <w:pPr>
        <w:pStyle w:val="Normal"/>
        <w:rPr/>
      </w:pPr>
      <w:r>
        <w:rPr/>
        <w:t xml:space="preserve">– </w:t>
      </w:r>
      <w:r>
        <w:rPr/>
        <w:t>Ó, igazán akar engem? – kiáltott fel Victoria.</w:t>
      </w:r>
    </w:p>
    <w:p>
      <w:pPr>
        <w:pStyle w:val="Normal"/>
        <w:rPr/>
      </w:pPr>
      <w:r>
        <w:rPr/>
        <w:t>Valami okból Richard Baker elpirult, köhintett és csiptetős szemüvegét kezdte törölgetni.</w:t>
      </w:r>
    </w:p>
    <w:p>
      <w:pPr>
        <w:pStyle w:val="Normal"/>
        <w:rPr/>
      </w:pPr>
      <w:r>
        <w:rPr/>
        <w:t xml:space="preserve">– </w:t>
      </w:r>
      <w:r>
        <w:rPr/>
        <w:t>Azt hiszem – mondta –, hogy nagyon… ö… hasznavehetőnek fogjuk találni.</w:t>
      </w:r>
    </w:p>
    <w:p>
      <w:pPr>
        <w:pStyle w:val="Normal"/>
        <w:rPr/>
      </w:pPr>
      <w:r>
        <w:rPr/>
        <w:t xml:space="preserve">– </w:t>
      </w:r>
      <w:r>
        <w:rPr/>
        <w:t>Igazán nagyon szeretném – válaszolta Victoria.</w:t>
      </w:r>
    </w:p>
    <w:p>
      <w:pPr>
        <w:pStyle w:val="Normal"/>
        <w:rPr/>
      </w:pPr>
      <w:r>
        <w:rPr/>
        <w:t xml:space="preserve">– </w:t>
      </w:r>
      <w:r>
        <w:rPr/>
        <w:t>Ebben az esetben – felelte Richard –, legjobb lesz, ha veszi a bőröndjét és visszamegyünk az ásatásokhoz. Ugye, nem akar itt csellengeni Bagdadban?</w:t>
      </w:r>
    </w:p>
    <w:p>
      <w:pPr>
        <w:pStyle w:val="Normal"/>
        <w:rPr/>
      </w:pPr>
      <w:r>
        <w:rPr/>
        <w:t xml:space="preserve">– </w:t>
      </w:r>
      <w:r>
        <w:rPr/>
        <w:t>Egyáltalán nem – felelte Victoria.</w:t>
      </w:r>
    </w:p>
    <w:p>
      <w:pPr>
        <w:pStyle w:val="Normal"/>
        <w:rPr/>
      </w:pPr>
      <w:r>
        <w:rPr/>
      </w:r>
    </w:p>
    <w:p>
      <w:pPr>
        <w:pStyle w:val="Normal"/>
        <w:rPr/>
      </w:pPr>
      <w:r>
        <w:rPr/>
        <w:t xml:space="preserve">– </w:t>
      </w:r>
      <w:r>
        <w:rPr/>
        <w:t>Ó, hát maga az, kedves Victoria – mondta dr. Pauncefoot-Jones. – Richard nagy izgalomban volt maga miatt. Nos, nos… remélem, hogy nagyon boldogok lesznek.</w:t>
      </w:r>
    </w:p>
    <w:p>
      <w:pPr>
        <w:pStyle w:val="Normal"/>
        <w:rPr/>
      </w:pPr>
      <w:r>
        <w:rPr/>
        <w:t xml:space="preserve">– </w:t>
      </w:r>
      <w:r>
        <w:rPr/>
        <w:t>Mit akart ezzel mondani? – kérdezte Victoria, miután dr. Pauncefoot-Jones tovább ballagott.</w:t>
      </w:r>
    </w:p>
    <w:p>
      <w:pPr>
        <w:pStyle w:val="Normal"/>
        <w:rPr/>
      </w:pPr>
      <w:r>
        <w:rPr/>
        <w:t xml:space="preserve">– </w:t>
      </w:r>
      <w:r>
        <w:rPr/>
        <w:t>Semmit – válaszolta Richard. – Tudja, hogy milyen. Egy kicsit – éppen csak egy kicsit –, korán következtetett.</w:t>
      </w:r>
    </w:p>
    <w:p>
      <w:pPr>
        <w:pStyle w:val="Normal"/>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zaporodj, nevess, örvendj, hozz közel, okozz örömet, légy jóindulatú, adj!</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4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ind w:hanging="0"/>
      <w:jc w:val="center"/>
      <w:outlineLvl w:val="0"/>
    </w:pPr>
    <w:rPr>
      <w:b/>
      <w:bCs/>
      <w:i/>
      <w:iCs/>
      <w:kern w:val="2"/>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43:00Z</dcterms:created>
  <dc:creator/>
  <dc:description/>
  <cp:keywords/>
  <dc:language>en-US</dc:language>
  <cp:lastModifiedBy>Tóth Gizella</cp:lastModifiedBy>
  <dcterms:modified xsi:type="dcterms:W3CDTF">2009-01-25T12:44:00Z</dcterms:modified>
  <cp:revision>3</cp:revision>
  <dc:subject/>
  <dc:title/>
</cp:coreProperties>
</file>